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для обучающихся </w:t>
      </w:r>
    </w:p>
    <w:p>
      <w:pPr>
        <w:pStyle w:val="Normal"/>
        <w:jc w:val="center"/>
        <w:rPr/>
      </w:pPr>
      <w:r>
        <w:rPr/>
        <w:t>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« 27 » 08. 2018 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____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____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Мир природы и челове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2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лопова И.А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Федерального государственного образовательного стандарта   образования обучающихся с умственной отсталостью (интеллектуальными нарушениями)</w:t>
      </w:r>
      <w:r>
        <w:rPr>
          <w:bCs/>
          <w:sz w:val="28"/>
          <w:szCs w:val="28"/>
        </w:rPr>
        <w:t xml:space="preserve"> (приказ Минобрнауки № 1599 от 19.12.2014г.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b/>
          <w:color w:val="000000"/>
          <w:sz w:val="28"/>
        </w:rPr>
        <w:t xml:space="preserve">       </w:t>
      </w:r>
      <w:r>
        <w:rPr>
          <w:rFonts w:eastAsia="Bookman Old Style"/>
          <w:sz w:val="28"/>
          <w:szCs w:val="28"/>
        </w:rPr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начальных классов понятийного мышления на основе сведений о живой и неживой природе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формировании первонач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уточняет имеющиеся у детей представления о живой и неживой природе, дает новые знания об основных ее элемент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формирует первоначальные знания обучающихся о природе своего кра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конкретизирует понятийный аппарат, развивает аналитико-синтетическую деятельность обучающихся на основе предоставляемого материа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ырабатывает умения делать элементарные выводы, устанавливать несложные причинно-следственные связ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Мир природы и человека» во 2 класс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заимосвязи живой и неживой приро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Солнце как источнике света и тепла н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, его значении в жизни живой природы, смене времен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ды и ее свойств, формирование представлений о роли 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и воды в жизни живой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оспитание в детях интереса и бережного отношения к приро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Мир природы и человека»  втор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сознание себя как ученика, как члена семьи, как друга и однокласс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ладение социально-бытовыми умениями в учебной деятельности и повседневной жизн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 xml:space="preserve">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владение самостоятельным выполнением заданий, поручений, инструкций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дания, предложения, тексты в учебнике или другом предлагаемом материал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ловные знаки, символические средства с помощью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потреблять названия и свойства изученных предметов и явлений, их часте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 применять обобщающие понятия изученных групп предметов и свойств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м всту</w:t>
        <w:softHyphen/>
        <w:t xml:space="preserve">пать в контакт и работать в групп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  <w:sz w:val="28"/>
          <w:szCs w:val="28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kern w:val="2"/>
          <w:sz w:val="28"/>
          <w:szCs w:val="28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</w:t>
      </w:r>
      <w:r>
        <w:rPr>
          <w:kern w:val="2"/>
          <w:lang w:eastAsia="ar-SA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зученные объекты и 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личать 2–3 комнатных растения, их части, осуществлять уход з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ными расте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иболее распространенные овощи и фрукт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омашних и диких животных, рыб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полнять элементарные гигиенические  требования, правила приёма пищ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азличать признаки времен года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изученные объекты и 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3–4 комнатных растения, их части, осуществлять уход з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ными расте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иболее распространенные овощи и фрукты, объяснять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и растут, как используются человек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омашних и диких животных, рыб, описывать их повадки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арные гигиенические правил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времен года, объяснять причину сезонных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sz w:val="28"/>
          <w:szCs w:val="28"/>
        </w:rPr>
        <w:t>изменений в природ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Мир природы и челове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ные изменения в природ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ные изменения в неживой природ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мене времен года в связи с изменением положения солнц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та дня и ночи в зимнее и летнее врем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времен года, знакомство с названиями месяце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блюдения за изменением положения солнца в течение суток: утро, день, вечер, ноч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й о явлениях и состояниях неживой природы: похолодание, дождь, заморозки, пасмурно, первый снег, снегопад, снежинки, мороз, лед, замерзание водоемов, потепление, таяние снега, ручьи, капель, лужи, тепло, жара, тучи, гроза (гром, молния), теплые дожди, ли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наблюдений за погодой, их словесное описа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ния и животные в разное время го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стениями (деревьями и кустарниками) в разное время года: тополь, дуб, сирень, калина, шиповник. Увядание и появление трав, цветов: одуванчик, ландыш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за зимующими птиц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рмка: синица, сорока. Появление весной грачей, скворцов. Животные в разное время года: лиса, белка, еж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ы зимо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человека в разное время го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аду, огород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 во время грозы, дождя, при наступлении мороз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ы в природе, предупреждение травм, несчастных случае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вая приро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. Простейшие свойства воды: прозрачность, отсутствие запаха, текучесть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представления о температуре, о термометре как приборе для измерения температур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горячая, холодна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для жизни растений, животных,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: дождь, снег, лед; река, озеро (пруд), болот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ая природ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омнатные растения. Названия и отличительные признаки (3–4 расте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стений: корень, стебель, лист, цветок. Необходимость для жизни растений воздуха, воды, света, тепл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тения влаголюбивые, засухоустойчивые: традесканция и какту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любивые и тенелюбивые растения: фиалка и традесканция. Уход за комнатными растения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город. Овощи (3–5 названий), их признаки. Особенности произрастания. Овощи в питании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ад. Фрукты (3–5 названий). Названия и признаки. Особенности произрастания. Фрукты в питании чело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 садов и огородов данной мест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 за растениями сада и огор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омашних и диких животных. Кошка – рысь. Собака – вол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нешний вид, питание, названия детенышей, повадки, образ жизни, места обитания. Необходимые условия для жизни животных: вода, тепло, воздух, пища. Разнообразие пород кошек и собак, их повад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еловека к живот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ыбы (2–3 названия рыб, распространенных в данной местности). Внешний вид, среда обитания, питание,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а от рыбоводства и охрана рыбных угод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. Безопасное повед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человека, закали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итание человека. Органы пищеварения: ротовая полость, пищевод, желудок, кишечник (элементарные представле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вощей и фруктов для правильного питания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ища человека. Правильное питание. Профилактика пищевых отрав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Style19"/>
        <w:shd w:fill="FFFFFF" w:val="clear"/>
        <w:spacing w:lineRule="auto" w:line="360" w:before="0" w:after="125"/>
        <w:jc w:val="center"/>
        <w:rPr>
          <w:sz w:val="28"/>
          <w:szCs w:val="28"/>
        </w:rPr>
      </w:pPr>
      <w:r>
        <w:rPr>
          <w:rStyle w:val="FontStyle12"/>
          <w:rFonts w:cs="Times New Roman"/>
          <w:sz w:val="28"/>
        </w:rPr>
        <w:t>2  класс ( 2 часа в неделю, 65 в год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5"/>
        <w:gridCol w:w="1134"/>
        <w:gridCol w:w="1276"/>
        <w:gridCol w:w="1417"/>
      </w:tblGrid>
      <w:tr>
        <w:trPr>
          <w:trHeight w:val="3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br/>
              <w:t>п 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</w:tr>
      <w:tr>
        <w:trPr>
          <w:trHeight w:val="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акту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ЧЕТВЕРТЬ (  16 ч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( 5ч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нца на смену времён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я за изменением положения солнца в течение суток (утро, день, вечер, но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 дня 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 дня 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ена года( 27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комство с названиями </w:t>
            </w:r>
            <w:r>
              <w:rPr/>
              <w:t xml:space="preserve">осенних </w:t>
            </w:r>
            <w:r>
              <w:rPr>
                <w:rFonts w:eastAsia="Calibri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ения   ос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я за деревьями, кустарниками, травами (тополь, акация, клён). Экскурс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ис</w:t>
            </w:r>
            <w:r>
              <w:rPr/>
              <w:t>топад, увядание трав</w:t>
            </w:r>
            <w:r>
              <w:rPr>
                <w:rFonts w:eastAsia="Calibri"/>
              </w:rPr>
              <w:t>. Экскурсия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вотные осен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ицы осен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ос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саду, о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и вирусных заболе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ЧЕТВЕРТЬ (  16 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 . Зим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комство с названиями </w:t>
            </w:r>
            <w:r>
              <w:rPr/>
              <w:t xml:space="preserve">зимних </w:t>
            </w:r>
            <w:r>
              <w:rPr>
                <w:rFonts w:eastAsia="Calibri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блюдение за погодой (похолодание, заморозки).</w:t>
            </w:r>
            <w:r>
              <w:rPr/>
              <w:t xml:space="preserve"> Экскурс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тения  зим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ода. Вес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комство с названиями </w:t>
            </w:r>
            <w:r>
              <w:rPr/>
              <w:t xml:space="preserve">весенних </w:t>
            </w:r>
            <w:r>
              <w:rPr>
                <w:rFonts w:eastAsia="Calibri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ения   весной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 весн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 весн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ремя года. Лет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комство с названиями </w:t>
            </w:r>
            <w:r>
              <w:rPr/>
              <w:t xml:space="preserve">летних </w:t>
            </w:r>
            <w:r>
              <w:rPr>
                <w:rFonts w:eastAsia="Calibri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 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вотные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людей ле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ЧЕТВЕРТЬ (  19 ч 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живая природа ( 5 ч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горячая и хол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вая природа ( 28 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влаголюбивые  и засухоустойчивые 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любивые </w:t>
            </w:r>
            <w:r>
              <w:rPr>
                <w:rFonts w:eastAsia="Calibri"/>
              </w:rPr>
              <w:t xml:space="preserve"> и тен</w:t>
            </w:r>
            <w:r>
              <w:rPr/>
              <w:t xml:space="preserve">елюбивые растения 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в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ощи в питани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рукт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 в питани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 сада и о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ЧЕТВЕРТЬ (  14 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65" w:leader="none"/>
              </w:tabs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и ры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ко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и вол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.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а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опас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л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701"/>
          <w:pgNumType w:start="0"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</w:r>
    </w:p>
    <w:p>
      <w:pPr>
        <w:pStyle w:val="Normal"/>
        <w:rPr>
          <w:rStyle w:val="FontStyle12"/>
          <w:rFonts w:ascii="Times New Roman" w:hAnsi="Times New Roman" w:eastAsia="Calibri" w:cs="Times New Roman"/>
          <w:b/>
          <w:b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"/>
    <w:basedOn w:val="Style13"/>
    <w:qFormat/>
    <w:rPr>
      <w:rFonts w:ascii="Bookman Old Style" w:hAnsi="Bookman Old Style" w:eastAsia="Times New Roman" w:cs="Bookman Old Styl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8-09-11T16:12:00Z</cp:lastPrinted>
  <dcterms:modified xsi:type="dcterms:W3CDTF">2018-09-11T13:13:00Z</dcterms:modified>
  <cp:revision>48</cp:revision>
  <dc:subject/>
  <dc:title>                                                Пояснительная записка</dc:title>
</cp:coreProperties>
</file>