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ля обучающихся 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»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«27» 08. 2018 г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8 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8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Изобразительное искусств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2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Клопова И.А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29.08.2018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/>
      </w:pPr>
      <w:r>
        <w:rPr/>
        <w:t>2018-2019 учебный год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Федерального государственного образовательного стандарта   образования обучающихся с умственной отсталостью (интеллектуальными нарушениями) </w:t>
      </w:r>
      <w:r>
        <w:rPr>
          <w:bCs/>
          <w:sz w:val="28"/>
          <w:szCs w:val="28"/>
        </w:rPr>
        <w:t>(приказ Минобрнауки № 1599 от 19.12.2014г.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 xml:space="preserve">Цели образовательно-коррекционной работы  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мплексного подхода к развитию личности младших школьников с  интеллектуальными нарушениями, путем коррекции и развития сенсомоторной сферы, высших психических функций, обогащения чувственного опыта в процессе занятий изобразительной деятельность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воспитание интереса к изобразительному искусству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раскрытие  значения изобразительного искусства в жизни человек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воспитание в детях эстетического чувства и понимания красоты окружающего мира, художественного вкус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>формирование элементарных знаний о видах и жанрах изобразительного искусства искусств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расширение художественно-эстетического кругозор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эмоционального восприятия произведений искусства, умения анализировать их  содержание и формулировать своего мнения о ни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знаний элементарных основ реалистического рисун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разным видам изобразительной деятельности (рисованию, аппликации, лепке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обучение правилам  и законам композиции, цветоведения, построения орнамента и др., применяемых в разных видах изобразительной деятель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мения выполнять тематические и декоративные компози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ные задачи, стоящие перед предметом «Изобразительное искусство» во 2 класс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роли изобразительного искусства в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зобразительному искусству и изобразительной деятельности, потребности в художественном творч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восприятии произведений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лепке, художественном конструирован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нятиями и представлениями по изучаемым темам, тематической и терминологической лексикой, используемой при изобразительной деятельности и обсуждении предметов искусства и народного творч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>корректировать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вать аналитические способности, умения сравнивать, обобщать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ть умения ориентироваться в задании, планировать художественные работы, последовательно выполнять рисунок, аппликацию, лепку предмета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овать свои дей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рректировать ручную моторику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улучшать зрительно-двигательную координацию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>развивать зрительную память, внимание, наблюдательность, образное мышление, представление и воображени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обучающимися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Изобразительное искусство» второго года обучения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1.1.</w:t>
      </w: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  <w:lang w:val="ru-RU"/>
        </w:rPr>
        <w:t>предмета</w:t>
      </w:r>
      <w:r>
        <w:rPr>
          <w:b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shd w:fill="auto" w:val="clear"/>
        <w:spacing w:lineRule="auto" w:line="36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1.1.1.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изобразительной деятельности и её результат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, чувст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иобщение к культуре общества, понимание значения ценности предметов искус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обственной изобразительной деятельности как к одному из возможных путей передачи представлений о мире и человеке в нем, выражения настроения, переживаний, эмоц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блюдать красоту окружающей действительности, адекватно реагировать на воспринимаемое, проявлять возникшую эмоциональную реакцию </w:t>
      </w:r>
      <w:r>
        <w:rPr>
          <w:rFonts w:eastAsia="Calibri"/>
          <w:sz w:val="28"/>
          <w:szCs w:val="28"/>
        </w:rPr>
        <w:t>«красиво» или «некрасиво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емление к организованности и аккуратности в процессе деятельности с разными материалами и инструментами, проявлению дисциплины и выполнению правил гигиены и безопасного труд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выражать свое отношение к результатам с и чужой творческой деятельности «нравится» или «не нравится»; принятие факта существования различных мне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явление доброжелательности, эмоционально-нравственной отзывчивости и взаимопомощи, проявление сопереживания к  неудачам однокласс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ремление к использованию приобретённых знаний и умений  в предметно-практической деятельности  к проявлению творчества в самостоятельной   изобразитель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тремление к дальнейшему развитию собственных  изобразительных навыков и накапливанию общекультурного опы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</w:t>
      </w:r>
      <w:r>
        <w:rPr>
          <w:rFonts w:eastAsia="Calibri"/>
          <w:sz w:val="28"/>
          <w:szCs w:val="28"/>
        </w:rPr>
        <w:t>сотрудничеству со сверстниками на основе коллективной творческой деятельности, владение навыками коммуникации и принятыми нормами социального взаимодействия для решения практических и творческих задач.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>1.2.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чить понимать учебную задачу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пределять план выполнения задания на уроках изобразительного искусства под руководством учителя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использовать в своей деятельности простейшие инструменты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верять работу, сверяясь с образцо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Style20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риентироваться на плоскости листа бумаги, в пространстве под руководством учи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меть слушать и отвечать на простые вопросы учи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меть называть, характеризовать предметы по их основным свойствам(цвету, форме, размеру, материалу); находить общее и различие с помощью учи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группировать предметы на основе существенных признаков(1-2) с помощью учи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формировать приемы работы различными графическими материалам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наблюдать за природой и природными явлениям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создавать элементарные композиции на заданную тему на плоскости. 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частвовать в обсуждении содержания художественных произведений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ыражать свое отношение к произведению изобразительного искусства в высказываниях (красиво, некрасиво, нарядный, верно, неверно, такой, не такой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формлять свои мысли в устной реч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меть работать в паре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на вопросы различного характера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kern w:val="2"/>
          <w:sz w:val="28"/>
          <w:szCs w:val="28"/>
          <w:lang w:eastAsia="ar-SA"/>
        </w:rPr>
        <w:t>сотрудничать с взрослыми и све</w:t>
        <w:softHyphen/>
        <w:t>рстниками в разных социальных ситуациях;</w:t>
      </w:r>
      <w:r>
        <w:rPr>
          <w:kern w:val="2"/>
          <w:sz w:val="28"/>
          <w:szCs w:val="28"/>
          <w:lang w:eastAsia="ar-SA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. 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3.Предметные результаты</w:t>
      </w:r>
    </w:p>
    <w:p>
      <w:pPr>
        <w:pStyle w:val="Style1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владеют знаниями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работе художника и её особенностях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изображения на листе бумаги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которых характерных признаков деревьев разных пород (береза, ель, сосна)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чений новых сло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владеют умениями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совать простым карандашом волнистые, ломаные, прямые линии в разных направлениях с помощью учителя, опорных точек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совать предметы простой формы с помощью опорных точек, шаблона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фигуру человека в лепке и в рисунке под руководством учителя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совать деревья сразу кистью с помощью учителя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дома городского и деревенского типа с опорой на образец, используя  помощь учителя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технике аппликации узоры в полосе, достигая ритма повторением и чередованием формы или цвета с помощью учителя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аппликацию, лепить и рисовать в соответствии с предложенным порядком действий с помощью учител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лучат возможность овладеть знаниями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работе художника и её особенностях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изображения на листе бумаги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ных признаков деревьев разных пород (береза, ель, сосна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чений новых сло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лучат возможность овладеть умениями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совать простым карандашом волнистые, ломаные, прямые линии в разных направлениях самостоятельно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совать предметы простой формы самостоятельно от руки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фигуру человека в лепке и в рисунке самостоятельно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совать деревья сразу кистью самостоятельно, передавая отличительные признаки и учитывая строение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дома городского и деревенского типа с опорой на образец самостоятельно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в технике аппликации узоры в полосе, достигая ритма повторением и чередованием формы или цвета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bCs/>
          <w:sz w:val="28"/>
          <w:szCs w:val="28"/>
          <w:u w:val="single"/>
        </w:rPr>
      </w:pPr>
      <w:r>
        <w:rPr>
          <w:sz w:val="28"/>
          <w:szCs w:val="28"/>
        </w:rPr>
        <w:t>самостоятельно  складывать аппликацию, лепить и рисовать в соответствии с предложенным порядком действий.</w:t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Cambria"/>
          <w:b/>
          <w:b/>
          <w:bCs/>
          <w:spacing w:val="-1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Содержание учебного предмета «Изобразительное искус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 композиционной деятельно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составление композиции из вылепленных человечков: «Хоровод», из наклеенных на общий фон аппликаций: «Весёлые Петрушки», «Игрушки на полк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на темы: «Утки на реке», «Осень в лесу», «Снеговик во дворе», «Деревья весной» (гуашью на соответствующем фон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аппликаций: «Ваза с цветами» (цветы дорисовываются карандашом), «Узор в полосе из листьев цветов» («Красивый коврик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барельефа «Ветка с вишнями» и его зарисо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у учащихся умений воспринимать и изображать форму предметов, пропорции, конструкцию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, объёмное изображение человека в одежде: женщина в длинной юбке, в кофте, в фартуке, в головном уборе (после демонстрации дымковской игрушки «Барыня»); игрушки: «Котёнок», «Снеговик» (пластилин или глина, стека), «Птичка зарян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: «Петрушка», «Сказочная птица» – для праздника птиц. (Составление целого изображения из заранее вырезанных частей: кругов, овалов, округлых деталей, соответствующих определённой форме части тела изображаемого объекта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ямых, волнистых, ломаных и зигзагообразных линий карандашом в заданиях: «Сломанный телевизор», «Волны на море», «Забор», «Лес вдали», (дорисовывание ломаными линиями спины, хвоста, зубов в изображении), изображение с натуры 2 сосудов, сходных по форме, но отличающихся пропорциями и размерами (различные кружки, бутылки) – работа простым карандашом или фломасте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ка с натуры вылепленного из пластилина человека: «Женщина» или «Мама»; зарисовка выполненной ранее аппликации: «Петрушка», «Сказочная птица» и др. (по выбору учител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по памяти выполненных ранее изображений (работа карандашом) (по выбору учителя): «Берёза, ель, сосна. Деревья осенью и зимой», «Дом в деревне», «Дом в городе» (по выбору учащих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у учащихся восприятия цвета предметов и формирование умений передавать его в живопис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разу кистью: деревья: сосна, ель; «Волны на море», «Кораблик плывёт по вод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игрушек, выполненных на уроках изобразительного искусства (вариант работы: роспись силуэтных изображений, вырезанных учителем из бумаги): «Человек в одежде», «Мама в новом платье», «Птичка», «Котёнок» и др. (по выбору учител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шивание нарисованных с натуры фруктов, овощей, цветов, грибов, листьев несложной формы (акации, клевера и т. п.) на тонированной бумаг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асками в сравнении: «Солнышко светит, белые облака» – «Серая туча, идёт дождь», сопоставление радостных и мрачных цветов «графический диктант» гуашью по тонированной бумаге голубым и серым цве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восприятию произведений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план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 написал картин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изображено на картин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равится ли вам картина? Объясните поч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е настроение (грустное, весёлое, спокойное) создаёт эта карти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используются  произведения живописи и книжной графики: картины И. Левитана, А. Саврасова, И. Шишкина, иллюстрации к сказкам Ю. Васнецова, В. Конашевича, Е. Рачёва и др., доступные пониманию учащихся (по выбору учител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над развитием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закрепляется речевой материал 1 класса. Новые слова, словосочет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ашь, фон, акварель, берёза, ель, сосна; одежда; кончик ки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шивать крас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й, квадратный, треуго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фраз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шай краски. Примакивай кистью вот та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ину нарисовал художник. Что он нарисов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9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Times New Roman"/>
          <w:sz w:val="28"/>
          <w:szCs w:val="28"/>
        </w:rPr>
        <w:t>2 класс ( 1 часа в неделю, 35 в год)</w:t>
      </w: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65"/>
        <w:gridCol w:w="1134"/>
        <w:gridCol w:w="1276"/>
        <w:gridCol w:w="992"/>
      </w:tblGrid>
      <w:tr>
        <w:trPr>
          <w:trHeight w:val="36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br/>
              <w:t>п /п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</w:tr>
      <w:tr>
        <w:trPr>
          <w:trHeight w:val="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факту</w:t>
            </w:r>
          </w:p>
        </w:tc>
      </w:tr>
      <w:tr>
        <w:trPr>
          <w:trHeight w:val="5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ЧЕТВЕРТЬ (   8 ч 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A"/>
              </w:rPr>
              <w:t>Обучение композиционной деятельности (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Вспоминаем лето красное. Здравствуй, золотая осень!». Рисование на тему: «Осень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барельефа « Веточка с вишнями» и его зарисовка по шабл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сприятия цвета предметов, умений передавать в живописи (1 ч)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грибов. Композиция «Грибы в корз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b/>
              </w:rPr>
              <w:t>Развитие умений воспринимать и изображать форму предметов, пропорции, конструкцию (4 ч)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карандашом. Берёза ель, сос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исование по памяти «Деревья летом и осень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инок о лете  «Волны на море», «Лес вдали» с проведением разных линий карандаш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инок о лете  «Волны на море», «Лес вдали» с проведением разных линий карандаш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b/>
                <w:color w:val="00000A"/>
              </w:rPr>
              <w:t>Обучение композиционной деятельности (1ч)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художниках и их картинах.</w:t>
            </w:r>
            <w:r>
              <w:rPr>
                <w:bCs/>
              </w:rPr>
              <w:t>Рисование гуашью «Утки на ре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ЧЕТВЕРТЬ (  8 ч 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b/>
              </w:rPr>
              <w:t>Развитие восприятия цвета предметов, умений передавать в живописи (8 ч)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сразу кистью «Кораблик плывет по в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  <w:r>
              <w:rPr/>
              <w:t>исование  и раскрашивание несложных листьев (берёза, лип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исование и раскрашивание сложных листьев (дуб, клён).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цвета и оттенки. Работа красками: составление цветов - зелёного, оранжевого, фиолетового, коричневого, раскрашивание картин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поставление радостных и мрачных цветов. Работа красками в сравнении </w:t>
            </w:r>
            <w:r>
              <w:rPr>
                <w:lang w:bidi="ru-RU"/>
              </w:rPr>
              <w:t>«Солнышко светит, белые облака» — «Серая туча, идёт дождь»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 xml:space="preserve">Рисование  с натуры: « Фрукты на столе»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исование с натуры « Овощи на ст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шаблону, вырезание и наклеивание на лист бумаги, раскрашивание «Человек в одеж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ЧЕТВЕРТЬ (  10 ч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умений воспринимать и изображать форму предметов, пропорции, конструкцию (3 ч)</w:t>
            </w:r>
          </w:p>
        </w:tc>
      </w:tr>
      <w:tr>
        <w:trPr>
          <w:trHeight w:val="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и зарисовка фигуры человека  в движении и в по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я мама в новом плат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«Снеговик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b/>
                <w:color w:val="00000A"/>
              </w:rPr>
              <w:t>Обучение композиционной деятельности (1 ч)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Снеговик во дв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й воспринимать и изображать форму предметов, пропорции, конструкцию (9 ч)</w:t>
            </w:r>
          </w:p>
        </w:tc>
      </w:tr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 В лесу зим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еселый Петрушка на новогоднем праздни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етрушка» и ее зарисовка с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последующей зарисовкой «Собака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последующей зарисовкой «К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 Любимая игр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ЧЕТВЕРТЬ (9ч)</w:t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ымковская игрушка». Лепка женщины в длинной юбке «Бары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шаблону « Барыня». Украшение  одежды уз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Птичка зар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b/>
              </w:rPr>
              <w:t>Обучение композиционной деятельности (5 ч)</w:t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пликация с дорисовыванием «Скворец на берё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с дорисовыванием «Ваза с цветам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«Дом в дерев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Открытка к праздни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Деревья в парке вес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ы в работах известны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276"/>
          <w:pgNumType w:start="0"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9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Times New Roman"/>
          <w:sz w:val="28"/>
          <w:szCs w:val="28"/>
        </w:rPr>
        <w:t>1 класс ( 1 часа в неделю, 34 в год)</w:t>
      </w:r>
      <w:r>
        <w:rPr>
          <w:sz w:val="28"/>
          <w:szCs w:val="28"/>
        </w:rPr>
        <w:t xml:space="preserve">  </w:t>
      </w:r>
    </w:p>
    <w:tbl>
      <w:tblPr>
        <w:tblW w:w="1788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12"/>
        <w:gridCol w:w="1134"/>
        <w:gridCol w:w="2739"/>
        <w:gridCol w:w="7042"/>
        <w:gridCol w:w="2551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Calibri"/>
              </w:rPr>
              <w:t>Осень золотая наступает.  Цвета осени. Аппликация  «Осенний листопад»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готовить рабочее место к урокам и учебным занятиям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мение осуществлять наблю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красоту природы, осеннее состояние природ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Характеризовать особенности красоты осенних листьев, учитывая их цвет и разнообразие фор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 характерные особенности осеннего леса, глядя на предложенный учителем образец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спользовать выразительные средства живописи и возможности аппликации для создания образов осенней природы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живописными навыками работы акварелью, в технике бумагопластики, в лепке, используя помощь учител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</w:rPr>
              <w:t>Солнце на небе. Травка на земле. Забор. Рисование.</w:t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ваивать материал на основе внешнего плана действ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Воспринимать и эстетически оценивать  красоту природы в разное время года и разную погоду, внимательно слушать рассказ учител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 характерные особенности пейзажа при различном освещен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 живописными средствами состояние природы родного кра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Характеризовать значимость влияния погоды на настроение человека.</w:t>
            </w:r>
          </w:p>
          <w:p>
            <w:pPr>
              <w:pStyle w:val="Normal"/>
              <w:ind w:left="147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живописными навыками работы гуашью. Работать максимально самостоятельно, если трудно, обратиться за помощью к учителю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Рисование фруктов, овощей разного цвета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определять последовательность выполнения действий</w:t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Уметь различать фрукты и овощи, разные по цвету и форме.</w:t>
              <w:tab/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,что такое натюрморт.</w:t>
              <w:tab/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живописными средствами разные фрукты и овощи. Если работу выполнить трудно, обратиться за помощью к учителю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Овладевать живописными навыками работы цветными мелк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навыками работы с трафаретом, используя, если необходимо, помощь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равнивать свою работу с работами однокласс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исование простых и сложных форм предметов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трафарет простой формы для создания более сложных форм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смотреть, как использует трафарет твой товарищ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Соотносить простую и сложную форму с опытом зрительных впечатлений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идеть в сложной форме составляющие – простые форм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Воспринимать и анализировать форму предмета. Если самостоятельно провести анализ сложно, обратиться за помощью к учител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оздавать изображения на основе простых и сложных фор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ия. Точка. Пятно. Рис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спользовать линию точку, пятно, как основу изобразительного образа на плоскости листа. Если задание самостоятельно выполнить трудно, обратиться за помощью к учителю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оотносить форму пятна, множество точек и разнообразие линий с опытом зрительных впечатлений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идеть зрительную метафору – образ будущего изображения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первичными навыками изображения на плоскости с помощью пятна, точки, линии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Создавать изображения на основе пятна, точки, лин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свою работу с работой однокласс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Рисование листа  сирен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ивать форму листа сирени с другими форм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Находить природные узоры и более мелкие формы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предмет, максимально копируя форму, созданную природой. 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 возникновении трудностей обратиться за помощью к учителю. 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 простые основы симметр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идеть ритмические повторы узоров в природе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нализировать различные предметы с точки зрения строения их формы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ценивать свою работ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пим лист сирен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определять последовательность выполнения действи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Сравнивать форму листа сирени с другими форм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Находить природные узоры и более мелкие форм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 (лепить) предмет, максимально копируя форму, созданную природо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 простые основы симметр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идеть пластику предмет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нализировать различные предметы с точки зрения строения их формы и объем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Посмотреть на работу своего товарища, сравнить работы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Лепим матрешк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учебной цели и конкретных задач каждого этапа уро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Находить выразительные, образные объемы, уже знакомые нам (снеговик, неваляшка и т. д.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первичными навыками изображения в объеме (рельеф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в объеме (рельеф) способами вдавливания и размазывания. 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Если не получается, посмотреть, как делают работу другие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8" w:hRule="atLeast"/>
        </w:trPr>
        <w:tc>
          <w:tcPr>
            <w:tcW w:w="1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исование куклы- неваляш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ие учебной цели и конкретных задач каждого этапа уро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, что такое шаблон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навыками работы с шаблоно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живописными средствами разные декоративные цветы внутри нарисованной формы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Овладевать живописными навыками работы фломастерами и мелк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предмет, максимально копируя форму, предложенную учителем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 простые основы геометрии, симметр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Лепка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Деревянный дом в деревне».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ллективном обсуждении учебной проблемы и анализе условий учебной задач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Наблюдать постройки, созданные человеко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нализировать их форму, пропорции, конструкцию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 деревянный дом в лепке, выявляя его форму, конструкцию, взаимосвязь часте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 взаимосвязь внешнего вида и внутренней конструкции дом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первичными навыками конструирования с помощью леп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, что в создании формы постройки принимает участие художник-дизайнер, который придумывает, как эта постройка (дом) будет выгляде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по образц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ппликация «Деревянный дом из бревен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ind w:left="6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6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ть и сравнивать реальные здания разных форм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первичными навыками конструирования из бумаги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ть как индивидуально, так и в группе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Конструировать (строить) из бумаги.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ликация «Рыбки в аквариуме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 выразительные возможности цветной бумаги, используя ее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сваивать приемы работы с аппликацие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, используя цветную бумагу в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приемами работы с бумагой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созданиясложной, многофигурной композиц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Аппликация «Снеговик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, что в создании композиции принимает участие художник-дизайнер, который придумывает, как эта композиция будет выглядеть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одолжать осваивать технику работы фломастерами и цветными карандашам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ть как индивидуально, так и в группе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Конструировать (строить) из бумаг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rFonts w:eastAsia="Calibri"/>
              </w:rPr>
              <w:t>Лепка «Снеговик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ть  на основе поставленной цели </w:t>
            </w:r>
          </w:p>
          <w:p>
            <w:pPr>
              <w:pStyle w:val="Normal"/>
              <w:ind w:left="176" w:righ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, что в создании композиции принимает участие художник-дизайнер, который придумывает, как эта композиция будет выглядеть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одолжать осваивать технику работы фломастерами и цветными карандашам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ть как индивидуально, так и в группе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ование снегови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владевать живописными навыками работы фломастерами и мелк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предмет, максимально копируя форму, предложенную учител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 простые основы геометр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ование новогодней ёл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  <w:gridCol w:w="2640"/>
            </w:tblGrid>
            <w:tr>
              <w:trPr/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ие осмысливать учебный материал, выделять в нем главное</w:t>
                  </w:r>
                </w:p>
              </w:tc>
              <w:tc>
                <w:tcPr>
                  <w:tcW w:w="2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ботать графическими материалами (фломастеры, цветные Передавать в изображении характер и настроение праздник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аппликации и рисова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сваивать 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карандаши) с помощью линий разной толщины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Эмоционально откликаться на красоту зимней природы, праздни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равнивать свою работу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.)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ликация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Флажки на веревке для елки»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ередавать в изображении характер и настроение праздник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аппликации и рисова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сваивать 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ть графическими материалами (фломастеры, цветные карандаши) с помощью линий разной толщины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Эмоционально откликаться на красоту зимней природы, праздни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свою работу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пим человека из пластилина. Голова, лицо челове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ъяснять, чем похожи и в чем разные люд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нать, как называются разные части тела человек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леп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Лепка и рисунок «Зима. Белый зайка».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Умение осуществлять наблюдения</w:t>
            </w:r>
            <w:r>
              <w:rPr/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, чем внешне отличаются зайки летом и зимой?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нать, как называются разные части тела зай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нализировать форму частей, соблюдать пропор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лепки и рисунк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ликация «Ваза с цветами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, чем отличаются листы бумаги друг от друга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Знать, для чего предназначена ваза.        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>Закреплять навыки работы от общего к частному. Анализировать форму частей, соблюдать пропор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вать навыки работы в технике аппликации и рисунк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ценивать критически свою работу, сравнивая ее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исование «Колобок».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ировать последовательность изображения головы, лиц героев композиции. 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личать средства художественной выразительности в творчестве мастеров книжной графики и других видов искус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ысказывать свое мнение о средствах художественной выразительности, которые используют художники для выразительности, для передачи сказочности происходящих событий и действи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 условность и субъективность художественного образ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нализировать форму частей, соблюдать пропорц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ппликация «Дома в городе»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ссматривать и сравнивать реальные здания разных фор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Овладевать навыками конструирования из бумаг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Анализировать различные предметы (здания) с точки зрения строения их формы, их конструкци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оставлять и конструировать из простых геометрических форм (прямоугольников, кругов, овалов, треугольников) изображения зданий в технике апплик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Лепка одноэтажного и   трехэтажного домов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звивать навыки работы с целым куском пластилин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приемами работы с пластилином (вдавливание, заминание, вытягивание, защипывание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оздавать изображение дома в технике лепки с передачей пропорций и учетом композиционного центр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Аппликация «Многоэтажный дом»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звивать навыки работы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Выявлять геометрическую форму простого плоского тела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оздавать и конструировать из простых геометрических фор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оздавать изображение дома в технике аппликации с передачей пропорций и учетом композиционного центр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приемами работы с бумаг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рассказа «Весна пришл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, что картина — 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ссуждать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ссматривать и сравнивать картины разных художников, рассказывать о настроении и разных состояниях, которые художник передает цветом (радостное, праздничное, грустное, таинственное, нежное и т. д.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нать имена знаменитых худож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ссуждать о своих впечатлениях иэмоционально оценивать, отвечать на вопросы по содержанию произведений худож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Рисование на тему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 Весна. Почки на деревьях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сказывать свое мнение о средствах художественной выразительности, которые используют художники для выразительности, для передачи настроения, состояния природы в картине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нализировать форму частей, соблюдать пропор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с живописными материалами (гуашь)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Учиться оценивать свою работу, сравнивать ее с другими работ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одолжать осваивать приемы работы по образц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8 ч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>Рисование «Весна пришла. Светит солнце. Бежит ручей. Плывет кораблик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красоту природы, весеннее состояние природ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 характерные особенности деревьев весной, тщательно прорисовывать все детали рисунк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спользовать выразительные средства живописи для создания образа весенней природ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вать живописными навыками работы акварелью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нализировать различные предметы с точки зрения строения их форм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облюдать пропорции при создании изображаемых предметов  рисунк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равнивать выполненную работу с работой однокласс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исование «Цветок. Ветка акации с листьями».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>Понимать, что живопись — это необыкновенный вид искусства, который отчетливо и красочно передает видение автором конкретного пейзаж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ыделять этапы работы в соответствии с поставленной целью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тараться передать красками увиденную красоту и вложить в нее свои чув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вторять и затем варьировать систему несложных действий с художественными материалами, выражая собственный замысел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гуашь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 xml:space="preserve">Что украшают узором? Аппликация. «Коврик для куклы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звивать декоративное чувство при рассматривании цвета, при совмещении материал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идеть характер формы декоративных элемент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ть навыками работы в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Находить орнаментальные украшения в предметном окружении человека, в предметах, созданными человеко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ссматривать орнаменты, находить в них природные и геометрические мотив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лучать первичные навыки декоративного изображения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навыки самостоятельности в работе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Аппликация и дорисовывание «Весна. Праздник. Хорово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звивать декоративное чувство при рассматривании цвета, при совмещении материал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идеть характер формы декоративных элемент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владеть навыками работы в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частвовать в создании коллективных работ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 роль цвета в создании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ретать опыт творчества и художественно-практические навыки в создании наряда (сарафана)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ительность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ть навык совместной работы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ar-SA"/>
              </w:rPr>
            </w:pPr>
            <w:r>
              <w:rPr>
                <w:rFonts w:eastAsia="Calibri"/>
              </w:rPr>
              <w:t xml:space="preserve">Рисование « Дом в деревне. Деревья рядом с домом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оспринимать и эстетически оценивать красоту русского деревянного зодче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Характеризовать значимость гармонии постройки с окружающим ландшафто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ъяснять особенности конструкции деревенского деревянного дома и назначение его отдельных элемент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 живописными средствами (гуашь) образ деревянного деревенского дома, природы (деревья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ыражать свое отношение к архитектуре деревянного деревенского дом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творческой работы в технике акваре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вать свою работу с други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Аппликация «Грибы на пеньк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Эмоционально откликаться на красоту природ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нимать выразительные возможности цветной бумаги для создания художественного образ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сваивать приемы работы в технике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ображать, используя все многообразие цвет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Понимать пропорции как соотношение между собой частей одного целого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меть выделять конструктивный образ (образ формы) и необходимый цвет в процессе создания образа (конкретного гриба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Формировать навык самостоятельност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думай свой рисунок.  (Учитывай понятия: наверху, внизу.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, что такое тематическое рисование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меть располагать правильно объекты, выбранные для изображе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риентироваться на плоскости листа с учетом полученных знаний и рекомендаций учител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своить информацию о существовании двух плоскостей – горизонтальной и вертикально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акрепить понятия (наверху, внизу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вивать пространственные представле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читывать размер и форму предмет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оставлять рассказ по нарисованной картин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а совместной деятельност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картин художнико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, что картина — 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ссуждать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ссматривать и сравнивать картины разных жанров, рассказывать о настроении и разных состояниях, которые художник передает цветом (радостное, праздничное, грустное, таинственное, нежное и т. д.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Знать имена знаменитых худож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ссуждать о своих впечатлениях и эмоционально оценивать, отвечать на вопросы по содержанию произведений худож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125"/>
        <w:jc w:val="center"/>
        <w:rPr>
          <w:rFonts w:cs="Cambria"/>
          <w:b/>
          <w:b/>
          <w:bCs/>
          <w:spacing w:val="-10"/>
          <w:sz w:val="28"/>
          <w:szCs w:val="34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eastAsia="Calibri" w:cs="Cambria"/>
          <w:b/>
          <w:b/>
          <w:bCs/>
          <w:spacing w:val="-10"/>
          <w:sz w:val="28"/>
          <w:szCs w:val="34"/>
        </w:rPr>
      </w:pPr>
      <w:r>
        <w:rPr>
          <w:rFonts w:eastAsia="Calibri" w:cs="Cambria"/>
          <w:b/>
          <w:bCs/>
          <w:spacing w:val="-10"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360"/>
        <w:ind w:right="459" w:hanging="0"/>
        <w:jc w:val="both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kern w:val="2"/>
          <w:lang w:val="en-US" w:eastAsia="en-US" w:bidi="hi-IN"/>
        </w:rPr>
      </w:pPr>
      <w:r>
        <w:rPr>
          <w:rFonts w:eastAsia="SimSun;宋体"/>
          <w:b/>
          <w:kern w:val="2"/>
          <w:lang w:val="en-US" w:eastAsia="en-US" w:bidi="hi-IN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>
          <w:b/>
          <w:lang w:val="en-US" w:eastAsia="en-US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21"/>
        <w:spacing w:lineRule="auto" w:line="360"/>
        <w:ind w:firstLine="720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"/>
    <w:basedOn w:val="Style13"/>
    <w:qFormat/>
    <w:rPr>
      <w:rFonts w:ascii="Bookman Old Style" w:hAnsi="Bookman Old Style" w:eastAsia="Times New Roman" w:cs="Bookman Old Styl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Admin</cp:lastModifiedBy>
  <cp:lastPrinted>2018-09-11T19:56:00Z</cp:lastPrinted>
  <dcterms:modified xsi:type="dcterms:W3CDTF">2018-09-11T16:58:00Z</dcterms:modified>
  <cp:revision>44</cp:revision>
  <dc:subject/>
  <dc:title>                                                Пояснительная записка</dc:title>
</cp:coreProperties>
</file>