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для обучающихся с ограниченными возможностями здоровья «Чернухинс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25"/>
        <w:gridCol w:w="3599"/>
      </w:tblGrid>
      <w:tr>
        <w:trPr>
          <w:trHeight w:val="1809" w:hRule="atLeast"/>
        </w:trPr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на ШМО»</w:t>
            </w:r>
          </w:p>
          <w:p>
            <w:pPr>
              <w:pStyle w:val="Normal"/>
              <w:rPr/>
            </w:pPr>
            <w:r>
              <w:rPr/>
              <w:t>___________ /____________/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« 27» 08. 201____г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ГЛАСОВАНО: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___________/Е.В.Мерзлякова/</w:t>
            </w:r>
          </w:p>
          <w:p>
            <w:pPr>
              <w:pStyle w:val="Normal"/>
              <w:jc w:val="center"/>
              <w:rPr/>
            </w:pPr>
            <w:r>
              <w:rPr/>
              <w:t>«_____» ______ 2018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школы-интерната</w:t>
            </w:r>
          </w:p>
          <w:p>
            <w:pPr>
              <w:pStyle w:val="Normal"/>
              <w:jc w:val="right"/>
              <w:rPr/>
            </w:pPr>
            <w:r>
              <w:rPr/>
              <w:t>____________ Л.Ф. Сонин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«_____» ______ 2018 г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Русский язык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 2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Клопова И.А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 xml:space="preserve">Рассмотрено  на заседании </w:t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>Педагогического совета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29.08.2018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Чернуха</w:t>
      </w:r>
    </w:p>
    <w:p>
      <w:pPr>
        <w:pStyle w:val="Normal"/>
        <w:spacing w:lineRule="auto" w:line="360"/>
        <w:jc w:val="center"/>
        <w:rPr/>
      </w:pPr>
      <w:r>
        <w:rPr/>
        <w:t>2018-2019 учебный год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рограмма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 Федерального государственного образовательного стандарта   образования обучающихся с умственной отсталостью (интеллектуальными нарушениями) </w:t>
      </w:r>
      <w:r>
        <w:rPr>
          <w:bCs/>
          <w:sz w:val="28"/>
          <w:szCs w:val="28"/>
        </w:rPr>
        <w:t>(приказ Минобрнауки № 1599 от 19.12.2014г.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мерной адаптированной основной общеобразовательной программы  образования обучающихся с умственной отсталостью (интеллектуальными нарушениями)  (вариант 1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rFonts w:eastAsia="Calibri"/>
          <w:sz w:val="28"/>
          <w:szCs w:val="28"/>
        </w:rPr>
        <w:t>Русский язык является важной составляющей частью образования обучающихся с умственной отсталостью (интеллектуальными нарушениями). Овладение знаниями и умениями в данной предметной области является необходимым условием успешной социализации обучающихся, формированием у них жизненных компетенций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</w:rPr>
        <w:t xml:space="preserve">Цели образовательно-коррекционной работы </w:t>
      </w:r>
      <w:r>
        <w:rPr>
          <w:sz w:val="28"/>
          <w:szCs w:val="28"/>
        </w:rPr>
        <w:t>заключается в создании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,   подготовки их к жизни в современном обществе 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</w:rPr>
        <w:t xml:space="preserve">       </w:t>
      </w:r>
      <w:r>
        <w:rPr>
          <w:rFonts w:eastAsia="Calibri"/>
          <w:bCs/>
          <w:iCs/>
          <w:sz w:val="28"/>
          <w:szCs w:val="28"/>
        </w:rPr>
        <w:t xml:space="preserve">Достижение данной цели предусматривает решение следующих основных </w:t>
      </w:r>
      <w:r>
        <w:rPr>
          <w:rFonts w:eastAsia="Calibri"/>
          <w:b/>
          <w:bCs/>
          <w:iCs/>
          <w:sz w:val="28"/>
          <w:szCs w:val="28"/>
        </w:rPr>
        <w:t>задач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устной и письменной реч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орфографических и пунктуационных навы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знакомство детей со связной письменной речью как видом общ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/>
          <w:bCs/>
          <w:iCs/>
          <w:sz w:val="28"/>
          <w:szCs w:val="28"/>
        </w:rPr>
        <w:t>формирование интереса к языку и первоначальные языковые обобщ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родному язы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сновные задачи, стоящие перед предметом «Русский язык» во 2 класс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формировать у обучающихся интереса к языку и первоначальные  языковые обобщ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устной речи обучающихся на уровне всех языковых единиц: закрепление правильного произношение звуков, работа над словообразованием и словоизменением, уточнение и обогащение словаря, отработка разных по структуре предложений, развитие связной устной реч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бучение аккуратному и грамотному письму с применением изученных орфографических прави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азвитие умения пользоваться речью , подбирая для этого необходимый словарь, соблюдая правильность построения предлож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знакомство детей со связной письменной речью как видом общения и формирование у них первоначальных умений и письменных высказывания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нравственного, эстетического и экологического воспитания школь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ланируемые результаты освоения обучающимися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«Русский язык» второго года обучения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1.1.</w:t>
      </w:r>
      <w:r>
        <w:rPr>
          <w:b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b/>
          <w:sz w:val="28"/>
          <w:szCs w:val="28"/>
          <w:lang w:val="ru-RU"/>
        </w:rPr>
        <w:t>предмета</w:t>
      </w:r>
      <w:r>
        <w:rPr>
          <w:b/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грамма обеспечивает достижение обучающимися  следующих личностных, метапредметных и предметных результатов.</w:t>
      </w:r>
    </w:p>
    <w:p>
      <w:pPr>
        <w:pStyle w:val="21"/>
        <w:shd w:fill="auto" w:val="clear"/>
        <w:spacing w:lineRule="auto" w:line="36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4"/>
          <w:lang w:val="ru-RU"/>
        </w:rPr>
        <w:t xml:space="preserve">1.1.1.Личностные </w:t>
      </w:r>
      <w:r>
        <w:rPr>
          <w:i w:val="false"/>
          <w:sz w:val="28"/>
          <w:szCs w:val="28"/>
        </w:rPr>
        <w:t>результаты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бережно относиться к учебным принадлежностям, раздаточному материалу;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меть правильно располагать на парте учебные принадлежности;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оявлять внимание к слову, желание придумывать интересные предложения с данным словом на тему предложенную учителем ( о дружбе, о школе, о семье, о конкретных хорошо знакомых животных);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меть работать в паре с другим учеником или с группой учеников в ходе дидактических игр, адекватно реагировать на проигрыш и выигрыш в игре;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оявлять готовность делать записи на доске аккуратно и старательно, понимая важность этого процесса для остальных ребят, списывающих с доски;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мело использовать подсказки, предложенные учителем в работе «Письмо по памяти»;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стремиться запомнить как можно больше слов из словаря;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оявлять интерес к простейшим словарным головоломкам;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оявлять интерес к простейшей форме диалогической письменной речи</w:t>
      </w:r>
    </w:p>
    <w:p>
      <w:pPr>
        <w:pStyle w:val="21"/>
        <w:shd w:fill="auto" w:val="clear"/>
        <w:spacing w:lineRule="auto" w:line="360"/>
        <w:ind w:left="72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( вопрос – ответ);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оявлять активные попытки правильного интонирования предложения – вопроса и предложения – ответа (подражание учителю);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меть элементарно оценить проделанную на уроке работу.</w:t>
      </w:r>
    </w:p>
    <w:p>
      <w:pPr>
        <w:pStyle w:val="21"/>
        <w:shd w:fill="auto" w:val="clear"/>
        <w:spacing w:lineRule="auto" w:line="360"/>
        <w:ind w:hanging="20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  <w:t>1.2.</w:t>
      </w:r>
      <w:r>
        <w:rPr>
          <w:i w:val="false"/>
          <w:sz w:val="28"/>
          <w:szCs w:val="24"/>
        </w:rPr>
        <w:t>Метапредметные</w:t>
      </w:r>
      <w:r>
        <w:rPr>
          <w:i w:val="false"/>
          <w:sz w:val="28"/>
          <w:szCs w:val="24"/>
          <w:lang w:val="ru-RU"/>
        </w:rPr>
        <w:t xml:space="preserve"> </w:t>
      </w:r>
      <w:r>
        <w:rPr>
          <w:i w:val="false"/>
          <w:sz w:val="28"/>
          <w:szCs w:val="28"/>
        </w:rPr>
        <w:t>результаты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а) </w:t>
      </w:r>
      <w:r>
        <w:rPr>
          <w:sz w:val="28"/>
          <w:u w:val="single"/>
        </w:rPr>
        <w:t>регулятивные базовые учебные действия:</w:t>
      </w:r>
    </w:p>
    <w:p>
      <w:pPr>
        <w:pStyle w:val="Normal"/>
        <w:numPr>
          <w:ilvl w:val="0"/>
          <w:numId w:val="7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адекватно соблюдать ритуалы школьного поведения (поднимать руку, вставать и выходить из-за парты и т.д.); </w:t>
      </w:r>
    </w:p>
    <w:p>
      <w:pPr>
        <w:pStyle w:val="Normal"/>
        <w:numPr>
          <w:ilvl w:val="0"/>
          <w:numId w:val="7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numPr>
          <w:ilvl w:val="0"/>
          <w:numId w:val="7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7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свои действия и их результаты с заданными образцами;</w:t>
      </w:r>
    </w:p>
    <w:p>
      <w:pPr>
        <w:pStyle w:val="Normal"/>
        <w:numPr>
          <w:ilvl w:val="0"/>
          <w:numId w:val="7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>принимать оценку деятельности, оценивать ее с учетом предложенных критериев; корректировать свою деятельность с учетом выявленных недочетов.</w:t>
      </w:r>
    </w:p>
    <w:p>
      <w:pPr>
        <w:pStyle w:val="Style19"/>
        <w:spacing w:lineRule="auto" w:line="360"/>
        <w:jc w:val="both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 xml:space="preserve">познавательные </w:t>
      </w:r>
      <w:r>
        <w:rPr>
          <w:sz w:val="28"/>
        </w:rPr>
        <w:t xml:space="preserve"> </w:t>
      </w:r>
      <w:r>
        <w:rPr>
          <w:sz w:val="28"/>
          <w:u w:val="single"/>
        </w:rPr>
        <w:t>базовые учебные действ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видо-родовые отношения предмет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; писать; выполнять арифметические действия;</w:t>
      </w:r>
    </w:p>
    <w:p>
      <w:pPr>
        <w:pStyle w:val="Normal"/>
        <w:numPr>
          <w:ilvl w:val="0"/>
          <w:numId w:val="2"/>
        </w:numPr>
        <w:spacing w:lineRule="auto" w:line="36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наблюдать под руководством взрослого за предметами и явлениями окружающей действительности;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spacing w:lineRule="exac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6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u w:val="single"/>
        </w:rPr>
        <w:t>коммуникативные базовые учебные действи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ься элементарному общению с учителем и одноклассник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ать умение адекватно воспринимать речь окружающих и выполнять инструкции педагог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способность различать тональность и мелодику звучащей ре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ажать взрослому в использовании интонационных средств выразительности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1.3.Предметные результаты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Минимальный уровень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сходные по начерт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кв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ывать предметы на картинках и подбирать к ним названия действ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предложение по действию или по картинке с помощью учител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ывать по слогам с рукописного и печатного текст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буквенную схему односложных и двусложных сл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ить слова на слог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сать под диктовку буквы, слоги, слова (из 3-4 букв), написание которых не расходится с произношением (6 слов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Достаточный уровень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ть на слух и в произношении звонкие и глухие , р-л, свистящие и шипящие, твердые и мягкие согласные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бозначать их соответствующими буквами на письме( в сильной позиции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слов, соотнося их с картинк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ить слова на слог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слова – названия предметов и названия действий, приводить в качестве примеров слова этих категор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ывать по слогам с рукописного и печатного текс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исать по памяти словарные сло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Cs/>
          <w:sz w:val="28"/>
          <w:szCs w:val="28"/>
          <w:u w:val="single"/>
        </w:rPr>
      </w:pPr>
      <w:r>
        <w:rPr>
          <w:sz w:val="28"/>
          <w:szCs w:val="28"/>
        </w:rPr>
        <w:t>писать под диктовку слова и предложения из слов, написание которых не расходится с произношением (8-10 слов).</w:t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cs="Cambria"/>
          <w:b/>
          <w:b/>
          <w:bCs/>
          <w:spacing w:val="-10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Содержание учебного предмета «Русский язык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едложений на основе демонстрации действий. Схема предложения. Обозначение на схеме правил записи предложений. Большая буква в начале предложения и точка в конце. Анализ схемы. Количество слов в схеме и в записанном предло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редложений с помощью картинок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ва рисует</w:t>
      </w:r>
      <w:r>
        <w:rPr>
          <w:sz w:val="28"/>
          <w:szCs w:val="28"/>
        </w:rPr>
        <w:t xml:space="preserve"> (заяц). </w:t>
      </w:r>
      <w:r>
        <w:rPr>
          <w:i/>
          <w:sz w:val="28"/>
          <w:szCs w:val="28"/>
        </w:rPr>
        <w:t>Стёпа стучит</w:t>
      </w:r>
      <w:r>
        <w:rPr>
          <w:sz w:val="28"/>
          <w:szCs w:val="28"/>
        </w:rPr>
        <w:t xml:space="preserve"> (молоток) и др. Обозначение в схеме предлога короткой чертой (особым значком). Наблюдение за отдельным написанием «маленького» слова в схеме и на доске. Запись по образцу предложений из 4 слов, включая предл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ние предметов различных родовых групп: игрушки, учебные вещи, фрукты, овощи, школьная мебель и др. Различение реального предмета (предмет – на столе, в шкафу, в ранце) и слова, называющего этот предмет (слово произносим, обозначаем в схеме, записываем в тетради). Составление предложений с данным словом. Фиксация предложения в схеме и в тетра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уки и букв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гласные и согласные, их различение по наличию или отсутствию преграды (наблюдение в зеркале за произношением звуков). Гласные и согласные буквы. Условное обозначение гласных и согласных звуков и букв в схеме (звукобуквенная схема). Чёткое произнесение звуков слова, написание которого не расходится с произношением, последовательное обозначение каждого звука в схеме. Запись слова в тетради по схе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ление предложения с заданным словом. Сравнение слов, отличающихся одним звуком (</w:t>
      </w:r>
      <w:r>
        <w:rPr>
          <w:i/>
          <w:sz w:val="28"/>
          <w:szCs w:val="28"/>
        </w:rPr>
        <w:t>дом – дым, кашка – каска</w:t>
      </w:r>
      <w:r>
        <w:rPr>
          <w:sz w:val="28"/>
          <w:szCs w:val="28"/>
        </w:rPr>
        <w:t>), количеством звуков (</w:t>
      </w:r>
      <w:r>
        <w:rPr>
          <w:i/>
          <w:sz w:val="28"/>
          <w:szCs w:val="28"/>
        </w:rPr>
        <w:t>шар – шарф, мех – смех, кот – крот</w:t>
      </w:r>
      <w:r>
        <w:rPr>
          <w:sz w:val="28"/>
          <w:szCs w:val="28"/>
        </w:rPr>
        <w:t>), их расположением (</w:t>
      </w:r>
      <w:r>
        <w:rPr>
          <w:i/>
          <w:sz w:val="28"/>
          <w:szCs w:val="28"/>
        </w:rPr>
        <w:t>сон – нос</w:t>
      </w:r>
      <w:r>
        <w:rPr>
          <w:sz w:val="28"/>
          <w:szCs w:val="28"/>
        </w:rPr>
        <w:t xml:space="preserve">). Наблюдение за звуковой и буквенной структурой слова. Наглядное объяснение значения слова «Покажи на картинке» 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ение в двусложных словах. Знак ударения. Выделение ударного гласного по образцу и самостоятель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ог. Деление слов на слоги. Чёткое произнесение каждого слога. Составление слов из данных слогов с опорой на картинки. Наблюдение за количеством гласных в слове и количеством слогов. Слогообразующая роль гласных. Перенос двусложных слов типа </w:t>
      </w:r>
      <w:r>
        <w:rPr>
          <w:i/>
          <w:sz w:val="28"/>
          <w:szCs w:val="28"/>
        </w:rPr>
        <w:t>Ми-тя, тра-ва, зем-ля</w:t>
      </w:r>
      <w:r>
        <w:rPr>
          <w:sz w:val="28"/>
          <w:szCs w:val="28"/>
        </w:rPr>
        <w:t xml:space="preserve">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со звуками [и] и [й], различение их значений. Деление данных слов на слоги. Составление схемы слов. Включение слов в предло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со звуками [р] и [л]. Дифференциация их на слух и в произношении. Различение значений слов. Звукобуквенный анализ слов с чётким звуко-слоговым проговарив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е и глухие согласные, их различение. Обозначение в словах звонких и глухих согласных звуков соответствующими буквами (в сильной позиции – в начале слова или перед гласными). Дифференциация слов на слух и в произношении. Различение значений с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 звонких и глухих согласных звуков. Звукобуквенный анализ слов. Чёткое звуко-слоговое проговаривание. Составление схемы. Запись с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е свистящие и шипящие, дифференциация их на слух и в произношении. Обозначение их буквами. Звукобуквенный анализ слов. Различение значений сл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уквы </w:t>
      </w:r>
      <w:r>
        <w:rPr>
          <w:i/>
          <w:sz w:val="28"/>
          <w:szCs w:val="28"/>
        </w:rPr>
        <w:t>е, ё, ю, я</w:t>
      </w:r>
      <w:r>
        <w:rPr>
          <w:sz w:val="28"/>
          <w:szCs w:val="28"/>
        </w:rPr>
        <w:t xml:space="preserve"> в начале слова или слога. Буквенная схема слов. Запоминание написания слов с данными букв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гласные твёрдые и мягкие, различение их на слух и в произношении. Определение значений слов. Обозначение на письме мягкости согласных буквами </w:t>
      </w:r>
      <w:r>
        <w:rPr>
          <w:i/>
          <w:sz w:val="28"/>
          <w:szCs w:val="28"/>
        </w:rPr>
        <w:t>и, е, е, ю, я,</w:t>
      </w:r>
      <w:r>
        <w:rPr>
          <w:sz w:val="28"/>
          <w:szCs w:val="28"/>
        </w:rPr>
        <w:t xml:space="preserve"> твердости – буквами </w:t>
      </w:r>
      <w:r>
        <w:rPr>
          <w:i/>
          <w:sz w:val="28"/>
          <w:szCs w:val="28"/>
        </w:rPr>
        <w:t>а, о, у, 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уква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 согласных на конце слова. Дифференциация слов с твердыми и мягкими согласными звуками на конц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мет и его название. Их различение. Называние предметов, отвечающих на вопрос что? Выделение частей предметов и их названий. Постановка вопроса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 xml:space="preserve"> к слову и предмету. Угадывание предмета по названиям его ча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сходных по назначению (стакан – кружка, кресло – стул)  и по форме (шар, мяч, ком) предметов. Их точное назы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значение обобщающим словом группы видовых предметов: </w:t>
      </w:r>
      <w:r>
        <w:rPr>
          <w:i/>
          <w:sz w:val="28"/>
          <w:szCs w:val="28"/>
        </w:rPr>
        <w:t>игрушки, учебные вещи, фрукты, овощи, посуда, мебель</w:t>
      </w:r>
      <w:r>
        <w:rPr>
          <w:sz w:val="28"/>
          <w:szCs w:val="28"/>
        </w:rPr>
        <w:t xml:space="preserve"> и т. д. Вопрос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 xml:space="preserve"> к группе предметов и к их обобщающему назва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ывание предметов, отвечающих на вопрос </w:t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 xml:space="preserve"> Различение слова и предм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 предметов и их названий (люди, птицы, двери, домашние животные), отвечающих на вопрос </w:t>
      </w:r>
      <w:r>
        <w:rPr>
          <w:i/>
          <w:sz w:val="28"/>
          <w:szCs w:val="28"/>
        </w:rPr>
        <w:t xml:space="preserve">кт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ние одного предмета и нескольких одинаковых предметов, отвечающих на вопросы </w:t>
      </w:r>
      <w:r>
        <w:rPr>
          <w:i/>
          <w:sz w:val="28"/>
          <w:szCs w:val="28"/>
        </w:rPr>
        <w:t>кто? что?</w:t>
      </w:r>
      <w:r>
        <w:rPr>
          <w:sz w:val="28"/>
          <w:szCs w:val="28"/>
        </w:rPr>
        <w:t xml:space="preserve"> Подбор слов для обозначения большого и маленького предмета: </w:t>
      </w:r>
      <w:r>
        <w:rPr>
          <w:i/>
          <w:sz w:val="28"/>
          <w:szCs w:val="28"/>
        </w:rPr>
        <w:t xml:space="preserve">нос – носик, гриб – гриб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буква в именах и фамилиях людей, кличках живот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и его название. Различение действия и его названия. Называние действий предметов по вопросам </w:t>
      </w:r>
      <w:r>
        <w:rPr>
          <w:i/>
          <w:sz w:val="28"/>
          <w:szCs w:val="28"/>
        </w:rPr>
        <w:t>что делает? что дел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группировка слов, обозначающих действия, по их назначению (кто как голос подает, кто как передви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гласование слов, обозначающих действия, с названиями предметов. Упражнения в составлении сочетаний слов по вопросам </w:t>
      </w:r>
      <w:r>
        <w:rPr>
          <w:i/>
          <w:sz w:val="28"/>
          <w:szCs w:val="28"/>
        </w:rPr>
        <w:t>кто что делает?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кто что делают?:Медведь  зимой .... Зайчики зимой не </w:t>
      </w:r>
      <w:r>
        <w:rPr>
          <w:sz w:val="28"/>
          <w:szCs w:val="28"/>
        </w:rPr>
        <w:t xml:space="preserve">.... Различение названий предметов и названий действий по вопрос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лог как отдельное слово: </w:t>
      </w:r>
      <w:r>
        <w:rPr>
          <w:i/>
          <w:sz w:val="28"/>
          <w:szCs w:val="28"/>
        </w:rPr>
        <w:t>в, из, на, у, с</w:t>
      </w:r>
      <w:r>
        <w:rPr>
          <w:sz w:val="28"/>
          <w:szCs w:val="28"/>
        </w:rPr>
        <w:t xml:space="preserve">. Роль предлога в обозначении пространственного расположения предм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 использовании предлогов для соответствующего обозначения предмета в пространстве (книгу положили в стол, на стол, взяли с полки и т. д.). Составление предложений с использованием предлога. Наблюдение за обозначением предлога в схеме и запис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с непроверяемой гласной. Наблюдение за единообразным написанием гласных в словах-«родственниках». Подбор таких слов на основе картинок, предметов, вопросов. Выделение слов-«родственников» из предложений: </w:t>
      </w:r>
      <w:r>
        <w:rPr>
          <w:i/>
          <w:sz w:val="28"/>
          <w:szCs w:val="28"/>
        </w:rPr>
        <w:t xml:space="preserve">Собака Шарик живёт в будке. Собачка Чана живёт в до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 xml:space="preserve">: берёза, ветер, воробей, ворона, заяц, капуста, карандаш, коньки, корова, машина, молоко, морковь, мороз, Москва, огурец, пальто, помидор, ребята, собака, улица (20 слов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лож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едложений по картинке, по теме. Коллективное обсуждение темы предложения (о ком или о чём мы хотим сказат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предложения из речи или из текста по заданию учителя («Прочитай и запиши предложение о волке, о лисе»). Графическое изображение предложения. Обозначение в схеме большой буквы в начале предложения и точки в конце. Сравнение оформления предложения в схеме и запис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разрозненных слов (2-3) и предложения. Подведение учащихся к пониманию того, что набор слов не есть предлож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авершение начатого предложения с опорой на картинку и без нее: </w:t>
      </w:r>
      <w:r>
        <w:rPr>
          <w:i/>
          <w:sz w:val="28"/>
          <w:szCs w:val="28"/>
        </w:rPr>
        <w:t>В зоопарк привезли</w:t>
      </w:r>
      <w:r>
        <w:rPr>
          <w:sz w:val="28"/>
          <w:szCs w:val="28"/>
        </w:rPr>
        <w:t xml:space="preserve"> (картинка). </w:t>
      </w:r>
      <w:r>
        <w:rPr>
          <w:i/>
          <w:sz w:val="28"/>
          <w:szCs w:val="28"/>
        </w:rPr>
        <w:t>На ветке сидела</w:t>
      </w:r>
      <w:r>
        <w:rPr>
          <w:sz w:val="28"/>
          <w:szCs w:val="28"/>
        </w:rPr>
        <w:t xml:space="preserve"> (картин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формированным предложением (слова даны в нужной форм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. Оформление ответа с ориентацией на вопро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диалогов (не более 4 реплик). Различение вопросительной интонации в вопросе, повествовательной – в отве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за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исьмо и чистописание </w:t>
      </w:r>
      <w:r>
        <w:rPr>
          <w:sz w:val="28"/>
          <w:szCs w:val="28"/>
        </w:rPr>
        <w:t xml:space="preserve">(в течение всего учебного год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исьменных упражнений в соответствии с заданием учителя или учебника после тщательного разбора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ывание с рукописного и печатного шрифтов по слогам. Предварительное слоговое проговаривание. Зрительный взаимоконтроль и самоконтро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апись под диктовку простых по структуре предложений, состоящих из слов, написание которых не расходится с произношением. Контрольное списы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енные, слоговые, словарные (картинные), предупредительные зрительные и слуховые дикта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диктанты (со второго полугодия) (10-15 сл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строчных и прописных букв по группам в порядке усложнения их начертания. Сравнение буквенных  знаков каждой груп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, й, ш, И, Ш, п, р, т, г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, м, Л, М, я, Я, 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, ц, щ, У, Ц, Щ, Ч, ч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, С, е, Е, ё, Ë, о, О, а, д, б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ь, ы, ъ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, ю, ф, Н, Ю, К, 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, в, 3, з, Э, э, Ж, ж, Х, х, Ф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, П, Т, Р, Б, 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оединения букв в слов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вязная письменная речь </w:t>
      </w:r>
      <w:r>
        <w:rPr>
          <w:sz w:val="28"/>
          <w:szCs w:val="28"/>
        </w:rPr>
        <w:t xml:space="preserve">(в связи с изучением всех разделов программ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2-3 предложений в последовательном порядке на основе серии сюжетных карти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одписей к серии сюжетных картинок (2-3 кадра). Коллективный выбор заголовка из данных учи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формированным текстом, состоящим из 3 предложений. Коллективная запись текста после его анали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текста (3 предложения), воспринятого зрительно, по вопросам. Коллективная запись каждого предложения.</w:t>
      </w:r>
    </w:p>
    <w:p>
      <w:pPr>
        <w:pStyle w:val="Style18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 - тематическое планирование</w:t>
      </w:r>
    </w:p>
    <w:p>
      <w:pPr>
        <w:pStyle w:val="Style18"/>
        <w:shd w:fill="FFFFFF" w:val="clear"/>
        <w:spacing w:lineRule="auto" w:line="360" w:before="0" w:after="125"/>
        <w:jc w:val="center"/>
        <w:rPr/>
      </w:pPr>
      <w:r>
        <w:rPr>
          <w:rStyle w:val="FontStyle12"/>
          <w:rFonts w:cs="Times New Roman"/>
          <w:sz w:val="28"/>
          <w:szCs w:val="28"/>
        </w:rPr>
        <w:t>2 класс ( 4 часа в неделю, 135 в год)</w:t>
      </w:r>
      <w:r>
        <w:rPr>
          <w:sz w:val="28"/>
          <w:szCs w:val="28"/>
        </w:rPr>
        <w:t xml:space="preserve">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9"/>
        <w:gridCol w:w="1276"/>
        <w:gridCol w:w="1134"/>
        <w:gridCol w:w="1275"/>
      </w:tblGrid>
      <w:tr>
        <w:trPr>
          <w:trHeight w:val="3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br/>
              <w:t>п /п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</w:tr>
      <w:tr>
        <w:trPr>
          <w:trHeight w:val="4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факту</w:t>
            </w:r>
          </w:p>
        </w:tc>
      </w:tr>
      <w:tr>
        <w:trPr>
          <w:trHeight w:val="443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ЧЕТВЕРТЬ (32ч  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ТОРЕНИЕ – 11 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Вот и лето прошло…» «Здравствуй, школа!» 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вуки и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деление звука и буквы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деление звука и буквы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лово. Схема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 и слово, называющее предм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ложение. Правило записи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ложение. Письмо по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ложение и его сх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color w:val="000000"/>
              </w:rPr>
              <w:t xml:space="preserve">Контрольное списывание </w:t>
            </w:r>
            <w:r>
              <w:rPr>
                <w:color w:val="000000"/>
              </w:rPr>
              <w:t>по теме:        "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предложений с данным сло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ВУКИ И БУКВЫ – 4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1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сные звуки и буквы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ные звуки и буквы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ва, которые различаются одним зву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ва, которые различаются количеством звуко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ва, которые различаются последовательностью звуко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арение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еление ударного гласного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Упражнение в постановке ударения и выделении ударного глас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лог, как часть слова. Деление слов на с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сные в образовании с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исьмо по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ление слов со звуками И-Й на слог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нос слов по слог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ртинный диктант (словарные сло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</w:rPr>
              <w:t xml:space="preserve">Парные звонкие и глухие согласны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(8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1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рные звонкие и глухие согласны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ай Б-П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ай В-Ф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ай Г-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ай Д-Т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color w:val="000000"/>
              </w:rPr>
              <w:t>Контрольный диктант  за 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над ошибками</w:t>
            </w:r>
            <w:r>
              <w:rPr>
                <w:rFonts w:eastAsia="Calibri"/>
              </w:rPr>
              <w:t xml:space="preserve">  Различай Ж-Ш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ай З-С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4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ЧЕТВЕРТЬ (  31 ч 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Различай звонкие и глухие со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Шипящие и свистящие согласные (4 ч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ипящие согласны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истящие согласны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ение свистящих и шипящих согласных на слух и в произнош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28"/>
              </w:rPr>
              <w:t>Упражнения в различении шипящих и свист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ласные буквы Е, Ё, Ю, Я в начале слова или слога (6 ч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ква Е в начале слога или слов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ква Ё в начале слога или слов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ква Ю в начале слога или слов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ква Я в начале слога или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ква Е, Ё, Ю, Я в начале слога или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ртинный диктант (словарные сло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Твёрдые и мягкие согласные (7 ч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сные И-Ы после твёрдых и мягких согласных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сные О-Ё после твёрдых и мягки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сные У-Ю после твёрдых и мягки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сные А-Я после твёрдых и мягки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сная Е после мягких согласных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ай твёрдые и мягкие согласны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Мягкий знак (Ь) на конце слова (9 ч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ква Ь для обозначения мягкости согласных на конце слов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исьмо слов с мягкими согласными на кон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пражнения в написании слов с мягкими согласными на кон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ай твёрдые и мягкие согласные на конц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ение твёрдых и мягких согласных на конце слова на слух и пр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ай слова с твёрдыми и мягкими согласными на конц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и анализ похожих слов, различающихся мягкими или твёрдыми согласными на конц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ывание с печатного и письменного  шрифтов небольш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color w:val="000000"/>
              </w:rPr>
              <w:t>за 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зличие слов с твердыми и мягкими согласными на конц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ОВО – 46 ч.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звания предметов (26 ч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 и его названи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исьмо предложений. Замена нарисованных предметов сло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я предметов отвечающие на вопрос ЧТО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личение названий предметов по вопросу </w:t>
            </w:r>
            <w:r>
              <w:rPr>
                <w:rFonts w:eastAsia="Calibri"/>
                <w:b/>
              </w:rPr>
              <w:t>Что э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ЧЕТВЕРТЬ (  39 ч 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звание частей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ение основных частей хорошо знакомых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ай сходные предметы и их наз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Выборочное списывание слов по вопросу </w:t>
            </w:r>
            <w:r>
              <w:rPr>
                <w:rFonts w:eastAsia="Calibri"/>
                <w:b/>
              </w:rPr>
              <w:t>Что э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бщающее слово для группы однородных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ширение круга слов, относящихся к различным родовым катего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звания предметов отвечающие на вопрос К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личение названий предметов по вопросу </w:t>
            </w:r>
            <w:r>
              <w:rPr>
                <w:rFonts w:eastAsia="Calibri"/>
                <w:b/>
              </w:rPr>
              <w:t>Кто э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бщающее слово для группы однородных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ширение круга слов, относящихся к различным родовым катего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ай слова, отвечающие на вопросы КТО? и Ч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лова, обозначающие один и несколько одинаковых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менение формы слова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ьшая буква в имена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рассказа по сюжетной карти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ьшая буква в именах и фамил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отребление имён и фамилий людей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ьшая буква в кличка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ьшая буква в именах и фамилиях людей, кличка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писание имён собств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Контрольный  диктант по теме: 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i/>
              </w:rPr>
              <w:t>« Названия предме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бота над ошибками Составление рассказа по сюжетной картинке и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звания действий (16 ч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е и его название.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действий, отвечающие на вопрос ЧТО ДЕЛА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борочное списывание слов по вопросу ЧТО ДЕЛА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звания действий, отвечающие на вопрос ЧТО ДЕЛАЮТ? ЧТО ДЕЛА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борочное списывание слов по вопросу ЧТО ДЕЛАЮ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бор названий действий к названиям предметов «Кто как голос подаёт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уппировка действий по признаку их однородности (кто как голос подаёт?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бор названий действий к названиям предметов «Кто как передвигается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65" w:leader="none"/>
              </w:tabs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уппировка действий по признаку их однородности (кто как передвигается?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то-что делает? Кто-что делаю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ование слов, обозначающих действия, со словами, обозначающими одушевлённые предм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Что-что делает? Что-что делаю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ование слов, обозначающих действия, со словами, обозначающими неодушевлённые предм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личение названия предметов и названия действий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нтрольный диктант за 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>Различение названия предметов и названия действий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 xml:space="preserve"> ЧЕТВЕРТЬ (  34 ч 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едлоги (3 ч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лог, как отдельное слово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едлоги </w:t>
            </w:r>
            <w:r>
              <w:rPr>
                <w:rFonts w:eastAsia="Calibri"/>
                <w:b/>
              </w:rPr>
              <w:t xml:space="preserve">в, на, с, из, у </w:t>
            </w:r>
            <w:r>
              <w:rPr>
                <w:rFonts w:eastAsia="Calibri"/>
              </w:rPr>
              <w:t>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отребление предлогов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лова с непроверяемыми гласными (3 ч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еление «трудной» гласной в словах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исание гласных в словах-родствен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с непроверяемыми напис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ЛОЖЕНИЕ – 16 ч.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еление предложения из текст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и запись предложений по карти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6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а записи предложения из текста.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нтрольный диктант по теме: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ложение и его сх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рассказа из предложений в порядке следования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бор слов и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личай набор слов и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рядок слов 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к рисункам предложений из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ершение начатого предложения с помощью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ершение начат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предложений по предметной карти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предложений по сюжетной карти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ложения-вопросы и предложения-ответы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рассказа по картинке с помощью во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нтрольный диктант за  четвертую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ТОРНИЕ – 12 ч.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бота над ошибками. Звонкие и глухие согласны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вёрдые и мягкие со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ягкий знак (Ь) на конц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звания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писание имён собственных. 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звания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ложение. Правила запис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рядок слов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ложение предложений в последователь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нтрольный диктант за 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ершение начатого предложения с помощью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8"/>
        <w:shd w:fill="FFFFFF" w:val="clear"/>
        <w:spacing w:lineRule="auto" w:line="360" w:before="0" w:after="125"/>
        <w:jc w:val="center"/>
        <w:rPr>
          <w:rFonts w:cs="Cambria"/>
          <w:b/>
          <w:b/>
          <w:bCs/>
          <w:spacing w:val="-10"/>
          <w:sz w:val="28"/>
          <w:szCs w:val="34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8"/>
        <w:shd w:fill="FFFFFF" w:val="clear"/>
        <w:spacing w:lineRule="auto" w:line="360" w:before="0" w:after="125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Cambria"/>
          <w:b/>
          <w:bCs/>
          <w:spacing w:val="-10"/>
          <w:sz w:val="28"/>
          <w:szCs w:val="34"/>
        </w:rPr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 - тематическое планирование</w:t>
      </w:r>
    </w:p>
    <w:p>
      <w:pPr>
        <w:pStyle w:val="Style18"/>
        <w:shd w:fill="FFFFFF" w:val="clear"/>
        <w:spacing w:lineRule="auto" w:line="360" w:before="0" w:after="125"/>
        <w:jc w:val="center"/>
        <w:rPr/>
      </w:pPr>
      <w:r>
        <w:rPr>
          <w:rStyle w:val="FontStyle12"/>
          <w:rFonts w:cs="Cambria"/>
          <w:b/>
          <w:bCs/>
          <w:spacing w:val="-10"/>
          <w:sz w:val="28"/>
          <w:szCs w:val="34"/>
        </w:rPr>
        <w:t>2 класс ( 4 часа в неделю, 98 в год)</w:t>
      </w:r>
      <w:r>
        <w:rPr>
          <w:rFonts w:cs="Cambria"/>
          <w:b/>
          <w:bCs/>
          <w:spacing w:val="-10"/>
          <w:sz w:val="28"/>
          <w:szCs w:val="34"/>
        </w:rPr>
        <w:t xml:space="preserve">                                 </w:t>
      </w:r>
    </w:p>
    <w:tbl>
      <w:tblPr>
        <w:tblW w:w="15762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912"/>
        <w:gridCol w:w="1134"/>
        <w:gridCol w:w="2739"/>
        <w:gridCol w:w="4916"/>
        <w:gridCol w:w="2551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ЭОР</w:t>
            </w:r>
          </w:p>
        </w:tc>
      </w:tr>
      <w:tr>
        <w:trPr>
          <w:trHeight w:val="377" w:hRule="atLeast"/>
        </w:trPr>
        <w:tc>
          <w:tcPr>
            <w:tcW w:w="1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букварный период (20 ч. )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</w:rPr>
              <w:t>Дорисовывание праздничного букета по образцу и пунктирным  линиям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Следить за правильной осанкой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Беседа с опорой на иллюстрацию «Праздник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зентация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исовывание травы, ягод, солнышка по образцу и пунктирным ли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ть организовать рабоче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итация звуков животного мира (чириканье воробья, писк комара, жужжание шмеля, лай собаки, мяуканье кошки и т.п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 апельсина по контуру и трафар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зентация, настольный театр, трафарет</w:t>
            </w:r>
          </w:p>
        </w:tc>
      </w:tr>
      <w:tr>
        <w:trPr>
          <w:trHeight w:val="1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  <w:t>Рисование Колобка по трафарету внутри дорожки</w:t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 xml:space="preserve"> </w:t>
            </w: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Уметь работать сшаб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итация звуков животного ми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вание сказки «Колобок» с опорой на иллюстрации и вопросы уч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зентация, настольный театр трафа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водка геометрических фигур по контуру и трафарет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ие четвертого лишнего по признаку цве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ертый лишний», трафаретя геометрических фигур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Обводка композиции из геометрических фигур по контуру, с использованием шаблонов или трафарет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ние предметов, изображённых на картинках, «чтение» условно-графической схемы сл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 слов к картинке в точном соответствии с количеством условно-графических изоб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 трафаретя геометрических фигур</w:t>
            </w:r>
          </w:p>
        </w:tc>
      </w:tr>
      <w:tr>
        <w:trPr>
          <w:trHeight w:val="2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  <w:t>Обводка репки по контуру. Сравнение изображений репки по величине. Соотнесение величины репки в сказке и ее дорисованного изображен</w:t>
            </w:r>
          </w:p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 рассказ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 слов к картинкам в точном соответствии с количеством условно-графических изображ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рафическая запись слов, обозначающих героев сказки «Репка», последующее «чтение» запис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исовывание недостающей фигуры с использованием шаблона или трафар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презентация, трафарет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Обводка, дорисовывание и раскрашивание бордюра из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ация сходных по звучанию слов (игра «Раз, два, три – повтори и покажи»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Чтение» условно-графической записи слов парами с опорой на картинки (дом – дым, мишка – мышка, кепка – репка, ворона – воро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</w:tr>
      <w:tr>
        <w:trPr>
          <w:trHeight w:val="1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водка и рисование бордюра из вертикальных и наклонных л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ебны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надлеж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предложений по картинкам в соответствии с количеством условно-графических схем и их последующее «чтение» (схема предложения без деления на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водка и рисование бордюра из вертикальных и горизонтальных ли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 </w:t>
            </w:r>
          </w:p>
        </w:tc>
      </w:tr>
      <w:tr>
        <w:trPr>
          <w:trHeight w:val="2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-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водка и дорисовывание композиции из геометрических фигур (крыша и окошко кассы)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 рассказ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й ли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по теме «Зоопарк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предложений по картинкам, их фиксация условно-графическим изображением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риховка горизонтальными линиями по точ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й материал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водка и дорисовывание бордюра из геометрических фиг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беседу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картинок, придумывание и проговаривание имён дет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по картинкам предложений из двух слов, их «чтение» и последующее выделение каждого слова на слух и в условно-графической сх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Игра </w:t>
            </w:r>
            <w:r>
              <w:rPr>
                <w:rFonts w:eastAsia="Calibri"/>
              </w:rPr>
              <w:t>«Кто что любит?», раздаточ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Штриховка геометрических фигур наклонными ли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беседу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на тему «У нас соревнования» с опорой на иллюстраци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ение слов, обозначающих имена, на слоги и «чтение» их в условно-графической записи слитно и по с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водка, дорисовывание по контуру и раскрашивание изображений овощей и фру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йствий</w:t>
            </w:r>
          </w:p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на тему «В магазине «Овощи-фрукты» с опорой на иллюстраци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ение слов, обозначающих овощи и фрукты, на слоги, условно-графическая запись слов с последующим их «чтением» слитно и по с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водка и дорисовывание бордюра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ссказ от нача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конца, не тер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ение предложений по сюжету сказки с использованием новой формы условно-графической записи (каждое слово в предложение представлено отдельной поло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й материал</w:t>
            </w:r>
          </w:p>
        </w:tc>
      </w:tr>
      <w:tr>
        <w:trPr>
          <w:trHeight w:val="2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 xml:space="preserve">  </w:t>
            </w:r>
            <w:r>
              <w:rPr>
                <w:rFonts w:eastAsia="Calibri"/>
              </w:rPr>
              <w:t>Обводка контура буквы А в изображениях домика, ракеты</w:t>
            </w:r>
          </w:p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звука А в словах, обозначающих предметные картинки, «чтение!» условно-графической записи слов и выделение первого звука на слух и в схеме (аист, автобус, арбуз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 имён детей, начинающихся со звука А. Условно-графическая запись слова и первого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метные картинки</w:t>
              <w:br/>
              <w:t xml:space="preserve"> раздаточный материал</w:t>
            </w:r>
          </w:p>
        </w:tc>
      </w:tr>
      <w:tr>
        <w:trPr>
          <w:trHeight w:val="2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водка контура буквы У в изображении веток дерева</w:t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звука У в словах, обозначающих предметные картинки, «чтение» условно-графической записи слов и выделение первого звука на слух и в схеме (утка, удочка, уш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Выделение на слух слов, начинающихся со звука 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водка и дорисовывание бордю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ые карти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аточ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  <w:t>Обводка и дорисовывание бордюр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звука О в словах, обозначающих предметные картинки, «чтение» условно-графической записи слов и выделение первого звука на слух и в схе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ение на слух слов, начинающихся со звука О (озеро, облако, овцы). Анализ слов по схе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водка контура буквы О в изображениях знакомых овощей и фрукт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ые карти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аточ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Обводка контура буквы М и дорисовывание флажка</w:t>
            </w:r>
          </w:p>
          <w:p>
            <w:pPr>
              <w:pStyle w:val="Normal"/>
              <w:spacing w:lineRule="exact" w:line="260"/>
              <w:ind w:left="1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60"/>
              <w:ind w:left="1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4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звука М в словах, обозначающих предметные картинки, «чтение» условно-графической записи слов и выделение первого звука на слух и в схеме (машина, мышка, малин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ение на слух слов, начинающихся со звука М (макароны, мандарины, молоко). Анализ слов по схе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водка и дорисовывание бордю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ые карти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аточ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Обводка контура буквы С в изображениях сушки и сы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звука С в словах, обозначающих предметные картинки, «чтение» условно-графической записи слов и выделение первого звука на слух и в схеме (стакан, самолёт, санки, соба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первого звука в словах «сапоги», «сарафан», «сумка», условно-графическая запись слов и первого зву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водка и дорисовывание бордю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ые карти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аточ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Определение и дорисовывание предм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ебны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надлежностя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ловно-графическая запись слов «осы», «косы», «усы», «бусы», устное деление слов на слоги, «чтение» схемы слов слитно и по слога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из цветных полосок букв Ш и Е, фигур, по форме напоминающих буквы Ш и 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ые карти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аточ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исьмо элементов рукописных бу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ебны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надлежностя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ое составление учащимися предложений по картинкам. Условно-графическая запись нескольких предложений, состоящих из двух-трёх слов (работа на партах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водка и дорисовывание бордю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 раздаточный материал</w:t>
            </w:r>
          </w:p>
        </w:tc>
      </w:tr>
      <w:tr>
        <w:trPr/>
        <w:tc>
          <w:tcPr>
            <w:tcW w:w="1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укварный период ( 7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Аа</w:t>
            </w:r>
          </w:p>
          <w:p>
            <w:pPr>
              <w:pStyle w:val="Normal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color w:val="00000A"/>
              </w:rPr>
              <w:t>Соотнесение</w:t>
            </w:r>
            <w:r>
              <w:rPr/>
              <w:t xml:space="preserve"> </w:t>
            </w:r>
            <w:r>
              <w:rPr>
                <w:color w:val="00000A"/>
              </w:rPr>
              <w:t>звуков и букв</w:t>
            </w:r>
            <w:r>
              <w:rPr/>
              <w:t xml:space="preserve"> </w:t>
            </w:r>
            <w:r>
              <w:rPr>
                <w:color w:val="00000A"/>
              </w:rPr>
              <w:t>Пространственная</w:t>
            </w:r>
            <w:r>
              <w:rPr/>
              <w:t xml:space="preserve"> </w:t>
            </w:r>
            <w:r>
              <w:rPr>
                <w:color w:val="00000A"/>
              </w:rPr>
              <w:t>ориентация на</w:t>
            </w:r>
            <w:r>
              <w:rPr/>
              <w:t xml:space="preserve"> </w:t>
            </w:r>
            <w:r>
              <w:rPr>
                <w:color w:val="00000A"/>
              </w:rPr>
              <w:t xml:space="preserve">странице </w:t>
            </w:r>
            <w:r>
              <w:rPr/>
              <w:t xml:space="preserve"> </w:t>
            </w:r>
            <w:r>
              <w:rPr>
                <w:color w:val="00000A"/>
              </w:rPr>
              <w:t>тетради, её разлиновк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Знакомство с Прописями, тетрадным листом, разлиновкой, условными обозначениями. Дифференциация печатного и рукописного варианта буквы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ационный материал</w:t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Уу.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color w:val="00000A"/>
              </w:rPr>
              <w:t>Соотнесение</w:t>
            </w:r>
            <w:r>
              <w:rPr/>
              <w:t xml:space="preserve"> </w:t>
            </w:r>
            <w:r>
              <w:rPr>
                <w:color w:val="00000A"/>
              </w:rPr>
              <w:t>звуков и букв</w:t>
            </w:r>
            <w:r>
              <w:rPr/>
              <w:t xml:space="preserve"> </w:t>
            </w:r>
            <w:r>
              <w:rPr>
                <w:color w:val="00000A"/>
              </w:rPr>
              <w:t>Пространственная</w:t>
            </w:r>
            <w:r>
              <w:rPr/>
              <w:t xml:space="preserve"> </w:t>
            </w:r>
            <w:r>
              <w:rPr>
                <w:color w:val="00000A"/>
              </w:rPr>
              <w:t>ориентация на</w:t>
            </w:r>
            <w:r>
              <w:rPr/>
              <w:t xml:space="preserve"> </w:t>
            </w:r>
            <w:r>
              <w:rPr>
                <w:color w:val="00000A"/>
              </w:rPr>
              <w:t xml:space="preserve">странице </w:t>
            </w:r>
            <w:r>
              <w:rPr/>
              <w:t xml:space="preserve"> </w:t>
            </w:r>
            <w:r>
              <w:rPr>
                <w:color w:val="00000A"/>
              </w:rPr>
              <w:t>тетради, её разлиновка.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ацион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исьмо звукоподражательных слов Ау, Уа, ау, у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равила соединения букв. Написание звукоподражательных слов с большой буквы с восклицательным знаком в конце Ау! Уа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М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М. Написание слогов с изученными буквами. Правила соединения бу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ацион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 xml:space="preserve">  </w:t>
            </w:r>
            <w:r>
              <w:rPr>
                <w:kern w:val="2"/>
                <w:lang w:eastAsia="ar-SA"/>
              </w:rPr>
              <w:t>Письмо открытых( ма, му) и закрытых слогов</w:t>
            </w:r>
          </w:p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( ам,ум) с изученными буквами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йствий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Закрепление написания изученных букв и слогов.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авила соединения букв в слог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1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 23 ч.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О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rPr/>
            </w:pPr>
            <w:r>
              <w:rPr/>
              <w:t>Развивать умение списывать с печатного текста.</w:t>
            </w:r>
          </w:p>
          <w:p>
            <w:pPr>
              <w:pStyle w:val="Normal"/>
              <w:spacing w:lineRule="exact" w:line="304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Оо. Написание слогов с буквой 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оговые таблицы, алфавит,</w:t>
            </w:r>
          </w:p>
          <w:p>
            <w:pPr>
              <w:pStyle w:val="Normal"/>
              <w:rPr/>
            </w:pPr>
            <w:r>
              <w:rPr/>
              <w:t>демонстрационны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Х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rPr/>
            </w:pPr>
            <w:r>
              <w:rPr/>
              <w:t xml:space="preserve"> </w:t>
            </w:r>
            <w:r>
              <w:rPr/>
              <w:t>Развивать умение списывать с печат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фференциация печатного и рукописного варианта буквы Хх. Написание слогов с буквой Х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демонстрационный  материал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Закрепление написания обратных и прямых слогов с буквами Аа, Уу, Мм, Оо, Х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rPr/>
            </w:pPr>
            <w:r>
              <w:rPr/>
              <w:t>классифициров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авила соединения букв. Написание звукоподражательных слов (Ау!, Му!, Ох!) и слов из трёх-четырёх букв (уха, муха). Списывание рукописного варианта слогов и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Слоговые таблицы, алфавит,</w:t>
            </w:r>
          </w:p>
          <w:p>
            <w:pPr>
              <w:pStyle w:val="Normal"/>
              <w:rPr/>
            </w:pPr>
            <w:r>
              <w:rPr/>
              <w:t>демонстрационны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исьмо строчной и заглавной буквы Сс.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/>
              <w:t xml:space="preserve"> </w:t>
            </w:r>
            <w:r>
              <w:rPr/>
              <w:t xml:space="preserve">Уметь слушать, понимать и выполнять задания данные учителем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фференциация печатного и рукописного варианта буквы Сс. Написание слогов с буквой 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  <w:lang w:eastAsia="ar-SA"/>
              </w:rPr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Закрепление написания обратных и прямых слогов с изученными буквами</w:t>
            </w:r>
            <w:r>
              <w:rPr>
                <w:b/>
                <w:kern w:val="2"/>
                <w:lang w:eastAsia="ar-SA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rPr/>
            </w:pPr>
            <w:r>
              <w:rPr/>
              <w:t>классифициров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авила соединения букв. Написание звукоподражательных слов, слов из трёх-четырёх букв. Перекодирование печатного шрифта в рукописный шрифт, списывание слов с печатного и рукописного шриф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,</w:t>
            </w:r>
          </w:p>
          <w:p>
            <w:pPr>
              <w:pStyle w:val="Normal"/>
              <w:rPr/>
            </w:pPr>
            <w:r>
              <w:rPr/>
              <w:t>демонстрационны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Уметь слушать, понимать и выполнять задания данные учителем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Нн. Написание слогов с буквой Н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исьмо слогов, слов и предложений с изученными буквами</w:t>
            </w:r>
            <w:r>
              <w:rPr>
                <w:b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/>
              <w:t>Запись слов и слогов с изученными буквами. Составление слов и слогов из букв и слогов разрезной азбуки и запись их.</w:t>
            </w:r>
          </w:p>
          <w:p>
            <w:pPr>
              <w:pStyle w:val="Normal"/>
              <w:spacing w:lineRule="exact" w:line="304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304"/>
              <w:ind w:left="100" w:hanging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. Написание звукоподражательных слов-предложений с большой буквы и восклицательным знаком в конце. Написание имени с большой буквы. Написание слов из трёх-четырёх букв. Перекодирование печатного шрифта в рукописный шрифт, списывание слов с печатного и рукописного шрифта. Работа со схемой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буквы 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авленную уч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задачу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ы. Написание слогов и слов с буквой 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емонстрационны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исьмо изученных слогов и слов</w:t>
            </w:r>
            <w:r>
              <w:rPr/>
              <w:t xml:space="preserve"> с изученными буквами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Осуществлять перенос</w:t>
            </w:r>
          </w:p>
          <w:p>
            <w:pPr>
              <w:pStyle w:val="Normal"/>
              <w:ind w:left="80" w:hanging="0"/>
              <w:rPr/>
            </w:pPr>
            <w:r>
              <w:rPr/>
              <w:t>освоенных зн. в н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. Написание слов из трёх-четырёх букв. Перекодирование печатного шрифта в рукописный шрифт, списывание слов с печатного и рукописного шрифта. Работа со схемой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Слоговые таблицы, алфав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Лл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йств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Лл. Написание слогов и слов с буквой Л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исьмо изученных слогов и с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Осуществлять перенос</w:t>
            </w:r>
          </w:p>
          <w:p>
            <w:pPr>
              <w:pStyle w:val="Normal"/>
              <w:ind w:left="80" w:hanging="0"/>
              <w:rPr/>
            </w:pPr>
            <w:r>
              <w:rPr/>
              <w:t>освоенных зн. в новые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. Написание слов из трёх-четырёх букв. Перекодирование печатного шрифта в рукописный шрифт, списывание слов с печатного и рукописного шрифта. Работа со схемой предложения. Написание имён с большой бу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Слоговые таблицы, алфав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Вв. Письмо слогов слов с буквой Вв.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слов и слогов с изученными буквами. Составление слов и слогов из букв и слогов разрезной азбуки и запись и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Вв. Написание слогов  и слов с буквой Вв. Написание слогов. Написание слов из трёх-четырёх букв. Перекодирование печатного шрифта в рукописный шрифт, списывание слов с печатного и рукописного шрифта. Работа со схемой предложения. Написание имён с большой бу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огов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исьмо строчной и заглавной буквы Ии.</w:t>
            </w:r>
            <w:r>
              <w:rPr/>
              <w:t xml:space="preserve"> Дифференциация звуков Ы и 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существлять перенос</w:t>
            </w:r>
          </w:p>
          <w:p>
            <w:pPr>
              <w:pStyle w:val="Normal"/>
              <w:ind w:left="80" w:hanging="0"/>
              <w:rPr/>
            </w:pPr>
            <w:r>
              <w:rPr/>
              <w:t>освоенных зн. в 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Ии. Написание слогов и слов с буквой Ии. Написание слогов. Написание слов из трёх-четырёх букв. Перекодирование печатного шрифта в рукописный шрифт, списывание слов с печатного и рукописного шрифта. Работа со схемой предложения. Актуализация и проверка полученных знаний. Написание имён с большой буквы. Письмо под диктовку букв, слогов, слов,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зентация демонстрационны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исьмо строчной и заглавной буквы Шш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слов и слогов с изученными буквами. Составление слов и слогов из букв и слогов разрезной азбуки и запись и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Шш. Написание слогов и слов с буквой Ш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зентация демонстрационны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С и Ш.  Письмо  слов со слогом Ш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ind w:left="100" w:hanging="0"/>
              <w:rPr/>
            </w:pPr>
            <w:r>
              <w:rPr/>
              <w:t>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. Написание слов из трёх-четырёх букв. Перекодирование печатного шрифта в рукописный шрифт, списывание слов с печатного и рукописного шрифта. Работа со схемой предложения. Написание имён с большой буквы. Письмо под диктовку слогов и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  <w:r>
              <w:rPr>
                <w:kern w:val="2"/>
                <w:lang w:eastAsia="ar-SA"/>
              </w:rPr>
              <w:t>Письмо строчной и заглавной буквы Пп. Письмо изученных слогов и слов.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существлять перенос</w:t>
            </w:r>
          </w:p>
          <w:p>
            <w:pPr>
              <w:pStyle w:val="Normal"/>
              <w:ind w:left="80" w:hanging="0"/>
              <w:rPr/>
            </w:pPr>
            <w:r>
              <w:rPr/>
              <w:t>освоенных зн. в 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Пп. Написание слогов с буквой Пп. Дифференциация схожих по написанию букв. Написание слогов и слов. Вставка пропущенной буквы слово. Перекодирование печатного шрифта в рукописный шрифт, списывание слов с печатного и рукописного шрифта. Работа со схемой предложения. Написание имён собственных с большой буквы. Письмо под диктовку слогов и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демонстрационны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  <w:lang w:eastAsia="ar-SA"/>
              </w:rPr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Тт</w:t>
            </w:r>
            <w:r>
              <w:rPr/>
              <w:t>. Письмо слогов, слов и предложений с буквой 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лушать, понимать и выполнять задания данные учителе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Тт. Написание слогов с буквой Тт. Дифференциация схожих по написанию букв. Написание слогов и слов. Перекодирование печатного шрифта в рукописный шрифт, списывание слов с печатного и рукописного шрифта. Работа со схемой предложения. Написание имён с большой буквы. Письмо под диктовку слогов и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К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меть сравнивать,</w:t>
            </w:r>
          </w:p>
          <w:p>
            <w:pPr>
              <w:pStyle w:val="Normal"/>
              <w:rPr/>
            </w:pPr>
            <w:r>
              <w:rPr/>
              <w:t>классифициров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Кк. Написание слогов и слов с буквой К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демонстрационны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>
                <w:kern w:val="2"/>
                <w:lang w:eastAsia="ar-SA"/>
              </w:rPr>
              <w:t>Письмо изученных слогов и слов.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Осуществлять перенос</w:t>
            </w:r>
          </w:p>
          <w:p>
            <w:pPr>
              <w:pStyle w:val="Normal"/>
              <w:ind w:left="80" w:hanging="0"/>
              <w:rPr/>
            </w:pPr>
            <w:r>
              <w:rPr/>
              <w:t>освоенных зн. в 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Вставка пропущенной буквы в слово. Практические упражнения в записи слов ед. и мн. числа ((утка – утки). Практические упражнения в написании имён собств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З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лушать, понимать и выполнять задания данные учителе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Зз. Написание слогов и слов с буквой З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звуков З и С. Письмо изученных слогов и сл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ind w:left="100" w:hanging="0"/>
              <w:rPr/>
            </w:pPr>
            <w:r>
              <w:rPr/>
              <w:t>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Дифференциация схожих по написанию букв. Перекодирование печатного шрифта в рукописный шрифт, списывание слов с печатного и рукописного шрифта. Работа со схемой предложения. Письмо под диктовку слогов и слов. Практические упражнения в записи слогов (за – са), слов (коза – коса). Практические упражнения в написании имён собств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Р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имать и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 xml:space="preserve">действий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Рр. Написание слогов и слов с буквой Р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>
                <w:kern w:val="2"/>
                <w:lang w:eastAsia="ar-SA"/>
              </w:rPr>
              <w:t>Дифференциация звуков Р и Л. Письмо изученных слогов и слов.</w:t>
            </w:r>
          </w:p>
          <w:p>
            <w:pPr>
              <w:pStyle w:val="Normal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ind w:left="100" w:hanging="0"/>
              <w:rPr/>
            </w:pPr>
            <w:r>
              <w:rPr/>
              <w:t>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Дифференциация схожих по написанию букв. Вставка пропущенной буквы в слово. Перекодирование печатного шрифта в рукописный шрифт, списывание слов с печатного и рукописного шрифта. Работа со схемой предложения. Письмо под диктовку слогов и слов. Практические упражнения в написании имён собстве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1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исьмо строчной буквы 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меть дифференцировать и распознавать изучаемый звук, писать букву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й. Написание слогов и слов с буквой 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звуков и и й. Письмо изученных слогов и сл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ь слов и слогов с изученными буквами. Составление слов и слогов из букв и слогов разрезной азбуки и запись 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Дифференциация схожих по написанию букв. Перекодирование печатного шрифта в рукописный шрифт, списывание слов с печатного и рукописного шриф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,  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исьмо строчной и заглавной буквы Жж.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Уметь дифференцировать и распознавать изучаемый звук, писать букву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Жж. Написание слогов и слов с буквой Ж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фференциация звуков Ж и Ш.  </w:t>
            </w:r>
            <w:r>
              <w:rPr>
                <w:kern w:val="2"/>
                <w:lang w:eastAsia="ar-SA"/>
              </w:rPr>
              <w:t>Письмо изученных слогов и с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 xml:space="preserve">выделять главно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Написание слогов и слов. Дифференциация схожих по написанию букв. Перекодирование печатного шрифта в рукописный шрифт, списывание слов с печатного и рукописного шрифта. Вставка пропущенной буквы в слово. Практические упражнения в написании слогов жи – ши, слов с этими слогами. Составление и запись предложений с опорой на сх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 ,  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Б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дифференцировать и распознавать изучаемый звук, писать букву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Бб. Написание слогов и слов с буквой Б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фференциация звуков Б и П.  </w:t>
            </w:r>
            <w:r>
              <w:rPr>
                <w:kern w:val="2"/>
                <w:lang w:eastAsia="ar-SA"/>
              </w:rPr>
              <w:t>Письмо изученных слогов и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rPr/>
            </w:pPr>
            <w:r>
              <w:rPr/>
              <w:t>выделять главн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Дифференциация схожих по написанию букв. Перекодирование печатного шрифта в рукописный шрифт, списывание слов с печатного и рукописного шрифта. Вставка пропущенных букв в слова. Составление и запись предложений с опорой на сх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учебника, слоговые таблицы  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ь слов и слогов с изученными буквами. Составление слов и слогов из букв и слогов разрезной азбуки и запись и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Дд. Написание слогов и слов с буквой Д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фференциация звуков Д и Т.  </w:t>
            </w:r>
            <w:r>
              <w:rPr>
                <w:kern w:val="2"/>
                <w:lang w:eastAsia="ar-SA"/>
              </w:rPr>
              <w:t>Письмо изученных слогов и с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 xml:space="preserve">Уметь дифференцировать и распознавать изучаемый звук, писать букву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ого слова в предложение с опорой на иллюстрацию, начало предложения и схему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, учебника, слоговые таблицы  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Г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слов и слогов с изученными буквами. Составление слов и слогов из букв и слогов разрезной азбуки и запись и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Гг. Написание слогов и слов с буквой Гг. Дополнение и запись предложения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фференциация звуков Г и К. </w:t>
            </w:r>
            <w:r>
              <w:rPr>
                <w:kern w:val="2"/>
                <w:lang w:eastAsia="ar-SA"/>
              </w:rPr>
              <w:t>Письмо изученных слогов и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ind w:left="80" w:hanging="0"/>
              <w:rPr/>
            </w:pPr>
            <w:r>
              <w:rPr/>
              <w:t>обобщ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учебника, слоговые таблиц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, слов и предложений с изученными букв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слов и слогов с изученными буквами. Составление слов и слогов из букв и слогов разрезной азбуки и запись и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буквы ь.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дифференцировать и распознавать изучаемый звук, писать букву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ь. Написание слов с буквой ь. Дополнение и запись предложения с опорой на схему и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сьмо слов , слогов, предложений с буквой 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rPr/>
            </w:pPr>
            <w:r>
              <w:rPr/>
              <w:t>обобщ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сьмо слов со стечением согласных. 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rPr/>
            </w:pPr>
            <w:r>
              <w:rPr/>
              <w:t>выделять главн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Письмо изученных слоговых структ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тейший анализ и</w:t>
            </w:r>
          </w:p>
          <w:p>
            <w:pPr>
              <w:pStyle w:val="Normal"/>
              <w:rPr/>
            </w:pPr>
            <w:r>
              <w:rPr/>
              <w:t>выделять главн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дифференцировать и распознавать изучаемый звук, писать букву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Ее. Написание слов с буквой Ее. Дополнение и запись предложения с опорой на схему и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, слов и предложений с  буквой 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и слогов с изученными буквами. Составление слов и слогов из букв и слогов разрезной азбуки и запись и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исьмо изученных слоговых структур</w:t>
            </w:r>
            <w:r>
              <w:rPr>
                <w:b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и слогов с изученными буквами. Составление слов и слогов из букв и слогов разрезной азбуки и запись и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и рукописного текст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пись слов и слогов с изученными буквами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Перекодирование печатного шрифта в рукописный шрифт, списывание слов с печатного и рукописного шриф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Я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и распознавать изучаемый звук, писать букву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фференциация печатного и рукописного варианта буквы Яя. Написание слов с буквой Яя. Дополнение и запись предложения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говые таблицы,  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изученных слоговых структур с буквой Яя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 и слогов с изученными буквами. Составление слов и слогов из букв и слогов разрезной азбуки и запись их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А и 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rPr/>
            </w:pPr>
            <w:r>
              <w:rPr/>
              <w:t>обобщ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  <w:lang w:eastAsia="ar-SA"/>
              </w:rPr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Юю</w:t>
            </w:r>
            <w:r>
              <w:rPr>
                <w:b/>
                <w:kern w:val="2"/>
                <w:lang w:eastAsia="ar-SA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дифференцировать и распознавать изучаемый звук, писать букву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фференциация печатного и рукописного варианта буквы Юю. Написание слов с буквой Юю. Дополнение и запись предложения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изученных слоговых структур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ись слов и слогов с изученными буквами. Составление слов и слогов из букв и слогов разрезной азбуки и запись их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Работа со схемой предложения. Письмо под диктовку слогов,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У и 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rPr/>
            </w:pPr>
            <w:r>
              <w:rPr/>
              <w:t>обобщать</w:t>
            </w:r>
            <w:r>
              <w:rPr>
                <w:b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Работа со схемой предложения. Письмо под диктовку слогов,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говые таблицы, алфавит</w:t>
            </w:r>
          </w:p>
        </w:tc>
      </w:tr>
      <w:tr>
        <w:trPr/>
        <w:tc>
          <w:tcPr>
            <w:tcW w:w="1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5ч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2"/>
                <w:lang w:eastAsia="ar-SA"/>
              </w:rPr>
              <w:t>Письмо строчной и заглавной буквы Ёё</w:t>
            </w:r>
            <w:r>
              <w:rPr>
                <w:b/>
                <w:kern w:val="2"/>
                <w:lang w:eastAsia="ar-S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и распознавать изучаемый звук, писать букв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фференциация печатного и рукописного варианта буквы Ёё. Написание слов с буквой Ёё. Дополнение и запись предложения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 слогов, слов и предложений с буквой 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Уметь соотносить печатную и письменную буквы; правильно писать формы букв, соединений.</w:t>
            </w:r>
          </w:p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репление пройденного материала. Письмо изученных букв, слогов, с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Уметь соотносить печатную и письменную буквы; правильно писать формы букв,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Чч.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и распознавать изучаемый звук, писать букв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фференциация печатного и рукописного варианта буквы Чч. Написание слогов и слов с буквой Чч. Дополнение и запись предложения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, слов и предложений с буквой 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/>
              <w:t>Уметь соотносить печатную и письменную буквы. Писать правильно формы букв, соединения.</w:t>
            </w:r>
          </w:p>
          <w:p>
            <w:pPr>
              <w:pStyle w:val="Normal"/>
              <w:spacing w:lineRule="exact" w:line="308"/>
              <w:ind w:left="100" w:hanging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рактические упражнения в написании слов с ча и ч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/>
              <w:t>Уметь соотносить печатную и письменную буквы. Писать правильно формы букв, соед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 Фф.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и распознавать изучаемый звук, писать букв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фференциация печатного и рукописного варианта буквы Фф. Написание слогов и слов с буквой Фф. Дополнение и запись предложения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Письмо изученных букв, слогов, слов. Практические упражнения в написании слов с ча и чу, жи и ши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/>
              <w:t>Уметь соотносить печатную и письменную буквы. Писать правильно формы букв, соединения.</w:t>
            </w:r>
          </w:p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ифференциация слогов и слов с В и 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rPr/>
            </w:pPr>
            <w:r>
              <w:rPr/>
              <w:t>обобщ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  <w:lang w:eastAsia="ar-SA"/>
              </w:rPr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строчной и заглавной буквы</w:t>
            </w: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Цц.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и распознавать изучаемый звук, писать букв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kern w:val="2"/>
                <w:lang w:eastAsia="ar-SA"/>
              </w:rPr>
              <w:t>Дифференциация печатного и рукописного варианта буквы Цц. Написание слогов и слов с буквой Цц. Дополнение и запись предложения с опорой на схему и иллюстр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  <w:lang w:eastAsia="ar-SA"/>
              </w:rPr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Письмо изученных букв, слогов, слов с буквой</w:t>
            </w: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ц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/>
              <w:t>Уметь соотносить печатную и письменную буквы. Писать правильно формы букв, соединения.</w:t>
            </w:r>
          </w:p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>
          <w:trHeight w:val="2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ация слогов и слов с С и Ц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rPr/>
            </w:pPr>
            <w:r>
              <w:rPr/>
              <w:t>обобщ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исьмо строчной и заглавной буквы Э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и распознавать изучаемый звук, писать букв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фференциация печатного и рукописного варианта буквы Ээ. Написание с слогов и слов буквой Ээ. Дополнение и запись предложения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, слов и предложений с буквой э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/>
              <w:t>Уметь соотносить печатную и письменную буквы. Писать правильно формы букв, соединения.</w:t>
            </w:r>
          </w:p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Письмо изученных слоговых структ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/>
              <w:t>Уметь соотносить печатную и письменную буквы. Писать правильно формы букв, соединения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lang w:eastAsia="ar-SA"/>
              </w:rPr>
              <w:t>Письмо строчной и заглавной</w:t>
            </w: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буквы Щ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 xml:space="preserve">Уметь дифференцировать и распознавать изучаемый звук, писать букву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фференциация печатного и рукописного варианта буквы Щщ. Написание слогов и слов с буквой Щщ. Дополнение и запись предложения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сьмо изученных слоговых структур с буквами 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/>
              <w:t>Уметь соотносить печатную и письменную буквы. Писать правильно формы букв, соединения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вые таблицы, алфави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упражнения в написании слов с ча, ща, чу, щ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ть соотносить печатную и письменную буквы. Писать правильно формы букв, соединения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исьмо строчной буквы ъ.</w:t>
            </w:r>
          </w:p>
          <w:p>
            <w:pPr>
              <w:pStyle w:val="Normal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 xml:space="preserve">Уметь дифференцировать и распознавать изучаемый звук, писать букву </w:t>
            </w:r>
          </w:p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фференциация печатного и рукописного варианта буквы ъ. Написание слов с буквой ъ. Дополнение и запись предложения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  <w:t xml:space="preserve">материал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сьмо и дифференциация слов с ь и ъ знако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меть сравнива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ассифицировать,</w:t>
            </w:r>
          </w:p>
          <w:p>
            <w:pPr>
              <w:pStyle w:val="Normal"/>
              <w:rPr/>
            </w:pPr>
            <w:r>
              <w:rPr/>
              <w:t>обобща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в с буквой ъ. Написание слов с ь и ъ знаком. Дополнение и запись предложения с опорой на схему и иллю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репление пройденного материала. Письмо изученных букв, слогов, слов.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печатную и письменную буквы. Писать правильно формы букв, соедин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таблицы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rPr/>
            </w:pPr>
            <w:r>
              <w:rPr/>
              <w:t>Списывание с печатного текста.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меть соотносить печатную и письменную буквы. Писать правильно формы букв, соединения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, слов различной сло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печатную и письменную буквы. Писать правильно формы букв, соедин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, алф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относить печатную и письменную буквы. Писать правильно формы букв, соедин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ройденн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печатную и письменную буквы. Писать правильно формы букв, соедин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исание слогов и слов. Перекодирование печатного шрифта в рукописный шрифт, списывание слов с печатного и рукописного шрифта. Вставка пропущенных букв в слова. Запись предложений. Вставка пропущенных слов в предложения. Работа со схемой предложения. Письмо под диктовку слогов,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карточк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spacing w:lineRule="auto" w:line="360"/>
        <w:ind w:right="459" w:hanging="0"/>
        <w:jc w:val="both"/>
        <w:rPr>
          <w:rFonts w:eastAsia="SimSun;宋体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kern w:val="2"/>
          <w:lang w:val="en-US" w:eastAsia="en-US" w:bidi="hi-IN"/>
        </w:rPr>
      </w:pPr>
      <w:r>
        <w:rPr>
          <w:rFonts w:eastAsia="SimSun;宋体"/>
          <w:b/>
          <w:kern w:val="2"/>
          <w:lang w:val="en-US" w:eastAsia="en-US" w:bidi="hi-IN"/>
        </w:rPr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>
          <w:b/>
          <w:lang w:val="en-US" w:eastAsia="en-US"/>
        </w:rPr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3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</w:rPr>
      </w:pPr>
      <w:r>
        <w:rPr>
          <w:sz w:val="28"/>
        </w:rPr>
      </w:r>
    </w:p>
    <w:p>
      <w:pPr>
        <w:pStyle w:val="Style21"/>
        <w:spacing w:lineRule="auto" w:line="360"/>
        <w:ind w:hanging="0"/>
        <w:rPr>
          <w:rStyle w:val="FontStyle12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21"/>
        <w:spacing w:lineRule="auto" w:line="360"/>
        <w:ind w:firstLine="720"/>
        <w:rPr>
          <w:rStyle w:val="FontStyle12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ambria" w:hAnsi="Cambria" w:cs="Cambria"/>
      <w:b/>
      <w:bCs/>
      <w:spacing w:val="-10"/>
      <w:sz w:val="34"/>
      <w:szCs w:val="3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basedOn w:val="Style13"/>
    <w:qFormat/>
    <w:rPr/>
  </w:style>
  <w:style w:type="character" w:styleId="C21">
    <w:name w:val="c21"/>
    <w:basedOn w:val="Style13"/>
    <w:qFormat/>
    <w:rPr/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11pt1">
    <w:name w:val="Основной текст (2) + 11 pt1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  <w:ind w:firstLine="797"/>
    </w:pPr>
    <w:rPr>
      <w:rFonts w:ascii="Cambria" w:hAnsi="Cambria" w:cs="Cambr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41c27">
    <w:name w:val="c41 c2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20" w:after="320"/>
      <w:ind w:hanging="60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4:00Z</dcterms:created>
  <dc:creator>Admin</dc:creator>
  <dc:description/>
  <cp:keywords/>
  <dc:language>en-US</dc:language>
  <cp:lastModifiedBy>Admin</cp:lastModifiedBy>
  <cp:lastPrinted>2018-09-11T18:22:00Z</cp:lastPrinted>
  <dcterms:modified xsi:type="dcterms:W3CDTF">2018-09-11T15:22:00Z</dcterms:modified>
  <cp:revision>41</cp:revision>
  <dc:subject/>
  <dc:title>                                                Пояснительная записка</dc:title>
</cp:coreProperties>
</file>