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 для обучающихся с ограниченными возможностями  здоровья «Чернухинская 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Доклад на тему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Значение лыжной подготовки в укреплении здоровья школьников с ОВЗ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Составлен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учителем физической культуры первой категории Кузиным А.Ю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ерну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звитие человека  происходит в соответствии с его возможностями в интеллектуальной, социальной и двигательных сферах. Из всех 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 человек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начимость адаптивной физической культуры для школьников с проблемами интеллекта не может быть переоценена. Именно здесь физическая культура не имеет аналогов, равноценных по силе воздействия на разные стороны реабилитации инвалидов. </w:t>
      </w:r>
    </w:p>
    <w:p>
      <w:pPr>
        <w:pStyle w:val="Normal"/>
        <w:tabs>
          <w:tab w:val="clear" w:pos="708"/>
          <w:tab w:val="left" w:pos="-2340" w:leader="none"/>
        </w:tabs>
        <w:ind w:right="-2" w:firstLine="720"/>
        <w:jc w:val="both"/>
        <w:rPr/>
      </w:pPr>
      <w:r>
        <w:rPr>
          <w:sz w:val="28"/>
          <w:szCs w:val="28"/>
        </w:rPr>
        <w:t>Большую роль в коррекционной работе играют занятия адаптивной физической культурой. Наряду с решением основных задач - укреплением здоровья и закаливанием детского организма, обеспечением правильного физического развития, обучением двигательным умениям и навыкам -  уроки физической культуры в специальной (коррекционной) школе  решают и коррекционные задачи путём преодоления недостатков физического развития и нарушений моторики умственно отсталых   школьник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занятия по лыжной подготовке оказывают  большое  оздоровительное,  гигиеническое  значение, поскольку занятия проводятся на свежем воздухе и являются одним из лучших средств укрепления и закаливания организма. </w:t>
      </w:r>
    </w:p>
    <w:p>
      <w:pPr>
        <w:pStyle w:val="Normal"/>
        <w:tabs>
          <w:tab w:val="clear" w:pos="708"/>
          <w:tab w:val="left" w:pos="-216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ередвижение на лыжах способствует лучшему развитию мышечной системы, органов кровообращения и дыхания растущего организма. В  связи с этим, лыжная подготовка с успехом может применяться во всех видах адаптивной физической культуры для лиц с умственной   отсталостью. </w:t>
      </w:r>
    </w:p>
    <w:p>
      <w:pPr>
        <w:pStyle w:val="Normal"/>
        <w:ind w:right="-2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нятия по лыжной подготовке </w:t>
      </w:r>
      <w:r>
        <w:rPr>
          <w:sz w:val="28"/>
          <w:szCs w:val="28"/>
        </w:rPr>
        <w:t>школьников с ОВЗ</w:t>
      </w:r>
      <w:r>
        <w:rPr>
          <w:rStyle w:val="StrongEmphasis"/>
          <w:b w:val="false"/>
          <w:sz w:val="28"/>
          <w:szCs w:val="28"/>
        </w:rPr>
        <w:t xml:space="preserve"> направлены, прежде всего, на коррекцию нарушений основных движений человека;  </w:t>
      </w:r>
      <w:r>
        <w:rPr>
          <w:sz w:val="28"/>
          <w:szCs w:val="28"/>
        </w:rPr>
        <w:t>способствуют исправлению и преодолению нарушений моторики и физическому развитию; стимулируют умственную и двигательную деятельность; развивают способность  самостоятельно организовать различные по сложности двигательные 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ыжная  подготовка способствует развитию социальной активности даже вне сферы спортивной деятельности. Дети меньше болеют, проявляют менее агрессивное или пагубное   поведение. Регулярные занятия лыжной подготовкой, как и другими  видами физической активности, способствуют и благоприятствуют  формированию положительных социально-эмоциональных черт, социализации и нормализации жизненного цикла у детей с ОВЗ.</w:t>
        <w:tab/>
        <w:t xml:space="preserve">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Большинство специалистов </w:t>
      </w:r>
      <w:r>
        <w:rPr>
          <w:color w:val="000000"/>
          <w:sz w:val="28"/>
          <w:szCs w:val="28"/>
        </w:rPr>
        <w:t xml:space="preserve">(Е.М. Лапицкая, С.М. Лапицкая, Е.П.Сивков, В.И.Лях, Л.А.Тарасов, С.А.Пушкарев) подчеркивают ведущую роль физической культуры в обеспечении оптимального формирования двигательной функции, физической дееспособности растущего организма. </w:t>
      </w:r>
      <w:r>
        <w:rPr>
          <w:sz w:val="28"/>
          <w:szCs w:val="28"/>
        </w:rPr>
        <w:t>Проведение занятий, особенно   в   условиях   открытого   воздуха   с   включением упражнений аэробной направленности (лыжная подготовка), способствуют улучшению состояния функциональных способностей детского организма.</w:t>
        <w:tab/>
        <w:tab/>
        <w:tab/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Большинство школьников в настоящее время испытывает недостаток двигательной активности, особенно в зимнее время, поэтому компенсацию необходимого объема движений могут решить лыжные прогулки и занятия по лыжной подготовк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Таким образом, обучение передвижению на лыжах детей и подростков с ограниченными возможностями здоровья может решать задачи оздоровления, существенно повышать физическое, умственное и психическое развитие; поднимать социальный статус инвалида, адаптируя к современным  требованиям общественного развит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360" w:right="-2" w:hanging="360"/>
        <w:jc w:val="both"/>
        <w:rPr/>
      </w:pPr>
      <w:r>
        <w:rPr>
          <w:color w:val="000000"/>
          <w:sz w:val="28"/>
          <w:szCs w:val="28"/>
        </w:rPr>
        <w:t>Веневцев С.И., Дмитриев А.А. Оздоровление и коррекция  психофизического развития детей с нарушением интеллекта средствами адаптивной физической культуры.- М: Советский спорт, 2004.- 1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5" w:leader="none"/>
        </w:tabs>
        <w:ind w:left="357" w:hanging="357"/>
        <w:jc w:val="both"/>
        <w:rPr/>
      </w:pPr>
      <w:r>
        <w:rPr>
          <w:color w:val="000000"/>
          <w:sz w:val="28"/>
          <w:szCs w:val="28"/>
        </w:rPr>
        <w:t>Шапкова Л.В. Средства адаптивной физической культуры: Методические рекомендации по физкультурно – оздоровительным и   развивающим занятиям детей с отклонениями в интеллектуальном    развитии/ Под.ред.проф. С.П.Евсеева. – М.: Советский спорт, 2001. – 152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2:00Z</dcterms:created>
  <dc:creator>Admin</dc:creator>
  <dc:description/>
  <cp:keywords/>
  <dc:language>en-US</dc:language>
  <cp:lastModifiedBy>USER</cp:lastModifiedBy>
  <cp:lastPrinted>2018-06-15T08:04:00Z</cp:lastPrinted>
  <dcterms:modified xsi:type="dcterms:W3CDTF">2018-06-15T04:04:00Z</dcterms:modified>
  <cp:revision>127</cp:revision>
  <dc:subject/>
  <dc:title>Заявка</dc:title>
</cp:coreProperties>
</file>