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о заблудилось, переставь его в свою строч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епь, конь, пыль, кисть, лошадь, площад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ирь, пень, день, олень, сирень, календа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нига, кукла, звезда, отвага, храбр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бель, осень, обувь, кровать, лу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вь в текст существительные женского род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глянула весна в лесную г_______________. На деревьях появилась первая з____________. Греется на солнышке пушистая е_____. Лиса несёт лисятам полевую м____________. С приходом весны ж_____________ в лесу изменила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иши предложения, используя существительные с мягким знаком на конце. Укажи их 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ной в огороде сажали к_____________, м_____________, сеяли ф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их лесах живут м______________, л_____________, о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Слово заблудилось, переставь его в свою строчк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епь, конь, пыль, кисть, лошадь, площад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ирь, пень, день, олень, сирень, календа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нига, кукла, звезда, отвага, храбр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бель, осень, обувь, кровать, лу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Вставь в текст существительные женского род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глянула весна в лесную г_______________. На деревьях появилась первая з____________. Греется на солнышке пушистая е_____. Лиса несёт лисятам полевую м____________. С приходом весны ж_____________ в лесу изменила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Допиши предложения, используя существительные с мягким знаком на конце. Укажи их 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ной в огороде сажали к_____________, м_____________, сеяли ф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их лесах живут м______________, л_____________, о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01:00Z</dcterms:created>
  <dc:creator>User</dc:creator>
  <dc:description/>
  <cp:keywords/>
  <dc:language>en-US</dc:language>
  <cp:lastModifiedBy>Admin</cp:lastModifiedBy>
  <cp:lastPrinted>2015-11-25T15:25:00Z</cp:lastPrinted>
  <dcterms:modified xsi:type="dcterms:W3CDTF">2015-11-25T12:25:00Z</dcterms:modified>
  <cp:revision>3</cp:revision>
  <dc:subject/>
  <dc:title>1</dc:title>
</cp:coreProperties>
</file>