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для обучающихся с ограниченными возможностями здоровья «Чернухинская школа-интерна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исьмо и развитие реч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лонение имён существительных в единственном числ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Лисовская О.А. , 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уха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навык определения падежных окончаний имён существительных в единственном чис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склонении имён существительных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падеж и падежное окончание существительного в единственном числе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туацию успех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культурного общения и критического отношения к работе товарищ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склонения имён существительных в единственном числе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льзоваться знаниями, приобретенными ранее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ка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едагога: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итесь друг другу, подарите мне свои улыбки. Спасибо! Улыбки ваши располагают к приятному общению.</w:t>
      </w:r>
    </w:p>
    <w:p>
      <w:pPr>
        <w:pStyle w:val="Style15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ишите дату. Обратите внимание на орфограммы: два</w:t>
      </w:r>
      <w:r>
        <w:rPr>
          <w:rFonts w:cs="Times New Roman" w:ascii="Times New Roman" w:hAnsi="Times New Roman"/>
          <w:b/>
          <w:sz w:val="28"/>
          <w:szCs w:val="28"/>
        </w:rPr>
        <w:t>дц</w:t>
      </w:r>
      <w:r>
        <w:rPr>
          <w:rFonts w:cs="Times New Roman" w:ascii="Times New Roman" w:hAnsi="Times New Roman"/>
          <w:sz w:val="28"/>
          <w:szCs w:val="28"/>
        </w:rPr>
        <w:t>ать трет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ября, кла</w:t>
      </w:r>
      <w:r>
        <w:rPr>
          <w:rFonts w:cs="Times New Roman" w:ascii="Times New Roman" w:hAnsi="Times New Roman"/>
          <w:b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ная работа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.: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очет разговаривать, 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лжен выговаривать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авильно и внятно,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всем понятно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поговорка. Нужно вставить пропущенные буквы и объяснить, почему вы их вставил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, пр.1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оговорка будет девизом нашего урока. Давайте прочтём эту поговорку правильно и внятно. Молодц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мы знаем об имени существительном.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ы 2, 3,4 пр.1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ополним правило.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выполним 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 пр.1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: подчеркнуть одной чертой все имена существительные во множественном числе. У оставшихся имен существительных определить род и одушевлённость /неодушевлённость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догадались, что сегодня на уроке мы будем говорить об имени существительном. Итак, тема нашего урока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лонение имён существительных в единственном числе»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 пр.2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 пр.2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что такое склонение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 же склоняются имена существительные в единственном числе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 пр.2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сколько падежей в русском языке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 эти падежи называются, какие вопросы нам задают, с какими предлогами дружат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вспомнили, что в русском языке шесть падежей. Давайте их ещё раз назовём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упражнением в парах.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4,5 пр.2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го числа – единственного или множественного – существительное 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различается существительное 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 xml:space="preserve"> в разных падежах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ат падежные окончания?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менение имён существительных по падежам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«Осень»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ень – самое красочное время года, очей очарованье, как сказал А.С. Пушкин. Давайте сделаем упражнение про осень.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 6пр.2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писать. Найти и отметить знаком (*) слова, от которых ставится вопрос к выделенному существительному. Допиши окончания существительных. Укажи падеж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ополни правило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пр.2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девизом мы работали сегодня на урок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ой темой мы сегодня работали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вспомнили об имени существительном? Что узнали нового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е своим мамам и бабушкам и расскажите, что нового вы узнали сегодня на уроке?</w:t>
      </w:r>
    </w:p>
    <w:p>
      <w:pPr>
        <w:pStyle w:val="Style15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1:00Z</dcterms:created>
  <dc:creator>Admin</dc:creator>
  <dc:description/>
  <cp:keywords/>
  <dc:language>en-US</dc:language>
  <cp:lastModifiedBy>Ольга</cp:lastModifiedBy>
  <cp:lastPrinted>2012-11-28T20:03:00Z</cp:lastPrinted>
  <dcterms:modified xsi:type="dcterms:W3CDTF">2019-11-15T22:50:00Z</dcterms:modified>
  <cp:revision>9</cp:revision>
  <dc:subject/>
  <dc:title/>
</cp:coreProperties>
</file>