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center"/>
        <w:rPr/>
      </w:pPr>
      <w:r>
        <w:rPr>
          <w:rStyle w:val="StrongEmphasis"/>
          <w:rFonts w:cs="Monotype Corsiva" w:ascii="Monotype Corsiva" w:hAnsi="Monotype Corsiva"/>
          <w:sz w:val="52"/>
          <w:szCs w:val="52"/>
        </w:rPr>
        <w:t xml:space="preserve">Календарный план работы школьного летнего оздоровительного лагеря 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rStyle w:val="StrongEmphasis"/>
          <w:rFonts w:cs="Monotype Corsiva" w:ascii="Monotype Corsiva" w:hAnsi="Monotype Corsiva"/>
          <w:sz w:val="52"/>
          <w:szCs w:val="52"/>
        </w:rPr>
        <w:t xml:space="preserve">«Царство сказок-2015» 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rFonts w:eastAsia="Monotype Corsiva"/>
        </w:rPr>
        <w:t xml:space="preserve"> </w:t>
      </w:r>
      <w:r>
        <w:rPr/>
        <w:t>проект «Страна Чудетства»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7418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бро пожаловать в дет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0445" cy="10560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ое мероприятие «Расскажи мне о себе»</w:t>
            </w:r>
          </w:p>
          <w:p>
            <w:pPr>
              <w:pStyle w:val="Style15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й  сбор,  инструктаж  по   организации работы лагеря.</w:t>
            </w:r>
          </w:p>
          <w:p>
            <w:pPr>
              <w:pStyle w:val="Style15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отрядного уголка.</w:t>
            </w:r>
          </w:p>
          <w:p>
            <w:pPr>
              <w:pStyle w:val="Style15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4. Зов джунглей «Здравствуй лето, это мы»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ортивно-игровая программ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 др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В нашем доме дружат вс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825" cy="847090"/>
                  <wp:effectExtent l="0" t="0" r="0" b="0"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Подвижные игры – залог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о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ая программа «Чтобы радость людям дарить, надо добрым и вежливым быть».</w:t>
            </w:r>
          </w:p>
          <w:p>
            <w:pPr>
              <w:pStyle w:val="Normal"/>
              <w:ind w:left="324" w:hanging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Д «Если добрый ты».</w:t>
            </w:r>
          </w:p>
          <w:p>
            <w:pPr>
              <w:pStyle w:val="Normal"/>
              <w:ind w:left="324" w:hanging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Выставка рисунков «Твори добро».</w:t>
            </w:r>
          </w:p>
        </w:tc>
      </w:tr>
      <w:tr>
        <w:trPr>
          <w:trHeight w:val="2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Чудет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800" cy="1228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О закаливании (солнце, воздух и вод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о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Cs/>
                <w:sz w:val="28"/>
                <w:szCs w:val="28"/>
              </w:rPr>
              <w:t>Развлекательная программа «Будем жить мы в Чудо-доме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на лучший Чудо-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одвижные игры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 Твоя безопасность в твоих рука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1028700"/>
                  <wp:effectExtent l="0" t="0" r="0" b="0"/>
                  <wp:docPr id="4" name="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Чума XXI ве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рудовой час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рактические занятия по  пожарной безопасности  (на базе школы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икторина по ПДД.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селые старты «Безопасность – это важно!» (при участии КД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эк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ланета Земля – наш общий дом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7512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утка здоровья  «Зелёная апте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Трудовой час.</w:t>
            </w:r>
            <w:r>
              <w:rPr>
                <w:rFonts w:eastAsia="Calibri"/>
                <w:sz w:val="28"/>
                <w:szCs w:val="28"/>
              </w:rPr>
              <w:t xml:space="preserve"> Экологический десант  «Чистая территория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унки на асфальте «Планета Земля – наш общий дом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поделок из природ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кторина «Экологическое ассор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ортивные игры на спортивной площадке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0 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открыт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В поисках неизведанн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8520" cy="6280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».</w:t>
            </w:r>
          </w:p>
          <w:p>
            <w:pPr>
              <w:pStyle w:val="Style1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й  час.</w:t>
            </w:r>
          </w:p>
          <w:p>
            <w:pPr>
              <w:pStyle w:val="Style1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на местности «По сказочным тропам».</w:t>
            </w:r>
          </w:p>
          <w:p>
            <w:pPr>
              <w:pStyle w:val="Style1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ная программа «Вместе весело шагать…».</w:t>
            </w:r>
          </w:p>
          <w:p>
            <w:pPr>
              <w:pStyle w:val="Style15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 нас в гостях </w:t>
            </w:r>
            <w:r>
              <w:rPr>
                <w:bCs/>
                <w:color w:val="000000"/>
                <w:sz w:val="28"/>
                <w:szCs w:val="28"/>
              </w:rPr>
              <w:t>МБУК РЦНПРТ «Рассвет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нятия по интересам.</w:t>
            </w:r>
          </w:p>
        </w:tc>
      </w:tr>
      <w:tr>
        <w:trPr>
          <w:trHeight w:val="206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Росси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Россия – священная наша держава»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 w:eastAsia="en-US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255" cy="5041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!».</w:t>
            </w:r>
          </w:p>
          <w:p>
            <w:pPr>
              <w:pStyle w:val="Style1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Витамины, их польза»</w:t>
            </w:r>
          </w:p>
          <w:p>
            <w:pPr>
              <w:pStyle w:val="Style1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о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Д «Россия – Родина моя».</w:t>
            </w:r>
          </w:p>
          <w:p>
            <w:pPr>
              <w:pStyle w:val="Normal"/>
              <w:ind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Экскурсия в г. Нижний Новгород.</w:t>
            </w:r>
          </w:p>
          <w:p>
            <w:pPr>
              <w:pStyle w:val="Normal"/>
              <w:ind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  с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малая Род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1890" cy="6007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Зелёная аптечка: первая помощь при укусах насекомых»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ая акция «Памятник»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по селу Черн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 игры под девизом «Спорт - ты жизнь».</w:t>
            </w:r>
          </w:p>
        </w:tc>
      </w:tr>
      <w:tr>
        <w:trPr>
          <w:trHeight w:val="22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утешеств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Едем, едем в соседнее село…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3105" cy="6089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ездка в село Быковка (экскурсия в краеведческий музей)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талан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Фабрика звезд!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4080" cy="6934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утка здоровья ««Осанка – основа красивой  поход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ой час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Праздничная программа «Царство талан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унки на асфальте «Мир чудес».</w:t>
            </w:r>
          </w:p>
        </w:tc>
      </w:tr>
      <w:tr>
        <w:trPr>
          <w:trHeight w:val="222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Быстрее, выше, сильнее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7048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Профилактика кишечных инфекций».</w:t>
            </w:r>
          </w:p>
          <w:p>
            <w:pPr>
              <w:pStyle w:val="Style15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ой час.</w:t>
            </w:r>
          </w:p>
          <w:p>
            <w:pPr>
              <w:pStyle w:val="Style15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Д создание рекламы «ЗОЖ – это круто».</w:t>
            </w:r>
          </w:p>
          <w:p>
            <w:pPr>
              <w:pStyle w:val="Normal"/>
              <w:ind w:hanging="1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Спортивно-игровая программа «Ключ к здоровью»</w:t>
            </w:r>
          </w:p>
          <w:p>
            <w:pPr>
              <w:pStyle w:val="Normal"/>
              <w:ind w:hanging="1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ОК)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, ты, он, она – вместе дружная сем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7930" cy="9131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О кур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ой час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Пусть всегда будет жизнь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Музыкальный час «7-я».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ивно-игровая программа «Дружные семей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10560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«С Добрым утром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утка здоровья «Закалив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о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споминаем день войны» - тематическая 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ездка в с. Ермолино (митинг к открытию памятника герою Советского Союза В.С.Голови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зарница «Памяти павшим» - военно-спортивный празд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закрытию лагерной смены.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остиж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т готов наш «чудо – дом» - дом, в котором мы жив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0204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 «С Добрым утром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Мы за здоровый образ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закрытия лагерной смены «До свидания, Страна Чудетств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00:00Z</dcterms:created>
  <dc:creator>Speed_XP</dc:creator>
  <dc:description/>
  <cp:keywords/>
  <dc:language>en-US</dc:language>
  <cp:lastModifiedBy>Speed_XP</cp:lastModifiedBy>
  <dcterms:modified xsi:type="dcterms:W3CDTF">2015-06-26T16:01:00Z</dcterms:modified>
  <cp:revision>4</cp:revision>
  <dc:subject/>
  <dc:title>Календарный план работы школьного летнего оздоровительного лагеря </dc:title>
</cp:coreProperties>
</file>