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475" w:leader="none"/>
        </w:tabs>
        <w:ind w:left="0" w:hanging="0"/>
        <w:jc w:val="center"/>
        <w:rPr>
          <w:rFonts w:ascii="Monotype Corsiva" w:hAnsi="Monotype Corsiva" w:cs="Monotype Corsiva"/>
          <w:b/>
          <w:b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sz w:val="52"/>
          <w:szCs w:val="52"/>
        </w:rPr>
        <w:t>Информационная карта проекта</w:t>
      </w:r>
    </w:p>
    <w:p>
      <w:pPr>
        <w:pStyle w:val="Style15"/>
        <w:tabs>
          <w:tab w:val="clear" w:pos="708"/>
          <w:tab w:val="left" w:pos="2475" w:leader="none"/>
        </w:tabs>
        <w:ind w:left="0" w:hanging="0"/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  <w:t>«Страна ЧуДетства»</w:t>
      </w:r>
    </w:p>
    <w:p>
      <w:pPr>
        <w:pStyle w:val="Style15"/>
        <w:tabs>
          <w:tab w:val="clear" w:pos="708"/>
          <w:tab w:val="left" w:pos="2475" w:leader="none"/>
        </w:tabs>
        <w:ind w:left="0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tbl>
      <w:tblPr>
        <w:tblW w:w="105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6202"/>
      </w:tblGrid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ект  «Страна Чудетства»</w:t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Екатерина Ивановна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Леонид Федорович</w:t>
            </w:r>
          </w:p>
        </w:tc>
      </w:tr>
      <w:tr>
        <w:trPr>
          <w:trHeight w:val="7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едоставившая проек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Чернуха Лысковского района Нижегородской области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для обучающихся с ограниченными возможностями здоровья  «Чернухинская школа-интернат»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40 Нижегородская область Лысковский район с. Чернуха ул. Буренино д. 5 а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1-38</w:t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ь с дневным пребыванием детей</w:t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лагоприятные условия для укрепления здоровья и организации досуга обучающихся во время летних каникул, развития творческого и интеллектуального потенциала личности, ее индивидуальных способностей, творческой активности с учетом собственных интересов, наклонностей и возможностей.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школьного летнего оздоровительного лагеря.</w:t>
            </w:r>
          </w:p>
        </w:tc>
      </w:tr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3 по 23 июня 2015 г.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е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 МКОУ для обучающихся с ОВЗ «Чернухинской школы-интерната»</w:t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старшая вожатая, физорг, 4 - воспитателя, 1 – медицинский работник, 1 – зав. складом, 1 шеф-повар, 3 -  повара, 4- кухонных работника, 1 уборщица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язык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 в том числе детей-сирот и оставшихся без попечения родителей – 8 чел.</w:t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участник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Чернухинской школы-интерната с 1 по 11 класс в возрасте от 8 до 18 лет</w:t>
            </w:r>
          </w:p>
        </w:tc>
      </w:tr>
      <w:tr>
        <w:trPr>
          <w:trHeight w:val="9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размеще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 школы, вестибюль, 4 классные комнаты, библиотека, столовая, спортзал, спортплощадка</w:t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75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ка смены «Страна Чудетства» обыгрывает идею строительства и функционирования города творчества и радости в рамках большой сюжетно-ролевой игры. Жизнь лагерной смены моделирует жизнь страны, в которой каждый отряд – чудо-дом. </w:t>
            </w:r>
            <w:r>
              <w:rPr>
                <w:sz w:val="28"/>
                <w:szCs w:val="28"/>
              </w:rPr>
              <w:t>Цель каждого отряда на протяжении смены заработать как можно больше окон для своего чудо – дома. Жители страны Чудетства планируют свою работу с учётом общелагерного план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ект «Страна Чудетства» означает форму организации смены, основанный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на признании ценностей равенства, свободы, справедливости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Это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своеобразное государство</w:t>
            </w:r>
            <w:r>
              <w:rPr>
                <w:color w:val="000000"/>
                <w:sz w:val="28"/>
                <w:szCs w:val="28"/>
              </w:rPr>
              <w:t xml:space="preserve">, где в своих правах и обязанностях равны как дети, так и взрослы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южетно-ролевая игра как форма жизнедеятельности дает большие возможности для формирования позитивной направленности личности ребенка. В течение всей игры, участники и организаторы, программы живут согласно уже сложившимся законам и традициям лагеря, и действуют согласно своим ролям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о мере участия ребенка в игре на протяжении всего периода реализации проекта заполняется индивидуальная книжка «Копилка достижений» в знак признания его заслуг.</w:t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существления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агерь  создан на базе школы-интерната. Каждый год лагерь работает по разным направлениям, усложняются педагогические задачи. В этом году лагерь работает по комплексному направлен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55:00Z</dcterms:created>
  <dc:creator>Speed_XP</dc:creator>
  <dc:description/>
  <cp:keywords/>
  <dc:language>en-US</dc:language>
  <cp:lastModifiedBy>ЮЛИЯ</cp:lastModifiedBy>
  <dcterms:modified xsi:type="dcterms:W3CDTF">2015-07-01T16:10:00Z</dcterms:modified>
  <cp:revision>6</cp:revision>
  <dc:subject/>
  <dc:title>Информационная карта проекта</dc:title>
</cp:coreProperties>
</file>