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</w:rPr>
        <w:t>сУправление образования и молодёжной политик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Лысков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казённое общеобразовательное учреждение </w:t>
      </w:r>
    </w:p>
    <w:p>
      <w:pPr>
        <w:pStyle w:val="Normal"/>
        <w:shd w:fill="FFFFFF" w:val="clear"/>
        <w:spacing w:before="0" w:after="167"/>
        <w:jc w:val="center"/>
        <w:rPr>
          <w:b/>
          <w:b/>
          <w:color w:val="000000"/>
        </w:rPr>
      </w:pPr>
      <w:r>
        <w:rPr>
          <w:b/>
          <w:color w:val="000000"/>
        </w:rPr>
        <w:t>для обучающихся с ограниченными возможностями здоровья</w:t>
      </w:r>
    </w:p>
    <w:p>
      <w:pPr>
        <w:pStyle w:val="Normal"/>
        <w:shd w:fill="FFFFFF" w:val="clear"/>
        <w:spacing w:before="0" w:after="167"/>
        <w:jc w:val="center"/>
        <w:rPr>
          <w:b/>
          <w:b/>
          <w:color w:val="000000"/>
        </w:rPr>
      </w:pPr>
      <w:r>
        <w:rPr>
          <w:b/>
          <w:color w:val="000000"/>
        </w:rPr>
        <w:t>«Чернухинская школа-интернат»</w:t>
      </w:r>
    </w:p>
    <w:p>
      <w:pPr>
        <w:pStyle w:val="Normal"/>
        <w:shd w:fill="FFFFFF" w:val="clear"/>
        <w:spacing w:before="0" w:after="1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</w:t>
        <w:tab/>
        <w:t xml:space="preserve">                                                                                     УТВЕРЖДЕН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</w:t>
        <w:tab/>
        <w:t xml:space="preserve">                                                                                                 приказом № 56-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 совета</w:t>
        <w:tab/>
        <w:t xml:space="preserve">                                                                          от 25.04.18 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25.04.18»   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едагогический 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olor w:val="00B05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72125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8.7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color w:val="FF0000"/>
          <w:sz w:val="28"/>
        </w:rPr>
        <w:t>Школьного лагер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 дневным пребыванием детей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36770" cy="7156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A603AB"/>
                                <w:sz w:val="72"/>
                                <w:szCs w:val="72"/>
                              </w:rPr>
                              <w:t>«Царство сказ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5.1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A603AB"/>
                          <w:sz w:val="72"/>
                          <w:szCs w:val="72"/>
                        </w:rPr>
                        <w:t>«Царство сказ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</w:rPr>
        <w:t>Возраст детей: 7 – 17 лет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</w:rPr>
        <w:t>Срок реализации: июнь 2018 г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FF6600"/>
          <w:sz w:val="28"/>
          <w:lang w:val="en-US" w:eastAsia="en-US"/>
        </w:rPr>
      </w:pPr>
      <w:r>
        <w:rPr>
          <w:b/>
          <w:color w:val="FF66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line">
              <wp:posOffset>-10795</wp:posOffset>
            </wp:positionV>
            <wp:extent cx="2482215" cy="24822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Автор-составитель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t>Емелина О.П. – педагог-организатор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  <w:t>С. Чернуха, 2018 г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1014"/>
      </w:tblGrid>
      <w:tr>
        <w:trPr/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Информационная карта проекта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Персональные данные о педагогических кадрах лагеря 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3.Пояснительная записка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4.Ожидаемые результаты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  <w:spacing w:val="-3"/>
              </w:rPr>
              <w:t>5.Принципы реализации педагогического проекта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  <w:spacing w:val="-6"/>
              </w:rPr>
              <w:t>6.Нормативно-правовое обеспечение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7. Направления деятельности оздоровительного лагеря с дневным пребыванием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8</w:t>
            </w:r>
            <w:r>
              <w:rPr>
                <w:bCs/>
              </w:rPr>
              <w:t>. Механизм реализации …………….………………………………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9. Мероприятия психологического сопровождения.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10. Обеспечение профилактической работы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/>
              <w:t>11. Взаимодействие с ведомствами и общественными организациями……………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/>
              <w:t>12. Система контроля и оценки результативности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/>
              <w:t>13. Список литературы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/>
              <w:t>14. Приложение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Blue1"/>
                <w:b w:val="false"/>
              </w:rPr>
              <w:t>№</w:t>
            </w:r>
            <w:r>
              <w:rPr>
                <w:rStyle w:val="Blue1"/>
                <w:rFonts w:eastAsia="Times New Roman"/>
                <w:b w:val="false"/>
              </w:rPr>
              <w:t xml:space="preserve"> </w:t>
            </w:r>
            <w:r>
              <w:rPr>
                <w:rStyle w:val="Blue1"/>
                <w:b w:val="false"/>
              </w:rPr>
              <w:t>1 График работы лагер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Blue1"/>
                <w:b w:val="false"/>
              </w:rPr>
              <w:t>№</w:t>
            </w:r>
            <w:r>
              <w:rPr>
                <w:rStyle w:val="Blue1"/>
                <w:rFonts w:eastAsia="Times New Roman"/>
                <w:b w:val="false"/>
              </w:rPr>
              <w:t xml:space="preserve"> </w:t>
            </w:r>
            <w:r>
              <w:rPr>
                <w:rStyle w:val="Blue1"/>
                <w:b w:val="false"/>
              </w:rPr>
              <w:t xml:space="preserve">2 План работы оздоровительного лагеря с дневным пребыванием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rPr/>
            </w:pPr>
            <w:r>
              <w:rPr/>
              <w:t>№</w:t>
            </w:r>
            <w:r>
              <w:rPr/>
              <w:t>3  Диагностический инструментар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  <w:caps/>
          <w:sz w:val="32"/>
          <w:szCs w:val="32"/>
        </w:rPr>
        <w:t>Информационная карта проект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380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ное название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  <w:iCs/>
              </w:rPr>
            </w:pPr>
            <w:r>
              <w:rPr>
                <w:bCs/>
                <w:color w:val="000000"/>
              </w:rPr>
              <w:t>Педагогический проек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тского оздоровительного лагеря «Царство сказок»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 дневным пребыванием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тнокультурной направленно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</w:rPr>
              <w:t>«Радуга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-составит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Емелина Ольга Павловна – педагог-организатор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color w:val="000000"/>
              </w:rPr>
              <w:t>с. Чернуха Лысковского района Нижегородской области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разовательной организац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color w:val="000000"/>
              </w:rPr>
              <w:t>606240 Нижегородская область, Лысковский район, с. Чернуха, ул. Буренино, д. 5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8(83149) 33-1-38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Лагерь с дневным пребыванием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здание оптимальных психолого-педагогических и организационных условий для полноценного отдыха и оздоровления детей. Содействие формированию ключевых компетенций обучающихся на основе включения их в разнообразную, социально значимую и личностно привлекательн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Сформировать у обуч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интерес к истории родного города,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уважение к традициям, обычаям, местным обрядам, культурному наслед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стремление к улучшению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мотивацию личности к познавательной деятельности и творчеству;</w:t>
            </w:r>
          </w:p>
          <w:p>
            <w:pPr>
              <w:pStyle w:val="Normal"/>
              <w:spacing w:before="0" w:after="167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Times New Roman"/>
              </w:rPr>
              <w:t>навыки ЗОЖ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Педагогический проект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color w:val="000000"/>
              </w:rPr>
              <w:t>С 4 по 22 июня 2018г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color w:val="000000"/>
              </w:rPr>
              <w:t>На базе МКОУ «Чернухинская школа-интернат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язы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 xml:space="preserve">Русский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полняемост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35 обучающихся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стнико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7 – 17 лет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сотрудник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едагого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13 человек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7 человек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участнико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Обучающиеся МКОУ «Чернухинская школа-интернат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продолжительность смен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мена – 15 рабочих дне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с 04.06.2018 по 22.06.2018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в программе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>- Желание обучающихс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- Заявление родителей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ретий  этаж типового здания коррекционной школы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азмещения участнико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530" w:leader="none"/>
              </w:tabs>
              <w:ind w:left="245" w:hanging="0"/>
              <w:rPr>
                <w:bCs/>
              </w:rPr>
            </w:pPr>
            <w:r>
              <w:rPr>
                <w:bCs/>
              </w:rPr>
              <w:t>Помещения, оборудованные специально для лагер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Игровые комна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Кружковые комна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rPr>
                <w:bCs/>
              </w:rPr>
            </w:pPr>
            <w:r>
              <w:rPr>
                <w:bCs/>
              </w:rPr>
              <w:t>Костюмер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</w:rPr>
              <w:t xml:space="preserve">Телевизионна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529" w:leader="none"/>
              </w:tabs>
              <w:ind w:left="245" w:hanging="0"/>
              <w:rPr>
                <w:bCs/>
              </w:rPr>
            </w:pPr>
            <w:r>
              <w:rPr>
                <w:bCs/>
              </w:rPr>
              <w:t>Помещения школы, используемые лагер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529" w:leader="none"/>
              </w:tabs>
              <w:rPr>
                <w:bCs/>
              </w:rPr>
            </w:pPr>
            <w:r>
              <w:rPr>
                <w:bCs/>
              </w:rPr>
              <w:t>Стол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529" w:leader="none"/>
              </w:tabs>
              <w:rPr>
                <w:bCs/>
              </w:rPr>
            </w:pPr>
            <w:r>
              <w:rPr>
                <w:bCs/>
              </w:rPr>
              <w:t>Кабинет психоло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529" w:leader="none"/>
              </w:tabs>
              <w:rPr>
                <w:bCs/>
              </w:rPr>
            </w:pPr>
            <w:r>
              <w:rPr>
                <w:bCs/>
              </w:rPr>
              <w:t>Кабинет социального педагог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529" w:leader="none"/>
              </w:tabs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529" w:leader="none"/>
              </w:tabs>
              <w:rPr>
                <w:bCs/>
              </w:rPr>
            </w:pPr>
            <w:r>
              <w:rPr>
                <w:bCs/>
              </w:rPr>
              <w:t>Сенсорная комн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529" w:leader="none"/>
              </w:tabs>
              <w:rPr>
                <w:bCs/>
              </w:rPr>
            </w:pPr>
            <w:r>
              <w:rPr>
                <w:bCs/>
              </w:rPr>
              <w:t>Спортивный за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529" w:leader="none"/>
              </w:tabs>
              <w:rPr>
                <w:bCs/>
              </w:rPr>
            </w:pPr>
            <w:r>
              <w:rPr>
                <w:bCs/>
              </w:rPr>
              <w:t>Медицинский блок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29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Санитарно-гигиенические помещ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529" w:leader="none"/>
              </w:tabs>
              <w:ind w:left="812" w:hanging="360"/>
              <w:rPr>
                <w:bCs/>
              </w:rPr>
            </w:pPr>
            <w:r>
              <w:rPr>
                <w:bCs/>
              </w:rPr>
              <w:t>Сануз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529" w:leader="none"/>
              </w:tabs>
              <w:ind w:left="812" w:hanging="360"/>
              <w:rPr>
                <w:bCs/>
              </w:rPr>
            </w:pPr>
            <w:r>
              <w:rPr>
                <w:bCs/>
              </w:rPr>
              <w:t>Умывальная комнат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eastAsia="Times New Roman"/>
                <w:bCs/>
                <w:iCs/>
                <w:color w:val="FF0000"/>
              </w:rPr>
              <w:t xml:space="preserve">           </w:t>
            </w:r>
            <w:r>
              <w:rPr>
                <w:bCs/>
                <w:iCs/>
              </w:rPr>
              <w:t>Педагогический проект «Радуга», направлен на реализацию «этнокультурного» направления:</w:t>
            </w:r>
            <w:r>
              <w:rPr/>
              <w:t xml:space="preserve"> сохранение и передача традиций и культуры народов России,  накопление исторических знаний и духовного опыта, изучение истории, воспитание у детей и подростков чувства гордости за свою Родину,  любви и уважения к ее истории. Воспитание чувства гордости за свою страну путем выявления и оформления историко-культурного своеобразия. Каждые два дня символизируют определённый цвет Радуги, который, в свою очередь, определяет направление работы лагеря. В процессе реализации проекта будут проводиться мероприятия различных форм: игровые программы, творческие мастерские, спортивно-развлекательные программы, мастер-классы, экскурсии, познавательные программы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7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тнокультур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7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7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сторико-патриот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7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7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рудовое (волонтёр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7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кологическ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7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гровое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 Воспитание в детях любви к своей малой родине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витие интереса к истории, культуре, традициям 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ычаям родного края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 Расширение кругозора учащихся, развитие их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ых интересов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 Укрепление физического и психического здоровь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детей и подростков, развитие индивидуальных способностей детей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общение к творческой деятельности,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 Создание необходимых условий для самореализации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щихся в различных сферах деятельности и улучшение отношений в среде детей и подростков, устранение негативных проявлении, искоренение вредных привычек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Cs/>
              </w:rPr>
            </w:pPr>
            <w:r>
              <w:rPr>
                <w:shd w:fill="FFFFFF" w:val="clear"/>
              </w:rPr>
              <w:t>Последовательное отслеживание эффективности педагогических воздействий на ежедневных планерках, административных совещаниях, анализ результатов деятельности, анкетирование и диагностирование участников смены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ерсональные данные о педагогических кадрах лагеря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6"/>
        <w:gridCol w:w="2046"/>
        <w:gridCol w:w="1713"/>
        <w:gridCol w:w="1713"/>
        <w:gridCol w:w="176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лжность</w:t>
            </w:r>
          </w:p>
        </w:tc>
        <w:tc>
          <w:tcPr>
            <w:tcW w:w="2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О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ч стаж (лет)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аж работы в лагере (лет)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валификац категор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Начальник лагер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кобелева Ольга Владимиро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оталина Наталья Ивано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тухина Анна Николае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райнова Елена Льво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иновьева Елена Льво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 Ольга Павло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1183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анфилова Наталья Алекссандров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Традиционные подходы к воспитанию детей и организации каникулярного времени не могут сегодня удовлетворять ни родителей, ни педагогов, ни самих детей, особенно с учетом существенных изменений, произошедших в последнее время в обществе. Поэтому на плечи педагогов ложатся дополнительные задачи не просто по организации летнего отдыха детей, но и реализации различных возможностей по оздоровлению, развитию, социализации детей с ограниченными возможностями здоровья (ОВЗ)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Школьный лагерь с дневным пребыванием детей «Царство сказок» организуется на базе МКОУ «Чернухинская школа – интернат» с. Чернуха, Лысковского района, Нижегородской области в период летних каникул (21 календарный день). В системе детского оздоровительного лагеря потенциально заложены условия, обеспечивающие разнообразные виды деятельности, общения и сохранения здоровья детей. Обстановка лагеря позволяет скорректировать систему питания, воздушных ванн и другие факторы, способствующие укреплению здоровья детей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Лагеря ведётся по следующим направлениям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тнокультурно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торико-патриотическо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кологическо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Художественно-эстетическо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Трудовое (волонтёры)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грово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днако отличительная особенность данного педагогического проекта состоит в том, что он помогает сформировать</w:t>
      </w:r>
      <w:r>
        <w:rPr>
          <w:rFonts w:eastAsia="Times New Roman"/>
          <w:color w:val="000000"/>
          <w:sz w:val="28"/>
          <w:szCs w:val="28"/>
        </w:rPr>
        <w:t xml:space="preserve"> толерантное самосознание, используя все достояние духовного опыта народа (язык, историю, духовную и материальную культуру, религию, национальный менталитет, праздники, традиции, обычаи, устное народное творчество и т.д.)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ивлекая краеведческий материал, осуществляя, таким образом, один из важнейших педагогических принципов – народность воспитания.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005" cy="696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В свете этого перед нашим педагогическим коллективом возникает необходимость по-новому осмыслить роль народной педагогики,  краеведения, устного народного творчества, национального языка и литературы, истории в практике воспитания и обучения подрастающего поколения нации, будущих граждан демократического государств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7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овизна программы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оит в том, что тема толерантности и многонациональности вводится в работу летнего школьного лагеря школы-интерната впервые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Цель проекта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ние оптимальных психолого-педагогических и организационных условий для полноценного отдыха и оздоровления детей. Содействие формированию ключевых компетенций обучающихся на основе включения их в разнообразную, социально значимую и личностно привлекательную деятель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чи проекта: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Сформировать 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ребя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нтерес к истории родного города, кра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уважение к традициям, обычаям, местным обряда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ультурному наслед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стремление к улучшению окружающей сред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отивацию личности к познавательной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и творчеств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навыки ЗОЖ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48.3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167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В свете этого перед нашим педагогическим коллективом возникает необходимость по-новому осмыслить роль народной педагогики,  краеведения, устного народного творчества, национального языка и литературы, истории в практике воспитания и обучения подрастающего поколения нации, будущих граждан демократического государства.</w:t>
                      </w:r>
                    </w:p>
                    <w:p>
                      <w:pPr>
                        <w:pStyle w:val="Normal"/>
                        <w:spacing w:lineRule="auto" w:line="360" w:before="0" w:after="167"/>
                        <w:ind w:firstLine="567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овизна программы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8"/>
                          <w:szCs w:val="28"/>
                        </w:rPr>
                        <w:t>состоит в том, что тема толерантности и многонациональности вводится в работу летнего школьного лагеря школы-интерната впервые.</w:t>
                      </w:r>
                    </w:p>
                    <w:p>
                      <w:pPr>
                        <w:pStyle w:val="Normal"/>
                        <w:spacing w:lineRule="auto" w:line="360" w:before="0" w:after="167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Цель проекта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здание оптимальных психолого-педагогических и организационных условий для полноценного отдыха и оздоровления детей. Содействие формированию ключевых компетенций обучающихся на основе включения их в разнообразную, социально значимую и личностно привлекательную деятельность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Задачи проекта: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Сформировать 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ребят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нтерес к истории родного города, края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уважение к традициям, обычаям, местным обрядам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культурному наследию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стремление к улучшению окружающей среды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мотивацию личности к познавательной деятельно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и творчеству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навыки ЗОЖ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spacing w:lineRule="auto" w:line="360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оспитание в детях любви к своей малой родине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итие интереса к истории, культуре, традициям 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ычаям родного кра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сширение кругозора учащихся, развитие их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навательных интересов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крепление физического и психического здоровь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ей и подростков, развитие индивидуальных способностей детей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щение к творческой деятельност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4. Создание необходимых условий для самореализаци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>учащихся в различных сферах деятельности и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Ы РЕАЛИЗАЦИИ ПЕДАГОГИЧЕСКОГО ПРОЕКТА «РАДУГА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й проект «Радуга» летнего оздоровительного лагеря с дневны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пребыванием детей «Царство сказок» опирается на следующие </w:t>
      </w:r>
      <w:r>
        <w:rPr>
          <w:rFonts w:eastAsia="Times New Roman"/>
          <w:b/>
          <w:bCs/>
          <w:sz w:val="28"/>
          <w:szCs w:val="28"/>
        </w:rPr>
        <w:t>принципы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гуманизации отношений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всех отношений на основе уважения и доверия к человеку, на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емлении привести его к успеху. Через идею гуманного подхода к ребенку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ителям, сотрудникам лагеря необходимо психологическое переосмысление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х основных компонентов педагогического процесса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соответствия типа сотрудничества психологическим возрастным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обенностям учащихся и типу ведущей деятельност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ом деятельности воспитательного характера в летнем пришкольном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доровительном лагере является сотрудничество ребенка и взрослого, которое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зволяет воспитаннику лагеря почувствовать себя творческой личностью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дифференциации воспитани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тбор содержания, форм и методов воспитания в соотношении с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о-психологическими особенностями детей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здание возможности переключения с одного вида деятельности на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ой в рамках смены (дня)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необходимо чёткое распределение времени на организацию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доровительной и воспитательной работы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оценка эффективности пребывания детей на площадке должна быть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лексной, учитывающей все группы поставленных задач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гармонизации сущностных сил ребёнка, его интеллектуальной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зической, эмоционально-волевой сфер с учётом его индивидуальных 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зрастных особенностей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постоянной коррекции воздействий на каждого ребёнка с учётом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ений, происходящих в его организме и психике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интегративно-гуманитарного подхода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грань личностного восприятия («это затрагивает или может затрагивать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чно меня»)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грань сопричастности («этого достигли ребята, это им нужно - значит, эт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 и нужно мне»)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грань глобального восприятия («это нужно знать всем - значит это важн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для меня; это относится к общечеловеческим ценностям»)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грань ориентации на консенсус («Я признаю за другим право иметь свою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чку зрения, я могу поставить себя на место других, понять их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блемы»)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грань личной ответственности («я отвечаю за последствия своей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и для других людей и для природы»)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нцип уважения и доверия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доверие ребёнку в выборе средств достижения поставленной цели, в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м на вере в возможность каждого ребёнка и его собственной вере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достижении негативных последствий в процессе педагогическог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действия;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При написании проекта </w:t>
      </w:r>
      <w:r>
        <w:rPr>
          <w:rFonts w:eastAsia="Times New Roman"/>
          <w:b/>
          <w:bCs/>
          <w:sz w:val="28"/>
          <w:szCs w:val="28"/>
        </w:rPr>
        <w:t>руководствовались и принципами, заложенным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воспитательной системе школ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• </w:t>
      </w:r>
      <w:r>
        <w:rPr>
          <w:rFonts w:eastAsia="Times New Roman"/>
          <w:b/>
          <w:bCs/>
          <w:sz w:val="28"/>
          <w:szCs w:val="28"/>
        </w:rPr>
        <w:t xml:space="preserve">Принцип безопасности </w:t>
      </w:r>
      <w:r>
        <w:rPr>
          <w:rFonts w:eastAsia="Times New Roman"/>
          <w:sz w:val="28"/>
          <w:szCs w:val="28"/>
        </w:rPr>
        <w:t>жизни, здоровья, психического состояния детей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щиты их прав и личного достоин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• </w:t>
      </w:r>
      <w:r>
        <w:rPr>
          <w:rFonts w:eastAsia="Times New Roman"/>
          <w:b/>
          <w:bCs/>
          <w:sz w:val="28"/>
          <w:szCs w:val="28"/>
        </w:rPr>
        <w:t xml:space="preserve">Принцип сочетания </w:t>
      </w:r>
      <w:r>
        <w:rPr>
          <w:rFonts w:eastAsia="Times New Roman"/>
          <w:sz w:val="28"/>
          <w:szCs w:val="28"/>
        </w:rPr>
        <w:t>воспитательных мероприятий с краеведческой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ю детей предусматривает режим дня, обеспечивающий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умное сочетание всех видов деятельности в рамках дня; активное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детей во всех видах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• </w:t>
      </w:r>
      <w:r>
        <w:rPr>
          <w:rFonts w:eastAsia="Times New Roman"/>
          <w:b/>
          <w:bCs/>
          <w:sz w:val="28"/>
          <w:szCs w:val="28"/>
        </w:rPr>
        <w:t xml:space="preserve">Принцип самореализации </w:t>
      </w:r>
      <w:r>
        <w:rPr>
          <w:rFonts w:eastAsia="Times New Roman"/>
          <w:sz w:val="28"/>
          <w:szCs w:val="28"/>
        </w:rPr>
        <w:t>детей в условиях лагеря предусматривает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ильность и конкретность любой деятельности для личности каждог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ка. Она должна быть привлекательной, соответствовать интересам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чности, иметь чётко выраженный результат, содержать эффект новизны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ствовать творчеству и самостоятельности, допускать возможность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риативности в выборе способов достижений целей, удовлетворять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ности личности в самоутвержде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• </w:t>
      </w:r>
      <w:r>
        <w:rPr>
          <w:rFonts w:eastAsia="Times New Roman"/>
          <w:b/>
          <w:bCs/>
          <w:sz w:val="28"/>
          <w:szCs w:val="28"/>
        </w:rPr>
        <w:t xml:space="preserve">Принцип включенности </w:t>
      </w:r>
      <w:r>
        <w:rPr>
          <w:rFonts w:eastAsia="Times New Roman"/>
          <w:sz w:val="28"/>
          <w:szCs w:val="28"/>
        </w:rPr>
        <w:t>детей в социально значимые отношения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усматривает: обеспечение гарантии свободного выбора деятельности 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на информацию; создание переключения с одного вида деятельност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другой в рамках дня; предоставление возможности и право отстаивать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е м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• </w:t>
      </w:r>
      <w:r>
        <w:rPr>
          <w:rFonts w:eastAsia="Times New Roman"/>
          <w:b/>
          <w:bCs/>
          <w:sz w:val="28"/>
          <w:szCs w:val="28"/>
        </w:rPr>
        <w:t xml:space="preserve">Принцип взаимосвязи </w:t>
      </w:r>
      <w:r>
        <w:rPr>
          <w:rFonts w:eastAsia="Times New Roman"/>
          <w:sz w:val="28"/>
          <w:szCs w:val="28"/>
        </w:rPr>
        <w:t>педагогического управления и детског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управления предусматривает: приобретение опыта организации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лективной деятельности и самоорганизации в ней; защиту каждого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ка от негативных проявлений и вредных привычек, формирование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вства ответственности за свои поступки и действ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НОРМАТИВНО – ПРАВОВОЕ ОБЕСПЕЧЕНИ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/>
      </w:pPr>
      <w:r>
        <w:rPr>
          <w:sz w:val="28"/>
          <w:szCs w:val="28"/>
        </w:rPr>
        <w:t xml:space="preserve">Конвенция о правах ребенка </w:t>
      </w:r>
      <w:r>
        <w:rPr>
          <w:rStyle w:val="StrongEmphasis"/>
          <w:b w:val="false"/>
          <w:bCs w:val="false"/>
          <w:sz w:val="28"/>
          <w:szCs w:val="28"/>
        </w:rPr>
        <w:t>(одобрена Генеральной Ассамблеей ООН 20.11.1989, вступила в силу 15.09.1990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/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Ф на период до 2020г (от 08.08.2009г № 1121-р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(2010г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атификации Конвенции о правах инвалидов» (от 03.05.2012г. № 46-ФЗ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 (от 29.12.12г №273 ФЗ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лиц с ограниченными возможностями здоровья (специальном образовании)» (от 02.06.1999 №248-СФ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Ф «Развитие образования на период 2013 - 2020г» (утверждена распоряжением Правительства Российской Федерации от 22.11.2012г. № 2148-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воспитательной компоненты в общеобразовательных учреждениях (Письмо Минобрнауки России от 13.05.2013 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Р-352/09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мероприятиях по реализации государственной социальной политики» (от 7 мая 2012 года №59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 президента РФ «О национальной стратегии действий в интересах детей на 2012-2017г» (№ 761 от 01.06.2012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/>
        <w:ind w:lef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пция проекта федерального государственного образовательного стандарта для детей с ОВЗ (2012г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КОУ «Чернухинская школа-интернат» о летнем оздоровительном лагере с дневным пребыванием детей утверждено приказом от (от 01.06.2015 № 190/1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88"/>
        <w:ind w:left="0" w:firstLine="539"/>
        <w:jc w:val="both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иказ МКОУ «Чернухинская школа-интернат» «Об организации школьного лагеря с дневным пребывание детей» (25.04.2018 № 56-о)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caps/>
          <w:spacing w:val="-6"/>
          <w:sz w:val="28"/>
          <w:szCs w:val="28"/>
        </w:rPr>
      </w:pPr>
      <w:r>
        <w:rPr>
          <w:rFonts w:cs="Arial" w:ascii="Arial" w:hAnsi="Arial"/>
          <w:b/>
          <w:bCs/>
          <w:cap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Style w:val="Blue1"/>
          <w:rFonts w:cs="Arial" w:ascii="Arial" w:hAnsi="Arial"/>
          <w:caps/>
          <w:sz w:val="28"/>
          <w:szCs w:val="28"/>
        </w:rPr>
        <w:t>НАПРАВЛЕНИЯ</w:t>
      </w:r>
      <w:r>
        <w:rPr>
          <w:rStyle w:val="Blue1"/>
          <w:rFonts w:cs="Arial" w:ascii="Arial" w:hAnsi="Arial"/>
          <w:sz w:val="28"/>
          <w:szCs w:val="28"/>
        </w:rPr>
        <w:t xml:space="preserve"> ДЕЯТЕЛЬНОСТИ ОЗДОРОВИТЕЛЬНОГО ЛАГЕРЯ С ДНЕВНЫМ ПРЕБЫВАНИЕМ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55"/>
        <w:gridCol w:w="397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аправление рабо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Обосно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Формы, методы, приемы работы</w:t>
            </w:r>
          </w:p>
        </w:tc>
      </w:tr>
      <w:tr>
        <w:trPr>
          <w:trHeight w:val="241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206375</wp:posOffset>
                  </wp:positionV>
                  <wp:extent cx="1000125" cy="1070610"/>
                  <wp:effectExtent l="0" t="0" r="0" b="0"/>
                  <wp:wrapTight wrapText="bothSides">
                    <wp:wrapPolygon edited="0">
                      <wp:start x="-35291" y="1862"/>
                      <wp:lineTo x="-35291" y="47896"/>
                      <wp:lineTo x="32577" y="47896"/>
                      <wp:lineTo x="32577" y="1862"/>
                      <wp:lineTo x="-35291" y="1862"/>
                    </wp:wrapPolygon>
                  </wp:wrapTight>
                  <wp:docPr id="5" name="6961458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961458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595" t="-1427" r="16252" b="56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здоровитель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сохранении и укреплении здоровья детей, мотивация на здоровый образ жизн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тренняя зарядка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итаминизация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right="-117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портивные мероприятия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  <w:tab w:val="left" w:pos="2160" w:leader="none"/>
              </w:tabs>
              <w:spacing w:before="0" w:after="0"/>
              <w:ind w:left="0" w:right="-11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сещ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Ка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09575</wp:posOffset>
                  </wp:positionV>
                  <wp:extent cx="1036320" cy="1040130"/>
                  <wp:effectExtent l="0" t="0" r="0" b="0"/>
                  <wp:wrapTight wrapText="bothSides">
                    <wp:wrapPolygon edited="0">
                      <wp:start x="-146" y="0"/>
                      <wp:lineTo x="-146" y="21453"/>
                      <wp:lineTo x="21600" y="21453"/>
                      <wp:lineTo x="21600" y="0"/>
                      <wp:lineTo x="-146" y="0"/>
                    </wp:wrapPolygon>
                  </wp:wrapTight>
                  <wp:docPr id="6" name="1b8597b9ee0b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b8597b9ee0b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сторико- патриотиче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юбви к родному краю, чувство бережного отношения к природе,  достопримечательностям родного  края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икторины, конкурсные  программ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экскурсии</w:t>
            </w:r>
          </w:p>
          <w:p>
            <w:pPr>
              <w:pStyle w:val="21"/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414655</wp:posOffset>
                  </wp:positionV>
                  <wp:extent cx="800100" cy="973455"/>
                  <wp:effectExtent l="0" t="0" r="0" b="0"/>
                  <wp:wrapTight wrapText="bothSides">
                    <wp:wrapPolygon edited="0">
                      <wp:start x="-181" y="0"/>
                      <wp:lineTo x="-181" y="21350"/>
                      <wp:lineTo x="21600" y="21350"/>
                      <wp:lineTo x="21600" y="0"/>
                      <wp:lineTo x="-181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Художественно -эстетиче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; формирование художествен-но-эстетического вкуса; развитие эмоционально-волевой сфер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абота кружков 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нкурсы рисунка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900430</wp:posOffset>
                  </wp:positionV>
                  <wp:extent cx="723265" cy="1035685"/>
                  <wp:effectExtent l="0" t="0" r="0" b="0"/>
                  <wp:wrapTight wrapText="bothSides">
                    <wp:wrapPolygon edited="0">
                      <wp:start x="8977" y="0"/>
                      <wp:lineTo x="7428" y="235"/>
                      <wp:lineTo x="3620" y="1567"/>
                      <wp:lineTo x="2933" y="3253"/>
                      <wp:lineTo x="2933" y="3852"/>
                      <wp:lineTo x="1035" y="4703"/>
                      <wp:lineTo x="-176" y="5547"/>
                      <wp:lineTo x="337" y="7721"/>
                      <wp:lineTo x="4832" y="7721"/>
                      <wp:lineTo x="-2" y="8800"/>
                      <wp:lineTo x="-2" y="9045"/>
                      <wp:lineTo x="3272" y="9651"/>
                      <wp:lineTo x="2759" y="9888"/>
                      <wp:lineTo x="512" y="11456"/>
                      <wp:lineTo x="512" y="13511"/>
                      <wp:lineTo x="1897" y="17373"/>
                      <wp:lineTo x="2409" y="20391"/>
                      <wp:lineTo x="7428" y="20990"/>
                      <wp:lineTo x="17443" y="20990"/>
                      <wp:lineTo x="18479" y="20990"/>
                      <wp:lineTo x="19177" y="19303"/>
                      <wp:lineTo x="20388" y="19060"/>
                      <wp:lineTo x="21076" y="18216"/>
                      <wp:lineTo x="20726" y="17011"/>
                      <wp:lineTo x="17443" y="15923"/>
                      <wp:lineTo x="14333" y="15443"/>
                      <wp:lineTo x="13646" y="13993"/>
                      <wp:lineTo x="13297" y="13511"/>
                      <wp:lineTo x="14159" y="12906"/>
                      <wp:lineTo x="14159" y="12180"/>
                      <wp:lineTo x="13297" y="11581"/>
                      <wp:lineTo x="16406" y="11581"/>
                      <wp:lineTo x="20388" y="10495"/>
                      <wp:lineTo x="20552" y="8682"/>
                      <wp:lineTo x="19690" y="8438"/>
                      <wp:lineTo x="15544" y="7721"/>
                      <wp:lineTo x="20552" y="5909"/>
                      <wp:lineTo x="21076" y="4703"/>
                      <wp:lineTo x="20388" y="3978"/>
                      <wp:lineTo x="18829" y="3852"/>
                      <wp:lineTo x="18141" y="1567"/>
                      <wp:lineTo x="13646" y="235"/>
                      <wp:lineTo x="11399" y="0"/>
                      <wp:lineTo x="8977" y="0"/>
                    </wp:wrapPolygon>
                  </wp:wrapTight>
                  <wp:docPr id="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Трудовое (волонтёры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удовых  изменений и навыков, необходимых во взрослой жизн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кции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олонтёрские десант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дежурства по столовой, лагерю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фская помощь старших над младшим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160</wp:posOffset>
                  </wp:positionV>
                  <wp:extent cx="948055" cy="1072515"/>
                  <wp:effectExtent l="0" t="0" r="0" b="0"/>
                  <wp:wrapTight wrapText="bothSides">
                    <wp:wrapPolygon edited="0">
                      <wp:start x="-100" y="0"/>
                      <wp:lineTo x="-100" y="21440"/>
                      <wp:lineTo x="21600" y="21440"/>
                      <wp:lineTo x="21600" y="0"/>
                      <wp:lineTo x="-100" y="0"/>
                    </wp:wrapPolygon>
                  </wp:wrapTight>
                  <wp:docPr id="9" name="neznaika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eznaika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 гармоничного развития личности ребенка, толерантного отношения к другим национальностя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гровые программ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трядные мероприятия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знавательные программ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93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гры на сплоч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421640</wp:posOffset>
                  </wp:positionV>
                  <wp:extent cx="867410" cy="911860"/>
                  <wp:effectExtent l="0" t="0" r="0" b="0"/>
                  <wp:wrapTight wrapText="bothSides">
                    <wp:wrapPolygon edited="0">
                      <wp:start x="-856" y="-23481"/>
                      <wp:lineTo x="-856" y="21164"/>
                      <wp:lineTo x="71582" y="21164"/>
                      <wp:lineTo x="71582" y="-23481"/>
                      <wp:lineTo x="-856" y="-23481"/>
                    </wp:wrapPolygon>
                  </wp:wrapTight>
                  <wp:docPr id="10" name="6961458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961458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52180" r="697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Экологическо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167"/>
              <w:ind w:left="0" w:hanging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активной позиции школьников в решении экологических проблем, формирование экологических знаний, умений и навыков.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гры-квест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знавательные программ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еседы с использованием презентации</w:t>
            </w:r>
          </w:p>
        </w:tc>
      </w:tr>
      <w:tr>
        <w:trPr>
          <w:trHeight w:val="37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5840" cy="13557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навыков организации и осуществления сотрудничества,сверстниками в решении общих проблем; укрепление доверия к другим людя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гровые программ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азвивающие настольные игры</w:t>
            </w:r>
          </w:p>
          <w:p>
            <w:pPr>
              <w:pStyle w:val="21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анятия по интересам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этап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готовительный этап. </w:t>
      </w:r>
      <w:r>
        <w:rPr>
          <w:sz w:val="28"/>
          <w:szCs w:val="28"/>
        </w:rPr>
        <w:t>На данном этапе проводиться подбор кадров, комплектуются отряды, разрабатываются нормативная документация и программно-методическое обеспечение деятельности лаге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онный этап. </w:t>
      </w:r>
      <w:r>
        <w:rPr>
          <w:sz w:val="28"/>
          <w:szCs w:val="28"/>
        </w:rPr>
        <w:t>В организационный период лагеря идёт распределение по отрядам 1 отряд- «Дружная семейка», 2 отряд – «Верные друзья», 3 отряд – «Весёлые ребята» . В каждом отряде из детей выбирается командир отряда , который будет помогать воспитателям в организации мероприятий. Ребята знакомятся с режимом дня, заповедями лагеря, составляется график дежурства. Фельдшер взвешивает всех детей. Оформляется общелагерный стен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Основной этап. </w:t>
      </w:r>
      <w:r>
        <w:rPr>
          <w:sz w:val="28"/>
          <w:szCs w:val="28"/>
        </w:rPr>
        <w:t>Каждые два дня лагеря обозначает один цвет РАДУГИ, который в свою очередь определяет направление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/>
      </w:pPr>
      <w:r>
        <w:rPr>
          <w:sz w:val="28"/>
          <w:szCs w:val="28"/>
        </w:rPr>
        <w:t>- Красные дни лагерной смены – художественно -эстетическо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анжевые дни лагерной смены – историко-патриотическое направл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/>
      </w:pPr>
      <w:r>
        <w:rPr>
          <w:sz w:val="28"/>
          <w:szCs w:val="28"/>
        </w:rPr>
        <w:t>- Жёлтые дни лагерной смены -  этнокультурное направл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лёные дни лагерной смены – экологическое направл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лубые дни лагерной смены – трудовое направл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ие дни лагерной смены – игровое направл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олетовые дни лагерной смены – спортивно-оздоровительное направле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бщелагерном стенде «растут» три цветка. По итогам каждого дня отряды выбирают двух самых активных ребят, имена которых пишут на лепестках определённого цвета, соответствующих лагерному дню. Разноцветные лепестки приклеиваются на стен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 же, в конце каждого дня ребята могут выразить свои эмоции на экранах настроения, которые представлены в виде Бабочки (отличное настроение), Улитки (удовлетворительное настроение) и Гусеницы (мне груст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Заключительный этап. </w:t>
      </w:r>
      <w:r>
        <w:rPr>
          <w:sz w:val="28"/>
          <w:szCs w:val="28"/>
        </w:rPr>
        <w:t xml:space="preserve">На данном этапе проводится психолого-педагогический мониторинг качества работы </w:t>
      </w:r>
      <w:r>
        <w:rPr>
          <w:rStyle w:val="Blue1"/>
          <w:b w:val="false"/>
          <w:sz w:val="28"/>
          <w:szCs w:val="28"/>
        </w:rPr>
        <w:t xml:space="preserve">оздоровительного лагеря с дневным пребыванием, подводятся итоги реализации програм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Style w:val="Blue1"/>
          <w:b/>
          <w:b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720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сихологического сопровождения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925"/>
        <w:gridCol w:w="232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е психологического сопровож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педагог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учащими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диагности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ния от школьного лагеря»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Дере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работы школьного лагеря»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сть пребывания ребенка в школьном лагере»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корре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результатам диагнос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течение смены по результатам диагностики детей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течение сме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течение смены по запрос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течение смены по запросам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ятиминутки «Всегда есть выход!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ятиминутки «Мы все разные, все мы важны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беспечение лечебно-профилактической работ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ий работни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Кабинет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комна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бло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ельдше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тор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осмотр  детей 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начале и конце смены</w:t>
            </w:r>
          </w:p>
        </w:tc>
      </w:tr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утренняя зарядка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и на свежем воздухе</w:t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блюдение санитарно-гигиенического режима: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е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комна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кабинетов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тривание кабинетов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дня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головных убор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ВЕДОМСТВАМИ И ОБЩЕСТВЕННЫМИ ОРГАНИЗАЦИЯМ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лагеря осуществляется во взаимодействии с различными организациями  согласно данной схем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7645" cy="51447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5144760"/>
                          <a:chOff x="0" y="0"/>
                          <a:chExt cx="5287680" cy="514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7680" cy="51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73000" y="1254600"/>
                            <a:ext cx="62532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4712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К ЦДсМОК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0440" y="1921680"/>
                            <a:ext cx="1053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0032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К ЛРД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0840" y="2634480"/>
                            <a:ext cx="11462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41884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еньковская с/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8840" y="2859480"/>
                            <a:ext cx="87516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44556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К ЛМЦБ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0600" y="2992680"/>
                            <a:ext cx="32580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05576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280" y="2992680"/>
                            <a:ext cx="32580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05504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ысковский 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2858760"/>
                            <a:ext cx="87444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44412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льский клу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 Чернух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0600" y="2633400"/>
                            <a:ext cx="11455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241740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К «ОЛИМ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3880" y="1920240"/>
                            <a:ext cx="10530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29996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родской отдел по культур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 спорт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7200" y="1254240"/>
                            <a:ext cx="62532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44640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УК  РЦНПРТ «Рассвет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3480" y="100512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2816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 с.Черну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760" y="2133000"/>
                            <a:ext cx="902160" cy="878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Лагерь 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35pt;height:405.1pt" coordorigin="0,0" coordsize="8327,8102">
                <v:rect id="shape_0" stroked="f" o:allowincell="f" style="position:absolute;left:0;top:0;width:8326;height:8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92,1976" to="3776,3467" ID="_s1038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9" stroked="t" o:allowincell="f" style="position:absolute;left:1698;top:704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К ЦДсМОКДУ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1859,3026" to="3516,3762" ID="_s1040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41" stroked="t" o:allowincell="f" style="position:absolute;left:502;top:2048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К ЛРДК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1655,4149" to="3459,4400" ID="_s1042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43" stroked="t" o:allowincell="f" style="position:absolute;left:242;top:3809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еньковская с/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2250,4503" to="3627,5663" ID="_s1044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45" stroked="t" o:allowincell="f" style="position:absolute;left:1003;top:5426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К ЛМЦБ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3450,4713" to="3962,6413" ID="_s1046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47" stroked="t" o:allowincell="f" style="position:absolute;left:2541;top:6387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364,4713" to="4876,6413" ID="_s1048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49" stroked="t" o:allowincell="f" style="position:absolute;left:4368;top:6386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ысковский 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701,4502" to="6077,5661" ID="_s1050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1" stroked="t" o:allowincell="f" style="position:absolute;left:5906;top:5424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ельский клу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 Чернух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4867,4147" to="6670,4398" ID="_s1052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3" stroked="t" o:allowincell="f" style="position:absolute;left:6664;top:3807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К «ОЛИМП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4809,3024" to="6466,3760" ID="_s1054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5" stroked="t" o:allowincell="f" style="position:absolute;left:6404;top:2047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родской отдел по культур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 спорт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ind w:right="-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4547,1975" to="5531,3466" ID="_s1056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7" stroked="t" o:allowincell="f" style="position:absolute;left:5207;top:703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УК  РЦНПРТ «Рассвет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163,1583" to="4163,3357" ID="_s1058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59" stroked="t" o:allowincell="f" style="position:absolute;left:3453;top:202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 с.Чернух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60" stroked="t" o:allowincell="f" style="position:absolute;left:3453;top:3359;width:1420;height:1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Лагерь 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система контроля и оценки результатив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роль за реализацией программы оздоровительного лагеря и за выполнением функциональных обязанностей сотрудников осуществляет начальник лагер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основных направлений программы и оформлением лагеря осуществляют вожатый и закрепленные ответственные педаго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 запланированных мероприятий несут воспитатели, педагог-психолог, инструктор по физической культуре, старшая вожат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онном и заключительном этапах реализации программы  педагогом-психологом проводится диагностика </w:t>
      </w:r>
      <w:r>
        <w:rPr>
          <w:rStyle w:val="Blue1"/>
          <w:b w:val="false"/>
          <w:sz w:val="28"/>
          <w:szCs w:val="28"/>
        </w:rPr>
        <w:t xml:space="preserve">уровня удовлетворенности детей, родителей и педагогов отдыхом в лагере, составляется заключение со сравнительным анализом, с которым педагогический коллектив знакомится на административных совещани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ном этапе ежедневно в конце дня, на линейке, подводятся итоги событий дня, где отмечается, что хорошего сделал каждый ребёнок, в чем ошибся, что узнал нового; выбирается отряд, в комнате которого в течение дня был порядок; среди ребят отмечаются самые активные, самые спортивные, самые дисциплинированн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водится подведение итогов: Фельдшер ещё раз взвешивает ребят и сообщает результаты. Так как на общелагерном стенде «распустились» цветы, подводятся итоги активности ребят. В последний день закрытия лагерной смены дети награждаются грамотами и сладкими призами. Все дружно с комментариями просматривают сделанный вместе со взрослыми фильм «Путешествие по РАДУГ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Артамонова Л.Е. Летний лагерь: организация, работа вожатого, сценарий мероприятий - Москва ВАКО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лицкий В.Д., Кувшинкова И.А. Правовое и методическое обеспечение деятельности летнего оздоровительного лагеря. Практическое пособие-М…АГКТИ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Гончарова Е.И., Савченко Е.В., Жиренко О.Е.  Школьный летний лагерь. – М.: ВЛАДОС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расичкова А.П., Зимин Д.Н. Копилка вожатого, проблемы эффективного взаимодействия с детьми - Волгоград. Учитель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Летний лагерь на базе школы /авт- сост. Е.В. Савченко, О.Е. Жиренко, С.И. , Лобачева,М: ВАКО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йко О.В., Юрлова О.А., Иванченко И.В. Школа вожатого и воспитателя: материалы для занятий с отрядными  педагогами. – Волгоград: Учитель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ченко Е.В., Жиренко О.Е., Лобачева С.И., Ганчарова Е.В. Летний лагерь на базе школы.М. ВАКО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чкина Е.В. Организация  деятельности  летнего оздоровительного лагеря в образовательном учреждении – Волгоград: ИТД «Корифей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в детском оздоровительном лагере: Книга для воспитателей и педагогов/ под. ред. Е.Н. Сорочинской. – Ростов н/Д: Феник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летний лагерь/Е.И. Гончарова, Е.В.Савченко, О.Е. Жиренко. – М.: , 2004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284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Режим работы лагеря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00 – 8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бор дете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тром пользуйся девизом: «Будь готов к любым сюрприза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0  – 8. 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ренняя зарядк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Мы зарядку любим очень, каждый быть здоровым хочет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50 – 9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трак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Каша, чай, кусочек сыра-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кусно, сытно и красиво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10 – 9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ренняя линейка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Пора, пора узнать что нам сегодня предстоит  покорять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30 –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здоровительные процедуры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Чтобы  что-то покорить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спеши здоровье укрепить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0 – 10.4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Занятия по интересам»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Кто-то любит танцевать,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то-то петь и рисовать,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Только бездельники час этот маются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 все ребята в кружках занимаются»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45 – 12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нутри отрядное дело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Суй свой нос в любой вопрос»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0 – 11.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ой завтрак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одкрепиться нам пора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летайте, детвора!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.00 – 13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лагерное дело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Вместе с отрядом сил не жалей: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й, танцуй, рисуй и клей»</w:t>
            </w:r>
          </w:p>
        </w:tc>
      </w:tr>
      <w:tr>
        <w:trPr>
          <w:trHeight w:val="7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.30 – 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ед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Нас столовая зовет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уп отличный и компот»</w:t>
            </w:r>
          </w:p>
        </w:tc>
      </w:tr>
      <w:tr>
        <w:trPr>
          <w:trHeight w:val="7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.15 – 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Дел у нас невпроворот –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азбегаемся народ»</w:t>
            </w:r>
          </w:p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сбор</w:t>
            </w:r>
          </w:p>
        </w:tc>
      </w:tr>
      <w:tr>
        <w:trPr>
          <w:trHeight w:val="7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оз</w:t>
            </w:r>
          </w:p>
        </w:tc>
      </w:tr>
    </w:tbl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ительного Лагеря с дневным пребыванием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арство сказок»по проекту «РАДУГА»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bCs/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"/>
        <w:gridCol w:w="5378"/>
        <w:gridCol w:w="6"/>
        <w:gridCol w:w="2398"/>
        <w:gridCol w:w="6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/>
            </w:pPr>
            <w:r>
              <w:rPr>
                <w:b/>
              </w:rPr>
              <w:t>4 июн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асный цвет РАДУГИ 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65" w:leader="none"/>
              </w:tabs>
              <w:rPr/>
            </w:pPr>
            <w:r>
              <w:rPr/>
              <w:t>1.Линейка «Здравствуй, лето красное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Скобелева О.В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65" w:leader="none"/>
              </w:tabs>
              <w:rPr/>
            </w:pPr>
            <w:r>
              <w:rPr/>
              <w:t>2.Распределение по отрядам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665" w:leader="none"/>
              </w:tabs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накомство с программой лагеря, экскурсия по лагер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 xml:space="preserve">Емелина О.П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65" w:leader="none"/>
              </w:tabs>
              <w:rPr/>
            </w:pPr>
            <w:r>
              <w:rPr/>
              <w:t>3.Инструктажи по ТБ, ПДД, ПП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Скобелева О.В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65" w:leader="none"/>
              </w:tabs>
              <w:rPr/>
            </w:pPr>
            <w:r>
              <w:rPr/>
              <w:t>4.Минутка здоровья «Мой вес и мой рос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65" w:leader="none"/>
              </w:tabs>
              <w:rPr/>
            </w:pPr>
            <w:r>
              <w:rPr/>
              <w:t>5.Конкурс рисунка на асфальте «Здравствуй лето, здравствуй дру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6. Познавательное мероприятие с использованием презентации «Страна моя – Росс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Скобелева О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7. Верёвочный курс «Игры на сплоче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>
          <w:trHeight w:val="27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51" w:hanging="0"/>
              <w:rPr/>
            </w:pPr>
            <w:r>
              <w:rPr>
                <w:b/>
              </w:rPr>
              <w:t>5 июн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ный цвет Радуги «Здравствуй лагерь»</w:t>
            </w:r>
          </w:p>
        </w:tc>
      </w:tr>
      <w:tr>
        <w:trPr>
          <w:trHeight w:val="27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1.Линейка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>
          <w:trHeight w:val="63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2.Минутка здоровья « Друзья Мойдодыра и наше здоровь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3. Праздничная свеча «Как здорово, что все мы здесь сегодня собрались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>
          <w:trHeight w:val="603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4. Открытие лагерной смены «Фестиваль дружбы народ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>
          <w:trHeight w:val="55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5Праздничная дискотека в Чернухинском с/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>
          <w:trHeight w:val="27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highlight w:val="yellow"/>
              </w:rPr>
            </w:pPr>
            <w:r>
              <w:rPr/>
              <w:t>6.Познавательно-развивающее мероприятие «Традиции и обычаи Росс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Скобелева О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>
          <w:trHeight w:val="169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/>
            </w:pPr>
            <w:r>
              <w:rPr>
                <w:b/>
              </w:rPr>
              <w:t>6 июн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анжевый цвет Радуги «В гостях у Пушкина»</w:t>
            </w:r>
          </w:p>
        </w:tc>
      </w:tr>
      <w:tr>
        <w:trPr>
          <w:trHeight w:val="169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. Линей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Минутка здоровья «Солнечный ожог. Первая помощь при ожог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. Игровая программа «Путешествие в Лукоморье» по творчеству А. С. Пушк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Театральные представления по сказкам Пушкина А.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5.Участие во Всероссийской акции «Читай страна», приуроченная ко Дню рождения А.С. Пушки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 О.П.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6.Выставка рисунков по произведениям А.С. Пушки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/>
            </w:pPr>
            <w:r>
              <w:rPr>
                <w:b/>
              </w:rPr>
              <w:t>7 ию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анжевый цвет Радуги «Водная фантазия»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1. Линей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>
          <w:trHeight w:val="83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2. Минутка здоровья «Чистая вода – основа жизни на Земл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кобелева О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3. Посещение ФОКа «Олимп» спортивно-развлекательная программа «Игры нашего двор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Скобелева О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4. Посещение бассейна «Водный фейервер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оталина Н.И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5. Игра – путешествие в страну родную – Россию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/>
            </w:pPr>
            <w:r>
              <w:rPr>
                <w:b/>
              </w:rPr>
              <w:t>8 июн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ёлтый цвет Радуги «»Я, ты, он, она – вместе дружная семья!»</w:t>
            </w:r>
          </w:p>
        </w:tc>
      </w:tr>
      <w:tr>
        <w:trPr>
          <w:trHeight w:val="273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 xml:space="preserve">1. Линейк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.</w:t>
            </w:r>
          </w:p>
        </w:tc>
      </w:tr>
      <w:tr>
        <w:trPr>
          <w:trHeight w:val="273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 Минутка здоровья «Красивая осан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3. Развлекательная программа «Национальный хоровод традици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оталина Н.И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 xml:space="preserve">4. Виртуальная экскурсия «Музей народов мира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.Спортивное мероприятие «Старты друз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>
          <w:trHeight w:val="453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6. Выставка рисунка «Национальный костюм Росс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>
          <w:trHeight w:val="28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/>
            </w:pPr>
            <w:r>
              <w:rPr>
                <w:b/>
              </w:rPr>
              <w:t>9 июн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ёлтый цвет Радуги «День дружбы и мира»</w:t>
            </w:r>
          </w:p>
        </w:tc>
      </w:tr>
      <w:tr>
        <w:trPr>
          <w:trHeight w:val="28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1. Линей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 О.П.</w:t>
            </w:r>
          </w:p>
        </w:tc>
      </w:tr>
      <w:tr>
        <w:trPr>
          <w:trHeight w:val="28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Минутка здоровья «Берегись клещ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3. Познавательная программа с использованием презентации «Герои сказок народов мир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О.П. Скобелева О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Панфилова Н.А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 Танцпол «Русский хоровод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.Игра-соревнование «Пусть всегда будет солнц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6. Час общения «Мы – дружные ребят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лёный цвет Радуги «Экоцвет»</w:t>
            </w:r>
          </w:p>
        </w:tc>
      </w:tr>
      <w:tr>
        <w:trPr/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1. Линей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 Минутка здоровья «Наши друзья – витамин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3. Игровая программа «Брось природе спасательный кру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</w:tc>
      </w:tr>
      <w:tr>
        <w:trPr/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/>
              </w:rPr>
              <w:t>13 июня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 Познавательная программа «Ветер, дождь и обла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5.Конкурс рисунков «Планета Земля наш дом родно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/>
            </w:pPr>
            <w:r>
              <w:rPr>
                <w:b/>
              </w:rPr>
              <w:t>14 июн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лёный цвет Радуги «День Земли»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>
                <w:b/>
                <w:b/>
                <w:bCs/>
              </w:rPr>
            </w:pPr>
            <w:r>
              <w:rPr/>
              <w:t>1. Линей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2. Минутка здоровья «Солнце, воздух и вода – наши лучшие друзь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3.Поездка в РЦНПРТ «Рассвет» «Эко-дискоте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 xml:space="preserve">Панфилова Н.А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Спортивные соревнования на базе ФОКа «Олимп» - экологический заплы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Панфилова Н.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Моталина Н.И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убой цвет Радуги «Без труда, не вытащишь и рыбку из пруда»</w:t>
            </w:r>
          </w:p>
        </w:tc>
      </w:tr>
      <w:tr>
        <w:trPr>
          <w:trHeight w:val="593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1. Линей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2. Поездка в Желтоводский Макарьевский монастырь с «Волонтёрским десантом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Скобелева О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убой цвет Радуги «Трудовой десант»</w:t>
            </w:r>
          </w:p>
        </w:tc>
      </w:tr>
      <w:tr>
        <w:trPr/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8 июня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1. Линей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 Минутка здоровья «Чистые руки- залог здоровья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3. Развлекательная программа «От лени болеют, от труда здоровеют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 «Волонтёрский десант» на  школьный огород «Ты трудись, не ленись!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Панфилова Н.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</w:t>
            </w:r>
          </w:p>
        </w:tc>
      </w:tr>
      <w:tr>
        <w:trPr/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.Акция «Чистый памятник – чистая совесть»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оталина Н.И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/>
            </w:pPr>
            <w:r>
              <w:rPr>
                <w:b/>
              </w:rPr>
              <w:t>19 июн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ий цве Радуги «Игротека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1.  Линей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 Минутка здоровья «Здоровье в порядке?  Спасибо зарядке!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Базарова С.Г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3. Поездка в МБУК ЛРДК Фестиваль детского творчества «Творчество против наркотиков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кобелева О.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Емелина О.П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 Посещение ФОКа «Олимп» - катание на конька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 xml:space="preserve">Панфилова Н.А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Моталина Н.И</w:t>
            </w:r>
          </w:p>
        </w:tc>
      </w:tr>
      <w:tr>
        <w:trPr>
          <w:trHeight w:val="65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44" w:leader="none"/>
              </w:tabs>
              <w:ind w:hanging="9"/>
              <w:jc w:val="both"/>
              <w:rPr/>
            </w:pPr>
            <w:r>
              <w:rPr/>
              <w:t>5. Час игры «Ты мой друг и я твой друг!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оталина Н.И</w:t>
            </w:r>
          </w:p>
        </w:tc>
      </w:tr>
      <w:tr>
        <w:trPr>
          <w:trHeight w:val="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44" w:leader="none"/>
              </w:tabs>
              <w:snapToGrid w:val="false"/>
              <w:ind w:hanging="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9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/>
              </w:rPr>
              <w:t>20 июн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ий цвет Радуги «Игромания</w:t>
            </w:r>
          </w:p>
        </w:tc>
      </w:tr>
      <w:tr>
        <w:trPr>
          <w:trHeight w:val="1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1. Линей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Емелина О.П.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 Минутка здоровья «Первая помощь при травмах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Базарова С.Г.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3.Игровая программа «Игры народов мира!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9" w:hanging="0"/>
              <w:rPr/>
            </w:pPr>
            <w:r>
              <w:rPr/>
              <w:t>Емелина О.П.</w:t>
            </w:r>
          </w:p>
        </w:tc>
      </w:tr>
      <w:tr>
        <w:trPr>
          <w:trHeight w:val="15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-44" w:leader="none"/>
              </w:tabs>
              <w:ind w:hanging="9"/>
              <w:jc w:val="both"/>
              <w:rPr/>
            </w:pPr>
            <w:r>
              <w:rPr/>
              <w:t>4. Соревнование «Эстафета друзей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Панфилова Н.А.</w:t>
            </w:r>
          </w:p>
        </w:tc>
      </w:tr>
      <w:tr>
        <w:trPr>
          <w:trHeight w:val="29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b/>
              </w:rPr>
              <w:t>21 июн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летовый цвет Радуги «Если мы едины – мы непобедимы»</w:t>
            </w:r>
          </w:p>
        </w:tc>
      </w:tr>
      <w:tr>
        <w:trPr>
          <w:trHeight w:val="2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1. Линей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Емелина О.П.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2. Минутка здоровья «Уход за руками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Базарова С.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3. Поездка в МБУК ЛРДК на детскую дискотеку с концертными номерами к закрытию лагеря «Солнечный круг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Моталина Н.И</w:t>
            </w:r>
          </w:p>
        </w:tc>
      </w:tr>
      <w:tr>
        <w:trPr>
          <w:trHeight w:val="6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 Посещение ФОКа «Олимп» - бассейн «Игры «Водные забавы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Крайнова Е.Л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Затухина А.Н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Моталина Н.И</w:t>
            </w:r>
          </w:p>
        </w:tc>
      </w:tr>
      <w:tr>
        <w:trPr>
          <w:trHeight w:val="3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июня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летовый цвет Радуги «До свидания, лагерь»</w:t>
            </w:r>
          </w:p>
        </w:tc>
      </w:tr>
      <w:tr>
        <w:trPr>
          <w:trHeight w:val="2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1. Линейка «До свидания, до новых встреч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2. Минутка здоровья «Здоровье – это здорово!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Базарова С.Г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3. Поход к Обелиску «День памяти и скорби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Емелина О.П.</w:t>
            </w:r>
          </w:p>
        </w:tc>
      </w:tr>
      <w:tr>
        <w:trPr>
          <w:trHeight w:val="3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4. Закрытие лагерной смены, дискотечная программа  «Встанем в дружный хоровод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Панфилова Н.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Скобелева О.В.</w:t>
            </w:r>
          </w:p>
        </w:tc>
      </w:tr>
      <w:tr>
        <w:trPr>
          <w:trHeight w:val="2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jc w:val="both"/>
              <w:rPr/>
            </w:pPr>
            <w:r>
              <w:rPr/>
              <w:t>5 Просмотр фильма «Путешествие по Радуге» - подведение итог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Панфилова Н.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9"/>
              <w:rPr/>
            </w:pPr>
            <w:r>
              <w:rPr/>
              <w:t>Емелина О.П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Скобел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й инструментарий</w:t>
      </w:r>
    </w:p>
    <w:p>
      <w:pPr>
        <w:pStyle w:val="Normal"/>
        <w:shd w:fill="FFFFFF" w:val="clear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на входе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ы с удовольствием идёшь утром в лагерь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сли тебе интересно в лагере, то,  что больше всего нравится: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ть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нцевать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совать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отреть телевизор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грать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ниматься спорт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ж) что-то ещё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бы тебе разрешили, что бы ты делал в лаге</w:t>
        <w:softHyphen/>
        <w:t>ре целый день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его нет в лагере, чего бы ты хотел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равится ли тебе, как кормят и готовят в лагере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вь оценку повару: (от «пятёрки» до «двойки»)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Хочется ли тебе идти домой после лагеря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ую оценку ты бы поставил за жизнь в лагере?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на выходе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му ты научился в лагере: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учил песню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учился танцевать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грать в шашки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ахматы</w:t>
      </w:r>
    </w:p>
    <w:p>
      <w:pPr>
        <w:pStyle w:val="Normal"/>
        <w:shd w:fill="FFFFFF" w:val="clear"/>
        <w:spacing w:lineRule="auto" w:line="36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чему-то другому, назови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го нет в лагере, чего бы ты хотел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ы пойдёшь на следующий год в лагерь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не пойдёшь, то почему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его нет в лагере, чего бы ты хотел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нравилось ли тебе, как кормили и готовили в лагере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вь оценку повару: (от «пятёрки» до «двойки»).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ую оценку ты бы поставил за жизнь в лагере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то твой друг среди ребят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зрослых?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то особенно понравилось в лагере?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Неоконченное предложение»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на мое настроение повлияло сегодня…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 в лагер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 участие в делах лагер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моей работы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и отношения с товарищам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учителе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 родителям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од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сказать… </w:t>
      </w:r>
    </w:p>
    <w:p>
      <w:pPr>
        <w:pStyle w:val="Normal"/>
        <w:shd w:fill="FFFFFF" w:val="clear"/>
        <w:spacing w:lineRule="atLeast" w:line="274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74"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4"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4"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993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Rockwell Extra Bold" w:hAnsi="Rockwell Extra Bold" w:cs="Rockwell Extra Bol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Rockwell Extra Bold" w:hAnsi="Rockwell Extra Bold" w:cs="Rockwell Extra Bold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Blue1">
    <w:name w:val="blue1"/>
    <w:qFormat/>
    <w:rPr>
      <w:b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4:00Z</dcterms:created>
  <dc:creator>Школа Коррекционная</dc:creator>
  <dc:description/>
  <cp:keywords/>
  <dc:language>en-US</dc:language>
  <cp:lastModifiedBy>Customer</cp:lastModifiedBy>
  <cp:lastPrinted>2018-06-14T12:41:00Z</cp:lastPrinted>
  <dcterms:modified xsi:type="dcterms:W3CDTF">2018-06-14T09:43:00Z</dcterms:modified>
  <cp:revision>6</cp:revision>
  <dc:subject/>
  <dc:title>сУправление образования и молодёжной политики</dc:title>
</cp:coreProperties>
</file>