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 и молодёжной полит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с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ённое общеобразовательное учреждение для обучающихся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ернухинская школа-интернат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</w:t>
        <w:tab/>
        <w:t xml:space="preserve">                                                                                     УТВЕРЖДЕН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</w:t>
        <w:tab/>
        <w:t xml:space="preserve">                                                                                                 приказом №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совета</w:t>
        <w:tab/>
        <w:t xml:space="preserve">                                                                          от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»          2018 г.  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ДАГОГИЧЕСКИЙ ПРОЕКТ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етского оздоровительного лагеря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 дневным пребыванием 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этнокультурной направленности</w:t>
      </w:r>
    </w:p>
    <w:p>
      <w:pPr>
        <w:pStyle w:val="Normal"/>
        <w:numPr>
          <w:ilvl w:val="0"/>
          <w:numId w:val="0"/>
        </w:numPr>
        <w:spacing w:lineRule="auto" w:line="240" w:before="0" w:after="33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72"/>
          <w:szCs w:val="72"/>
          <w:lang w:eastAsia="ru-RU"/>
        </w:rPr>
        <w:t>«Радуга»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line">
              <wp:posOffset>-74930</wp:posOffset>
            </wp:positionV>
            <wp:extent cx="3195955" cy="31959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мелина О.П.</w:t>
      </w:r>
    </w:p>
    <w:p>
      <w:pPr>
        <w:pStyle w:val="Normal"/>
        <w:spacing w:lineRule="auto" w:line="240" w:before="0" w:after="1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организатор</w:t>
      </w:r>
    </w:p>
    <w:p>
      <w:pPr>
        <w:pStyle w:val="Normal"/>
        <w:spacing w:lineRule="auto" w:line="240" w:before="0" w:after="1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Чернуха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карта программы…………………………………..3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………………………………………………..6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туальные основы деятельности………………………………10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……………………………………………...11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еятельности и механизм реализации…………………..14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 – педагогические условия реализации программы..21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контроля и оценивания результатов…………………………29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и интернет – ресурсов……………………………30</w:t>
      </w:r>
    </w:p>
    <w:p>
      <w:pPr>
        <w:pStyle w:val="Normal"/>
        <w:numPr>
          <w:ilvl w:val="0"/>
          <w:numId w:val="27"/>
        </w:numPr>
        <w:spacing w:lineRule="auto" w:line="480" w:before="0" w:after="167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………………………………………………………………31</w:t>
      </w:r>
    </w:p>
    <w:p>
      <w:pPr>
        <w:pStyle w:val="Normal"/>
        <w:spacing w:lineRule="auto" w:line="480" w:before="0" w:after="167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167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167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67"/>
        <w:jc w:val="center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Информационная карта 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звание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ический 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ского оздоровительного лаге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 дневным пребывание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нокультурн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Рад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ина Ольг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ин Леонид Фё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, предоставившая проек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рнуха Лысковского района Ниже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общеобразовательное учреждение для обучающихся с ограниченными возможностями здоровья «Чернухинская школа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40 Нижегородская область, Лысковский район, с. Чернуха, ул. Буренино, д.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1-3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ерь с дневным пребыван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психолого-педагогических и организационных условий для полноценного отдыха и оздоровления детей. Содействие формированию ключевых компетенций обучающихся на основе включения их в разнообразную, социально значимую и личностно привлекательн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зация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данному проекту поможет содейств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ю и развитию национального самосознания и этнической толерантности детей и подростков через аккумулирование усилий и возможностей детей разных национальностей в условиях летнего этнокультурного лаге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4 по 22 июня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ме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МКОУ «Чернухинская школа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лагеря, старший вожатый, воспитатели – 3, физрук, медицинский работник, зав.складом, шеф-повар, повара -2, кухонные работники – 3, уборщ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ый язык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де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Чернухинской школы-интернат с 1 по 9 класс в возрасте  от 8 до 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разме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этаж школы интерната, вестибюль, 3 игровых комнаты, библиотека, столовая, спортзал, спортплощад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едагогический проект «Радуга», направлен на реализацию «этнографического» направ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хранение и передача традиций и культуры народов России,  накопление исторических знаний и духовного опыта, изучение истории, воспитание у детей и подростков чувства гордости за свою Родину,  любви и уважения к ее истории. Воспитание чувства гордости за свою страну путем выявления и оформления историко-культурного своеобразия. Каждые три дня ребята будут знакомиться с бытом и своеобразием культуры отдельно взятого народа нашей большой страны. Будут проводиться мероприятия различных форм: игровые программы, творческие мастерские, спортивно-развлекательные программы, мастер-классы, экскурсии, познавательные программы. За свои успехи отряды будут зарабатывать тотемы, по итогам смены количество набранных тотемов укажет на лидерство того или иного отряда.</w:t>
            </w:r>
          </w:p>
        </w:tc>
      </w:tr>
    </w:tbl>
    <w:p>
      <w:pPr>
        <w:pStyle w:val="Normal"/>
        <w:spacing w:lineRule="auto" w:line="240" w:before="0" w:after="1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8064A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167"/>
        <w:ind w:left="360" w:hanging="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6600FF"/>
          <w:sz w:val="27"/>
          <w:szCs w:val="27"/>
          <w:lang w:eastAsia="ru-RU"/>
        </w:rPr>
        <w:t>«Наша страна исторически формировалась как союз многих народов и культур. И основу духовности самого российского народа испокон веков составляла идея общего мира – общего для людей различных национальностей и конфессий».</w:t>
      </w:r>
    </w:p>
    <w:p>
      <w:pPr>
        <w:pStyle w:val="Normal"/>
        <w:spacing w:lineRule="auto" w:line="240" w:before="0" w:after="167"/>
        <w:ind w:left="360" w:hanging="0"/>
        <w:jc w:val="right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.В. Путин</w:t>
      </w:r>
    </w:p>
    <w:p>
      <w:pPr>
        <w:pStyle w:val="Normal"/>
        <w:spacing w:lineRule="auto" w:line="240" w:before="0" w:after="1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A0B0C"/>
          <w:sz w:val="28"/>
          <w:szCs w:val="28"/>
          <w:shd w:fill="FBFCFC" w:val="clear"/>
        </w:rPr>
        <w:t xml:space="preserve">       </w:t>
      </w:r>
      <w:r>
        <w:rPr>
          <w:rFonts w:cs="Times New Roman" w:ascii="Times New Roman" w:hAnsi="Times New Roman"/>
          <w:color w:val="0A0B0C"/>
          <w:sz w:val="28"/>
          <w:szCs w:val="28"/>
          <w:shd w:fill="FBFCFC" w:val="clear"/>
        </w:rPr>
        <w:t>Президент России Владимир Путин, выступая в Астрахани на заседании Совета по межнациональным отношениям, поддержал идею проведения Года единства российской нации, назвав его "знаковым, консолидирующим событием". Поэтому, в 2018 году, одним из подпунктов «Года добровольца и волонтёра» (указ № 583 от 6.12.2017г.) стал «Год объединения национальностей и народов России»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– это многонациональное государство, в котором активно идут процессы интеграции, переоценки общечеловеческих ценностей, роста национального самосознания. Соответственно встает серьезная проблема воспитания этнической толерантности. Мы становимся поликультурным сообществом, в котором возможно гармоничное развитие только на принципах равноправия и равноценности, толерантного отношения к разным проявлениям человеческой самобытности. Однако, параллельно возникают идеи национализма, шовинизма и культурной исключительности; создаются расистские, религиозно-экстремистские, неофашистские теории, которые имеют основой социальную нетерпимость и становятся распространенным явлением. Международная практика определила толерантность в качестве необходимого условия общения людей разных культур, этнических и межконфессиональных групп. Эта тенденция отражена в «Декларации принципов толерантности», подписанной в ноябре 1995 года 185 государствами - членами ЮНЕСКО, включая и Россию. В документе указано, что «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». Культивирование толерантности на уровне индивидуального и общественного сознания - необходимое условие создания демократического государства. Исходя из этого, формирование толерантности и установок толерантного сознания выступает и как условие успешного развития современного полиэтнического общества, и как социальный заказ системе образования. Эта тема актуальна для нашей страны, где проживают народы разных национальностей. Только в нашей школе обучаются учащиеся таких национальностей, как: русские, армяне, цыгане, татары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формирование толерантного отношение к людям разных национальностей необходимо осуществлять на раннем этапе воспитания, чтобы избежать межнациональных конфликтов и столкновений в будущем. Основываясь на данной идее, хотелось бы организовать летний отдых детей 2018 г. в нашем общеобразовательном учреждении по этнокультурному направлению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е самосознание можно сформировать, используя все достояние духовного опыта народа (язык, историю, духовную и материальную культуру, религию, национальный менталитет, праздники, традиции, обычаи, устное народное творчество и т.д.), привлекая краеведческий материал, осуществляя, таким образом, один из важнейших педагогических принципов – народность воспитания. В свете этих задач перед нашим педагогическим коллективом возникает необходимость по-новому осмыслить роль народной педагогики,  краеведения, устного народного творчества, национального языка и литературы, истории в практике воспитания и обучения подрастающего поколения нации, будущих граждан демократического государства.</w:t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оит в том, что тема толерантности и многонациональности вводится в работу летнего школьного лагеря школы-интерната впервые.</w:t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Миссия лагер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и возможности детей и подростков для формирования и развития у них национального самосознания и этнической толерантности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и развитию национального самосознания и этнической толерантности детей и подростков через аккумулирование усилий и возможностей детей в условиях летнего этнокультурного лагеря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научно-исследовательские задачи:</w:t>
      </w:r>
    </w:p>
    <w:p>
      <w:pPr>
        <w:pStyle w:val="Normal"/>
        <w:numPr>
          <w:ilvl w:val="0"/>
          <w:numId w:val="23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и использовать воспитательный потенциал народной педагогики: национальная литература, национальная музыка, народные обычаи, традиции, праздники, обряды и др.) и национальной культуры как средства формирования и развития национального самосознания и этнической толерантности личности детей и подростков в условиях лета;</w:t>
      </w:r>
    </w:p>
    <w:p>
      <w:pPr>
        <w:pStyle w:val="Normal"/>
        <w:numPr>
          <w:ilvl w:val="0"/>
          <w:numId w:val="23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и внедрить инновационные проекты, инновационные разработки, дидактические средства, нацеленные на обеспечение образовательно-воспитательного процесса такими субъективно-личностными образованиями, как общая культура личности, национальное самосознание и гармоничное существование человека в обществе и окружающей природной среде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образовательно-воспитательные задачи:</w:t>
      </w:r>
    </w:p>
    <w:p>
      <w:pPr>
        <w:pStyle w:val="Normal"/>
        <w:numPr>
          <w:ilvl w:val="0"/>
          <w:numId w:val="2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етям и подросткам освоить культурные традиции своего народа и народов, про</w:t>
        <w:softHyphen/>
        <w:t>живающих на территории Российской Федерации</w:t>
      </w:r>
    </w:p>
    <w:p>
      <w:pPr>
        <w:pStyle w:val="Normal"/>
        <w:numPr>
          <w:ilvl w:val="0"/>
          <w:numId w:val="2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обогащению детей и под</w:t>
        <w:softHyphen/>
        <w:t>ростков национальным опытом ненасильственного сосущест</w:t>
        <w:softHyphen/>
        <w:t>вования с природой и социумом;</w:t>
      </w:r>
    </w:p>
    <w:p>
      <w:pPr>
        <w:pStyle w:val="Normal"/>
        <w:numPr>
          <w:ilvl w:val="0"/>
          <w:numId w:val="2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понимание детьми и подростками механизмов развития культуры и возникновения этнокультурного многообразия, связи их с организацией жизни общества,</w:t>
      </w:r>
    </w:p>
    <w:p>
      <w:pPr>
        <w:pStyle w:val="Normal"/>
        <w:numPr>
          <w:ilvl w:val="0"/>
          <w:numId w:val="2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сихологическую готовность правильно (без страха, а значит, без агрессии) воспринимать этническое и культурное многообразие человеческого сообщества, используя механизм формирования культурной толерантности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елей и задач вытека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рганизации процесса формирования и развития у детей и подростков национального самосознания и этнической толерантности:</w:t>
      </w:r>
    </w:p>
    <w:p>
      <w:pPr>
        <w:pStyle w:val="Normal"/>
        <w:numPr>
          <w:ilvl w:val="0"/>
          <w:numId w:val="13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сообразность</w:t>
      </w:r>
    </w:p>
    <w:p>
      <w:pPr>
        <w:pStyle w:val="Normal"/>
        <w:numPr>
          <w:ilvl w:val="0"/>
          <w:numId w:val="13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сообразность</w:t>
      </w:r>
    </w:p>
    <w:p>
      <w:pPr>
        <w:pStyle w:val="Normal"/>
        <w:numPr>
          <w:ilvl w:val="0"/>
          <w:numId w:val="13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зм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3. Концептуальные основы деятельности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Принципы программы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гум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признание личности ребенка высшей ценностью, безоценочное отношение к ребенку как суверенной личности, доверия к возможностям и способностям ребенка.</w:t>
      </w:r>
    </w:p>
    <w:p>
      <w:pPr>
        <w:pStyle w:val="Normal"/>
        <w:numPr>
          <w:ilvl w:val="0"/>
          <w:numId w:val="2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учет индивидуальных особенностей каждого ребенка при включении его в различные виды деятельности, создание благоприятных условий для самореализации, самораскрытия.</w:t>
      </w:r>
    </w:p>
    <w:p>
      <w:pPr>
        <w:pStyle w:val="Normal"/>
        <w:numPr>
          <w:ilvl w:val="0"/>
          <w:numId w:val="2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создание условий для выбора детьми и взрослыми форм деятельности, для поддержания инициатив, направленных на достижение значимых целей и самореализацию взрослых и детей.</w:t>
      </w:r>
    </w:p>
    <w:p>
      <w:pPr>
        <w:pStyle w:val="Normal"/>
        <w:numPr>
          <w:ilvl w:val="0"/>
          <w:numId w:val="2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творческого само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ализуется посредством побуждения ребенка к саморазвитию, самосовершенствованию, предоставления личности ребенка свободы и творчества.</w:t>
      </w:r>
    </w:p>
    <w:p>
      <w:pPr>
        <w:pStyle w:val="Normal"/>
        <w:numPr>
          <w:ilvl w:val="0"/>
          <w:numId w:val="2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мотив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ятельности предполагает добровольность включения ребенка в ту или иную деятельность, наличие цели - доступной, понятной, осознанной; доверие ребенку в выборе средств и способов достижения поставленной цели.</w:t>
      </w:r>
    </w:p>
    <w:p>
      <w:pPr>
        <w:pStyle w:val="Normal"/>
        <w:numPr>
          <w:ilvl w:val="0"/>
          <w:numId w:val="2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вклю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и подростков в реальные социально-значимые отношения предполагает создание возможностей переключения в рамках смены и текущего дня с одного вида деятельности на другой, вовлечение детей в различные виды социально-значимой деятельности, соответствие уровня социальных отношений, в которые включается ребенок, его возрастным и индивидуальным особенностям и возможностям</w:t>
      </w:r>
    </w:p>
    <w:p>
      <w:pPr>
        <w:pStyle w:val="Normal"/>
        <w:spacing w:lineRule="auto" w:line="240" w:before="0" w:after="16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4. Планируемые результаты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детей, привитие основ здорового образа жизни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социально - психологического климата в коллективе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дружбы и сотрудничества между детьми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навыков общения и толерантности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у детей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оциального и коммуникативного опыта школьников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, навыков, приобретение опыта адекватного поведения в различных ситуациях.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изучению культурно-исторического наследия родного края, уважение традиций, обычаев, обрядов;</w:t>
      </w:r>
    </w:p>
    <w:p>
      <w:pPr>
        <w:pStyle w:val="Normal"/>
        <w:numPr>
          <w:ilvl w:val="0"/>
          <w:numId w:val="14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детьми дополнительных знаний о личной гигиене, о природе, жизни, окружающем мире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смены ребёнок буд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на воде, во время экскурсий, в общественных местах;</w:t>
      </w:r>
    </w:p>
    <w:p>
      <w:pPr>
        <w:pStyle w:val="Normal"/>
        <w:numPr>
          <w:ilvl w:val="0"/>
          <w:numId w:val="1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е и культурные места малой родины, информацию о знаменитых земляках;</w:t>
      </w:r>
    </w:p>
    <w:p>
      <w:pPr>
        <w:pStyle w:val="Normal"/>
        <w:numPr>
          <w:ilvl w:val="0"/>
          <w:numId w:val="1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амообслуживания;</w:t>
      </w:r>
    </w:p>
    <w:p>
      <w:pPr>
        <w:pStyle w:val="Normal"/>
        <w:numPr>
          <w:ilvl w:val="0"/>
          <w:numId w:val="1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риродного окружения в жизни человека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ребенок буд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нципами формирова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авилами оказания первой доврачебной помощи при несчастных случаях;</w:t>
      </w:r>
    </w:p>
    <w:p>
      <w:pPr>
        <w:pStyle w:val="Normal"/>
        <w:numPr>
          <w:ilvl w:val="0"/>
          <w:numId w:val="6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авилами поведения во время пожара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Monotype Corsiva" w:hAnsi="Monotype Corsiva" w:eastAsia="Times New Roman" w:cs="Arial"/>
          <w:b/>
          <w:b/>
          <w:bCs/>
          <w:color w:val="6600FF"/>
          <w:sz w:val="27"/>
          <w:szCs w:val="27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6600FF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Monotype Corsiva" w:hAnsi="Monotype Corsiva" w:eastAsia="Times New Roman" w:cs="Arial"/>
          <w:b/>
          <w:b/>
          <w:bCs/>
          <w:color w:val="6600FF"/>
          <w:sz w:val="27"/>
          <w:szCs w:val="27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6600FF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лючевая идея смены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я лагерной смены заключается в следующем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лагеря пытаются прожить каждый день жизнью какого-то народа, который проживает на территории РФ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одобный день носит наз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ациональный ден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ти каждый день в лагере является национальным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ой смысл национального дня заключается в том, что в этот день все участники лагеря должны почувствовать себя представителем данной национа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ся, что возможность и желание больше узнать о других культурах современности, почувствовать, пережить глазами другого способствует развенчанию мифов и идей превосходства одной культуры над другой. Этой цели подчинена вся жизнь лагеря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дни в лагере проводятся силами общин – взрослых и детей. Однако общины активно используют помощь всех сотрудников лагеря. Мне представляется, что возможность и желание больше узнать о других культурах, нациях, проживающих в России приведет к взаимообогащению, развенчанию мифов и идей превосходства одной нации над другой. Этой цели будет подчинена вся жизнь летнего лагеря с дневным пребыванием детей. Параллельно реализуется задача организации отдыха и оздоровления, культурного воспитания подрастающего поколения. Решить поставленные задачи призван проект «Радуга»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5. Содержание деятельности и механизм реализации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по своей направленности является комплексным, т. е. включает в себя разноплановую деятельность, объединяет различные направления оздоровления, отдыха и воспитания детей в условиях лаге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держание проекта реализуется через следующие направления: историко – патриотическое, экологическое, спортивно-оздоровительно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удожественно - эстетическо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уховно-нравственное и трудово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деятельность в рамках данных направлений также имеет приоритетную этнокультурную направлен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в разработке и реализации проекта летнего лагеря с дневным пребыванием детей лагеря «Радуга» - изучение истории родного края, страны.  Выявление и оформление  историко-культурного своеобразия; включение в этот процесс различных возрастных групп учащихся; воспитание чувства гордости за свою Родину,  любви и уважения к её истории,  традициям. Проект летнего лагеря «Радуга» предполагает следующие направления и виды деятельности: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  <w:t>ОСНОВНЫЕ НАПРАВЛЕНИЯ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  <w:t>ЭТНОКУЛЬТУРНОЕ: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школьников любви к своему городу, стране.</w:t>
      </w:r>
    </w:p>
    <w:p>
      <w:pPr>
        <w:pStyle w:val="Normal"/>
        <w:numPr>
          <w:ilvl w:val="0"/>
          <w:numId w:val="19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Лысковского района, культуры, быта, хозяйства земляков.</w:t>
      </w:r>
    </w:p>
    <w:p>
      <w:pPr>
        <w:pStyle w:val="Normal"/>
        <w:numPr>
          <w:ilvl w:val="0"/>
          <w:numId w:val="19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амятных мест, памятников, произведения архитектуры и искусства.</w:t>
      </w:r>
    </w:p>
    <w:p>
      <w:pPr>
        <w:pStyle w:val="Normal"/>
        <w:numPr>
          <w:ilvl w:val="0"/>
          <w:numId w:val="19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звестных земляков.</w:t>
      </w:r>
    </w:p>
    <w:p>
      <w:pPr>
        <w:pStyle w:val="Normal"/>
        <w:numPr>
          <w:ilvl w:val="0"/>
          <w:numId w:val="19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скурсий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: </w:t>
      </w:r>
    </w:p>
    <w:p>
      <w:pPr>
        <w:pStyle w:val="Normal"/>
        <w:numPr>
          <w:ilvl w:val="0"/>
          <w:numId w:val="18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недели краеведения.</w:t>
      </w:r>
    </w:p>
    <w:p>
      <w:pPr>
        <w:pStyle w:val="Normal"/>
        <w:numPr>
          <w:ilvl w:val="0"/>
          <w:numId w:val="18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агерем.</w:t>
      </w:r>
    </w:p>
    <w:p>
      <w:pPr>
        <w:pStyle w:val="Normal"/>
        <w:numPr>
          <w:ilvl w:val="0"/>
          <w:numId w:val="18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Экскурсия» </w:t>
      </w:r>
    </w:p>
    <w:p>
      <w:pPr>
        <w:pStyle w:val="Normal"/>
        <w:numPr>
          <w:ilvl w:val="0"/>
          <w:numId w:val="18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россворда.</w:t>
      </w:r>
    </w:p>
    <w:p>
      <w:pPr>
        <w:pStyle w:val="Normal"/>
        <w:numPr>
          <w:ilvl w:val="0"/>
          <w:numId w:val="18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оя игра». Тема: Памятные места г. Лысково, знаменитые земляки.</w:t>
      </w:r>
    </w:p>
    <w:p>
      <w:pPr>
        <w:pStyle w:val="Normal"/>
        <w:numPr>
          <w:ilvl w:val="0"/>
          <w:numId w:val="18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ие недели краеведения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  <w:t>ИСТОРИКО - ПАТРИОТИЧЕСКОЕ: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изучение судьбы человека, его вклад в историю страны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Normal"/>
        <w:numPr>
          <w:ilvl w:val="0"/>
          <w:numId w:val="22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гусиного пера» — оформление в альбом местных песен, заговоров,     частушек, сказок.</w:t>
      </w:r>
    </w:p>
    <w:p>
      <w:pPr>
        <w:pStyle w:val="Normal"/>
        <w:numPr>
          <w:ilvl w:val="0"/>
          <w:numId w:val="22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жизни и деятельности знаменитых земляков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 </w:t>
      </w:r>
    </w:p>
    <w:p>
      <w:pPr>
        <w:pStyle w:val="Normal"/>
        <w:numPr>
          <w:ilvl w:val="0"/>
          <w:numId w:val="17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алая Родина» - экскурсия в краеведческий музей </w:t>
      </w:r>
    </w:p>
    <w:p>
      <w:pPr>
        <w:pStyle w:val="Normal"/>
        <w:numPr>
          <w:ilvl w:val="0"/>
          <w:numId w:val="17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: «История города».</w:t>
      </w:r>
    </w:p>
    <w:p>
      <w:pPr>
        <w:pStyle w:val="Normal"/>
        <w:numPr>
          <w:ilvl w:val="0"/>
          <w:numId w:val="17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Экскурсия»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  <w:t>ЭКОЛОГИЧЕСКОЕ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«экологизации» детского оздоровительного лагеря в развивающих, воспитывающих целях: создание игровой модели «Эко - град» как временной среды жизнедеятельности младших школьников охватывающей одновременно и специально заданные, игровые ситуации, и элементы лагерного быта детей; взаимоотношение участников между собой, с педагогическим коллективом и сотрудниками лагеря. </w:t>
      </w:r>
    </w:p>
    <w:p>
      <w:pPr>
        <w:pStyle w:val="Normal"/>
        <w:numPr>
          <w:ilvl w:val="0"/>
          <w:numId w:val="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позиции школьников в решении экологических проблем. </w:t>
      </w:r>
    </w:p>
    <w:p>
      <w:pPr>
        <w:pStyle w:val="Normal"/>
        <w:numPr>
          <w:ilvl w:val="0"/>
          <w:numId w:val="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личного опыта детей по взаимодействию с окружающим миром. </w:t>
      </w:r>
    </w:p>
    <w:p>
      <w:pPr>
        <w:pStyle w:val="Normal"/>
        <w:numPr>
          <w:ilvl w:val="0"/>
          <w:numId w:val="5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детей в экологически ориентированную практическую творческую деятельность, формирование экологических знаний, умений и навыков. 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 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67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туристическая эстафета с использованием знаков дорожного движения — экознаков.</w:t>
      </w:r>
    </w:p>
    <w:p>
      <w:pPr>
        <w:pStyle w:val="Normal"/>
        <w:numPr>
          <w:ilvl w:val="0"/>
          <w:numId w:val="9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экологических листовок, платков, рисунков.</w:t>
      </w:r>
    </w:p>
    <w:p>
      <w:pPr>
        <w:pStyle w:val="Normal"/>
        <w:numPr>
          <w:ilvl w:val="0"/>
          <w:numId w:val="9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газеты «Эко».</w:t>
      </w:r>
    </w:p>
    <w:p>
      <w:pPr>
        <w:pStyle w:val="Normal"/>
        <w:numPr>
          <w:ilvl w:val="0"/>
          <w:numId w:val="9"/>
        </w:numPr>
        <w:spacing w:lineRule="auto" w:line="240" w:before="0" w:after="167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олевой игры «Эко - град» 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возрождения историко-культурной самобытности и своеобразия; восстановления преемственности культурных и духовно-нравственных традиций; воспитания интереса обучающихся, любви и уважения к истории родного края, его традициям, к национальной культуре, родному языку; поддержки инициатив историко-краеведческой и патриотической направленности; стимулирования осознанного участия школьников в пропаганде исторического наследия, патриотическое воспитание детей и подростков; формирование личности учащихся на примере биографий местных жителей и других известных людей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sz w:val="28"/>
          <w:szCs w:val="28"/>
          <w:lang w:eastAsia="ru-RU"/>
        </w:rPr>
        <w:t>ВТОРОСТЕПЕННЫЕ НАПРАВЛЕНИЯ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кать детей в различные формы физкультурно-оздоровительной работы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атывать и укреплять гигиенические навыки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ять знания об охране здоровья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енняя зарядка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инутки Здоровья»,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е и подвижные  игры на улице, эстафеты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здорового питания детей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таминизация пищи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портивно-массовых мероприятий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ИЕ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ХУДОЖЕСТВЕННО-ЭСТЕТИЧЕСКОЕ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авыки культурного поведения и общения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вать детям эстетический вкус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азвивать интерес к занятиям художественным творчеством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азвивать умение видеть красоту природы, труда и творчества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конкурсы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отрядных уголков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ка спектаклей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и творческих работ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ы-путешествия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мотр мультфильмов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ИЕ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ДУХОВНО-НРАВСТВЕННОЕ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навыки организации и осуществления сотрудничества с педагогами, сверстниками в решении общих проблем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креплять доверие к другим людям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оброжелательность и эмоциональную отзывчивость, понимание других людей и сопереживание им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очные путешествия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аздники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ллективные игры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ИЕ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ТРУДОВОЕ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трудолюбия, способности к преодолению трудностей,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устремлённости и настойчивости в достижении результата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результатам своего труда, труда других людей, к школьному имуществу, личным вещам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журство в отрядах, в столовой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екта летнего лагеря с дневным пребыванием детей «Радуга» может вполне успешно решить целый ряд социально-культурных проблем и педагогических задач: восстановление и развитие культурно-исторической среды школьного сообщества, ценностей и традиций; патриотическое воспитание обучающихся школы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 по восстановлению объектов культуры; творческое освоение исторического и культурного опыта; защита, сохранение и восстановление памятников культуры и др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7030A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7030A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Механизм реализация проекта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екта разработан механизм, который представлен в виде модулей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моду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;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лагерной смене;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лагеря;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атериальной базы;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обязанностей;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сдаче приемной комиссии;</w:t>
      </w:r>
    </w:p>
    <w:p>
      <w:pPr>
        <w:pStyle w:val="Normal"/>
        <w:numPr>
          <w:ilvl w:val="0"/>
          <w:numId w:val="2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в летнем оздоровительном лагере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ортивно - оздоровительный моду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10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зарядка;</w:t>
      </w:r>
    </w:p>
    <w:p>
      <w:pPr>
        <w:pStyle w:val="Normal"/>
        <w:numPr>
          <w:ilvl w:val="0"/>
          <w:numId w:val="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закаливания;</w:t>
      </w:r>
    </w:p>
    <w:p>
      <w:pPr>
        <w:pStyle w:val="Normal"/>
        <w:numPr>
          <w:ilvl w:val="0"/>
          <w:numId w:val="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жная уборка, проветривание;</w:t>
      </w:r>
    </w:p>
    <w:p>
      <w:pPr>
        <w:pStyle w:val="Normal"/>
        <w:numPr>
          <w:ilvl w:val="0"/>
          <w:numId w:val="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вредных привычках;</w:t>
      </w:r>
    </w:p>
    <w:p>
      <w:pPr>
        <w:pStyle w:val="Normal"/>
        <w:numPr>
          <w:ilvl w:val="0"/>
          <w:numId w:val="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праздники;</w:t>
      </w:r>
    </w:p>
    <w:p>
      <w:pPr>
        <w:pStyle w:val="Normal"/>
        <w:numPr>
          <w:ilvl w:val="0"/>
          <w:numId w:val="11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на свежем воздухе;</w:t>
      </w:r>
    </w:p>
    <w:p>
      <w:pPr>
        <w:pStyle w:val="Normal"/>
        <w:numPr>
          <w:ilvl w:val="0"/>
          <w:numId w:val="11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-эстетический (творческий) моду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1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-творческая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щелагерных мероприятиях;</w:t>
      </w:r>
    </w:p>
    <w:p>
      <w:pPr>
        <w:pStyle w:val="Normal"/>
        <w:numPr>
          <w:ilvl w:val="0"/>
          <w:numId w:val="12"/>
        </w:numPr>
        <w:spacing w:lineRule="auto" w:line="240" w:before="0" w:after="167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«Творческих мастерских»;</w:t>
      </w:r>
    </w:p>
    <w:p>
      <w:pPr>
        <w:pStyle w:val="Normal"/>
        <w:numPr>
          <w:ilvl w:val="0"/>
          <w:numId w:val="1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12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торико-патриотический моду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-патриотическая игра «Зарничка»;</w:t>
      </w:r>
    </w:p>
    <w:p>
      <w:pPr>
        <w:pStyle w:val="Normal"/>
        <w:numPr>
          <w:ilvl w:val="0"/>
          <w:numId w:val="3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в Краеведческий Музей ;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нографический моду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240" w:before="0" w:after="167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матические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167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8"/>
        </w:numPr>
        <w:spacing w:lineRule="auto" w:line="240" w:before="0" w:after="167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(этнокультурные) мастерские;</w:t>
      </w:r>
    </w:p>
    <w:p>
      <w:pPr>
        <w:pStyle w:val="Normal"/>
        <w:numPr>
          <w:ilvl w:val="0"/>
          <w:numId w:val="8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программы ;</w:t>
      </w:r>
    </w:p>
    <w:p>
      <w:pPr>
        <w:pStyle w:val="Normal"/>
        <w:numPr>
          <w:ilvl w:val="0"/>
          <w:numId w:val="8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меропариятия;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ологический модуль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240" w:before="0" w:after="167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на природу;</w:t>
      </w:r>
    </w:p>
    <w:p>
      <w:pPr>
        <w:pStyle w:val="Normal"/>
        <w:numPr>
          <w:ilvl w:val="0"/>
          <w:numId w:val="21"/>
        </w:numPr>
        <w:spacing w:lineRule="auto" w:line="240" w:before="0" w:after="16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, конкурсы;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374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6. Организационно – педагогические 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Система подготовки педагогических кадров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для работы в лагер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представлен педагогами  МКОУ «Чернухинская школа-интернат» 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для педагогов  проводятся  семинары по теме  «Организация летнего отдыха детей в условиях лагеря дневного пребывания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дровое обеспечение проект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лагеря -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жатый –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– 4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изической культуре -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работник –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складом -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хонные работники - 3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персонал - 1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начальника лагеря, воспитателей, вожатого проводит администрация школы - интерната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жатый – воспитатель проводит воспитательную работу, организует активный отдых обучаю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ктор по физической культуре помогает начальнику лагеря в проведении культурно - оздоровительных мероприятий, направленных на улучшение здоровья детей и подростков. Организует и проводит спортивные мероприятия согласно утверждённому плану работы лагер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работник осуществляет периодический  контроль  за санитарным состоянием лагеря, ведет мониторинг здоровья дет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и воспитатели  отвечают за соблюдение правил техники безопасности, выполнение мероприятий по охране жизни и здоровья детей во время участия в соревнованиях, массовых праздниках и других мероприятиях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етодическое обеспечение проек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лагере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ребенка. Учет возрастных особенностей, знания об индивидуальном  уровне физического и психического развития, анализ интересов и потребностей детей разных категорий позволяют целесообразно  использовать в практической деятельности педагогические технологии, способствующие самопознанию и самоопределению детей и подростков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ностороннего воздействия на сознание, чувства и волю отдыхающих (беседа, диспут, убеждение и т.п.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 (педагогическое требование, поручение, создание воспитывающей ситуации, общественное мнение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 (идеалы, убеждения, моральные принципы и ценности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ведется работа по подбору, приобретению и накоплению методических разработок. В библиотеке имеются энциклопедии, методическая литература, разработки для проведения общелагерных  мероприятий и отрядной работы, есть возможность получать информацию через  Интернет. </w:t>
      </w:r>
    </w:p>
    <w:p>
      <w:pPr>
        <w:pStyle w:val="Normal"/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яется фонд методической литературы по организации работы с детьми с ограниченными возможностями здоровья, детьми, находящимися в трудной жизненной ситу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тодическая работа осуществляется посредством следующих форм: </w:t>
      </w:r>
    </w:p>
    <w:tbl>
      <w:tblPr>
        <w:tblW w:w="9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9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досуговой деятельности детей в лагер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пит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здоровительной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бота с родителям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КТД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ередование творческих поручен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бота в отряд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бота по ОБЖ, профилактике ДДТ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ониторинговая деятельность в лагере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дведение итогов 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шедшего дня, планирование деятельности на следующий д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 для помощников организаторов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нк идей и предлож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веди вожат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е правила поведения детей в лаге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бота вожатых в летнем пришкольном лагере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аботы. Итоговые занятия. Заполнение анк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Материально-технические условия реализации проекта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комнаты  (для отрядов) – 3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л 3  этаж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библиотека (с мультимедийным оборудованием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ая спортивная площад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пункт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едомствами и общественными организация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я осуществляется во взаимодействии с различными организациями  согласно данной схем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323850</wp:posOffset>
                </wp:positionV>
                <wp:extent cx="6278880" cy="5747385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747400"/>
                          <a:chOff x="0" y="0"/>
                          <a:chExt cx="6278760" cy="5747400"/>
                        </a:xfrm>
                      </wpg:grpSpPr>
                      <wps:wsp>
                        <wps:cNvSpPr txBox="1"/>
                        <wps:spPr>
                          <a:xfrm>
                            <a:off x="3240" y="3873960"/>
                            <a:ext cx="1299240" cy="653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ысковски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0"/>
                            <a:ext cx="1891800" cy="610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К ЛМЦБ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048280"/>
                            <a:ext cx="1654920" cy="6674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льский кл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. Чернух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2700000"/>
                            <a:ext cx="1417320" cy="464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К  РЦНПРТ «Рассв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3756600"/>
                            <a:ext cx="1536120" cy="6991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одской отдел по 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587520"/>
                            <a:ext cx="942840" cy="306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700720"/>
                            <a:ext cx="1299240" cy="5817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 с.Черн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5166360"/>
                            <a:ext cx="1654920" cy="3466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К «ОЛИМ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5048280"/>
                            <a:ext cx="1773720" cy="6991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тние оздоровительные пришкольные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526040"/>
                            <a:ext cx="1773720" cy="464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ньковская с/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1295280" cy="5817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УЗ НО Л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04880"/>
                            <a:ext cx="1061640" cy="3556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526040"/>
                            <a:ext cx="2010240" cy="25776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т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школьный лаге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дневным пребыванием дете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4280" y="4112280"/>
                            <a:ext cx="10616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11228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4112280"/>
                            <a:ext cx="15361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3642840"/>
                            <a:ext cx="705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703240"/>
                            <a:ext cx="7059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525480"/>
                            <a:ext cx="5875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703240"/>
                            <a:ext cx="587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1644120"/>
                            <a:ext cx="705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160" y="1644120"/>
                            <a:ext cx="468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160" y="821520"/>
                            <a:ext cx="8247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4760" y="1056600"/>
                            <a:ext cx="8247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480" y="58752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5.5pt;width:494.4pt;height:452.55pt" coordorigin="-441,510" coordsize="9888,9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t" o:allowincell="f" style="position:absolute;left:-436;top:6611;width:2045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ысковский краеведческий музей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2732;top:510;width:2978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К ЛМЦБ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-67;top:8460;width:2605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льский клу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. Чернух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6842;top:4762;width:223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К  РЦНПРТ «Рассве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»»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6841;top:6426;width:2418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родской отдел по 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7215;top:1435;width:148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-436;top:4763;width:2045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 с.Чернух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2920;top:8646;width:260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К «ОЛИМП»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6094;top:8460;width:2792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тние оздоровительные пришкольные лагер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6654;top:2913;width:2792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ньковская с/администраци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-441;top:2914;width:203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УЗ НО ЛЦРБ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-254;top:1620;width:167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black"/>
                  <w10:wrap type="none"/>
                </v:shape>
                <v:shape id="shape_0" fillcolor="#eeece1" stroked="t" o:allowincell="f" style="position:absolute;left:2733;top:2913;width:3165;height:4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т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школьный лагер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дневным пребыванием дете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 w:val="52"/>
                            <w:szCs w:val="5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«Радуг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v:shadow on="t" obscured="f" color="gray"/>
                  <w10:wrap type="none"/>
                </v:shape>
                <v:line id="shape_0" from="1613,6986" to="3284,8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6986" to="4232,8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5,6986" to="7583,8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3,6247" to="2724,6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3,4767" to="2724,4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6062" to="6836,6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4767" to="6836,4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3,3099" to="2724,36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3099" to="6649,3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1804" to="7210,2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2174" to="2723,29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1435" to="4232,2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Методы диагностики предполагаемых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82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Организационны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направлена на исследование общей структуры контингента детей, их ожиданий и представлений о предстоящей жизнедеятельности, интересов, потребностей, способностей. Осуществляется с использованием таких методик, как </w:t>
      </w:r>
      <w:r>
        <w:rPr>
          <w:rFonts w:cs="Times New Roman" w:ascii="Times New Roman" w:hAnsi="Times New Roman"/>
          <w:sz w:val="28"/>
          <w:szCs w:val="28"/>
          <w:u w:val="single"/>
        </w:rPr>
        <w:t>анкетирование, беседа, опрос, «Экран настро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ейтинг ожидан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 целью выяснения представлений детей о лагере и предстоящей жизнедеятельности. Помогает определить направление деятельности в конкретном отряде и лагере в целом с учетом потребностей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детей, </w:t>
      </w:r>
      <w:r>
        <w:rPr>
          <w:rFonts w:cs="Times New Roman" w:ascii="Times New Roman" w:hAnsi="Times New Roman"/>
          <w:sz w:val="28"/>
          <w:szCs w:val="28"/>
          <w:u w:val="single"/>
        </w:rPr>
        <w:t>«Здоровый челов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формированность положительного отношения к здоровому образу жизни. Проводится дважды: после организационного периода и в конце с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82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Основно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включ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в идею программы показывает степень их заинтересованности на различных этапах смены. Проводится по методу анкетирования, интервьюирования, включенного педагогического наблю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эффективности реализации программы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рейтинг дел смены,</w:t>
      </w:r>
      <w:r>
        <w:rPr>
          <w:rFonts w:cs="Times New Roman" w:ascii="Times New Roman" w:hAnsi="Times New Roman"/>
          <w:sz w:val="28"/>
          <w:szCs w:val="28"/>
        </w:rPr>
        <w:t xml:space="preserve"> который позволяет оценить принятость идеи смены детьми.  Проводится после каждого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Заключительны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ни смены направлены на подведение итогов. Отслеживается степень реализации цели и задач смены. Используются сравнительные методики, позволяющие проследить динам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ник </w:t>
      </w:r>
      <w:r>
        <w:rPr>
          <w:rFonts w:cs="Times New Roman" w:ascii="Times New Roman" w:hAnsi="Times New Roman"/>
          <w:sz w:val="28"/>
          <w:szCs w:val="28"/>
          <w:u w:val="single"/>
        </w:rPr>
        <w:t>«Здоровье – это…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сформированность положительного отношения к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эмоциональной удовлетворенности детей пребыванием в лагер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общей удовлетворенности участника сменой, характере проблем и настроя на последействие.</w:t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7. Система контроля над реализацие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 проводится наблюдение за приоритетными видами деятельности участников, ведутся рабочие педагогические дневники.</w:t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Лазурный»: 10 лет вместе. - Н.Новгород: издво ООО «Педагогические технологии»,2005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«Социализация детей в условиях социозащитного оздоровительного детского лагеря дневного пребывания»: Методическое пособие (из опыта работы окружной экспериментальной площадки ДОЛ «Островок Надежды»)/ Под. ред. Токаревой Т.В.- ИРА Уральской торговой кампании, 2004г.-120 с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В помощь организаторам летнего отдыха»: Методические разработки./ Под редакцией Т.В.Токаревой. - Нижневартовск, 2002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Нормативно- правовое и программное обеспечение деятельности детского оздоровительного лагеря»: Методическое пособие./ Под редакцией Т.В.Токаревой. - Нижневартовск, 2002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Основы социально-педагогической деятельности образовательно -оздоровительных учреждений дополнительного образования детей, научно - методическое пособие и материалы из опыта работы Московского городского Дворца детского (юношеского) творчества и Детского образовательно - оздоровительного центра «Сахареж»./ Под научной редакцией А.Б.Фоминой.- М.: МГДД(Ю)Т, 2004.- 203 с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«Позывные лета»: Калейдоскоп летнего отдыха детей. - М.: ЦГЛ, 2003. -413с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ысоева М.Е. «Организация летнего отдыха детей»: Учеб.- метод, пособие.- М.: Туманит, изд. центр ВЛАДОС, 2003.-176 с.: ил.-(Воспитание и дополнительное образование детей)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Ю.Н. Таран «Как разработать программу детского объединения»: методические рекомендации в вопросах и ответах.» - Липецк, 2000.-51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ind w:left="284" w:right="-286" w:hanging="0"/>
        <w:jc w:val="center"/>
        <w:rPr>
          <w:rFonts w:ascii="Arial" w:hAnsi="Arial" w:eastAsia="Times New Roman" w:cs="Arial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ru-RU"/>
        </w:rPr>
      </w:r>
    </w:p>
    <w:p>
      <w:pPr>
        <w:pStyle w:val="Normal"/>
        <w:ind w:left="284" w:right="-2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-2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-2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  <w:u w:val="single"/>
        </w:rPr>
        <w:t>Приложение</w:t>
      </w:r>
    </w:p>
    <w:p>
      <w:pPr>
        <w:pStyle w:val="Normal"/>
        <w:ind w:left="284" w:right="-2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 лагеря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00 – 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бор детей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тром пользуйся девизом: «Будь готов к любым сюрприза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0  – 8. 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Мы зарядку любим очень, каждый быть здоровым хочет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50 – 9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втрак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Каша, чай, кусочек сыра-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кусно, сытно и краси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10 – 9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енняя линейка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Пора, пора узнать что нам сегодня предстоит  покорять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30 –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доровительные процедуры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Чтобы  что-то покорить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пеши здоровье укрепить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0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Занятия по интересам»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Кто-то любит танцевать,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то-то петь и рисовать,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лько бездельники час этот маются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 все ребята в кружках занимаются»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45 –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утри отрядное дел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Суй свой нос в любой вопрос»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 – 11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ой завтрак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одкрепиться нам пора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летайте, детвора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.00 – 13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лагерное дело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Вместе с отрядом сил не жалей: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й, танцуй, рисуй и клей»</w:t>
            </w:r>
          </w:p>
        </w:tc>
      </w:tr>
      <w:tr>
        <w:trPr>
          <w:trHeight w:val="7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 – 13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ед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Нас столовая зовет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уп отличный и компот»</w:t>
            </w:r>
          </w:p>
        </w:tc>
      </w:tr>
      <w:tr>
        <w:trPr>
          <w:trHeight w:val="7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30 –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Дел у нас невпроворот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бегаемся народ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сбор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36"/>
          <w:szCs w:val="36"/>
          <w:lang w:eastAsia="ru-RU"/>
        </w:rPr>
        <w:t>План реализации проекта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1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бро пожаловать»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ки здоровья «Друзья Мойдодыра и наше здоровье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рмарка идей» (обсуждение плана проведения праздника, посвященного открытию лагеря)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усель общения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е игры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рисунков «Страна моя – Россия».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общения»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программа «Мой дом – моя страна» . 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 по технике безопасности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радициями лагеря, отрядом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кажи мне о себе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рисунков на асфальте «Здравствуй,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-2018».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Мир русских народных сказок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концерту-открытию лагеря.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День родного края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на лучшее оформление отрядных уголков и мест.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ая линейка, посвященная  открытию лагеря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Открытие лагерной смены».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дравствуй, Радуга!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крытие лагеря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онцертных номеров. Фабрика звезд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дружбы народов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путешествие «По странам и континентам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здка в РЦНПРТ «Рассвет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дивительный народ – татары»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ю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 татарского народа –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игры, песни, танцы татар.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чувашской культуры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национальных игр.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соревнования «Зарничка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. Награждение победителей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День России»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викторина «Моя Родина – Россия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Три богатыря»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Родина моя»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дружбы и мира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ебят с отдельными направлениями народного творчества: с устным творчеством, песенным фольклором, народными играми, праздниками, обрядами, некоторыми видами художественных изделий и т. д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хоровод. Разучивание хороводных песен – песен с движением: Заплетися плетень. Как по речке плыла лодочка. 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между отрядами на лучшее исполнение видов хороводных песен: орнаментальных (плетень, змейка, косичка, корзинка, капуста ), 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Живём играя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русских народных подвижных игр. Игры с бегом: Пятнашки. Салки. Колдуны. У медведя во бору. Игры с прыжками: Попрыгунчики. Классы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на лучшее самостоятельное выполнение декоративного изделия, выполнение узоров из форм растительного и животного мира на основе декоративной переработки, узора в полосе на основе элементов росписи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Заводной народ-цыгане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игры обычаи, танцы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здка в РЦНПРТ «Рассвет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здоровья и спорта»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развлекательные программы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ФОКа «Олимп»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День экологии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ая игра: «Эко – Град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3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День толерантности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рисунков «Я, ТЫ, ОН, ОНА – вместе дружная семья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по ПДД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 мастерские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 день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7"/>
          <w:szCs w:val="27"/>
          <w:lang w:eastAsia="ru-RU"/>
        </w:rPr>
        <w:t>«День гусиного пера»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 альбом местных песен, заговоров, частушек, сказок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, совместное с Библиотекой с. Чернуха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5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ень мастерства и рукоделия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июня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творческих мастерских по изготовлению народных игрушек, поделок и т.д.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кательная программа «Островок детства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концерту.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6 день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 свидания, лагерь!</w:t>
      </w:r>
    </w:p>
    <w:p>
      <w:pPr>
        <w:pStyle w:val="Normal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ие лагерной смены. Концерт «До свидания, Радуга!». Выставка детских и отрядных угол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 летнего лагеря «Радуга»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shd w:fill="FFFFFF" w:val="clear"/>
          <w:lang w:eastAsia="ru-RU"/>
        </w:rPr>
        <w:t>«Этот лагерь самый лучший на Земле»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лагерь - самый лучший лагерь на Зем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как будто нарисован мелом на сте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исованы аллеи, реки и мос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цветные веснушки, белые бан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лагерь, просыпаясь, смотрит в обла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-то там совсем ни давно пряталась лу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взрывают птицы крыльями восхо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уда-то исчезает хмурый небосв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лагерь непохожий ни на что вок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ыбается вожатый и за пять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огает человеку верить в чуде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ускаются фонтаны прямо в небе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не знаю где ещ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свете е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ая же за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пожалуй, закуп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ё путёво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усь навсег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убые тротуары синие цве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-жёлтые футболки, розовые с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как будто нарисован мелом на стен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лагерь самый лучший лагерь на Зем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не знаю где ещ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свете е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ая же за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пожалуй, закуп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ё путёво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усь навсег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не знаю где ещ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свете е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ая же за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пожалуй, закуп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ё путёво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усь навсегда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  <w:lang w:eastAsia="ru-RU"/>
        </w:rPr>
        <w:t>Эмблема лагеря «Радуга»</w:t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line">
              <wp:posOffset>-275590</wp:posOffset>
            </wp:positionV>
            <wp:extent cx="4381500" cy="4381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й инструментарий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на входе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ы с удовольствием идёшь утром в лагерь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тебе интересно в лагере, то,  что больше всего нравится: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ть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анцевать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исовать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мотреть телевизор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грать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заниматься спорт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что-то ещё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сли бы тебе разрешили, что бы ты делал в лаге</w:t>
        <w:softHyphen/>
        <w:t>ре целый день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го нет в лагере, чего бы ты хотел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равится ли тебе, как кормят и готовят в лагере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вь оценку повару: (от «пятёрки» до «двойки»)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Хочется ли тебе идти домой после лагеря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ую оценку ты бы поставил за жизнь в лагере?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на выходе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му ты научился в лагере: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учил песню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учился танцевать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грать в шашки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шахматы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чему-то другому, назови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го нет в лагере, чего бы ты хотел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ы пойдёшь на следующий год в лагерь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сли не пойдёшь, то почему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его нет в лагере, чего бы ты хотел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онравилось ли тебе, как кормили и готовили в лагере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вь оценку повару: (от «пятёрки» до «двойки»)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ую оценку ты бы поставил за жизнь в лагере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то твой друг среди ребят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взрослых?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Что особенно понравилось в лагере?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Неоконченное предложение»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на мое настроение повлияло сегодня…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 в лагере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 участие в делах лагеря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моей работы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отношения с товарищам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учителем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родителям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а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сказать… </w:t>
      </w:r>
    </w:p>
    <w:p>
      <w:pPr>
        <w:pStyle w:val="Normal"/>
        <w:shd w:fill="FFFFFF" w:val="clear"/>
        <w:spacing w:lineRule="atLeast" w:line="27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7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0:00Z</dcterms:created>
  <dc:creator>RePack by SPecialiST</dc:creator>
  <dc:description/>
  <cp:keywords/>
  <dc:language>en-US</dc:language>
  <cp:lastModifiedBy>Admin</cp:lastModifiedBy>
  <cp:lastPrinted>2018-05-15T11:49:00Z</cp:lastPrinted>
  <dcterms:modified xsi:type="dcterms:W3CDTF">2018-05-15T10:48:00Z</dcterms:modified>
  <cp:revision>1</cp:revision>
  <dc:subject/>
  <dc:title/>
</cp:coreProperties>
</file>