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 для обучающихся с ограниченными возможностями здоровья «Чернухинская школа-интерна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4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825"/>
        <w:gridCol w:w="3599"/>
      </w:tblGrid>
      <w:tr>
        <w:trPr>
          <w:trHeight w:val="1809" w:hRule="atLeast"/>
        </w:trPr>
        <w:tc>
          <w:tcPr>
            <w:tcW w:w="3610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ССМОТРЕНО: </w:t>
            </w:r>
          </w:p>
          <w:p>
            <w:pPr>
              <w:pStyle w:val="Normal"/>
              <w:rPr/>
            </w:pPr>
            <w:r>
              <w:rPr/>
              <w:t>на ШМО»</w:t>
            </w:r>
          </w:p>
          <w:p>
            <w:pPr>
              <w:pStyle w:val="Normal"/>
              <w:rPr/>
            </w:pPr>
            <w:r>
              <w:rPr/>
              <w:t>___________ /____________/</w:t>
            </w:r>
          </w:p>
          <w:p>
            <w:pPr>
              <w:pStyle w:val="Normal"/>
              <w:rPr/>
            </w:pPr>
            <w:r>
              <w:rPr/>
              <w:t>Протокол № ______</w:t>
            </w:r>
          </w:p>
          <w:p>
            <w:pPr>
              <w:pStyle w:val="Normal"/>
              <w:rPr/>
            </w:pPr>
            <w:r>
              <w:rPr/>
              <w:t>«_____» ______ 201____г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ГЛАСОВАНО: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___________/Е.В.Мерзлякова/</w:t>
            </w:r>
          </w:p>
          <w:p>
            <w:pPr>
              <w:pStyle w:val="Normal"/>
              <w:jc w:val="center"/>
              <w:rPr/>
            </w:pPr>
            <w:r>
              <w:rPr/>
              <w:t>«_____» ______ 201____г</w:t>
            </w:r>
          </w:p>
        </w:tc>
        <w:tc>
          <w:tcPr>
            <w:tcW w:w="359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/>
              <w:t>школы-интерната</w:t>
            </w:r>
          </w:p>
          <w:p>
            <w:pPr>
              <w:pStyle w:val="Normal"/>
              <w:jc w:val="right"/>
              <w:rPr/>
            </w:pPr>
            <w:r>
              <w:rPr/>
              <w:t>____________ Л.Ф. Сонин</w:t>
            </w:r>
          </w:p>
          <w:p>
            <w:pPr>
              <w:pStyle w:val="Normal"/>
              <w:jc w:val="right"/>
              <w:rPr/>
            </w:pPr>
            <w:r>
              <w:rPr/>
              <w:t>Приказ №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«_____» ______ 201____г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  программ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предмету «Изобразительное искусство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ля  1 клас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ставитель: Клопова И.А.</w:t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учитель начальных классов </w:t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I квалификационной категории </w:t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530" w:leader="none"/>
        </w:tabs>
        <w:spacing w:lineRule="auto" w:line="360"/>
        <w:jc w:val="right"/>
        <w:rPr/>
      </w:pPr>
      <w:r>
        <w:rPr/>
        <w:t xml:space="preserve">Рассмотрено  на заседании </w:t>
      </w:r>
    </w:p>
    <w:p>
      <w:pPr>
        <w:pStyle w:val="Normal"/>
        <w:tabs>
          <w:tab w:val="clear" w:pos="708"/>
          <w:tab w:val="left" w:pos="11530" w:leader="none"/>
        </w:tabs>
        <w:spacing w:lineRule="auto" w:line="360"/>
        <w:jc w:val="right"/>
        <w:rPr/>
      </w:pPr>
      <w:r>
        <w:rPr/>
        <w:t>Педагогического совета № 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>30.08.2017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.Чернуха</w:t>
      </w:r>
    </w:p>
    <w:p>
      <w:pPr>
        <w:pStyle w:val="Normal"/>
        <w:spacing w:lineRule="auto" w:line="360"/>
        <w:jc w:val="center"/>
        <w:rPr/>
      </w:pPr>
      <w:r>
        <w:rPr/>
        <w:t>2017-2018 учебный год</w:t>
      </w:r>
    </w:p>
    <w:p>
      <w:pPr>
        <w:pStyle w:val="Normal"/>
        <w:jc w:val="center"/>
        <w:rPr>
          <w:rStyle w:val="FontStyle12"/>
          <w:rFonts w:ascii="Times New Roman;Times New Roman" w:hAnsi="Times New Roman;Times New Roman" w:cs="Times New Roman;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2"/>
          <w:rFonts w:cs="Times New Roman;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1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Программа составлена на основе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1. Федерального государственного образовательного стандарта   образования обучающихся с умственной отсталостью (интеллектуальными нарушениями)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Примерной адаптированной основной общеобразовательной программы  образования обучающихся с умственной отсталостью (интеллектуальными нарушениями)  (вариант 1).</w:t>
      </w:r>
    </w:p>
    <w:p>
      <w:pPr>
        <w:pStyle w:val="Normal"/>
        <w:spacing w:lineRule="auto" w:line="360"/>
        <w:ind w:right="300" w:hanging="0"/>
        <w:jc w:val="both"/>
        <w:rPr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 xml:space="preserve">Цели образовательно-коррекционной работы  </w:t>
      </w:r>
      <w:r>
        <w:rPr>
          <w:rFonts w:eastAsia="Calibri"/>
          <w:bCs/>
          <w:iCs/>
          <w:sz w:val="28"/>
          <w:szCs w:val="28"/>
        </w:rPr>
        <w:t xml:space="preserve">заключается в </w:t>
      </w:r>
      <w:r>
        <w:rPr>
          <w:rFonts w:eastAsia="Calibri"/>
          <w:sz w:val="28"/>
          <w:szCs w:val="28"/>
        </w:rPr>
        <w:t>формировании основ предметных знаний и умений, коррекции недостатков психофизического развития обучающихс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Times New Roman;Times New Roman"/>
          <w:bCs/>
          <w:iCs/>
        </w:rPr>
        <w:t xml:space="preserve">       </w:t>
      </w:r>
      <w:r>
        <w:rPr>
          <w:rFonts w:eastAsia="Calibri"/>
          <w:bCs/>
          <w:iCs/>
          <w:sz w:val="28"/>
          <w:szCs w:val="28"/>
        </w:rPr>
        <w:t xml:space="preserve">Достижение данной цели предусматривает решение следующих основных </w:t>
      </w:r>
      <w:r>
        <w:rPr>
          <w:rFonts w:eastAsia="Calibri"/>
          <w:b/>
          <w:bCs/>
          <w:iCs/>
          <w:sz w:val="28"/>
          <w:szCs w:val="28"/>
        </w:rPr>
        <w:t>задач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-143" w:hanging="360"/>
        <w:jc w:val="both"/>
        <w:rPr/>
      </w:pPr>
      <w:r>
        <w:rPr>
          <w:rFonts w:eastAsia="Calibri"/>
          <w:sz w:val="28"/>
          <w:szCs w:val="28"/>
        </w:rPr>
        <w:t xml:space="preserve">воспитание интереса к изобразительному искусству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-143" w:hanging="360"/>
        <w:jc w:val="both"/>
        <w:rPr/>
      </w:pPr>
      <w:r>
        <w:rPr>
          <w:rFonts w:eastAsia="Calibri"/>
          <w:sz w:val="28"/>
          <w:szCs w:val="28"/>
        </w:rPr>
        <w:t xml:space="preserve">раскрытие  значения изобразительного искусства в жизни человека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-143" w:hanging="360"/>
        <w:jc w:val="both"/>
        <w:rPr/>
      </w:pPr>
      <w:r>
        <w:rPr>
          <w:rFonts w:eastAsia="Calibri"/>
          <w:sz w:val="28"/>
          <w:szCs w:val="28"/>
        </w:rPr>
        <w:t xml:space="preserve">воспитание в детях эстетического чувства и понимания красоты окружающего мира, художественного вкуса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-143" w:hanging="360"/>
        <w:jc w:val="both"/>
        <w:rPr/>
      </w:pPr>
      <w:r>
        <w:rPr>
          <w:rFonts w:eastAsia="Calibri"/>
          <w:sz w:val="28"/>
          <w:szCs w:val="28"/>
        </w:rPr>
        <w:t>формирование элементарных знаний о видах и жанрах изобразительного искусства искусствах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-143" w:hanging="360"/>
        <w:jc w:val="both"/>
        <w:rPr/>
      </w:pPr>
      <w:r>
        <w:rPr>
          <w:rFonts w:eastAsia="Calibri"/>
          <w:sz w:val="28"/>
          <w:szCs w:val="28"/>
        </w:rPr>
        <w:t xml:space="preserve">расширение художественно-эстетического кругозора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-143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эмоционального восприятия произведений искусства, умения анализировать их  содержание и формулировать своего мнения о них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-143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знаний элементарных основ реалистического рисунка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-143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учение изобразительным техникам и приёмам с использованием различных материалов, инструментов и приспособлений, в том числе экспериментирование и работа в нетрадиционных техниках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-143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учение разным видам изобразительной деятельности (рисованию, аппликации, лепке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-143" w:hanging="360"/>
        <w:jc w:val="both"/>
        <w:rPr/>
      </w:pPr>
      <w:r>
        <w:rPr>
          <w:rFonts w:eastAsia="Calibri"/>
          <w:sz w:val="28"/>
          <w:szCs w:val="28"/>
        </w:rPr>
        <w:t xml:space="preserve">обучение правилам  и законам композиции, цветоведения, построения орнамента и др., применяемых в разных видах изобразительной деятельности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-143" w:hanging="360"/>
        <w:jc w:val="both"/>
        <w:rPr/>
      </w:pPr>
      <w:r>
        <w:rPr>
          <w:rFonts w:eastAsia="Calibri"/>
          <w:sz w:val="28"/>
          <w:szCs w:val="28"/>
        </w:rPr>
        <w:t xml:space="preserve">формирование умения создавать простейшие художественные образы с натуры и по образцу, по памяти, представлению и воображению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-143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умения выполнять тематические и декоративные композици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-143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ание у учащихся умения согласованно и продуктивно работать в группах, выполняя определенный этап работы для получения результата общей изобразительной деятельности («коллективное рисование», «коллективная аппликация»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/>
          <w:sz w:val="28"/>
          <w:szCs w:val="28"/>
        </w:rPr>
        <w:t>Основные задачи, стоящие перед предметом «Изобразительное искусство» в 1 класс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ервоначальные представления о роли изобразительного искусства в жизни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изобразительному искусству и изобразительной деятельности, потребности в художественном творч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 в восприятии произведений искус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элементарными практическими умениями и навыками в различных видах художественной деятельности (рисунке, лепке, художественном конструирован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онятиями и представлениями по изучаемым темам, тематической и терминологической лексикой, используемой при изобразительной деятельности и обсуждении предметов искусства и народного творчества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20" w:right="-143" w:hanging="360"/>
        <w:jc w:val="both"/>
        <w:rPr/>
      </w:pPr>
      <w:r>
        <w:rPr>
          <w:rFonts w:eastAsia="Calibri"/>
          <w:sz w:val="28"/>
          <w:szCs w:val="28"/>
        </w:rPr>
        <w:t>корректировать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я находить в изображаемом объекте существенные признаки, устанавливать сходство и различие между предметами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20" w:right="-143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вивать аналитические способности, умения сравнивать, обобщать;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20" w:right="-143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ировать умения ориентироваться в задании, планировать художественные работы, последовательно выполнять рисунок, аппликацию, лепку предмета;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20" w:right="-143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ировать свои действия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20" w:right="-143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рректировать ручную моторику;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20" w:right="-143" w:hanging="360"/>
        <w:jc w:val="both"/>
        <w:rPr/>
      </w:pPr>
      <w:r>
        <w:rPr>
          <w:rFonts w:eastAsia="Calibri"/>
          <w:sz w:val="28"/>
          <w:szCs w:val="28"/>
        </w:rPr>
        <w:t xml:space="preserve">улучшать зрительно-двигательную координацию путем использования вариативных и многократно повторяющихся действий с применением разнообразных технических приемов рисования, лепки и выполнения аппликации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20" w:right="-143" w:hanging="360"/>
        <w:jc w:val="both"/>
        <w:rPr/>
      </w:pPr>
      <w:r>
        <w:rPr>
          <w:rFonts w:eastAsia="Calibri"/>
          <w:sz w:val="28"/>
          <w:szCs w:val="28"/>
        </w:rPr>
        <w:t>развивать зрительную память, внимание, наблюдательность, образное мышление, представление и воображение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Планируемые результаты освоения обучающимися</w:t>
      </w:r>
    </w:p>
    <w:p>
      <w:pPr>
        <w:pStyle w:val="Default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чебного предмета «Изобразительное искусство» первого года обучения</w:t>
      </w:r>
    </w:p>
    <w:p>
      <w:pPr>
        <w:pStyle w:val="TextBody"/>
        <w:spacing w:lineRule="auto" w:line="360"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ru-RU"/>
        </w:rPr>
        <w:t>1.1.</w:t>
      </w:r>
      <w:r>
        <w:rPr>
          <w:b/>
          <w:sz w:val="28"/>
          <w:szCs w:val="28"/>
        </w:rPr>
        <w:t xml:space="preserve">Личностные, метапредметные и предметные результаты освоения </w:t>
      </w:r>
      <w:r>
        <w:rPr>
          <w:b/>
          <w:sz w:val="28"/>
          <w:szCs w:val="28"/>
          <w:lang w:val="ru-RU"/>
        </w:rPr>
        <w:t>предмета</w:t>
      </w:r>
      <w:r>
        <w:rPr>
          <w:b/>
          <w:sz w:val="28"/>
          <w:szCs w:val="28"/>
        </w:rPr>
        <w:t xml:space="preserve"> </w:t>
      </w:r>
    </w:p>
    <w:p>
      <w:pPr>
        <w:pStyle w:val="C4"/>
        <w:spacing w:lineRule="auto" w:line="360" w:before="0" w:after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Программа обеспечивает достижение обучающимися  следующих личностных, метапредметных и предметных результатов.</w:t>
      </w:r>
    </w:p>
    <w:p>
      <w:pPr>
        <w:pStyle w:val="21"/>
        <w:shd w:fill="auto" w:val="clear"/>
        <w:spacing w:lineRule="auto" w:line="360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4"/>
          <w:lang w:val="ru-RU"/>
        </w:rPr>
        <w:t xml:space="preserve">1.1.1.Личностные </w:t>
      </w:r>
      <w:r>
        <w:rPr>
          <w:i w:val="false"/>
          <w:sz w:val="28"/>
          <w:szCs w:val="28"/>
        </w:rPr>
        <w:t>результаты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и интерес к изобразительной деятельнос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нимание красоты в окружающей действительности и возникновение эмоциональной реакции «красиво» или «некрасиво»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екватные представления о собственных возможностях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воих достижений в области изобразительной деятельности; способность к самооценке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right="-143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выражать свое отношение к результатам собственной  и чужой творческой деятельности «нравится» или «не нравится»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right="-143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явление уважительного отношения к чужому мнению и чужому творчеству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ычка к организованности, порядку, аккуратнос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творческому досугу на основе предметно-практической и изобразительной деятельнос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дальнейшее расширение и углубление знаний и умений по различным видам изобразительной и творческой предметно-практической деятельност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владение социально-бытовыми навыками, используемыми в повседневной жизни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владение навыками коммуникации и принятыми нормами социального взаимодействия;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right="-143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лементарные представления о социальном окружении, своего места в нем;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right="-143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right="-143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формированность навыков сотрудничества со взрослыми и сверстниками в разных социальных ситуациях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Calibri"/>
          <w:sz w:val="28"/>
          <w:szCs w:val="28"/>
        </w:rPr>
        <w:t>развитие эстетических потребностей и чувств, проявление доброжелательности, эмоционально-нравственной отзывчивости и взаимопомощи, проявление сопереживания к чувствам других людей</w:t>
      </w:r>
    </w:p>
    <w:p>
      <w:pPr>
        <w:pStyle w:val="21"/>
        <w:shd w:fill="auto" w:val="clear"/>
        <w:spacing w:lineRule="auto" w:line="360"/>
        <w:ind w:hanging="20"/>
        <w:rPr>
          <w:i w:val="false"/>
          <w:i w:val="false"/>
          <w:sz w:val="28"/>
          <w:szCs w:val="24"/>
          <w:lang w:val="ru-RU"/>
        </w:rPr>
      </w:pPr>
      <w:r>
        <w:rPr>
          <w:i w:val="false"/>
          <w:sz w:val="28"/>
          <w:szCs w:val="24"/>
          <w:lang w:val="ru-RU"/>
        </w:rPr>
        <w:t>1.2.</w:t>
      </w:r>
      <w:r>
        <w:rPr>
          <w:i w:val="false"/>
          <w:sz w:val="28"/>
          <w:szCs w:val="24"/>
        </w:rPr>
        <w:t>Метапредметные</w:t>
      </w:r>
      <w:r>
        <w:rPr>
          <w:i w:val="false"/>
          <w:sz w:val="28"/>
          <w:szCs w:val="24"/>
          <w:lang w:val="ru-RU"/>
        </w:rPr>
        <w:t xml:space="preserve"> </w:t>
      </w:r>
      <w:r>
        <w:rPr>
          <w:i w:val="false"/>
          <w:sz w:val="28"/>
          <w:szCs w:val="28"/>
        </w:rPr>
        <w:t>результаты</w:t>
      </w:r>
      <w:r>
        <w:rPr>
          <w:i w:val="false"/>
          <w:sz w:val="28"/>
          <w:szCs w:val="28"/>
          <w:lang w:val="ru-RU"/>
        </w:rPr>
        <w:t xml:space="preserve"> </w:t>
      </w:r>
    </w:p>
    <w:p>
      <w:pPr>
        <w:pStyle w:val="Style20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а) </w:t>
      </w:r>
      <w:r>
        <w:rPr>
          <w:sz w:val="28"/>
          <w:u w:val="single"/>
        </w:rPr>
        <w:t>регулятивные базовые учебные действия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учить понимать учебную задачу;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определять план выполнения задания на уроках изобразительного искусства под руководством учителя;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использовать в своей деятельности простейшие инструменты;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проверять работу, сверяясь с образцом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ботать с учебными принадлежностями и организовывать рабочее место под руководством учител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ать свои действия по выполнению задания в соответствии с инструкцией (под руководством учителя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цели и инструкции, произвольно включаться в деятельность, следовать предложенному плану и работать в общем темпе.</w:t>
      </w:r>
    </w:p>
    <w:p>
      <w:pPr>
        <w:pStyle w:val="Style20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б) </w:t>
      </w:r>
      <w:r>
        <w:rPr>
          <w:sz w:val="28"/>
          <w:u w:val="single"/>
        </w:rPr>
        <w:t xml:space="preserve">познавательные </w:t>
      </w:r>
      <w:r>
        <w:rPr>
          <w:sz w:val="28"/>
        </w:rPr>
        <w:t xml:space="preserve"> </w:t>
      </w:r>
      <w:r>
        <w:rPr>
          <w:sz w:val="28"/>
          <w:u w:val="single"/>
        </w:rPr>
        <w:t>базовые учебные действия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ориентироваться на плоскости листа бумаги, в пространстве под руководством учителя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уметь слушать и отвечать на простые вопросы учителя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уметь называть, характеризовать предметы по их основным свойствам(цвету, форме, размеру, материалу); находить общее и различие с помощью учителя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группировать предметы на основе существенных признаков(1-2) с помощью учителя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формировать приемы работы различными графическими материалами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наблюдать за природой и природными явлениями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создавать элементарные композиции на заданную тему на плоскости. </w:t>
      </w:r>
    </w:p>
    <w:p>
      <w:pPr>
        <w:pStyle w:val="Normal"/>
        <w:spacing w:lineRule="auto" w:line="3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lineRule="auto" w:line="36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u w:val="single"/>
        </w:rPr>
        <w:t>коммуникативные базовые учебные действия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участвовать в обсуждении содержания художественных произведений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выражать свое отношение к произведению изобразительного искусства в высказываниях (красиво, некрасиво, нарядный, верно, неверно, такой, не такой)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оформлять свои мысли в устной речи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уметь работать в паре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твечать на вопросы различного характера 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мение обращаться за по</w:t>
        <w:softHyphen/>
        <w:t>мо</w:t>
        <w:softHyphen/>
        <w:t>щью и при</w:t>
        <w:softHyphen/>
        <w:t xml:space="preserve">нимать помощь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мение слушать и понимать инструкцию к учебному за</w:t>
        <w:softHyphen/>
        <w:t>да</w:t>
        <w:softHyphen/>
        <w:t xml:space="preserve">нию в разных видах деятельности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kern w:val="2"/>
          <w:sz w:val="28"/>
          <w:szCs w:val="28"/>
          <w:lang w:eastAsia="ar-SA"/>
        </w:rPr>
        <w:t>сотрудничать с взрослыми и све</w:t>
        <w:softHyphen/>
        <w:t>рстниками в разных социальных ситуациях;</w:t>
      </w:r>
      <w:r>
        <w:rPr>
          <w:kern w:val="2"/>
          <w:sz w:val="28"/>
          <w:szCs w:val="28"/>
          <w:lang w:eastAsia="ar-SA"/>
        </w:rPr>
        <w:t xml:space="preserve"> доброжелательно относиться, со</w:t>
        <w:softHyphen/>
        <w:t>переживать, кон</w:t>
        <w:softHyphen/>
        <w:t>с</w:t>
        <w:softHyphen/>
        <w:t>т</w:t>
        <w:softHyphen/>
        <w:t>ру</w:t>
        <w:softHyphen/>
        <w:t>к</w:t>
        <w:softHyphen/>
        <w:t>ти</w:t>
        <w:softHyphen/>
        <w:t>в</w:t>
        <w:softHyphen/>
        <w:t xml:space="preserve">но взаимодействовать с людьми. </w:t>
      </w:r>
    </w:p>
    <w:p>
      <w:pPr>
        <w:pStyle w:val="Style19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1.3.Предметные результаты</w:t>
      </w:r>
    </w:p>
    <w:p>
      <w:pPr>
        <w:pStyle w:val="Style19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  <w:t>Минимальный уровень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я используемых материалов, основные цвета, геометрические фигуры;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водить карандашом шаблоны несложной формы, соединять точки, проводить от руки вертикальные, горизонтальные, наклонные, округлые линии;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ашивать рисунок цветными карандашами, соблюдая контуры рисунка и направления штрихов (сверху вниз, слева направо, наискось);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ать и называть цвета;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знавать и показывать основные геометрические фигуры и тела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  <w:t>Достаточный уровень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я используемых материалов, основные цвета, геометрические фигуры и тела, названия сторон и линий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свое рабочее место, правильно сидеть за партой, правильно держать альбом для рисования и карандаш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рисунки, используя только одну сторону листа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водить карандашом шаблоны несложной формы, соединять точки, проводить от руки вертикальные, горизонтальные, наклонные, округлы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линии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ироваться на плоскости листа бумаги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ашивать рисунок цветными карандашами, соблюдая контуры рисунка и направления штрихов (сверху вниз, слева направо, наискось)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ать и называть цвета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знавать и показывать основные геометрические фигуры и тела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вать в рисунках основную форму предметов, устанавливать ее сходство с известными геометрическими формами с помощью учителя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  <w:bCs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знавать и различать в иллюстрациях изображения предметов, животных, растений, сравнивать их между собой. </w:t>
      </w:r>
    </w:p>
    <w:p>
      <w:pPr>
        <w:pStyle w:val="Style21"/>
        <w:spacing w:lineRule="auto" w:line="360"/>
        <w:ind w:hanging="0"/>
        <w:jc w:val="center"/>
        <w:rPr>
          <w:rFonts w:ascii="Times New Roman;Times New Roman" w:hAnsi="Times New Roman;Times New Roman" w:cs="Cambria"/>
          <w:b/>
          <w:b/>
          <w:bCs/>
          <w:spacing w:val="-10"/>
          <w:sz w:val="28"/>
          <w:szCs w:val="28"/>
        </w:rPr>
      </w:pPr>
      <w:r>
        <w:rPr>
          <w:rStyle w:val="FontStyle12"/>
          <w:rFonts w:cs="Times New Roman;Times New Roman" w:ascii="Times New Roman;Times New Roman" w:hAnsi="Times New Roman;Times New Roman"/>
          <w:sz w:val="28"/>
          <w:szCs w:val="28"/>
        </w:rPr>
        <w:t>2. Содержание учебного предмета «Изобразительное искусство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 класс</w:t>
      </w:r>
    </w:p>
    <w:p>
      <w:pPr>
        <w:pStyle w:val="Normal"/>
        <w:autoSpaceDE w:val="false"/>
        <w:spacing w:lineRule="auto" w:line="360"/>
        <w:ind w:left="709" w:right="-143" w:hanging="0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Обучение композиционной деятельности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«композиции» (без использования термина). Представления о форме изобразительной плоскости. Разные по форме листы бумаги: формы прямоугольника, квадрата, овала. Расположение листа бумаги вертикально и горизонтально относительно рабочего стола, парты, мольберта (без терминологии, только в практическом применении)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 xml:space="preserve">риентировка на плоскости листа бумаги. </w:t>
      </w:r>
      <w:r>
        <w:rPr>
          <w:rFonts w:eastAsia="Calibri"/>
          <w:iCs/>
          <w:sz w:val="28"/>
          <w:szCs w:val="28"/>
        </w:rPr>
        <w:t xml:space="preserve">Соотношение изображаемого предмета с параметрами листа (расположение листа вертикально или горизонтально). </w:t>
      </w:r>
      <w:r>
        <w:rPr>
          <w:sz w:val="28"/>
          <w:szCs w:val="28"/>
        </w:rPr>
        <w:t xml:space="preserve">Выбор варианта расположения прямоугольного листа в зависимости от формы планируемого изображения. 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тношений между изобразительной плоскостью и самим изображением. Расположение изображения посередине, слева, справа, внизу, вверху листа. Применение выразительных средств композиции: передача величинного контраста между несколькими объектами в изображении (большой/маленький, высокий/низкий, толстый/тонкий)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а расположения изображения: красиво/некрасиво, правильно/неправильно.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рименение приемов и правил композиции в рисовании с натуры, тематическом и декоративном рисовании (узор в полосе).</w:t>
      </w:r>
    </w:p>
    <w:p>
      <w:pPr>
        <w:pStyle w:val="Normal"/>
        <w:autoSpaceDE w:val="false"/>
        <w:spacing w:lineRule="auto" w:line="360"/>
        <w:ind w:right="-143" w:hanging="0"/>
        <w:jc w:val="both"/>
        <w:rPr/>
      </w:pPr>
      <w:r>
        <w:rPr>
          <w:rFonts w:eastAsia="Calibri"/>
          <w:b/>
          <w:sz w:val="28"/>
          <w:szCs w:val="28"/>
        </w:rPr>
        <w:t xml:space="preserve">Развитие умений воспринимать и изображать форму предметов, пропорции, конструкцию 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нятия: «предмет», «форма», «изображение», «силуэт», «часть», «части тела», «узор», «части узора».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нообразие форм предметного мира. Выделение из предметной окружающей действительности объектов разной формы. Сходство и различие форм. Геометрические фигуры (круг, прямоугольник, квадрат, овал). Знание о простых формах путём сравнения: овал, прямоугольник – это формы, похожие на круг и квадрат. Узнавание, выделение признаков простой формы при рассматривании предметов простой и сложной формы.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дача разнообразных форм предметов на плоскости и в пространстве. Изображение предметов простой и сложной формы. </w:t>
      </w:r>
    </w:p>
    <w:p>
      <w:pPr>
        <w:pStyle w:val="Normal"/>
        <w:autoSpaceDE w:val="false"/>
        <w:spacing w:lineRule="auto" w:line="360"/>
        <w:ind w:right="-143" w:hanging="0"/>
        <w:jc w:val="both"/>
        <w:rPr/>
      </w:pPr>
      <w:r>
        <w:rPr>
          <w:rFonts w:eastAsia="Calibri"/>
          <w:sz w:val="28"/>
          <w:szCs w:val="28"/>
        </w:rPr>
        <w:t>Соотнесение объемной формы с плоскостной формой геометрической фигуры. Конструирование сложных форм из простых (по образцу и собственным представлениям).</w:t>
      </w:r>
    </w:p>
    <w:p>
      <w:pPr>
        <w:pStyle w:val="Normal"/>
        <w:autoSpaceDE w:val="false"/>
        <w:spacing w:lineRule="auto" w:line="360"/>
        <w:ind w:right="-143" w:hanging="0"/>
        <w:jc w:val="both"/>
        <w:rPr/>
      </w:pPr>
      <w:r>
        <w:rPr>
          <w:rFonts w:eastAsia="Calibri"/>
          <w:sz w:val="28"/>
          <w:szCs w:val="28"/>
        </w:rPr>
        <w:t>Трансформация форм при работе с бумагой (при делении формы на части</w:t>
      </w:r>
      <w:r>
        <w:rPr>
          <w:rFonts w:eastAsia="Calibri"/>
        </w:rPr>
        <w:t xml:space="preserve">: </w:t>
      </w:r>
      <w:r>
        <w:rPr>
          <w:rFonts w:eastAsia="Calibri"/>
          <w:sz w:val="28"/>
          <w:szCs w:val="28"/>
        </w:rPr>
        <w:t>получение полоски бумаги из большой прямоугольного листа, маленького прямоугольника из прямоугольника вытянутой формы; при удалении лишнего: получение круга из квадрата).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следование предметов, выделение их признаков и свойств, необходимых для передачи в рисунке, аппликации, лепке предмета. Передача пропорций предметов (с помощью учителя, воспроизведение силуэта по пунктирам, по шаблону, трафарету). 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ы и способы передачи формы предметов: лепка предметов из отдельных деталей и целого куска пластилина; составление целого изображения из деталей, вырезанных из бумаги; вырезание или обрывание силуэта предмета из бумаги по контурной линии; рисование по опорным точкам, дорисовывание, обведение шаблонов, рисование по клеткам, самостоятельное рисование формы объекта и т. п.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ор в полосе: геометрический, растительный. Принципы построения узора в полосе (повторение одного элемента на всем протяжении полосы; чередование элементов по форме, цвету; расположение элементов посередине, по краям, слева/справа, друг под другом по вертикали).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блюдение и передача различия в величине предметов. Сериация (большой — поменьше — еще меньше — маленький, и обратно). Рисование простых форм (круг, квадрат, прямоугольник) от большого к маленькому и наоборот.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ктическое применение приемов и способов передачи графических образов в лепке, аппликации, рисунке.   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витие восприятия цвета предметов и формирование умения передавать его в живописи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нятия: «цвет», «краски», «акварель», «гуашь» и т. д. 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вета: красный, желтый, синий, оранжевый, зеленый, фиолетовый. Узнавание, называние и отражение в аппликации и рисунке цветов спектра.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отнесение цвета изображения с реальной окраской объектов окружающего мира. </w:t>
      </w:r>
      <w:r>
        <w:rPr>
          <w:sz w:val="28"/>
          <w:szCs w:val="28"/>
        </w:rPr>
        <w:t xml:space="preserve">Разнообразие цвета в природе, в окружающей жизни, окраски конкретных предметов (овощей, фруктов, одежды и др.). Изображение предметов, объектов похоже/непохоже; соблюдение соответствия предмета и его окраски в момент наблюдения и его изображения в лепке, аппликации и рисунке. Передача сходства в изображении при работе с натуры. 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моциональное восприятие цвета. </w:t>
      </w:r>
      <w:r>
        <w:rPr>
          <w:sz w:val="28"/>
          <w:szCs w:val="28"/>
        </w:rPr>
        <w:t>Противопоставление ярких, светлых и неярких, темных оттенков, передача посредством изобразительной деятельности состояния «грустно – радостно».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ктическое применение представлений о цвете для передачи образов в рисовании с натуры или по образцу, тематическом и декоративном рисовании, аппликации.  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Обучение восприятию произведений искусства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рные темы бесед: «Времена года в произведениях художников», «Рисуют художники», «Как и о чем создаются картины». Красота и разнообразие природы и предметов окружающего мира. Материалы, которые использует художник. Художники, создавшие произведения живописи и графики: И. Шишкин, А. Саврасов, И. Левитан, К. Коровин, Ф. Васильев, Н. Крымов, Б. Кустодиев и др.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Как и для чего создаются произведения декоративно-прикладного искусства». Украшение жилища, предметов быта, костюма, роспись игрушек. </w:t>
      </w:r>
    </w:p>
    <w:p>
      <w:pPr>
        <w:pStyle w:val="Style19"/>
        <w:shd w:fill="FFFFFF" w:val="clear"/>
        <w:spacing w:lineRule="auto" w:line="360" w:before="0" w:after="125"/>
        <w:rPr>
          <w:rStyle w:val="FontStyle1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125"/>
        <w:jc w:val="center"/>
        <w:rPr>
          <w:rStyle w:val="FontStyle12"/>
          <w:rFonts w:ascii="Times New Roman;Times New Roman" w:hAnsi="Times New Roman;Times New Roman" w:cs="Times New Roman;Times New Roman"/>
          <w:sz w:val="28"/>
        </w:rPr>
      </w:pPr>
      <w:r>
        <w:rPr/>
      </w:r>
    </w:p>
    <w:p>
      <w:pPr>
        <w:pStyle w:val="Style19"/>
        <w:shd w:fill="FFFFFF" w:val="clear"/>
        <w:spacing w:lineRule="auto" w:line="360" w:before="0" w:after="125"/>
        <w:jc w:val="center"/>
        <w:rPr>
          <w:rStyle w:val="FontStyle12"/>
          <w:rFonts w:ascii="Times New Roman;Times New Roman" w:hAnsi="Times New Roman;Times New Roman" w:cs="Times New Roman;Times New Roman"/>
          <w:sz w:val="28"/>
        </w:rPr>
      </w:pPr>
      <w:r>
        <w:rPr/>
      </w:r>
    </w:p>
    <w:p>
      <w:pPr>
        <w:pStyle w:val="Style19"/>
        <w:shd w:fill="FFFFFF" w:val="clear"/>
        <w:spacing w:lineRule="auto" w:line="360" w:before="0" w:after="125"/>
        <w:jc w:val="center"/>
        <w:rPr>
          <w:rStyle w:val="FontStyle12"/>
          <w:rFonts w:ascii="Times New Roman;Times New Roman" w:hAnsi="Times New Roman;Times New Roman" w:cs="Times New Roman;Times New Roman"/>
          <w:sz w:val="28"/>
        </w:rPr>
      </w:pPr>
      <w:r>
        <w:rPr/>
      </w:r>
    </w:p>
    <w:p>
      <w:pPr>
        <w:pStyle w:val="Style19"/>
        <w:shd w:fill="FFFFFF" w:val="clear"/>
        <w:spacing w:lineRule="auto" w:line="360" w:before="0" w:after="125"/>
        <w:jc w:val="center"/>
        <w:rPr>
          <w:rStyle w:val="FontStyle12"/>
          <w:rFonts w:ascii="Times New Roman;Times New Roman" w:hAnsi="Times New Roman;Times New Roman" w:cs="Times New Roman;Times New Roman"/>
          <w:sz w:val="28"/>
        </w:rPr>
      </w:pPr>
      <w:r>
        <w:rPr/>
      </w:r>
    </w:p>
    <w:p>
      <w:pPr>
        <w:pStyle w:val="Style19"/>
        <w:shd w:fill="FFFFFF" w:val="clear"/>
        <w:spacing w:lineRule="auto" w:line="360" w:before="0" w:after="125"/>
        <w:jc w:val="center"/>
        <w:rPr>
          <w:rStyle w:val="FontStyle12"/>
          <w:rFonts w:ascii="Times New Roman;Times New Roman" w:hAnsi="Times New Roman;Times New Roman" w:cs="Times New Roman;Times New Roman"/>
          <w:sz w:val="28"/>
        </w:rPr>
      </w:pPr>
      <w:r>
        <w:rPr/>
      </w:r>
    </w:p>
    <w:p>
      <w:pPr>
        <w:pStyle w:val="Style19"/>
        <w:shd w:fill="FFFFFF" w:val="clear"/>
        <w:spacing w:lineRule="auto" w:line="360" w:before="0" w:after="125"/>
        <w:jc w:val="center"/>
        <w:rPr>
          <w:rStyle w:val="FontStyle12"/>
          <w:rFonts w:ascii="Times New Roman;Times New Roman" w:hAnsi="Times New Roman;Times New Roman" w:cs="Times New Roman;Times New Roman"/>
          <w:sz w:val="28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spacing w:lineRule="auto" w:line="360" w:before="0" w:after="125"/>
        <w:jc w:val="center"/>
        <w:rPr>
          <w:rStyle w:val="FontStyle12"/>
          <w:rFonts w:ascii="Times New Roman;Times New Roman" w:hAnsi="Times New Roman;Times New Roman" w:cs="Times New Roman;Times New Roman"/>
          <w:sz w:val="28"/>
        </w:rPr>
      </w:pPr>
      <w:r>
        <w:rPr/>
      </w:r>
    </w:p>
    <w:p>
      <w:pPr>
        <w:pStyle w:val="Style19"/>
        <w:shd w:fill="FFFFFF" w:val="clear"/>
        <w:spacing w:lineRule="auto" w:line="360" w:before="0" w:after="125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лендарно - тематическое планирование</w:t>
      </w:r>
    </w:p>
    <w:p>
      <w:pPr>
        <w:pStyle w:val="Style19"/>
        <w:shd w:fill="FFFFFF" w:val="clear"/>
        <w:spacing w:lineRule="auto" w:line="360" w:before="0" w:after="125"/>
        <w:jc w:val="center"/>
        <w:rPr/>
      </w:pPr>
      <w:r>
        <w:rPr>
          <w:rStyle w:val="FontStyle12"/>
          <w:rFonts w:cs="Times New Roman;Times New Roman"/>
          <w:sz w:val="28"/>
          <w:szCs w:val="28"/>
        </w:rPr>
        <w:t>1 класс ( 1 часа в неделю, 34 в год)</w:t>
      </w:r>
      <w:r>
        <w:rPr>
          <w:sz w:val="28"/>
          <w:szCs w:val="28"/>
        </w:rPr>
        <w:t xml:space="preserve">  </w:t>
      </w:r>
    </w:p>
    <w:tbl>
      <w:tblPr>
        <w:tblW w:w="17888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912"/>
        <w:gridCol w:w="1134"/>
        <w:gridCol w:w="2739"/>
        <w:gridCol w:w="7042"/>
        <w:gridCol w:w="2551"/>
      </w:tblGrid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УН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15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(8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eastAsia="Calibri"/>
              </w:rPr>
              <w:t>Осень золотая наступает.  Цвета осени. Аппликация  «Осенний листопад»</w:t>
            </w:r>
          </w:p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ние готовить рабочее место к урокам и учебным занятиям</w:t>
            </w:r>
          </w:p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Умение осуществлять наблюдени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Характеризовать красоту природы, осеннее состояние природы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Характеризовать особенности красоты осенних листьев, учитывая их цвет и разнообразие форм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Изображать характерные особенности осеннего леса, глядя на предложенный учителем образец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Использовать выразительные средства живописи и возможности аппликации для создания образов осенней природы.</w:t>
            </w:r>
          </w:p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Овладевать живописными навыками работы акварелью, в технике бумагопластики, в лепке, используя помощь учителя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</w:rPr>
              <w:t>Солнце на небе. Травка на земле. Забор. Рисование.</w:t>
            </w:r>
          </w:p>
          <w:p>
            <w:pPr>
              <w:pStyle w:val="Normal"/>
              <w:spacing w:lineRule="exact" w:line="2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Осваивать материал на основе внешнего плана действий.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Воспринимать и эстетически оценивать  красоту природы в разное время года и разную погоду, внимательно слушать рассказ учителя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Изображать характерные особенности пейзажа при различном освещени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Изображать живописными средствами состояние природы родного края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Характеризовать значимость влияния погоды на настроение человека.</w:t>
            </w:r>
          </w:p>
          <w:p>
            <w:pPr>
              <w:pStyle w:val="Normal"/>
              <w:ind w:left="147" w:hanging="0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Овладевать живописными навыками работы гуашью. Работать максимально самостоятельно, если трудно, обратиться за помощью к учителю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Рисование фруктов, овощей разного цвета.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ние определять последовательность выполнения действий</w:t>
            </w:r>
          </w:p>
          <w:p>
            <w:pPr>
              <w:pStyle w:val="Normal"/>
              <w:spacing w:lineRule="exact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Уметь различать фрукты и овощи, разные по цвету и форме.</w:t>
              <w:tab/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Понимать,что такое натюрморт.</w:t>
              <w:tab/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 xml:space="preserve">Изображать живописными средствами разные фрукты и овощи. Если работу выполнить трудно, обратиться за помощью к учителю.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 xml:space="preserve">Овладевать живописными навыками работы цветными мелками.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Овладевать навыками работы с трафаретом, используя, если необходимо, помощь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Сравнивать свою работу с работами одноклассников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исование простых и сложных форм предметов.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пределение с помощью учителя способов выполнения учебного задан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eastAsia="Calibri"/>
              </w:rPr>
              <w:t xml:space="preserve">Использовать трафарет простой формы для создания более сложных форм.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Посмотреть, как использует трафарет твой товарищ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 xml:space="preserve">Соотносить простую и сложную форму с опытом зрительных впечатлений.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Видеть в сложной форме составляющие – простые формы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 xml:space="preserve">Воспринимать и анализировать форму предмета. Если самостоятельно провести анализ сложно, обратиться за помощью к учителю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Создавать изображения на основе простых и сложных форм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ния. Точка. Пятно. Рисо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с помощью учителя способов выполнения учебного задан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Использовать линию точку, пятно, как основу изобразительного образа на плоскости листа. Если задание самостоятельно выполнить трудно, обратиться за помощью к учителю.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Соотносить форму пятна, множество точек и разнообразие линий с опытом зрительных впечатлений.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Видеть зрительную метафору – образ будущего изображения.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Овладевать первичными навыками изображения на плоскости с помощью пятна, точки, линии.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 xml:space="preserve">Создавать изображения на основе пятна, точки, лини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авнивать свою работу с работой одноклассников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 xml:space="preserve">Рисование листа  сирени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с помощью учителя способов выполнения учебного задан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равнивать форму листа сирени с другими формами.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 xml:space="preserve">Находить природные узоры и более мелкие формы.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 xml:space="preserve">Изображать предмет, максимально копируя форму, созданную природой. </w:t>
            </w:r>
          </w:p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и возникновении трудностей обратиться за помощью к учителю. 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Понимать простые основы симметри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Видеть ритмические повторы узоров в природе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Анализировать различные предметы с точки зрения строения их формы.</w:t>
            </w:r>
          </w:p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Оценивать свою работу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пим лист сирени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ние определять последовательность выполнения действий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 xml:space="preserve">Сравнивать форму листа сирени с другими формами.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Находить природные узоры и более мелкие формы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Изображать (лепить) предмет, максимально копируя форму, созданную природой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Понимать простые основы симметри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Видеть пластику предмета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Анализировать различные предметы с точки зрения строения их формы и объема.</w:t>
            </w:r>
          </w:p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 xml:space="preserve">Посмотреть на работу своего товарища, сравнить работы 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>Лепим матрешку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нятие учебной цели и конкретных задач каждого этапа урок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Находить выразительные, образные объемы, уже знакомые нам (снеговик, неваляшка и т. д.)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Овладевать первичными навыками изображения в объеме (рельеф)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 xml:space="preserve">Изображать в объеме (рельеф) способами вдавливания и размазывания. </w:t>
            </w:r>
          </w:p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Если не получается, посмотреть, как делают работу другие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58" w:hRule="atLeast"/>
        </w:trPr>
        <w:tc>
          <w:tcPr>
            <w:tcW w:w="1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8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исование куклы- неваляшк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ятие учебной цели и конкретных задач каждого этапа урок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Понимать, что такое шаблон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Овладевать навыками работы с шаблоном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 xml:space="preserve">Изображать живописными средствами разные декоративные цветы внутри нарисованной формы.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 xml:space="preserve">Овладевать живописными навыками работы фломастерами и мелками.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 xml:space="preserve">Изображать предмет, максимально копируя форму, предложенную учителем.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Понимать простые основы геометрии, симметрию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ть свою деятельность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Лепка</w:t>
            </w:r>
          </w:p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«Деревянный дом в деревне». 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коллективном обсуждении учебной проблемы и анализе условий учебной задач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Наблюдать постройки, созданные человеком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Анализировать их форму, пропорции, конструкцию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Изображать деревянный дом в лепке, выявляя его форму, конструкцию, взаимосвязь частей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Понимать взаимосвязь внешнего вида и внутренней конструкции дома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Овладевать первичными навыками конструирования с помощью лепк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Понимать, что в создании формы постройки принимает участие художник-дизайнер, который придумывает, как эта постройка (дом) будет выглядеть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ть по образцу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 xml:space="preserve">Аппликация «Деревянный дом из бревен»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с помощью учителя способов выполнения учебного задания</w:t>
            </w:r>
          </w:p>
          <w:p>
            <w:pPr>
              <w:pStyle w:val="Normal"/>
              <w:ind w:left="6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6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матривать и сравнивать реальные здания разных форм.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Овладевать первичными навыками конструирования из бумаги.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Работать как индивидуально, так и в группе.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Конструировать (строить) из бумаги.</w:t>
            </w:r>
          </w:p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Оценивать критически свою работу, сравнивая ее с другими работам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пликация «Рыбки в аквариуме»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риятие учебного материала небольшого объема со слов учителя, умение внимательно слушат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Понимать выразительные возможности цветной бумаги, используя ее в технике бумагопластик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Осваивать приемы работы с аппликацией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Изображать, используя цветную бумагу в аппликаци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Развивать навыки работы в технике бумагопластик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Овладевать приемами работы с бумагой.</w:t>
            </w:r>
          </w:p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Развивать навыки созданиясложной, многофигурной композици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Calibri"/>
              </w:rPr>
              <w:t xml:space="preserve">Аппликация «Снеговик»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тивное участие в обсуждении и принятии норм коллективного взаимодействи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Понимать, что в создании композиции принимает участие художник-дизайнер, который придумывает, как эта композиция будет выглядеть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Продолжать осваивать технику работы фломастерами и цветными карандашам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Развивать навыки работы в технике бумагопластик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Работать как индивидуально, так и в группе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Оценивать критически свою работу, сравнивая ее с другими работами.</w:t>
            </w:r>
          </w:p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Конструировать (строить) из бумаг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>
                <w:rFonts w:eastAsia="Calibri"/>
              </w:rPr>
              <w:t>Лепка «Снеговик»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ушать  на основе поставленной цели </w:t>
            </w:r>
          </w:p>
          <w:p>
            <w:pPr>
              <w:pStyle w:val="Normal"/>
              <w:ind w:left="176" w:right="3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Понимать, что в создании композиции принимает участие художник-дизайнер, который придумывает, как эта композиция будет выглядеть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Продолжать осваивать технику работы фломастерами и цветными карандашам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Развивать навыки работы в технике бумагопластик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Работать как индивидуально, так и в группе.</w:t>
            </w:r>
          </w:p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Оценивать критически свою работу, сравнивая ее с другими работами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исование снеговик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color w:val="000000"/>
                <w:shd w:fill="FFFFFF" w:val="clear"/>
              </w:rPr>
              <w:t>Активное участие в обсуждении и принятии норм коллективного взаимодействи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владевать живописными навыками работы фломастерами и мелками.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 xml:space="preserve">Изображать предмет, максимально копируя форму, предложенную учителе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Понимать простые основы геометри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исование новогодней ёлк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0"/>
              <w:gridCol w:w="2640"/>
            </w:tblGrid>
            <w:tr>
              <w:trPr/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ие осмысливать учебный материал, выделять в нем главное</w:t>
                  </w:r>
                </w:p>
              </w:tc>
              <w:tc>
                <w:tcPr>
                  <w:tcW w:w="26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yandex-sans;Times New Roman" w:hAnsi="yandex-sans;Times New Roman" w:cs="yandex-sans;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Работать графическими материалами (фломастеры, цветные Передавать в изображении характер и настроение праздника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Закреплять навыки работы от общего к частному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Развивать навыки работы в технике аппликации и рисования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Осваивать приемы создания орнамента: повторение модуля, ритмическое чередование элемента.</w:t>
            </w:r>
          </w:p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карандаши) с помощью линий разной толщины.</w:t>
            </w:r>
          </w:p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Эмоционально откликаться на красоту зимней природы, праздни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Сравнивать свою работу с другими работам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10 ч.) 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пликация</w:t>
            </w:r>
          </w:p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Флажки на веревке для елки»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с помощью учителя способов выполнения учебного задания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Передавать в изображении характер и настроение праздника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Закреплять навыки работы от общего к частному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Развивать навыки работы в технике аппликации и рисования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Осваивать приемы создания орнамента: повторение модуля, ритмическое чередование элемента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Работать графическими материалами (фломастеры, цветные карандаши) с помощью линий разной толщины.</w:t>
            </w:r>
          </w:p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Эмоционально откликаться на красоту зимней природы, праздник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авнивать свою работу с другими работам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пим человека из пластилина. Голова, лицо человек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риятие учебного материала небольшого объема со слов учителя, умение внимательно слушать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Объяснять, чем похожи и в чем разные люд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Знать, как называются разные части тела человека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Закреплять навыки работы от общего к частному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Развивать навыки работы в технике леп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Оценивать критически свою работу, сравнивая ее с другими работам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 xml:space="preserve">Лепка и рисунок «Зима. Белый зайка».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hd w:fill="FFFFFF" w:val="clear"/>
              </w:rPr>
              <w:t>Умение осуществлять наблюдения</w:t>
            </w:r>
            <w:r>
              <w:rPr/>
              <w:t xml:space="preserve">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ъяснять, чем внешне отличаются зайки летом и зимой?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Знать, как называются разные части тела зайк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Закреплять навыки работы от общего к частному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Анализировать форму частей, соблюдать пропорци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Развивать навыки работы в технике лепки и рисунка.</w:t>
            </w:r>
          </w:p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Оценивать критически свою работу, сравнивая ее с другими работам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ппликация «Ваза с цветами»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тивное участие в обсуждении и принятии норм коллективного взаимодействи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ъяснять, чем отличаются листы бумаги друг от друга.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 xml:space="preserve">Знать, для чего предназначена ваза.        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Calibri"/>
              </w:rPr>
              <w:t>Закреплять навыки работы от общего к частному. Анализировать форму частей, соблюдать пропорци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>Развивать навыки работы в технике аппликации и рисунка.</w:t>
            </w:r>
          </w:p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>Оценивать критически свою работу, сравнивая ее с другими работам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исование «Колобок». 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Овладение под руководством учителя приемом сравнения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нализировать последовательность изображения головы, лиц героев композиции. 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Различать средства художественной выразительности в творчестве мастеров книжной графики и других видов искусства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Высказывать свое мнение о средствах художественной выразительности, которые используют художники для выразительности, для передачи сказочности происходящих событий и действий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Понимать условность и субъективность художественного образа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Закреплять навыки работы от общего к частном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Анализировать форму частей, соблюдать пропорци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ппликация «Дома в городе».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смысливать учебный материал, выделять в нем глав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Рассматривать и сравнивать реальные здания разных форм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 xml:space="preserve">Овладевать навыками конструирования из бумаги.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 xml:space="preserve">Анализировать различные предметы (здания) с точки зрения строения их формы, их конструкции.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Составлять и конструировать из простых геометрических форм (прямоугольников, кругов, овалов, треугольников) изображения зданий в технике аппликаци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ть свою деятельность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 xml:space="preserve">Лепка одноэтажного и   трехэтажного домов.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с помощью учителя способов выполнения учебного задан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Развивать навыки работы с целым куском пластилина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Овладевать приемами работы с пластилином (вдавливание, заминание, вытягивание, защипывание)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Создавать изображение дома в технике лепки с передачей пропорций и учетом композиционного центра.</w:t>
            </w:r>
          </w:p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Оценивать свою деятельность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 xml:space="preserve">Аппликация «Многоэтажный дом».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риятие учебного материала небольшого объема со слов учителя, умение внимательно слушат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Развивать навыки работы в технике бумагопластик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 xml:space="preserve">Выявлять геометрическую форму простого плоского тела.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Создавать и конструировать из простых геометрических форм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Создавать изображение дома в технике аппликации с передачей пропорций и учетом композиционного центра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Овладевать приемами работы с бумаго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ть свою деятельность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ение рассказа «Весна пришл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тивное участие в обсуждении и принятии норм коллективного взаимодействи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Иметь представление, что картина —  это особый мир, созданный художником, наполненный его мыслями, чувствами и переживаниям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Рассуждать о творческой работе зрителя, о своем опыте восприятия произведений изобразительного искусства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Рассматривать и сравнивать картины разных художников, рассказывать о настроении и разных состояниях, которые художник передает цветом (радостное, праздничное, грустное, таинственное, нежное и т. д.)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Знать имена знаменитых художни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Рассуждать о своих впечатлениях иэмоционально оценивать, отвечать на вопросы по содержанию произведений художников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Рисование на тему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 xml:space="preserve">« Весна. Почки на деревьях»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Овладение под руководством учителя приемом срав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ысказывать свое мнение о средствах художественной выразительности, которые используют художники для выразительности, для передачи настроения, состояния природы в картине.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Закреплять навыки работы от общего к частному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Анализировать форму частей, соблюдать пропорци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Развивать навыки работы с живописными материалами (гуашь).</w:t>
            </w:r>
          </w:p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Учиться оценивать свою работу, сравнивать ее с другими работ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Продолжать осваивать приемы работы по образцу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 8 ч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eastAsia="Calibri"/>
              </w:rPr>
              <w:t>Рисование «Весна пришла. Светит солнце. Бежит ручей. Плывет кораблик»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Умение осмысливать учебный материал, выделять в нем главное</w:t>
            </w:r>
          </w:p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Характеризовать красоту природы, весеннее состояние природы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Изображать характерные особенности деревьев весной, тщательно прорисовывать все детали рисунка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Использовать выразительные средства живописи для создания образа весенней природы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Овладевать живописными навыками работы акварелью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Анализировать различные предметы с точки зрения строения их формы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Соблюдать пропорции при создании изображаемых предметов  рисунка.</w:t>
            </w:r>
          </w:p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Оценивать свою деятельность.</w:t>
            </w:r>
          </w:p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Сравнивать выполненную работу с работой одноклассников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исование «Цветок. Ветка акации с листьями».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с помощью учителя способов выполнения учебного задания</w:t>
            </w:r>
          </w:p>
          <w:p>
            <w:pPr>
              <w:pStyle w:val="Normal"/>
              <w:spacing w:lineRule="exact" w:line="304"/>
              <w:ind w:left="1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04"/>
              <w:ind w:left="1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4"/>
              <w:ind w:left="1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4"/>
              <w:ind w:left="1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4"/>
              <w:ind w:left="1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eastAsia="Calibri"/>
              </w:rPr>
              <w:t>Понимать, что живопись — это необыкновенный вид искусства, который отчетливо и красочно передает видение автором конкретного пейзажа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Выделять этапы работы в соответствии с поставленной целью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Стараться передать красками увиденную красоту и вложить в нее свои чувства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Повторять и затем варьировать систему несложных действий с художественными материалами, выражая собственный замысел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Развивать навыки работы гуашью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ть свою деятельность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eastAsia="Calibri"/>
              </w:rPr>
              <w:t xml:space="preserve">Что украшают узором? Аппликация. «Коврик для куклы»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риятие учебного материала небольшого объема со слов учителя, умение внимательно слушат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Развивать декоративное чувство при рассматривании цвета, при совмещении материалов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Видеть характер формы декоративных элементов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Овладеть навыками работы в аппликаци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Находить орнаментальные украшения в предметном окружении человека, в предметах, созданными человеком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Рассматривать орнаменты, находить в них природные и геометрические мотивы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Получать первичные навыки декоративного изображения.</w:t>
            </w:r>
          </w:p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Оценивать свою деятельность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ть навыки самостоятельности в работе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Calibri"/>
              </w:rPr>
              <w:t>Аппликация и дорисовывание «Весна. Праздник. Хоровод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тивное участие в обсуждении и принятии норм коллективного взаимодействия</w:t>
            </w:r>
          </w:p>
          <w:p>
            <w:pPr>
              <w:pStyle w:val="Defaul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Развивать декоративное чувство при рассматривании цвета, при совмещении материалов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Видеть характер формы декоративных элементов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Овладеть навыками работы в аппликаци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Участвовать в создании коллективных работ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Понимать роль цвета в создании аппликаци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Обретать опыт творчества и художественно-практические навыки в создании наряда (сарафана).</w:t>
            </w:r>
          </w:p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Оценивать свою деяительность.</w:t>
            </w:r>
          </w:p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Формировать навык совместной работы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ar-SA"/>
              </w:rPr>
            </w:pPr>
            <w:r>
              <w:rPr>
                <w:rFonts w:eastAsia="Calibri"/>
              </w:rPr>
              <w:t xml:space="preserve">Рисование « Дом в деревне. Деревья рядом с домом»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тивное участие в обсуждении и принятии норм коллективного взаимодейств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Воспринимать и эстетически оценивать красоту русского деревянного зодчества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Характеризовать значимость гармонии постройки с окружающим ландшафтом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Объяснять особенности конструкции деревенского деревянного дома и назначение его отдельных элементов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Изображать живописными средствами (гуашь) образ деревянного деревенского дома, природы (деревья)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Выражать свое отношение к архитектуре деревянного деревенского дома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Развивать навыки творческой работы в технике акварел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авнивать свою работу с другим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Calibri"/>
              </w:rPr>
              <w:t>Аппликация «Грибы на пеньке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смысливать учебный материал, выделять в нем глав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Эмоционально откликаться на красоту природы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Понимать выразительные возможности цветной бумаги для создания художественного образа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Осваивать приемы работы в технике аппликаци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Изображать, используя все многообразие цвета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Развивать навыки работы в технике аппликаци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 xml:space="preserve">Понимать пропорции как соотношение между собой частей одного целого.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Уметь выделять конструктивный образ (образ формы) и необходимый цвет в процессе создания образа (конкретного гриба)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Calibri"/>
              </w:rPr>
              <w:t>Формировать навык самостоятельност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думай свой рисунок.  (Учитывай понятия: наверху, внизу.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риятие учебного материала небольшого объема со слов учителя, умение внимательно слушать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Понимать, что такое тематическое рисование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Уметь располагать правильно объекты, выбранные для изображения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Ориентироваться на плоскости листа с учетом полученных знаний и рекомендаций учителя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Усвоить информацию о существовании двух плоскостей – горизонтальной и вертикальной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Закрепить понятия (наверху, внизу)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Развивать пространственные представления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Учитывать размер и форму предметов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Составлять рассказ по нарисованной картинк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ка совместной деятельност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матривание картин художников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Овладение под руководством учителя приемом сравнения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>Иметь представление, что картина —  это особый мир, созданный художником, наполненный его мыслями, чувствами и переживаниями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Рассуждать о творческой работе зрителя, о своем опыте восприятия произведений изобразительного искусства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Рассматривать и сравнивать картины разных жанров, рассказывать о настроении и разных состояниях, которые художник передает цветом (радостное, праздничное, грустное, таинственное, нежное и т. д.)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Знать имена знаменитых художни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Рассуждать о своих впечатлениях и эмоционально оценивать, отвечать на вопросы по содержанию произведений художников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1134" w:footer="709" w:bottom="1134"/>
          <w:pgNumType w:start="10"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spacing w:lineRule="auto" w:line="360" w:before="0" w:after="125"/>
        <w:jc w:val="center"/>
        <w:rPr>
          <w:rFonts w:cs="Cambria"/>
          <w:b/>
          <w:b/>
          <w:bCs/>
          <w:spacing w:val="-10"/>
          <w:sz w:val="28"/>
          <w:szCs w:val="34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rFonts w:eastAsia="Calibri" w:cs="Cambria"/>
          <w:b/>
          <w:b/>
          <w:bCs/>
          <w:spacing w:val="-10"/>
          <w:sz w:val="28"/>
          <w:szCs w:val="34"/>
        </w:rPr>
      </w:pPr>
      <w:r>
        <w:rPr>
          <w:rFonts w:eastAsia="Calibri" w:cs="Cambria"/>
          <w:b/>
          <w:bCs/>
          <w:spacing w:val="-10"/>
          <w:sz w:val="28"/>
          <w:szCs w:val="34"/>
        </w:rPr>
      </w:r>
    </w:p>
    <w:p>
      <w:pPr>
        <w:pStyle w:val="Normal"/>
        <w:widowControl w:val="false"/>
        <w:suppressAutoHyphens w:val="true"/>
        <w:spacing w:lineRule="auto" w:line="360"/>
        <w:ind w:right="459" w:hanging="0"/>
        <w:jc w:val="both"/>
        <w:rPr>
          <w:rFonts w:eastAsia="SimSun;宋体"/>
        </w:rPr>
      </w:pPr>
      <w:r>
        <w:rPr>
          <w:rFonts w:eastAsia="Times New Roman;Times New Roman"/>
          <w:b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b/>
          <w:b/>
          <w:kern w:val="2"/>
          <w:lang w:val="en-US" w:eastAsia="en-US" w:bidi="hi-IN"/>
        </w:rPr>
      </w:pPr>
      <w:r>
        <w:rPr>
          <w:rFonts w:eastAsia="SimSun;宋体"/>
          <w:b/>
          <w:kern w:val="2"/>
          <w:lang w:val="en-US" w:eastAsia="en-US" w:bidi="hi-IN"/>
        </w:rPr>
      </w:r>
    </w:p>
    <w:p>
      <w:pPr>
        <w:pStyle w:val="Style19"/>
        <w:shd w:fill="FFFFFF" w:val="clear"/>
        <w:spacing w:lineRule="auto" w:line="360" w:before="0" w:after="125"/>
        <w:jc w:val="center"/>
        <w:rPr>
          <w:rStyle w:val="FontStyle12"/>
          <w:rFonts w:ascii="Times New Roman;Times New Roman" w:hAnsi="Times New Roman;Times New Roman" w:cs="Times New Roman;Times New Roman"/>
          <w:sz w:val="28"/>
        </w:rPr>
      </w:pPr>
      <w:r>
        <w:rPr>
          <w:b/>
          <w:lang w:val="en-US" w:eastAsia="en-US"/>
        </w:rPr>
      </w:r>
    </w:p>
    <w:p>
      <w:pPr>
        <w:pStyle w:val="Style19"/>
        <w:shd w:fill="FFFFFF" w:val="clear"/>
        <w:spacing w:lineRule="auto" w:line="360" w:before="0" w:after="125"/>
        <w:jc w:val="center"/>
        <w:rPr>
          <w:rStyle w:val="FontStyle12"/>
          <w:rFonts w:ascii="Times New Roman;Times New Roman" w:hAnsi="Times New Roman;Times New Roman" w:cs="Times New Roman;Times New Roman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rPr>
          <w:rStyle w:val="FontStyle12"/>
          <w:rFonts w:ascii="Times New Roman;Times New Roman" w:hAnsi="Times New Roman;Times New Roman" w:cs="Times New Roman;Times New Roman"/>
          <w:b/>
          <w:b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left="33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30" w:hanging="0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360"/>
        <w:ind w:hanging="0"/>
        <w:rPr>
          <w:rStyle w:val="FontStyle12"/>
          <w:rFonts w:ascii="Times New Roman;Times New Roman" w:hAnsi="Times New Roman;Times New Roman" w:cs="Times New Roman;Times New Roman"/>
          <w:sz w:val="28"/>
        </w:rPr>
      </w:pPr>
      <w:r>
        <w:rPr>
          <w:sz w:val="28"/>
        </w:rPr>
      </w:r>
    </w:p>
    <w:p>
      <w:pPr>
        <w:pStyle w:val="Style21"/>
        <w:spacing w:lineRule="auto" w:line="360"/>
        <w:ind w:hanging="0"/>
        <w:rPr>
          <w:rStyle w:val="FontStyle12"/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/>
      </w:r>
    </w:p>
    <w:p>
      <w:pPr>
        <w:pStyle w:val="Style21"/>
        <w:spacing w:lineRule="auto" w:line="360"/>
        <w:ind w:firstLine="720"/>
        <w:rPr>
          <w:rStyle w:val="FontStyle12"/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-284" w:hanging="0"/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Cambria" w:hAnsi="Cambria" w:cs="Cambria"/>
      <w:b/>
      <w:bCs/>
      <w:spacing w:val="-10"/>
      <w:sz w:val="34"/>
      <w:szCs w:val="34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rFonts w:cs="Times New Roman;Times New Roman"/>
      <w:i/>
      <w:iCs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C0">
    <w:name w:val="c0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C3">
    <w:name w:val="c3"/>
    <w:basedOn w:val="Style13"/>
    <w:qFormat/>
    <w:rPr/>
  </w:style>
  <w:style w:type="character" w:styleId="C21">
    <w:name w:val="c21"/>
    <w:basedOn w:val="Style13"/>
    <w:qFormat/>
    <w:rPr/>
  </w:style>
  <w:style w:type="character" w:styleId="Style17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носка"/>
    <w:basedOn w:val="Style13"/>
    <w:qFormat/>
    <w:rPr>
      <w:rFonts w:ascii="Bookman Old Style" w:hAnsi="Bookman Old Style" w:eastAsia="Times New Roman;Times New Roman" w:cs="Bookman Old Style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4"/>
      <w:ind w:firstLine="797"/>
    </w:pPr>
    <w:rPr>
      <w:rFonts w:ascii="Cambria" w:hAnsi="Cambria" w:cs="Cambri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41c27">
    <w:name w:val="c41 c27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34:00Z</dcterms:created>
  <dc:creator>Admin</dc:creator>
  <dc:description/>
  <cp:keywords/>
  <dc:language>en-US</dc:language>
  <cp:lastModifiedBy>Admin</cp:lastModifiedBy>
  <cp:lastPrinted>2016-12-19T13:52:00Z</cp:lastPrinted>
  <dcterms:modified xsi:type="dcterms:W3CDTF">2017-09-08T19:50:00Z</dcterms:modified>
  <cp:revision>43</cp:revision>
  <dc:subject/>
  <dc:title>                                                Пояснительная записка</dc:title>
</cp:coreProperties>
</file>