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0"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УРОК  ПО  СТОЛЯРНОМУ  ДЕЛУ  </w:t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ЩИТА ДРЕВЕСИНЫ ОТ ГНИЕНИЯ 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 КЛАСС</w:t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столярного  дела </w:t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елов.В.А.                              </w:t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-2016 учебный год</w:t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ип 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омбинированное.</w:t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заня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древесины от гни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приёмам защиты древесины от гни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11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репить полученные знания по теме:«Круглые лесоматериал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знакомить со способами защиты древесины от гниения. </w:t>
      </w:r>
    </w:p>
    <w:p>
      <w:pPr>
        <w:pStyle w:val="Normal"/>
        <w:tabs>
          <w:tab w:val="clear" w:pos="708"/>
          <w:tab w:val="left" w:pos="11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 – развивающие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особствовать развитию у обучающихся   мышления    через ответы на вопро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Способствовать развитию мелкой моторики рук  через выполнение практической работы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итывать у обучающихся  чувство ответственности за выполнение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ывать устойчивый интерес к  урокам столярного  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е образ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7"/>
        <w:tabs>
          <w:tab w:val="clear" w:pos="708"/>
          <w:tab w:val="left" w:pos="97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астерской;</w:t>
      </w:r>
    </w:p>
    <w:p>
      <w:pPr>
        <w:pStyle w:val="Style17"/>
        <w:tabs>
          <w:tab w:val="clear" w:pos="708"/>
          <w:tab w:val="left" w:pos="97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новые перчатки;</w:t>
      </w:r>
    </w:p>
    <w:p>
      <w:pPr>
        <w:pStyle w:val="Style17"/>
        <w:tabs>
          <w:tab w:val="clear" w:pos="708"/>
          <w:tab w:val="left" w:pos="97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одежда;</w:t>
      </w:r>
    </w:p>
    <w:p>
      <w:pPr>
        <w:pStyle w:val="Style17"/>
        <w:tabs>
          <w:tab w:val="clear" w:pos="708"/>
          <w:tab w:val="left" w:pos="97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питка;</w:t>
      </w:r>
    </w:p>
    <w:p>
      <w:pPr>
        <w:pStyle w:val="Style17"/>
        <w:tabs>
          <w:tab w:val="clear" w:pos="708"/>
          <w:tab w:val="left" w:pos="97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толярное изделие;</w:t>
      </w:r>
    </w:p>
    <w:p>
      <w:pPr>
        <w:pStyle w:val="Style17"/>
        <w:tabs>
          <w:tab w:val="clear" w:pos="708"/>
          <w:tab w:val="left" w:pos="97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и;</w:t>
      </w:r>
    </w:p>
    <w:p>
      <w:pPr>
        <w:pStyle w:val="Style17"/>
        <w:tabs>
          <w:tab w:val="clear" w:pos="708"/>
          <w:tab w:val="left" w:pos="97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7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К;</w:t>
      </w:r>
    </w:p>
    <w:p>
      <w:pPr>
        <w:pStyle w:val="Style17"/>
        <w:tabs>
          <w:tab w:val="clear" w:pos="708"/>
          <w:tab w:val="left" w:pos="97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;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и рабочие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 Организация начала занятия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 Сообщение темы и цели занятия 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. Повторение  материала :« Круглые лесоматериалы »(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4. Физкультминутка(1)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5. Изложение нового материала (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6. Закрепление нового материала(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7. Практическая работа(4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8.Подведение итогов занятия (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начала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строить  обучающихся  на работу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рить обучающихся по спис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ить готовность к у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строить обучающихся на работу на уро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к начался. Ребята , встаньте , подравняйтесь, садите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ю всем хорошего настрое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 темы и цели занят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активизировать деятельность  обучающихся на урок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на этом уроке мы будем изучать тему: «Защита древесины от гниения». Вы познакомитесь со способами  защиты древесины от гниения и приёмами  нанесения лакокрасочных материалов на столярное изделие . (Слайд 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ой  сейчас  урок 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он по счету 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9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вторение те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« Круглые лесоматериалы»</w:t>
      </w:r>
    </w:p>
    <w:p>
      <w:pPr>
        <w:pStyle w:val="Normal"/>
        <w:tabs>
          <w:tab w:val="clear" w:pos="708"/>
          <w:tab w:val="left" w:pos="11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: закрепить имеющиеся у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ния по те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ронтальный  опрос </w:t>
      </w:r>
      <w:r>
        <w:rPr>
          <w:rFonts w:cs="Times New Roman" w:ascii="Times New Roman" w:hAnsi="Times New Roman"/>
          <w:sz w:val="28"/>
          <w:szCs w:val="28"/>
        </w:rPr>
        <w:t>.(Слайды 2-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тему вы изучали  на предыдущем уроке 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ются материалы , полученные путём поперечного и продольного пиления поваленных деревьев?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ствол поваленного  дерева  ,отпиленного от корневой части и очищенный от сучьев?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древесину получают из хлыста 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ются поперечные отрезки хлыста различной длины 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ются круглые деловые лесоматериалы , используемые для раскроя  пиломатериалов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ются круглые деловые лесоматериалы , используемые для изготовления шпал, фанеры , лыж, бочек, карандашей , спичек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ются отрезки кряжа , пригодные для обработки на лущильных станках?  </w:t>
      </w:r>
    </w:p>
    <w:p>
      <w:pPr>
        <w:pStyle w:val="Normal"/>
        <w:tabs>
          <w:tab w:val="clear" w:pos="708"/>
          <w:tab w:val="left" w:pos="11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лодцы, ребята, я считаю, что тему прошлого урока вы усвоили хорошо.</w:t>
      </w:r>
    </w:p>
    <w:p>
      <w:pPr>
        <w:pStyle w:val="Normal"/>
        <w:tabs>
          <w:tab w:val="clear" w:pos="708"/>
          <w:tab w:val="left" w:pos="11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Физкультминутка </w:t>
      </w:r>
      <w:r>
        <w:rPr>
          <w:rFonts w:cs="Times New Roman" w:ascii="Times New Roman" w:hAnsi="Times New Roman"/>
          <w:sz w:val="28"/>
          <w:szCs w:val="28"/>
        </w:rPr>
        <w:t>(Слайды 10-11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зложение 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ложить содержание учебного материала с опорой на имеющиеся у обучающихся 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торное сообщение темы урока. (Слайд   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а в тетради. Запись даты и темы урока.(Следить за осанкой и соблюдением единого орфографического режима)</w:t>
      </w:r>
    </w:p>
    <w:p>
      <w:pPr>
        <w:pStyle w:val="Normal"/>
        <w:tabs>
          <w:tab w:val="clear" w:pos="708"/>
          <w:tab w:val="left" w:pos="1425" w:leader="none"/>
          <w:tab w:val="left" w:pos="67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е  учите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  эксплуатации древесина часто находится в условиях  переменного действия температуры и влажности и начинает гнить. Особенно опасно появление гнили , вызываемой домовыми грибами. Разрушение древесины и распространение грибной инфекции происходит очень быстро . Для предупреждения этого принимают конструкционные и химические 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струкционные мер</w:t>
      </w:r>
      <w:r>
        <w:rPr>
          <w:rFonts w:cs="Times New Roman" w:ascii="Times New Roman" w:hAnsi="Times New Roman"/>
          <w:sz w:val="28"/>
          <w:szCs w:val="28"/>
        </w:rPr>
        <w:t>ы :(Слайд 14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ирование древесины от грунта , камня , бет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каналов для проветривания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деревянных конструкций от атмосферных осадков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 воды и устройство гидроизоля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конденсации влаги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пление подполья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тройство отливов у наружных оконных переплё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имические меры</w:t>
      </w:r>
      <w:r>
        <w:rPr>
          <w:rFonts w:cs="Times New Roman" w:ascii="Times New Roman" w:hAnsi="Times New Roman"/>
          <w:sz w:val="28"/>
          <w:szCs w:val="28"/>
        </w:rPr>
        <w:t xml:space="preserve"> : (Слайд 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тка  нанесения антисептика на поверхность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тка под воздействием атмосферного давления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клавная пропитка масляными антисептиками под давл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2 (Слайд 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бота в  тетрадях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.Закрепление изученного материала. </w:t>
      </w:r>
      <w:r>
        <w:rPr>
          <w:rFonts w:cs="Times New Roman" w:ascii="Times New Roman" w:hAnsi="Times New Roman"/>
          <w:sz w:val="28"/>
          <w:szCs w:val="28"/>
        </w:rPr>
        <w:t>(Слайды  18-2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: способствовать развитию  мышления и памяти 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меры применяют для предупреждения загнивания древесины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конструктивные меры борьбы с загни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меры химической защиты древесины вы знаете 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.Практическая работ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торение правил безопасной работы  с лакокрасочными материа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полнение практическ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актической работы понадобится : спецодежда, резиновые перчатки , кисти,  пропитка , столярное издел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занят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: воспитывать у  обучающихся  навыки само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верка выполненной работы в соответствии с критериями  оцен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Выставление оценок за практическую 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борка рабочих ме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Объяснение домашне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 , чему вы учились на этом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гут  ли полученные на уроке знания  пригодиться вам в самостоятельной жиз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 , ребята . Урок окончен . Все свободны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18:00Z</dcterms:created>
  <dc:creator>Татьяна Викторовна</dc:creator>
  <dc:description/>
  <cp:keywords/>
  <dc:language>en-US</dc:language>
  <cp:lastModifiedBy>Пользователь Windows</cp:lastModifiedBy>
  <cp:lastPrinted>2018-03-24T18:43:00Z</cp:lastPrinted>
  <dcterms:modified xsi:type="dcterms:W3CDTF">2018-03-24T15:43:00Z</dcterms:modified>
  <cp:revision>36</cp:revision>
  <dc:subject/>
  <dc:title/>
</cp:coreProperties>
</file>