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члену нашего общества Конституцией РФ, Гражданским кодексом РФ, Международной конвенцией о правах человека гарантированы пра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Право на жизнь и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Право на достоинство личности, чести и доброе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Право на свободу и личную неприкосно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Право на деловую репу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Право на неприкосновенность личной жизни, личную и семейную тай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Право свободного передвижения, выбора места пребывания и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 предоставляет тебе дополнительные права и льготы. У тебя есть и обязанности, потому что без обязанностей не бывает и прав в обществе. Главная обязанность - быть достойным гражданином России: законопослушным, хорошо работать, быть здоровым, расти , воспитывать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рождается свободным, поэтому обязан соблюдать законы и уважать права и свободу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ыходите в самостоятельную жизнь, становитесь взрослым и полноправным членом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в самостоятельную жиз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ходе из образовательного учреждения Вы должны получить следующие доку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у о пребывании в учрежд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у  о состоянии здоров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 об образов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родителях ( свидетельство о смерти, копия приговора или решения суда; справку о болезни или розыске родителей  и другие документы, подтверждающие отсутствие родителей или невозможность воспитания ими своих дет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наличии и местонахождении братьев, сестёр, других близких родстве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имущество (опись имущества), на жилую площадь, занимаемую ранее им или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сионное удостове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Сберегательная книж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юрис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документы должны быть в подлиннике или в нотариально заверенных копиях. К документам следует относиться бережно и аккуратно. Они будут нужны на протяжении все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будуще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 выходом из школы - интерната попробуй продумать (спланировать) свою жизнь. Этому может помочь следующая схем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 главную цель в жизни (кем я буду, чего достигну, какой трудовой вклад внесу в обще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 задачи, которые надо решить в жизни, чтобы добиться глав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й цепочку ближних и отдалённых целей (где буду жить, работать, учить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 свои личные возможности и преимущества, которые даёт тебе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 возможные препятствия, зависящие и независящие от тебя. Определи (поищи) «запасные варианты», то есть варианты поведения в случае неудачи при осуществлении основ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жиз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рационально организовать свою экономическую жизнь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Знать источники свое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Уметь анализировать бюд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Определять прожиточный минимум и делать несложные экономические расчё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          Бюджет - совокупность всех доходов 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определённый период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ход -    затраты, издержки, потребление чего -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ля определён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ход   -    материальные ценности и день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бюдж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ы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ндивиду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зяйственно - бытовые нужды: ремонт одежды, обу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пода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меты личного пользования: одежда, обувь, постельные принадле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екарство и на не предвиденные расх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площ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были направлены в школу - интернат, и жильё за вам не сохранялось, то по окончании учёбы в государственном детском учреждении государство обязано Вас обеспечить отдельным благоустроенным жилым помещением вне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ое жиль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илое помещение может быть комнатой или квартирой, но обязательно размером не менее нормы, установленной в городе или посёлке, где Вы живёте, и со всеми удобствами, которые имеются в домах Вашего населённого пункта. Не допускается заселение в аварийное, неблагоустроенное помещение. Информацию об этом можно получить в жилищном комитете района или в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ая жил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учёбы в государственном детском учреждении Вы вернётесь на закреплённую за Вами жилплощадь по месту пропис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ление невозможно, ес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вартире проживают чужие люд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психически больны, алкоголики, наркома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вартире проживают несколько се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вольно квартиру можно обменять или  разделить только когда она приватизиров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удительно квартиру можно обменять или  разделить только когда она не приватизиров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житие - это не жилое помещение, которое Вам государство должно предоставить. Даже самое благоустроенное общежитие не является Вашим домом, которым Вы можете владеть. Проживание в общежитии - это временная мера и она не заменяет получение Вами отдельного жилья.</w:t>
      </w:r>
    </w:p>
    <w:p>
      <w:pPr>
        <w:pStyle w:val="Normal"/>
        <w:tabs>
          <w:tab w:val="clear" w:pos="708"/>
          <w:tab w:val="center" w:pos="528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center" w:pos="528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щайтесь в жилищные органы с заявлением</w:t>
      </w:r>
    </w:p>
    <w:p>
      <w:pPr>
        <w:pStyle w:val="Normal"/>
        <w:tabs>
          <w:tab w:val="clear" w:pos="708"/>
          <w:tab w:val="center" w:pos="528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беспечении Вас отдельным жильё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24:00Z</dcterms:created>
  <dc:creator>User</dc:creator>
  <dc:description/>
  <cp:keywords/>
  <dc:language>en-US</dc:language>
  <cp:lastModifiedBy>User</cp:lastModifiedBy>
  <dcterms:modified xsi:type="dcterms:W3CDTF">2015-01-22T19:24:00Z</dcterms:modified>
  <cp:revision>2</cp:revision>
  <dc:subject/>
  <dc:title>Права и обязанности</dc:title>
</cp:coreProperties>
</file>