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Тема урока: «Праздник в царстве Дымково»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основ художественной культуры через декоративное рисование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учащихся о характерных особенностях росписи дымковской игрушки;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создавать узоры по собственному замыслу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: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ое восприятие, чувство ритма, цвета, творческие способност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искусству народных промыслов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епродукции декоративно-прикладного искусства, шаблоны различных игрушек, краски, баночка с водой, кисточка, ватные палочки, бумажная и тканевая салфетк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уроку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Веселая Дымка»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сказочных мест у России, 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у России не счесть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где-то бывает красивей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т роднее, чем здесь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вятки самой Дымково – посёлок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ймленный лесами уголок веселый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ему за двести, триста миновало?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вместе мужики, бывало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равясь дома, бабы приходили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алью знакомой пляски заводил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мечали – пели не скучали…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ятичи-дружки сели в праздник у рек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рами глина – слой на три аршина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шарики катать, как снежки бывало…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у щупать, глину мыть – жирная как сало!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кове, за Вяткою-рекою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ый продолжая труд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а на старости покоя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цы славные живут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делал индюка – распущенные бока,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-то глина стала вдруг павлином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вылепил синицу – сразу стало веселей. 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мастерицы появились на сел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мы в городе Мастеров поможем  Мастерам украшения устроить праздник в царстве Дымково. Надо будет оживить фигурки. Повторяя на силуэтах знакомые узоры кистью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кто знает, чем прославилась Дымковская слобода?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ействительно в Дымковской слободе издавна люди занимались лепкой игрушек из глины. Слободе Дымково почти 500 лет. А что такое слобода? 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поселение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Основана она еще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, Великом князе московском, который объединил русские земли вокруг Москвы. Слободчанам приходилось много работать, как  остальным жителям Руси. Они занимались рыболовством и делали глиняные игрушки. Глиняные игрушки лепили и раскрашивали только женщины и дети. Главным образом это были свистульки, которые использовали на местном празднике, называвшемся Свистопляской, а когда праздник заканчивался, глиняные расписные игрушки ставили на окна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 учащихся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ымковскую игрушку нельзя спутать с другими лепными народными игрушками благодаря ее цвету. Какие цвета используют мастера при росписи игрушки?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Они любят насыщенный цвет: красно-алый, малиновый, синий, золотисто-желтый, фиолетовый, особенно празднично сияющие на белом фоне игрушек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По белому фону мастера наносят простые геометрический узор: кружки, точки, полоск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лектронная физминутка для глаз </w:t>
      </w:r>
    </w:p>
    <w:p>
      <w:pPr>
        <w:pStyle w:val="Normal"/>
        <w:spacing w:lineRule="auto" w:line="360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Дети слушают музыку и следят за движением объектов, при мигании моргают глазкам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дактическая игра «Дорисуй элемент»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ребятам дорисовать элементы дымковской роспис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учащихся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Сейчас в нашем городе Мастеров начинается работа. Поможем Мастеру украшения сделать праздник в царстве Дымково. Но у мастера есть один секрет, которым он с нами поделился. Кружочки, что бы получились красивыми и ровными можно нарисовать с помощью ватной палочки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за работу.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звучит русская народная музыка.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оказывает учащимся индивидуальную помощь (по мере необходимости)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бери пазл 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абот учащихся</w:t>
      </w:r>
    </w:p>
    <w:p>
      <w:pPr>
        <w:pStyle w:val="Style16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как вы думаете, получился праздник в царстве Дымков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ценка работ учащихс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- уборка рабочих мест</w:t>
      </w:r>
    </w:p>
    <w:p>
      <w:pPr>
        <w:pStyle w:val="Style16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1:00Z</dcterms:created>
  <dc:creator>Customer</dc:creator>
  <dc:description/>
  <cp:keywords/>
  <dc:language>en-US</dc:language>
  <cp:lastModifiedBy>User2</cp:lastModifiedBy>
  <dcterms:modified xsi:type="dcterms:W3CDTF">2015-03-16T10:11:00Z</dcterms:modified>
  <cp:revision>3</cp:revision>
  <dc:subject/>
  <dc:title>Тема урока : «Праздник в царстве Дымково»</dc:title>
</cp:coreProperties>
</file>