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/>
        <w:tc>
          <w:tcPr>
            <w:tcW w:w="4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Управления образования и молодежной политики администрации Лыск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13.04.2017г. </w:t>
            </w:r>
            <w:r>
              <w:rPr>
                <w:sz w:val="24"/>
                <w:szCs w:val="24"/>
              </w:rPr>
              <w:t xml:space="preserve"> 2017 г. №  </w:t>
            </w:r>
            <w:r>
              <w:rPr>
                <w:sz w:val="24"/>
                <w:szCs w:val="24"/>
                <w:u w:val="single"/>
              </w:rPr>
              <w:t>106-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ЕАЛИЗАЦИИ  ПРОЕКТА «ДВОРОВАЯ ПРАКТИКА» НА ТЕРРИТОРИИ ЛЫСКОВСКОГО МУНИЦИПАЛЬНОГО РАЙОНА  В 2017 ГОДУ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 </w:t>
      </w:r>
    </w:p>
    <w:p>
      <w:pPr>
        <w:pStyle w:val="Normal"/>
        <w:numPr>
          <w:ilvl w:val="1"/>
          <w:numId w:val="10"/>
        </w:numPr>
        <w:spacing w:lineRule="auto" w:line="360"/>
        <w:ind w:left="132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действия осуществления более эффективной социальной политики в области организации отдыха, оздоровления,  занятости детей и молодежи в Лысковском муниципальном районе реализуется Нижегородский областной проект «Дворовая практика» (далее – Проект). </w:t>
      </w:r>
    </w:p>
    <w:p>
      <w:pPr>
        <w:pStyle w:val="Normal"/>
        <w:numPr>
          <w:ilvl w:val="1"/>
          <w:numId w:val="10"/>
        </w:numPr>
        <w:spacing w:lineRule="auto" w:line="360"/>
        <w:ind w:left="132" w:firstLine="577"/>
        <w:jc w:val="both"/>
        <w:rPr/>
      </w:pPr>
      <w:r>
        <w:rPr>
          <w:sz w:val="24"/>
          <w:szCs w:val="24"/>
        </w:rPr>
        <w:t>Идея Проекта – создание новой системы организации досуга детей и молодежи в местах, приближенных к их месту жительства, то есть на дворовых площадках, - систему, которая позволит, с одной стороны, максимально использовать знания, опыт и профессионализм педагогов учреждений, осуществляющих работу с детьми и молодежью по месту жительства, а с другой – воплотить в конкретных социально значимых делах активность студентов, присущие им жажду творчества и потребность в самореализации. Проект создает условия для использования наиболее эффективной формы профилактики асоциальных проявлений в молодежной среде – организации позитивной и содержательной занятости детей и молодежи по месту жительства.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Дворовые площадки организуются на базе общеобразовательных учреждений: МБОУ средняя школа №5 г.Лысково, МБОУ Просецкая средняя школа;  МБОУ Валковская средняя школа, МКОУ «Чернухинская школа-интернат» в период с 1 августа по 28 августа 2017 года.</w:t>
      </w:r>
    </w:p>
    <w:p>
      <w:pPr>
        <w:pStyle w:val="Normal"/>
        <w:spacing w:lineRule="auto" w:line="360"/>
        <w:ind w:left="13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 Режим работы дворовых площадок в рамках Проекта: понедельник-пятница с 15.00 до 18.00 часов; суббота, воскресенье – выходные дни.</w:t>
      </w:r>
    </w:p>
    <w:p>
      <w:pPr>
        <w:pStyle w:val="Normal"/>
        <w:spacing w:lineRule="auto" w:line="360"/>
        <w:ind w:left="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ЦЕЛИ ПРОЕКТА</w:t>
      </w:r>
    </w:p>
    <w:p>
      <w:pPr>
        <w:pStyle w:val="Normal"/>
        <w:numPr>
          <w:ilvl w:val="1"/>
          <w:numId w:val="10"/>
        </w:numPr>
        <w:spacing w:lineRule="auto" w:line="360"/>
        <w:ind w:left="132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держательного и позитивного досуга детей и молодежи по месту жительства в каникулярный период силами студенческой молодежи на территории Лысковского муниципального района.</w:t>
      </w:r>
    </w:p>
    <w:p>
      <w:pPr>
        <w:pStyle w:val="Normal"/>
        <w:numPr>
          <w:ilvl w:val="1"/>
          <w:numId w:val="10"/>
        </w:numPr>
        <w:spacing w:lineRule="auto" w:line="360"/>
        <w:ind w:left="132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ременной занятости студентов, развитию их профессиональных знаний, умений и навыков. </w:t>
      </w:r>
    </w:p>
    <w:p>
      <w:pPr>
        <w:pStyle w:val="Normal"/>
        <w:spacing w:lineRule="auto" w:line="360"/>
        <w:ind w:left="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ДАЧИ ПРОЕК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32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в инфраструктуре Лысковского муниципального района сети дворовых площадок, выполняющих функции досуговых мини-центров для детей и молодеж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2" w:leader="none"/>
        </w:tabs>
        <w:spacing w:lineRule="auto" w:line="360"/>
        <w:ind w:left="132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студентов навыкам организации досуга детей и молодежи во дворах, микрорайонах Лысковского муниципального рай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2" w:leader="none"/>
        </w:tabs>
        <w:spacing w:lineRule="auto" w:line="360"/>
        <w:ind w:left="132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орм и методов организации досуга по месту жительства с учетом особенностей молодежной субкуль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2" w:leader="none"/>
        </w:tabs>
        <w:spacing w:lineRule="auto" w:line="360"/>
        <w:ind w:left="132" w:firstLine="600"/>
        <w:jc w:val="both"/>
        <w:rPr/>
      </w:pPr>
      <w:r>
        <w:rPr>
          <w:sz w:val="24"/>
          <w:szCs w:val="24"/>
        </w:rPr>
        <w:t>Позитивная профилактика асоциальных проявлений в молодежной среде путем вовлечения молодежи (в том числе из неформальных объединений) в общественную, культурную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ртивную жизнь Лысковского муниципального района.</w:t>
      </w:r>
    </w:p>
    <w:p>
      <w:pPr>
        <w:pStyle w:val="Normal"/>
        <w:spacing w:lineRule="auto" w:line="360"/>
        <w:ind w:left="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firstLine="600"/>
        <w:jc w:val="center"/>
        <w:rPr>
          <w:sz w:val="24"/>
          <w:szCs w:val="24"/>
        </w:rPr>
      </w:pPr>
      <w:r>
        <w:rPr>
          <w:sz w:val="24"/>
          <w:szCs w:val="24"/>
        </w:rPr>
        <w:t>УЧАСТНИКИ ПРОЕ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2" w:leader="none"/>
        </w:tabs>
        <w:spacing w:lineRule="auto" w:line="360"/>
        <w:ind w:left="132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ы – участники Проекта, обеспечивающие организацию досуга на дворовой площадке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72" w:hanging="360"/>
        <w:jc w:val="both"/>
        <w:rPr/>
      </w:pPr>
      <w:r>
        <w:rPr>
          <w:sz w:val="24"/>
          <w:szCs w:val="24"/>
        </w:rPr>
        <w:t xml:space="preserve">Студенты предварительно проходят обучение и методическую подготовку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72" w:hanging="360"/>
        <w:jc w:val="both"/>
        <w:rPr/>
      </w:pPr>
      <w:r>
        <w:rPr>
          <w:sz w:val="24"/>
          <w:szCs w:val="24"/>
        </w:rPr>
        <w:t>Студенты закрепляются за конкретными дворовыми площадками (работают в паре по два человека на одну площадку) с учетом их предпочтен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ты разрабатывают и реализуют собственные проект деятельности на дворовой площадке. Согласовывают проект с руководителем учреждения-куратор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72" w:hanging="360"/>
        <w:jc w:val="both"/>
        <w:rPr/>
      </w:pPr>
      <w:r>
        <w:rPr>
          <w:sz w:val="24"/>
          <w:szCs w:val="24"/>
        </w:rPr>
        <w:t xml:space="preserve">Студенты проводят рекламные акции по привлечению подростков к реализации проекта;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72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уденты ежедневно ведут отчет о проводимой на дворовой площадке  работе, заполняют журнал учета детей и молодеж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72" w:hanging="360"/>
        <w:jc w:val="both"/>
        <w:rPr/>
      </w:pPr>
      <w:r>
        <w:rPr>
          <w:sz w:val="24"/>
          <w:szCs w:val="24"/>
        </w:rPr>
        <w:t xml:space="preserve">Студенты предоставляют творческий отчет (по итогам реализации проекта);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2" w:leader="none"/>
        </w:tabs>
        <w:spacing w:lineRule="auto" w:line="360"/>
        <w:ind w:left="372" w:firstLine="240"/>
        <w:jc w:val="both"/>
        <w:rPr>
          <w:sz w:val="24"/>
          <w:szCs w:val="24"/>
        </w:rPr>
      </w:pPr>
      <w:r>
        <w:rPr>
          <w:sz w:val="24"/>
          <w:szCs w:val="24"/>
        </w:rPr>
        <w:t>Целевая группа, на которую направлен Проект – неорганизованные дети и молодежь старше 12 лет, находящиеся в городе в период летних каникул.</w:t>
      </w:r>
    </w:p>
    <w:p>
      <w:pPr>
        <w:pStyle w:val="Normal"/>
        <w:spacing w:lineRule="auto" w:line="360"/>
        <w:ind w:left="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ТОРЫ ПРОЕКТА 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2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ординатор Проекта – Управление образования и молодежной политики администрации Лысковского муниципального район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ординатор осуществляет контроль за ходом реализации Проекта на территории муниципального образовани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ординатор осуществляет подбор студент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ет закупку необходимого инвентаря, канцтоваров, приз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ординатор разрабатывает документы, необходимые для реализации Проек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ординатор осуществляет постоянный мониторинг эффективности работы дворовых площадок с целью выявления и популяризации востребованных молодежью форм занятости, дальнейшего развития Проекта на территории Лысковского муниципального район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ординатор подводит  итоги реализации Проекта.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108"/>
        <w:jc w:val="both"/>
        <w:rPr>
          <w:sz w:val="24"/>
          <w:szCs w:val="24"/>
        </w:rPr>
      </w:pPr>
      <w:r>
        <w:rPr>
          <w:sz w:val="24"/>
          <w:szCs w:val="24"/>
        </w:rPr>
        <w:t>Кураторы Проекта – МБОУ средняя школа №5 г.Лысково, МБОУ Просецкая средняя школа;  МБОУ Валковская средняя школа, МКОУ «Чернухинская школа-интернат».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1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атор осуществляет реализацию Проекта на территории муниципального образования под контролем Координатор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атор проводит обучение студентов, заключает договора со студентами о выполнении работ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атор оказывает методическую помощь студентам – участникам Проекта, а также осуществляет текущий контроль за качеством работы студент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атор согласовывает   проекты деятельности студентов на дворовых площадках,  на основе которых формирует районный проект по организации позитивного и интересного досуга детей и молодежи по месту жительства «Дворовая практика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атор обеспечивает технику безопасности при проведении мероприятий, несет ответственность за жизнь и здоровье детей на дворовых площадках, организует питьевой режи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атор составляет акт сдачи-приемки выполненных рабо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ПРОЕКТА</w:t>
      </w:r>
    </w:p>
    <w:p>
      <w:pPr>
        <w:pStyle w:val="BodyText2"/>
        <w:ind w:left="12" w:first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. Деятельность студентов направлена на детей и молодежь микрорайонов, дворов, населенных пунктов и предполагает взаимодействие с учреждениями по месту жительства. В данном аспекте ожидаемые результаты реализации Проекта следующие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72" w:leader="none"/>
          <w:tab w:val="left" w:pos="492" w:leader="none"/>
        </w:tabs>
        <w:ind w:left="372" w:hanging="372"/>
        <w:rPr/>
      </w:pPr>
      <w:r>
        <w:rPr>
          <w:sz w:val="24"/>
          <w:szCs w:val="24"/>
        </w:rPr>
        <w:t>содержательная и позитивная занятость детей и молодежи по месту жительства на дворовых площадках Лысковского муниципального района в течение летних месяцев (предполагается, что ежедневно посещать дворовую площадку будут от 20 до 80 человек в зависимости от ее месторасположения)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72" w:leader="none"/>
          <w:tab w:val="left" w:pos="492" w:leader="none"/>
        </w:tabs>
        <w:ind w:left="372" w:hanging="372"/>
        <w:rPr>
          <w:sz w:val="24"/>
          <w:szCs w:val="24"/>
        </w:rPr>
      </w:pPr>
      <w:r>
        <w:rPr>
          <w:sz w:val="24"/>
          <w:szCs w:val="24"/>
        </w:rPr>
        <w:t>формирование в каждом дворе молодежного актива (в среднем 5 человек), который после реализации проекта сможет взять на себя функции организатора деятельности на площадке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72" w:leader="none"/>
          <w:tab w:val="left" w:pos="492" w:leader="none"/>
        </w:tabs>
        <w:ind w:left="372" w:hanging="372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ого микроклимата во дворах;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72" w:leader="none"/>
          <w:tab w:val="left" w:pos="492" w:leader="none"/>
        </w:tabs>
        <w:ind w:left="372" w:hanging="372"/>
        <w:rPr>
          <w:sz w:val="24"/>
          <w:szCs w:val="24"/>
        </w:rPr>
      </w:pPr>
      <w:r>
        <w:rPr>
          <w:sz w:val="24"/>
          <w:szCs w:val="24"/>
        </w:rPr>
        <w:t>проведение тематических и профилактических  мероприятий, социально–значимых дел во дворах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72" w:leader="none"/>
          <w:tab w:val="left" w:pos="492" w:leader="none"/>
        </w:tabs>
        <w:ind w:left="372" w:hanging="372"/>
        <w:rPr>
          <w:sz w:val="24"/>
          <w:szCs w:val="24"/>
        </w:rPr>
      </w:pPr>
      <w:r>
        <w:rPr>
          <w:sz w:val="24"/>
          <w:szCs w:val="24"/>
        </w:rPr>
        <w:t>развитие форм и методов работы учреждений по месту жительства, повышение уровня их взаимодействия с детьми и молодежью.</w:t>
      </w:r>
    </w:p>
    <w:p>
      <w:pPr>
        <w:pStyle w:val="BodyText2"/>
        <w:tabs>
          <w:tab w:val="clear" w:pos="708"/>
          <w:tab w:val="left" w:pos="372" w:leader="none"/>
          <w:tab w:val="left" w:pos="812" w:leader="none"/>
        </w:tabs>
        <w:ind w:left="372" w:hanging="37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 Проект направлен также на развитие социальной активности студентов. В рамках проекта им предоставляется достаточно большая степень свободы, самостоятельности, доверия и вместе с тем на них возлагается серьезная ответственность. Это позволяет ожидать следующих результатов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72" w:leader="none"/>
          <w:tab w:val="left" w:pos="492" w:leader="none"/>
        </w:tabs>
        <w:ind w:left="372" w:hanging="372"/>
        <w:rPr>
          <w:sz w:val="24"/>
          <w:szCs w:val="24"/>
        </w:rPr>
      </w:pPr>
      <w:r>
        <w:rPr>
          <w:sz w:val="24"/>
          <w:szCs w:val="24"/>
        </w:rPr>
        <w:t>участие студентов в летний период в социальной практике работы с детьми и молодежью по месту жительства, создание условий для приобретения знаний, навыков и практического опыта в области психологии, педагогики, социальной работы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72" w:leader="none"/>
          <w:tab w:val="left" w:pos="492" w:leader="none"/>
        </w:tabs>
        <w:ind w:left="372" w:hanging="372"/>
        <w:rPr>
          <w:sz w:val="24"/>
          <w:szCs w:val="24"/>
        </w:rPr>
      </w:pPr>
      <w:r>
        <w:rPr>
          <w:sz w:val="24"/>
          <w:szCs w:val="24"/>
        </w:rPr>
        <w:t>повышение деловой активности студентов-участников Проекта, формирование у них активной гражданской и жизненной позиции.</w:t>
      </w:r>
    </w:p>
    <w:p>
      <w:pPr>
        <w:pStyle w:val="BodyText2"/>
        <w:tabs>
          <w:tab w:val="clear" w:pos="708"/>
          <w:tab w:val="left" w:pos="372" w:leader="none"/>
          <w:tab w:val="left" w:pos="492" w:leader="none"/>
        </w:tabs>
        <w:ind w:left="372" w:hanging="372"/>
        <w:rPr>
          <w:sz w:val="24"/>
          <w:szCs w:val="24"/>
        </w:rPr>
      </w:pPr>
      <w:r>
        <w:rPr>
          <w:sz w:val="24"/>
          <w:szCs w:val="24"/>
        </w:rPr>
        <w:tab/>
        <w:t>В процессе реализации Проекта его организаторы имеют возможность выявить наиболее активных волонтеров для дальнейшей совместной работы (сформировать кадровый резерв).</w:t>
      </w:r>
    </w:p>
    <w:p>
      <w:pPr>
        <w:pStyle w:val="BodyText2"/>
        <w:tabs>
          <w:tab w:val="clear" w:pos="708"/>
          <w:tab w:val="left" w:pos="372" w:leader="none"/>
          <w:tab w:val="left" w:pos="492" w:leader="none"/>
        </w:tabs>
        <w:ind w:left="372" w:hanging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" w:firstLine="360"/>
        <w:jc w:val="center"/>
        <w:rPr>
          <w:sz w:val="24"/>
          <w:szCs w:val="24"/>
        </w:rPr>
      </w:pPr>
      <w:r>
        <w:rPr>
          <w:sz w:val="24"/>
          <w:szCs w:val="24"/>
        </w:rPr>
        <w:t>7. ФИНАНСИРОВАНИЕ</w:t>
      </w:r>
    </w:p>
    <w:p>
      <w:pPr>
        <w:pStyle w:val="Normal"/>
        <w:spacing w:lineRule="auto" w:line="360"/>
        <w:ind w:left="1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ходы по оплате материального вознаграждения студентам производится за счет средств подпрограммы 7 «Молодежь Лысковского района» муниципальной программы «Развитие образования Лысковского муниципального района Нижегородской области» на 2015-2017 годы.</w:t>
      </w:r>
    </w:p>
    <w:p>
      <w:pPr>
        <w:pStyle w:val="Normal"/>
        <w:spacing w:lineRule="auto" w:line="360"/>
        <w:ind w:left="1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" w:first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none"/>
      <w:suff w:val="nothing"/>
      <w:lvlText w:val="4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79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4.1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52"/>
        </w:tabs>
        <w:ind w:left="8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84"/>
        </w:tabs>
        <w:ind w:left="9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76"/>
        </w:tabs>
        <w:ind w:left="14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8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2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4"/>
        </w:tabs>
        <w:ind w:left="27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6"/>
        </w:tabs>
        <w:ind w:left="321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4"/>
      <w:numFmt w:val="none"/>
      <w:suff w:val="nothing"/>
      <w:lvlText w:val="5.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3%15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4.1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5"/>
      <w:numFmt w:val="none"/>
      <w:suff w:val="nothing"/>
      <w:lvlText w:val="5.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4"/>
      <w:numFmt w:val="none"/>
      <w:suff w:val="nothing"/>
      <w:lvlText w:val="5.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3%15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4.1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1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4.1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6 Знак Знак"/>
    <w:basedOn w:val="Normal"/>
    <w:qFormat/>
    <w:pPr>
      <w:spacing w:lineRule="auto" w:line="276"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2:00Z</dcterms:created>
  <dc:creator>*</dc:creator>
  <dc:description/>
  <dc:language>en-US</dc:language>
  <cp:lastModifiedBy>*</cp:lastModifiedBy>
  <cp:lastPrinted>2012-06-18T10:42:00Z</cp:lastPrinted>
  <dcterms:modified xsi:type="dcterms:W3CDTF">2017-05-31T08:53:00Z</dcterms:modified>
  <cp:revision>28</cp:revision>
  <dc:subject/>
  <dc:title>Приложение к </dc:title>
</cp:coreProperties>
</file>