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(«дорожная карта») по повышению значений показателей доступности для инвалидов МКОУ для обучающихся с ограниченными возможностями здоровья «Чернухинская школа-интернат»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№ 112/1 - о от 25.04.2016г)</w:t>
      </w:r>
    </w:p>
    <w:p>
      <w:pPr>
        <w:pStyle w:val="Heading3"/>
        <w:jc w:val="center"/>
        <w:rPr/>
      </w:pPr>
      <w:r>
        <w:rPr/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259" w:after="0"/>
        <w:ind w:right="19" w:firstLine="672"/>
        <w:jc w:val="both"/>
        <w:rPr/>
      </w:pPr>
      <w:r>
        <w:rPr>
          <w:sz w:val="28"/>
          <w:szCs w:val="28"/>
        </w:rPr>
        <w:t>План мероприятий («дорожная карта») по повышению значений показателей доступности для инвалидов в МКОУ «Чернухинская школа-интернат» (далее - «дорожная карта», образовательное учреждение) направлен на обеспечение доступности для инвалидов объектов образования и создание условий для беспрепятственного пользования услугами, предоставляемыми в сфере общего и дополнительного образования.</w:t>
      </w:r>
    </w:p>
    <w:p>
      <w:pPr>
        <w:pStyle w:val="Normal"/>
        <w:shd w:fill="FFFFFF" w:val="clear"/>
        <w:spacing w:lineRule="auto" w:line="360"/>
        <w:ind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и строится в соответствии с общепризнанными принципами и нормами международного права, установленными Генеральной Ассамблеей Организации Объединенных Наций, а также Федеральным законом «О социальной защите инвалидов в Российской Федерации».</w:t>
      </w:r>
    </w:p>
    <w:p>
      <w:pPr>
        <w:pStyle w:val="Normal"/>
        <w:shd w:fill="FFFFFF" w:val="clear"/>
        <w:spacing w:lineRule="auto" w:line="360"/>
        <w:ind w:left="5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рганизации Объединенных наций о правах инвалидов, подписанная Российской Федерацией в 2008 году, а в апреле 2012 года ратифицированная Государственной думой, направлена на обеспечение полного участия инвалидов в гражданской, политической, экономической, социальной и культурной жизни общества, ликвидацию дискриминации по признаку инвалидности, а также на создание эффективных механизмов защиты прав инвалидов.</w:t>
      </w:r>
    </w:p>
    <w:p>
      <w:pPr>
        <w:pStyle w:val="Normal"/>
        <w:shd w:fill="FFFFFF" w:val="clear"/>
        <w:spacing w:lineRule="auto" w:line="360"/>
        <w:ind w:left="10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и инвалидов, как одной из самых социально уязвимых групп населения, формирование для маломобильных категорий граждан доступной среды входит в число приоритетных задач, определенных в Послании Президента Российской Федерации Федеральному Собранию Российской Федерации.</w:t>
      </w:r>
    </w:p>
    <w:p>
      <w:pPr>
        <w:pStyle w:val="Normal"/>
        <w:shd w:fill="FFFFFF" w:val="clear"/>
        <w:spacing w:lineRule="auto" w:line="360"/>
        <w:ind w:left="10"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Конвенции о правах инвалидов является одним из приоритетных направлений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hd w:fill="FFFFFF" w:val="clear"/>
        <w:spacing w:lineRule="auto" w:line="360"/>
        <w:ind w:lef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 начинает действовать Федеральный закон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. Данный федеральный закон вносит изменения в 25 федеральных законов, регулирующих вопросы социальной защиты инвалидов, занятости, культуры, здравоохранения, транспортного обслуживания, уголовно-исполнительной системы, избирательной системы, предоставления государственных и муниципальных услуг. Федеральный закон устанавливает переходный период, в течение которого органы исполнительной власти субъектов Российской Федерации, органы местного самоуправления утверждают и реализуют в сферах установленной деятельности мероприятия по повышению эффективности значений показателей доступности для инвалидов объектов и услуг.</w:t>
      </w:r>
    </w:p>
    <w:p>
      <w:pPr>
        <w:pStyle w:val="Normal"/>
        <w:shd w:fill="FFFFFF" w:val="clear"/>
        <w:spacing w:lineRule="auto" w:line="360"/>
        <w:ind w:left="14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первые в Федеральном законе от 29.12.2012 года № 273-ФЗ «Об образовании в Российской Федерации» выделена отдельная статья, посвященная организации обучения детей с ограниченными возможностями здоровья (ст. 79).</w:t>
      </w:r>
    </w:p>
    <w:p>
      <w:pPr>
        <w:pStyle w:val="Normal"/>
        <w:shd w:fill="FFFFFF" w:val="clear"/>
        <w:spacing w:lineRule="auto" w:line="360"/>
        <w:ind w:left="29" w:right="29" w:firstLine="658"/>
        <w:jc w:val="both"/>
        <w:rPr/>
      </w:pPr>
      <w:r>
        <w:rPr>
          <w:sz w:val="28"/>
          <w:szCs w:val="28"/>
        </w:rPr>
        <w:t>Основной задачей является предоставление равного доступа к качественному общедоступному бесплатному общему образованию в шаговой доступности для каждого ребенка, достигшего школьного возраста.</w:t>
      </w:r>
    </w:p>
    <w:p>
      <w:pPr>
        <w:pStyle w:val="Normal"/>
        <w:shd w:fill="FFFFFF" w:val="clear"/>
        <w:spacing w:lineRule="auto" w:line="360" w:before="254" w:after="0"/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ализация «дорожной карты»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3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по вышеперечисленным направл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0" w:after="0"/>
        <w:ind w:left="686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сфере образования для инвалидов.</w:t>
      </w:r>
    </w:p>
    <w:p>
      <w:pPr>
        <w:pStyle w:val="Normal"/>
        <w:shd w:fill="FFFFFF" w:val="clear"/>
        <w:spacing w:lineRule="auto" w:line="360"/>
        <w:ind w:right="5" w:firstLine="65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еспечение инвалидам и другим маломобильным группам населения </w:t>
      </w:r>
      <w:r>
        <w:rPr>
          <w:spacing w:val="-4"/>
          <w:sz w:val="28"/>
          <w:szCs w:val="28"/>
        </w:rPr>
        <w:t xml:space="preserve">(людям, испытывающим затруднения при самостоятельном передвижении, получении </w:t>
      </w:r>
      <w:r>
        <w:rPr>
          <w:sz w:val="28"/>
          <w:szCs w:val="28"/>
        </w:rPr>
        <w:t xml:space="preserve">услуг, необходимой информации) равных с другими гражданами возможностей </w:t>
      </w:r>
      <w:r>
        <w:rPr>
          <w:spacing w:val="-6"/>
          <w:sz w:val="28"/>
          <w:szCs w:val="28"/>
        </w:rPr>
        <w:t>в реализации прав и свобод, предусмотренных законодательством в сфере образования.</w:t>
      </w:r>
    </w:p>
    <w:p>
      <w:pPr>
        <w:pStyle w:val="Normal"/>
        <w:shd w:fill="FFFFFF" w:val="clear"/>
        <w:spacing w:lineRule="auto" w:line="360" w:before="5" w:after="0"/>
        <w:ind w:left="677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691" w:right="10" w:hanging="341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Обеспечение условий доступности образовательного учреждения и услуг в сфере общего и дополнительного образования для инвалидов и других маломобильных </w:t>
      </w:r>
      <w:r>
        <w:rPr>
          <w:sz w:val="28"/>
          <w:szCs w:val="28"/>
        </w:rPr>
        <w:t>групп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691" w:hanging="341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Создание благоприятных условий для улучшения качества предоставления услуг </w:t>
      </w:r>
      <w:r>
        <w:rPr>
          <w:spacing w:val="-3"/>
          <w:sz w:val="28"/>
          <w:szCs w:val="28"/>
        </w:rPr>
        <w:t xml:space="preserve">общего и дополнительного образования детям-инвалидам, проживающим на </w:t>
      </w:r>
      <w:r>
        <w:rPr>
          <w:sz w:val="28"/>
          <w:szCs w:val="28"/>
        </w:rPr>
        <w:t>территории микрорайон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691" w:right="14" w:hanging="33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Обеспечение открытости информации об образовательном учреждении и услугах, </w:t>
      </w:r>
      <w:r>
        <w:rPr>
          <w:spacing w:val="-5"/>
          <w:sz w:val="28"/>
          <w:szCs w:val="28"/>
        </w:rPr>
        <w:t>которые предоставляет учреждение для инвалидов в сфере образования.</w:t>
      </w:r>
    </w:p>
    <w:p>
      <w:pPr>
        <w:pStyle w:val="Style13"/>
        <w:rPr/>
      </w:pPr>
      <w:r>
        <w:rPr/>
        <w:t xml:space="preserve"> </w:t>
      </w:r>
      <w:r>
        <w:rPr>
          <w:sz w:val="28"/>
          <w:szCs w:val="28"/>
        </w:rPr>
        <w:t>Нормативно – правовое основание: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инвалидов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273-ФЗ «Об образовании в Российской Федерации»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 декабря 2014 г. 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регионального развития Российской Федерации от 27 декабря 2011 г. № 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 декабря 2014 г. № 384-ФЗ «О федеральном бюджете на 2015 год и на плановый период 2016 и 2017 годов»;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6 декабря 2014 г. 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:</w:t>
      </w:r>
    </w:p>
    <w:tbl>
      <w:tblPr>
        <w:tblW w:w="1110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2721"/>
      </w:tblGrid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3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Плана мероприятий («дорожная карта») по повышению </w:t>
            </w:r>
            <w:r>
              <w:rPr>
                <w:spacing w:val="-5"/>
                <w:sz w:val="28"/>
                <w:szCs w:val="28"/>
              </w:rPr>
              <w:t xml:space="preserve">значений показателей доступности для инвалидов в муниципальной </w:t>
            </w: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учн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опки вызо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2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ознавательного знака кнопки вызо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8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айте информации о предоставлении услуг в сфере образования для детей-инвал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13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28"/>
                <w:szCs w:val="28"/>
              </w:rPr>
              <w:t>Наличие    дверей    запасного    выхода    на    путях    эвакуации,</w:t>
            </w:r>
            <w:r>
              <w:rPr>
                <w:sz w:val="28"/>
                <w:szCs w:val="28"/>
              </w:rPr>
              <w:t xml:space="preserve"> удовлетворяющих требованиям по эвакуации инвалидов и других маломобильных групп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санузла для инвал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логоп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ЛФ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4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тискользящего покры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</w:tbl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tbl>
      <w:tblPr>
        <w:tblW w:w="1110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39"/>
      </w:tblGrid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образовательном учреждении разработан План мероприятий («дорожная карта») по </w:t>
            </w:r>
            <w:r>
              <w:rPr>
                <w:spacing w:val="-7"/>
                <w:sz w:val="28"/>
                <w:szCs w:val="28"/>
              </w:rPr>
              <w:t>повышению значений показателей доступности для инвалидов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00% исполнение Планов мероприятий («дорожных карт») по повышению значений </w:t>
            </w:r>
            <w:r>
              <w:rPr>
                <w:spacing w:val="-8"/>
                <w:sz w:val="28"/>
                <w:szCs w:val="28"/>
              </w:rPr>
              <w:t>показателей доступности для инвалидов в МКОУ «Чернухинская школа-интернат»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по вопросу обеспечения условий доступности</w:t>
              <w:br/>
            </w:r>
            <w:r>
              <w:rPr>
                <w:spacing w:val="-5"/>
                <w:sz w:val="28"/>
                <w:szCs w:val="28"/>
              </w:rPr>
              <w:t xml:space="preserve">образовательного учреждения и услуг в сфере общего и дополнительного образования </w:t>
            </w:r>
            <w:r>
              <w:rPr>
                <w:spacing w:val="-8"/>
                <w:sz w:val="28"/>
                <w:szCs w:val="28"/>
              </w:rPr>
              <w:t>для инвалидов и других маломобильных групп населения</w:t>
            </w:r>
          </w:p>
        </w:tc>
      </w:tr>
      <w:tr>
        <w:trPr>
          <w:trHeight w:val="1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специалистов и педагогов МКОУ «Чернухинская школа-интернат» по вопросу обеспечения условий доступности образовательного учреждения и услуг в сфере </w:t>
            </w:r>
            <w:r>
              <w:rPr>
                <w:spacing w:val="-6"/>
                <w:sz w:val="28"/>
                <w:szCs w:val="28"/>
              </w:rPr>
              <w:t xml:space="preserve">общего и дополнительного образования для инвалидов и других маломобильных групп </w:t>
            </w:r>
            <w:r>
              <w:rPr>
                <w:sz w:val="28"/>
                <w:szCs w:val="28"/>
              </w:rPr>
              <w:t>населения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казание      методической      помощи      педагогическим      работникам,      психолого- </w:t>
            </w:r>
            <w:r>
              <w:rPr>
                <w:spacing w:val="-8"/>
                <w:sz w:val="28"/>
                <w:szCs w:val="28"/>
              </w:rPr>
              <w:t>педагогическое сопровождение инвалидов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в образовательном учреждении для обучения детей-инвалидов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образования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здание эффективно действующей системы информационного обеспечения инвалидов </w:t>
            </w:r>
            <w:r>
              <w:rPr>
                <w:sz w:val="28"/>
                <w:szCs w:val="28"/>
              </w:rPr>
              <w:t xml:space="preserve">на основе традиционных и современных информационно-коммуникационных </w:t>
            </w:r>
            <w:r>
              <w:rPr>
                <w:spacing w:val="-7"/>
                <w:sz w:val="28"/>
                <w:szCs w:val="28"/>
              </w:rPr>
              <w:t>технологий с учетом особенностей восприятия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вышение информированности граждан об образовательном учреждении и услугах, </w:t>
            </w:r>
            <w:r>
              <w:rPr>
                <w:spacing w:val="-6"/>
                <w:sz w:val="28"/>
                <w:szCs w:val="28"/>
              </w:rPr>
              <w:t>которые оно может предоставлять для детей-инвалидов в сфере образования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вышение доступности образовательного учреждения для инвалидов, соответствие </w:t>
            </w:r>
            <w:r>
              <w:rPr>
                <w:spacing w:val="-8"/>
                <w:sz w:val="28"/>
                <w:szCs w:val="28"/>
              </w:rPr>
              <w:t>современным требованиям</w:t>
            </w:r>
          </w:p>
        </w:tc>
      </w:tr>
      <w:tr>
        <w:trPr>
          <w:trHeight w:val="8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индивидуальной мобильности инвалидов и возможности для </w:t>
            </w:r>
            <w:r>
              <w:rPr>
                <w:spacing w:val="-7"/>
                <w:sz w:val="28"/>
                <w:szCs w:val="28"/>
              </w:rPr>
              <w:t>самостоятельного их передвижения по зданию и получения услуги</w:t>
            </w:r>
          </w:p>
        </w:tc>
      </w:tr>
      <w:tr>
        <w:trPr>
          <w:trHeight w:val="9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учреждения адаптированных с учетом доступности для инвалидов</w:t>
            </w:r>
          </w:p>
        </w:tc>
      </w:tr>
      <w:tr>
        <w:trPr>
          <w:trHeight w:val="8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еспечение равного доступа всех детей, проживающих на территории микрорайона, к </w:t>
            </w:r>
            <w:r>
              <w:rPr>
                <w:spacing w:val="-7"/>
                <w:sz w:val="28"/>
                <w:szCs w:val="28"/>
              </w:rPr>
              <w:t>качественному общедоступному бесплатному общему образованию</w:t>
            </w:r>
          </w:p>
        </w:tc>
      </w:tr>
      <w:tr>
        <w:trPr>
          <w:trHeight w:val="8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еспечение равного доступа всех детей, проживающих на территории микрорайона, к </w:t>
            </w:r>
            <w:r>
              <w:rPr>
                <w:spacing w:val="-8"/>
                <w:sz w:val="28"/>
                <w:szCs w:val="28"/>
              </w:rPr>
              <w:t>качественному бесплатному дополнительному образованию</w:t>
            </w:r>
          </w:p>
        </w:tc>
      </w:tr>
      <w:tr>
        <w:trPr>
          <w:trHeight w:val="9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еспечение методической помощи узким специалистам образовательного учреждения </w:t>
            </w:r>
            <w:r>
              <w:rPr>
                <w:spacing w:val="-8"/>
                <w:sz w:val="28"/>
                <w:szCs w:val="28"/>
              </w:rPr>
              <w:t>(психолог, логопед, социальный педагог)</w:t>
            </w:r>
          </w:p>
        </w:tc>
      </w:tr>
      <w:tr>
        <w:trPr>
          <w:trHeight w:val="4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(законных представителей) детей-инвалидов</w:t>
            </w:r>
          </w:p>
        </w:tc>
      </w:tr>
    </w:tbl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>План мероприятий, реализуемых для достижения запланированных значений показателей доступности для инвалидов в муниципальных образовательных организациях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428"/>
        <w:gridCol w:w="1735"/>
        <w:gridCol w:w="3406"/>
        <w:gridCol w:w="1947"/>
        <w:gridCol w:w="342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, соисполнител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влияния мероприятия на повышение значения показателя доступности для инвалидов объектов и услуг </w:t>
            </w:r>
          </w:p>
        </w:tc>
      </w:tr>
      <w:tr>
        <w:trPr/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Плана мероприятий («дорожной карты») по повышению значений показателей доступности для инвалидов в муниципальной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января 2016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зовательном учреждении разработан План мероприятий («дорожная карта») по повышению значений показателей доступности для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лана мероприятий («дорожной карты») по повышению значений показателей доступности для инвалидов в муниципальной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исполнение Плана мероприятий («дорожной карты») по повышению значений показателей доступности для инвалидов в МКОУ «Чернухинская школа-интерна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ивные совещ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сотрудниками школы по вопросу обеспечения условий доступности образовательного учреждения и услуг в сфере общего и дополнительного образования для инвалидов и других маломобильных групп насе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16, далее по мере необходим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 образовательного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реждения на 2016-2017 учебный год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ы работы образовательного учреждения на месяц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ников по вопросу обеспечения условий доступности образовательного учреждения и услуг в сфере общего и дополнительного образования для инвалидов и других маломобильных групп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специалистов, педагогов, работающих с инвалидами, по вопросам обеспечения условий доступности образовательного учреждения и услуг в сфере общего и дополнительного образования для инвалидов и других маломобильных групп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ая инструкц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специалистов и педагогов МБОУ «СЭЛ № 45» по вопросу обеспечения условий доступности образовательного учреждения и услуг в сфере общего и дополнительного образования для инвалидов и других маломобильных групп насел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ая помощь педагогическим работникам, психолого-педагогическое сопровождение инвал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го стандарта начального общего образования обучающихся с ограниченными возможностями здоровь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методической помощи педагогическим работникам, психолого-педагогическое сопровождение инвалидов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методических рекомендаций по сопровождению процесса обучения детей-инвалидов в образовательном учрежден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едагог-психоло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в образовательном учреждении для обучения детей-инвалидов </w:t>
            </w:r>
          </w:p>
        </w:tc>
      </w:tr>
      <w:tr>
        <w:trPr/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официальном сайте учреждения информации о предоставлении услуг в сфере образования для детей-инвалидов, реализуемых проектах, события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открытости образова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эффективно действующей системы информационного обеспечения инвалидов на основе традиционных и современных информационно-коммуникационных технологий с учетом особенностей восприят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информированности граждан об образовательном учреждении и услугах, которые оно может предоставлять дл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ей-инвалидов в сфере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в образовательном учреждении для детей-инвалид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доступности учреждения для инвалидов, соответств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ременным требованиям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 по установке пандусов антискользящего покрытия крыльц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доступности образовательного учреждения для инвалидов, соответствие современным требованиям Обеспечение условий индивидуальной мобильности инвалидов и возможности для самостоятельного их передвижения по зданию и получения услуг</w:t>
            </w:r>
          </w:p>
        </w:tc>
      </w:tr>
      <w:tr>
        <w:trPr>
          <w:trHeight w:val="10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санузла для инвалидов и други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омобильных групп населе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доступност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го учреждения для инвалидов, соответствие современным требованиям Обеспечение условий индивидуальной мобильности инвалидов и возможности для самостоятельного их передвижения по зданию и получения услуг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на дверей запасного выхода на путях эваку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е условий доступности образовательного учрежд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индивидуальной мобильности инвалидов и возможности для самостоятельного их передвижения по зданию и получения услу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знавательного знака кнопки вызов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образовательного стандарт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ого общего образования обучающихся с ограниченными возможностями здоровь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е условий доступности образовательного учрежд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условий индивидуальной мобильности инвалидов и возможности дл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го их передвижения по зданию и получения услуг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исправности кнопки вызова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р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е условий доступности образовательного учрежд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индивидуальной мобильности инвалидов и возможности для самостоятельного их передвижения по зданию и получения услу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оступности входной группы (противоскользящие пандусы, поручни, использование тактильных элементов (при необходимости))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условий индивидуальной мобильности инвалидов и возможности для самостоятельного их передвижения по зданию и получения услуги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работ по обеспечению доступности внутреннего пространства зданий (установка пандусов, замена поручней и др.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-20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условий индивидуальной мобильности инвалидов и возможности для самостоятельного их передвижения п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ю и получения услуг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репление материально-технической базы учреждения, для детей- инвалидов и детей с ограниченными возможностями здоровь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 ноября 1995 года № 181-ФЗ «О социальной защите населения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е условий учреждения адаптированных с учетом доступности для инвалидов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современной техникой, в том числе реабилитационно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 общего обра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 для детей с ОВЗ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е условий учреждения адаптированных с учетом доступности для инвалидов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рнизация медицинского кабинета учре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 общего обра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 для детей с ОВЗ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хозяйств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е условий учреждения адаптированных с учетом доступности для инвалидов. </w:t>
            </w:r>
          </w:p>
        </w:tc>
      </w:tr>
      <w:tr>
        <w:trPr/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I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льзованию объектами и услугами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общедоступног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платного общего образования в учреждении, в том числе для детей-инвалидов, проживающих на территории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 декабря 2012 года № 273-ФЗ «О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и в Российской Федерац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равного доступа всех детей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живающих на территории микрорайона, к качественному общедоступному бесплатному общему образова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дополнительного образования для детей-инвалидов, проживающих на территор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заместитель директор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равного доступа всех детей, проживающих на территории микрорайона, к качественному бесплатному дополнительному образованию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«Предоставление дополнительного образования детям-инвалидам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январь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равного доступа всех детей, проживающих на территории микрорайона, к качественному бесплатному дополнительному образованию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кабинета логопед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р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 декабря 2012 года № 273-ФЗ «Об образовании в Российской Федер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–логопеды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тодической помощи узким специалист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го учреждения (психолог, логопед, социальный педагог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родителей (законных представителей) детей-инвалидов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кабинета педагога-психоло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р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кабинета социального педаго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р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 декабря 2012 года № 273-ФЗ «Об образовании в Российской Федераци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Целевые показатели повышения эффективности реализации Плана мероприятий («дорожной карты») по повышению значений показателей доступности для инвалидов в муниципальных образовательных организациях</w:t>
      </w:r>
    </w:p>
    <w:tbl>
      <w:tblPr>
        <w:tblW w:w="16214" w:type="dxa"/>
        <w:jc w:val="left"/>
        <w:tblInd w:w="-8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5435"/>
        <w:gridCol w:w="799"/>
        <w:gridCol w:w="614"/>
        <w:gridCol w:w="614"/>
        <w:gridCol w:w="614"/>
        <w:gridCol w:w="614"/>
        <w:gridCol w:w="614"/>
        <w:gridCol w:w="614"/>
        <w:gridCol w:w="614"/>
        <w:gridCol w:w="614"/>
        <w:gridCol w:w="458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иницы измерения 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показателей 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, ответственное за мониторинг и достижение запланированных значений показателей доступности для инвалидов объектов и услуг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год 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лана мероприятий («дорожная карта») по повышению значений показателей доступности для инвалидов в муниципальной образовательной организ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МКОУ «Чернухинская школа-интернат» разработан План мероприятий («дорожная карта») по повышению значений показателей доступности для инвалидов в муниципальной образовательной организац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андус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ОУ «Чернухинская школа-интернат»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оручн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«Чернухинская школа-интерна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кнопки выз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«Чернухинская школа-интерна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опознавательного знака кнопки выз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«Чернухинская школа-интерна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на сайте информации о предоставлении услуг в сфере образования для детей-инвали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фициальном сайте образовательного учреждения размещена информация для родителей (законных представителей) о предоставлении услуг в сфере образования для детей-инвали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дверей запасного выхода на путях эвакуации, удовлетворяющих требованиям по эвакуации инвалидов и других маломобильных групп на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бразовательном учреждении установлены двери запасного выхода на путях эвакуации, удовлетворяющих требованиям по эвакуации инвалидов и других маломобильных групп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оборудованного санузла для инвали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«Чернухинская школа-интернат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кабинета логопе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бразовательном учреждении оборудован кабинет логопе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39"/>
              <w:gridCol w:w="239"/>
            </w:tblGrid>
            <w:tr>
              <w:trPr>
                <w:trHeight w:val="110" w:hRule="atLeast"/>
              </w:trPr>
              <w:tc>
                <w:tcPr>
                  <w:tcW w:w="224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личие групп ЛФК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бразовательном учреждении проводятся занятия ЛФ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антискользящего покрыт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бразовательном учреждении (на крыльце и ступеньках) сделано антискользящее покры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</w:r>
      <w:bookmarkStart w:id="0" w:name="review"/>
      <w:bookmarkStart w:id="1" w:name="review"/>
      <w:bookmarkEnd w:id="1"/>
    </w:p>
    <w:p>
      <w:pPr>
        <w:pStyle w:val="Style13"/>
        <w:spacing w:lineRule="auto" w:line="360"/>
        <w:jc w:val="center"/>
        <w:rPr/>
      </w:pPr>
      <w:r>
        <w:rPr/>
      </w:r>
    </w:p>
    <w:p>
      <w:pPr>
        <w:pStyle w:val="Style13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№ЩЕБ" w:cs="Arial"/>
      <w:b/>
      <w:bCs/>
      <w:sz w:val="26"/>
      <w:szCs w:val="26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Customer</dc:creator>
  <dc:description/>
  <cp:keywords/>
  <dc:language>en-US</dc:language>
  <cp:lastModifiedBy>Customer</cp:lastModifiedBy>
  <cp:lastPrinted>2016-09-20T14:15:00Z</cp:lastPrinted>
  <dcterms:modified xsi:type="dcterms:W3CDTF">2019-03-09T09:21:00Z</dcterms:modified>
  <cp:revision>14</cp:revision>
  <dc:subject/>
  <dc:title>План мероприятий («дорожная карта») по повышению значений показателей доступности для инвалидов МКОУ для обучающихся с ограниченными возможностями здоровья «Чернухинская школа-интернат» </dc:title>
</cp:coreProperties>
</file>