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5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29539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К УЧЕБНОМУ ПЛАНУ ОБЩЕГО ОБРАЗОВАНИЯ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ОБУЧАЮЩИХСЯ С УМСТВЕННОЙ ОТСТАЛОСТЬЮ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-11 классов (I вариант)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1-2022 учебный год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Учебный план – нормативный правовой документ, являющийся основой при организации учебно-воспитательного процесса образовательного учреждения.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Учебный план государственного казенного общеобразовательного учреждения для обучающихся с ограниченными возможностями здоровья «Чернухинская школа-интернат» (далее школа-интернат) составлен на основани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>- Федерального Закона «Об образовании в Российской Федерации» от 29 декабря 2012 года N 273-ФЗ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 от 22 марта 2021 года № 115 (вступит в силу с 1 сентября 2021 года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каз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становление Главного государственного санитарного врача Российской Федерации от 28 сентября 2020 года № 28 «Об утверждени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становление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учебного плана специальных (коррекционных) образовательных учреждений (Приказ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письма Министерства образования и науки Российской Федерации от 11.08.2016 «Об организации образования обучающихся с умственной отсталостью (интеллектуальными нарушениями)» </w:t>
      </w:r>
    </w:p>
    <w:p>
      <w:pPr>
        <w:pStyle w:val="Default"/>
        <w:numPr>
          <w:ilvl w:val="0"/>
          <w:numId w:val="1"/>
        </w:numPr>
        <w:spacing w:lineRule="auto" w:line="360"/>
        <w:ind w:left="357" w:firstLine="352"/>
        <w:jc w:val="both"/>
        <w:rPr/>
      </w:pPr>
      <w:r>
        <w:rPr/>
        <w:t xml:space="preserve">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м приказом Министерства просвещения РФ от 28.12.2018 № 345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целях обеспечения коррекции нарушений развития и социальной адаптации обучающихся при составлении учебных планов были учтены особые образовательные потребности детей, особенности их психофизического развития, индивидуальные возможности, запросы родителей (законных представителей) и общества в целом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школе-интернате обучение проводится в первую смену. Учебные занятия начинаются в 8 час 50 мин. Продолжительность урока в 7-11 классах - 40 минут. Учебный год начинается с 1 сентября и заканчивается в 9-11 классах 25 мая, в 7-8,10 классах - 30 мая. Форма обучения очна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</w:rPr>
        <w:t>Режим работы ГКОУ «Чернухинская школа-интернат»:</w:t>
      </w:r>
      <w:r>
        <w:rPr/>
        <w:t xml:space="preserve"> Начало учебного года - 1 сентября. Продолжительность учебного года в 7-8,10 классах – 34 недели, 9-11 класс — 33 </w:t>
      </w:r>
      <w:r>
        <w:rPr>
          <w:color w:val="000000"/>
        </w:rPr>
        <w:t>Количество часов, отведенных на освоение обучающимися учебных планов образовательной организации, состоящих из обязательной части и части, формируемой участниками образовательного совокупности, не превышает величину недельной учебной нагрузки при 5- дневной учебной неделе, установленной СанПиН 1.2.3685-21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7-х классах – не более 32 часов в недел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8-9-х классах – не более 33 часов в недел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10-11-х классах – не более 34 часов в неделю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Учебный план в 7 - 11 классах составлен с учетом максимально допустимого количества часов, рассчитанных на 5-дневную учебную неделю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Обучение осуществляется по адаптированной образовательной программе, составленной на основе программ под редакцией В.В. Воронковой, и учебникам, допущенных Министерством образования и науки РФ: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АОП для 10-11 классы с углубленной трудовой подготовкой подготовлена на основе рекомендаций, данных в книге «Новая модель обучения в специальных (коррекционных) общеобразовательных учреждений VIII вида» и новых учебных программ и методических материалов. В 2-х книгах. Под редакцией А.М. Щербаковой. М.: НЦ ЭНАС, 2001,2002г., «Трудовое обучение в специальных (коррекционных) общеобразовательных учреждениях VIII вида (новые учебные программы)» (Москва, издательство «НЦ ЭНАС», 2001), «Программно-методическое обеспечение для X-XII классов с углубленной трудовой подготовкой в специальных (коррекционных) образовательных учреждений VIII вида» (Москва, 2006) 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Структура и содержание учебного плана 7 - 9 классов для обучающихся с легкой умственной отсталостью (1 вариант)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Учебный план для обучающихся 7-9 классов, обучающихся по АОП (I вариант), составлен на основании базисного учебного плана специальных (коррекционных) образовательных учреждений </w:t>
      </w:r>
      <w:r>
        <w:rPr>
          <w:color w:val="000000"/>
        </w:rPr>
        <w:t xml:space="preserve">(Приказ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учебный план включены все предметы федерального компонент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учение осуществляется по рабочим программам, составленным на основе адаптированной образовательной программы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нания по общеобразовательным предметам имеют практическую направлен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щеобразовательная область </w:t>
      </w:r>
      <w:r>
        <w:rPr>
          <w:b/>
          <w:bCs/>
          <w:color w:val="000000"/>
        </w:rPr>
        <w:t xml:space="preserve">«Общеобразовательный курс» </w:t>
      </w:r>
      <w:r>
        <w:rPr>
          <w:color w:val="000000"/>
        </w:rPr>
        <w:t xml:space="preserve">представлен учебными предметами «чтение и развитие речи», «письмо и развитие речи». Учебные предметы являются ведущими, так как от их усвоения во многом зависит успешность всего школьного обучения. Задачи обучения заключаются в повышении общего и речевого развития, в привитии общепринятых норм общественного поведения, выработке элементарных навыков грамотного письма, в умении правильно и последовательно излагать свои мысли в устной и письменной форме, что имеет большое значение для социальной адаптации учащихся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роки внеклассного чтения проводятся один раз в месяц и способствуют формированию читательской самостоятельности учащихс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щеобразовательная область </w:t>
      </w:r>
      <w:r>
        <w:rPr>
          <w:b/>
          <w:bCs/>
          <w:color w:val="000000"/>
        </w:rPr>
        <w:t xml:space="preserve">«Математика» </w:t>
      </w:r>
      <w:r>
        <w:rPr>
          <w:color w:val="000000"/>
        </w:rPr>
        <w:t xml:space="preserve">представлена математикой и в её структуре – геометрическими понятиями. В 7-9 классах изучение элементов геометрии проводится в течение урока. Задача уроков математики – повышение уровня общего развития учащихся и коррекция их познавательной деятельности и личностных качеств, воспитание целенаправленности действий, эмоционально волевых усилий, работоспособности, настойчивости, трудолюбия, самостоятельности, навыков контроля и самоконтроля, умения планировать работу и доводить начатое дело до конца. Обучение математике носит предметно-практическую направленность, тесно связано с жизнью и профессиональной подготовкой учащихс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щеобразовательная область </w:t>
      </w:r>
      <w:r>
        <w:rPr>
          <w:b/>
          <w:bCs/>
          <w:color w:val="000000"/>
        </w:rPr>
        <w:t xml:space="preserve">«Природа» </w:t>
      </w:r>
      <w:r>
        <w:rPr>
          <w:color w:val="000000"/>
        </w:rPr>
        <w:t xml:space="preserve">реализуется через учебные предметы «биология», «география», изучение которых помогает обучающимся с ограниченными возможностями здоровья приблизиться к осмыслению единства свойств неживой и живой природы, формирует у них практические навыки взаимодействия с объектами природы, её явлениями. Элементарный курс физической географии на основе метапредметных связей позволяет сформировать доступные представления о физической, социально-экономической географии, природных и климатических ресурсах, влияющих на образ жизни, культуру, хозяйственную деятельность человека на Земле. Особое место отводится изучению родного края, природоохранной деятельности, что существенно дополняет систему воспитательной работы по гражданскому, нравственно-этическому, экологическому воспитан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щеобразовательная область </w:t>
      </w:r>
      <w:r>
        <w:rPr>
          <w:b/>
          <w:bCs/>
          <w:color w:val="000000"/>
        </w:rPr>
        <w:t xml:space="preserve">«Обществознание» </w:t>
      </w:r>
      <w:r>
        <w:rPr>
          <w:color w:val="000000"/>
        </w:rPr>
        <w:t xml:space="preserve">включает в себя курсы «История Отечества», «Обществознание»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История в школе рассматривается как учебный предмет, в который заложено изучение исторического материала своего государства. В результате овладения знаниями и умениями у учащихся формируются личностные качества гражданина, происходит социально-трудовая и правовая адаптация выпускник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Цель курса «Обществознание» - создание условий для социальной адаптации учащихся путем повышения их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Физкультура», </w:t>
      </w:r>
      <w:r>
        <w:rPr>
          <w:color w:val="000000"/>
        </w:rPr>
        <w:t xml:space="preserve">представленная уроками физкультуры и направлена на коррекцию психофизического развития учащихся, выполняет общеразвивающую функцию, решает задачи укрепления здоровья, повышения работоспособности. Особый подход предусмотрен по отношению к детям с текущими соматическими и психоневрологическими заболевания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Трудовая подготовка» </w:t>
      </w:r>
      <w:r>
        <w:rPr>
          <w:color w:val="000000"/>
        </w:rPr>
        <w:t xml:space="preserve">представлена уроками профессионально-трудового обучения в 7-9 класс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Целью профессионально-трудового обучения в 7-9 классах является подготовка обучающихся к самостоятельному труду по специальностям: швейное дело, столярное дело, слесарное дело. Цветоводство, сельхозяйственный труд. Для занятий по профессионально-трудовому обучению обучающиеся 7 – 9 классов делятся на группы. Профиль трудового обучения определяется в соответствии с психофизическими особенностями детей, состояния здоровья, с учетом интересов учащихся и мнения родителей (законных представителей)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Трудовая практика проводится в летний период на базе учебных мастерских, помещений школы с целью закрепления профессионально-трудовых навыков и социализации учащихс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Специфической образовательной областью в 7- 9 классах является «Коррекционная подготовка», которая включает коррекционные курсы: «Социально-бытовая ориентировка», обязательные индивидуальные и групповые коррекционные занятия: «Логопедические занятия» в 7 классе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лью этих занятий является коррекция недостатков у детей с выраженными речевыми нарушениями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обязательные индивидуальные и групповые коррекционные занятия отводится 15 – 25 минут учебного времени. Группы комплектуются с учетом однородности и выраженности речевых нарушен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В 7 – 9 классах вводятся факультативные занят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В 7 – 9 классах </w:t>
      </w:r>
      <w:r>
        <w:rPr>
          <w:color w:val="000000"/>
        </w:rPr>
        <w:t xml:space="preserve">- «Основы безопасности жизнедеятельности» (1 часа в неделю). Занятия направлены на формирование у обучающихся системных знаний по защите жизни и здоровья в неблагоприятных условиях, угрожающих как их безопасности, так и безопасности окружающих люд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В 7 – 9 классах </w:t>
      </w:r>
      <w:r>
        <w:rPr>
          <w:color w:val="000000"/>
        </w:rPr>
        <w:t xml:space="preserve">- «Информатика» (1 часа в неделю) - занятия направлены на получение обучающимися элементарных знаний и умений пользования персональным компьютером, способствующих повышению уровня общего развития учащихся и их успешной социализ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Освоение адаптированной образовательной программы сопровождается текущей оценкой знаний ежедневно, за учебные четверти и промежуточной аттестацией обучающихся по итогам год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Промежуточная аттестация проводится в конце учебного года в форме контрольных и (или) самостоятельных работ: в 7–9 классах – по письму и развитию речи, математике, профессионально-трудовому обучению. По остальным предметам промежуточная аттестация проводится учителем и является результатом накопленной оценки по итогам каждой четверти и года, и тестирования (см. таблицу 1)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учающиеся по итогам учебного года при успешном освоении адаптированной образовательной программы по решению педагогического совета переводятся в следующий класс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По окончанию девятого класса учащиеся, обучающиеся по АОП (I вариант), сдают экзамен по профессионально-трудовому обучению и получают документ установленного образца – Свидетельство об обучении (9 класс). По окончанию одиннадцатого класса обучающиеся сдают экзамен по производственному обучению и получают характеристику с перечнем работ, которые они способны выполнить самостоятельно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</w:rPr>
        <w:t xml:space="preserve">Структура и содержание учебного плана 10-11 классов для обучающихся с легкой умственной отсталостью (1 вариант)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план для обучающихся 10-11 класса с углубленной трудовой подготовкой составлен на основании базисного учебного плана специальных (коррекционных) образовательных учреждений (Приказ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) в целях осуществления социальной защиты учащихся, имеющих стойкие нарушения психического и соматического здоровья, подготовки их к самостоятельной жизни, успешной интеграции в условиях современного общества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бучение осуществляется по рабочим программам, составленным на основе адаптированной образовательной программы в соответствии с психофизическими особенностями и возможностями учащихс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В 10-11 классе производственное обучение носит многопрофильный характер. Изучаются следующие трудовые профили: каменщик – 12 часов, штукатурно-малярное дело – 8 часов. На производственное обучение отводится 20 час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Трудовая практика проводится в летний период в условиях Организация с целью закрепления профессионально – трудовых навыков и социализации учащихся и с учетом изучаемых трудовых профилей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обучения по всем учебным предметам имеет практическую направленность. Школа-интернат готовит своих выпускников к непосредственному включению в жизнь, в трудовую деятельность в условиях современного производства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Общеобразовательные курсы» </w:t>
      </w:r>
      <w:r>
        <w:rPr>
          <w:color w:val="000000"/>
        </w:rPr>
        <w:t xml:space="preserve">предусматривает изучение следующих учебных дисциплин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усский язык – 1 ч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итература -2 ч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чебный материал по русскому языку остается в объеме ранее изученного в 5–9 х классах, но дается в виде повторения тех разделов по русскому языку, которые будут актуальными для отработки темы конкретного урока. Название темы берется из тематики социально-бытовой ориентировки. Изучение русского языка направлено на дальнейшее развитие коммуникативных навыков учащихся на основе совершенствования их речевой практики. Программа построена с опорой на имеющиеся знания и навыки, и формирование на их базе новых, при расширении и углублении изученных ранее тем. Изучаемая лексика тесно связана с темами СБО. Основные виды работ: комментированное письмо, деформированный текст, письмо под диктовку; письмо по памяти; изложение по плану и опорным словам. Письмо по памяти является ведущим видом работы. Предусматриваются творческие работы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уроках по литературе обучающихся учат осмысленно читать и понимать более сложные литературные тексты; давать характеристику герою, оценку его поступков; соотносить содержание литературных текстов с собственной личной жизнью; читать и понимать инструкции, памятки, различного рода деловую документацию; грамотно заполнять бланки, заявления и другие документы, необходимые в самостоятельной жизни. Тексты по литературному чтению даются по выбору учителя. Они должны быть понятны, доступны и значимы для учащихся. Предусматривается чтение газет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Математика» </w:t>
      </w:r>
      <w:r>
        <w:rPr>
          <w:color w:val="000000"/>
        </w:rPr>
        <w:t xml:space="preserve">предусматривает изучение следующей учебной дисциплины: математика – 2 часа. Уроки математики направлены на решении практических жизненных задач и содержат задания, способствующие дальнейшему совершенствованию уже приобретенных навыков, а также учат распознавать в окружающей жизни математические факты. Курс математики выстроен так, чтобы по возможности мог совпадать по времени с изучением различных тем курса социально-бытовой ориентировки. Этот курс должен помочь учащимся применять знания, умения и навыки, полученные ранее на уроках математики для решения конкретных жизненных финансовых задач, выработать первоначальные представления по экономике потребления, познакомить с принципами грамотного ведения семейного бюджета, формировать модель экономического поведения адекватного реальности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Знания, получаемые на уроках математики в 10-11 классе, способствуют коррекции познавательной деятельности учащихся, развитию понятийного аппарата экономической сути вопросов быта и производства, помогает социальному взрослению учащихся, их самоутверждению, что благоприятно отражается на уровне их адаптации к меняющимся условиям окружающей действи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Обществознание» </w:t>
      </w:r>
      <w:r>
        <w:rPr>
          <w:color w:val="000000"/>
        </w:rPr>
        <w:t xml:space="preserve">предусматривает изучение следующих учебных дисциплин: обществознание- 1 час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ая цель курса состоит в формировании устойчивого позитивного отношения учащихся к основному закону Российской Федерации и другим законам страны, в овладение правовыми ценностями, в приобретении способности соблюдать законы страны, права и обязанности граждан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Этика и психология семейной жизни – 1 час в неделю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едлагаемый учебный курс с общим названием «Этика и психология семейной жизни» является по своему содержанию интегрированным, но его основное понятийное ядро – нравственно-этические знания. Помимо собственно этических категорий, в него включены элементы психологии, права, литературы, без которых невозможно достаточно полно усвоить систему нравственно-этических понятий, осуществить комплексный подход к формированию сознания и личности в цел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Физкультура» </w:t>
      </w:r>
      <w:r>
        <w:rPr>
          <w:color w:val="000000"/>
        </w:rPr>
        <w:t xml:space="preserve">предусматривает изучение следующей учебной дисциплины: физкультура – 3 часа в неделю, из них 1 час за счет обязательных занятий по выбору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Физкультура имеет большое значение для укрепления здоровья школьников, развития и коррекции их моторики. Содержание обучения включает такие разделы как гимнастика, легкая атлетика, лыжная подготовка, игры. Во все разделы включены упражнения на формирование у учащихся двигательных умений, развитие силы, ловкости, выносливости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ль занятий – укрепление и сохранение здоровья учащихся, их физического развития, так как состав учащихся данного класса с ослабленным соматическим здоровьем, значительными нарушениями моторики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«Основы экономики» - 1 час за счет обязательных занятий по выбору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ль занятия - целенаправленная систематическая подготовка учащихся к успешной производственно-хозяйственной деятельности, формирование потребностей, интересов, социально-психологических качеств, соответствующих экономическим и нравственно-правовым основам общества, воспитанию у каждого учащегося хозяйского отношения ко всем видам собственности. Обучение осуществляется по рабочей программе, составленной на основе адаптированной образовательной программе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пецифической образовательной областью является «Коррекционная подготовка», которая включает коррекционный курс: «Социально-бытовая ориентировка» - 1 час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ль занятий – практическая подготовка детей к самостоятельной жизни, формирование у них знаний и умений, способствующих социальной адаптации, повышению уровня общего развития учащихся, закрепления теоретических знаний через практические работы, экскурсии.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10 классе вводятся факультативные занятия: </w:t>
      </w:r>
    </w:p>
    <w:p>
      <w:pPr>
        <w:pStyle w:val="Normal"/>
        <w:spacing w:lineRule="auto" w:line="360"/>
        <w:jc w:val="both"/>
        <w:rPr/>
      </w:pPr>
      <w:r>
        <w:rPr/>
        <w:t xml:space="preserve">«Основы компьютерной грамотности» (1 часа в неделю) – предмет способствует развитию высших психических функций (памяти, мышления, внимания, воображения), личности ребенка, возможности реализовать себя в самостоятельной продуктивной работе. Формирует у учащихся полное представление о современных средствах автоматизированного сбора основных программных данных, хранения и обработки информации и в применении продуктов при решении их школьных задач. Курс поможет получить основные сведения по устройству используемых при обработке информации технических средств, по хранению различных видов информации в компьютере. </w:t>
      </w:r>
    </w:p>
    <w:p>
      <w:pPr>
        <w:pStyle w:val="Normal"/>
        <w:spacing w:lineRule="auto" w:line="360"/>
        <w:jc w:val="both"/>
        <w:rPr/>
      </w:pPr>
      <w:r>
        <w:rPr/>
        <w:t>ОБЖ (1 час в неделю)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Освоение адаптированной образовательной программы сопровождается текущей оценкой знаний ежедневно, за учебные четверти и промежуточной аттестацией учащихся по итогам года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</w:t>
      </w:r>
    </w:p>
    <w:p>
      <w:pPr>
        <w:pStyle w:val="Normal"/>
        <w:shd w:fill="FFFFFF" w:val="clear"/>
        <w:spacing w:lineRule="auto" w:line="360"/>
        <w:ind w:firstLine="958"/>
        <w:jc w:val="both"/>
        <w:rPr/>
      </w:pPr>
      <w:r>
        <w:rPr/>
        <w:t xml:space="preserve">Промежуточная аттестация обучающихся осуществляется в соответствии с «Положением о формах, периодичности и порядке текущего контроля успеваемости и промежуточной аттестации обучающихся Государственного казенного общеобразовательного учреждения для обучающихся с ограниченными возможностями здоровья «Чернухинская школа-интернат». </w:t>
      </w:r>
    </w:p>
    <w:p>
      <w:pPr>
        <w:pStyle w:val="Normal"/>
        <w:shd w:fill="FFFFFF" w:val="clear"/>
        <w:spacing w:lineRule="auto" w:line="360"/>
        <w:ind w:firstLine="958"/>
        <w:jc w:val="both"/>
        <w:rPr>
          <w:b/>
          <w:b/>
          <w:bCs/>
        </w:rPr>
      </w:pPr>
      <w:r>
        <w:rPr>
          <w:b/>
          <w:bCs/>
        </w:rPr>
        <w:t>Формы промежуточной аттестации представлены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орма аттестации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тение и развитие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хника чтения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исьмо и развитие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иктант с грамматическим заданием или списывание с грамматическим задание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иродо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еседование по изученным тема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еседование по изученным тема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еседование по изученным тема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стория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еседование по изученным тема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беседование по изученным темам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Изобразительное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Творческая работа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 и п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еседование по изученным темам</w:t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зкульту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дача нормативов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рудовое обуч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рофессионально-трудовое  обу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ктическая работа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зкультура и здоровь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Тестовый контроль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 коррекционно-развивающим предметам: ритмика, СБО (социально-бытовая ориентировка), - не выставляются текущие и итоговые оценки.</w:t>
      </w:r>
      <w:r>
        <w:rPr>
          <w:spacing w:val="-2"/>
        </w:rPr>
        <w:t xml:space="preserve"> </w:t>
      </w:r>
    </w:p>
    <w:p>
      <w:pPr>
        <w:pStyle w:val="Default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Учебный план для учащихся с легкой степенью</w:t>
      </w:r>
    </w:p>
    <w:p>
      <w:pPr>
        <w:pStyle w:val="Default"/>
        <w:spacing w:lineRule="auto" w:line="360"/>
        <w:jc w:val="center"/>
        <w:rPr/>
      </w:pPr>
      <w:r>
        <w:rPr/>
        <w:t>умственной отсталости I вариант</w:t>
      </w:r>
    </w:p>
    <w:p>
      <w:pPr>
        <w:pStyle w:val="Normal"/>
        <w:spacing w:lineRule="auto" w:line="360"/>
        <w:jc w:val="center"/>
        <w:rPr/>
      </w:pPr>
      <w:r>
        <w:rPr/>
        <w:t>7-11 классы</w:t>
      </w:r>
    </w:p>
    <w:tbl>
      <w:tblPr>
        <w:tblW w:w="11159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39"/>
        <w:gridCol w:w="872"/>
        <w:gridCol w:w="888"/>
        <w:gridCol w:w="38"/>
        <w:gridCol w:w="986"/>
        <w:gridCol w:w="995"/>
        <w:gridCol w:w="993"/>
        <w:gridCol w:w="23"/>
        <w:gridCol w:w="709"/>
        <w:gridCol w:w="23"/>
        <w:gridCol w:w="915"/>
        <w:gridCol w:w="27"/>
      </w:tblGrid>
      <w:tr>
        <w:trPr>
          <w:trHeight w:val="289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е области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исло  учебных часов в неделю</w:t>
            </w:r>
          </w:p>
        </w:tc>
      </w:tr>
      <w:tr>
        <w:trPr>
          <w:trHeight w:val="28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к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333333"/>
                <w:sz w:val="22"/>
                <w:szCs w:val="22"/>
              </w:rPr>
              <w:t xml:space="preserve">.Общеобразовательные курс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усский 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те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тение и развитие ре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исьмо и развитие ре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ема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родовед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олог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е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тория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зн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тика и психология семейной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зыка и п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культу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333333"/>
                <w:sz w:val="22"/>
                <w:szCs w:val="22"/>
              </w:rPr>
              <w:t>. Труд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рудовое обуч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фессионально-трудовое обуч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изводственное обучени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удовая практика (в дня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333333"/>
                <w:sz w:val="22"/>
                <w:szCs w:val="22"/>
              </w:rPr>
              <w:t>. Коррекционн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) коррекционные кур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циально-бытовая ориентир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Школьный компонент (обязательные занятия)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новы эконом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6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акультативные занят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симальная нагрузка обучающихся при пятидневной неде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</w:t>
            </w:r>
          </w:p>
        </w:tc>
      </w:tr>
      <w:tr>
        <w:trPr>
          <w:trHeight w:val="289" w:hRule="atLeast"/>
        </w:trPr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3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гопедические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Ф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витие психомоторики и сенсорных процес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5193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11:00Z</dcterms:created>
  <dc:creator>Customer</dc:creator>
  <dc:description/>
  <cp:keywords/>
  <dc:language>en-US</dc:language>
  <cp:lastModifiedBy>1</cp:lastModifiedBy>
  <cp:lastPrinted>2022-01-10T12:08:00Z</cp:lastPrinted>
  <dcterms:modified xsi:type="dcterms:W3CDTF">2022-01-13T07:13:00Z</dcterms:modified>
  <cp:revision>23</cp:revision>
  <dc:subject/>
  <dc:title>ПОЯСНИТЕЛЬНАЯ ЗАПИСКА</dc:title>
</cp:coreProperties>
</file>