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общеобразовательное учреждение 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Чернухинск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рограмма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едагога-орган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Быковой Натальи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Черн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-2017</w:t>
      </w:r>
    </w:p>
    <w:p>
      <w:pPr>
        <w:pStyle w:val="C5"/>
        <w:tabs>
          <w:tab w:val="clear" w:pos="708"/>
          <w:tab w:val="left" w:pos="9498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ковой Натальи Викто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а - организат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Чернухинская школа-интернат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шее, </w:t>
      </w: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 высшего профессионального образования «Нижегородская правовая академия» (институт) присуждена квалификация юрист по специальности «Юриспруденция» 21.11.2012 г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учаюсь в ЧГПУ им. И.Я. Яковлева на факультете дошкольной и коррекционной педагогики и психологии по профилю «Психолого-педагогическое сопровождение лиц с нарушениями речи»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ессиональная переподготовка «Олигофренопедагогика» по программе дополнительного профессионального образования в центре дополнительного образования «Нижегородский государственный педагогический университет имени Козьмы Минина»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, предусмотренных процедурой аттестации, для учителей, учителей-дефектологов по образовательной программе дополнительного профессионального образования в центре дополнительного образования «Аналитический научно-методический центр «Развитие и коррекция» г. Москва;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ое обучение в ГБОУ ДПО «Нижегородский институт развития образования» по модулю «Сопровождение семьи в условиях социального и семейного неблагополучия».</w:t>
      </w:r>
    </w:p>
    <w:p>
      <w:pPr>
        <w:pStyle w:val="C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Тема: </w:t>
      </w:r>
      <w:r>
        <w:rPr>
          <w:rStyle w:val="C3"/>
          <w:bCs/>
          <w:color w:val="000000"/>
          <w:sz w:val="28"/>
          <w:szCs w:val="28"/>
        </w:rPr>
        <w:t xml:space="preserve">«Активизация творческой, познавательной деятельности обучающихся во внеурочной и досуговой деятельности – важнейшее средство </w:t>
      </w:r>
      <w:r>
        <w:rPr>
          <w:sz w:val="28"/>
          <w:szCs w:val="28"/>
        </w:rPr>
        <w:t>социализации ребенка с ограниченными возможностями здоровья»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амообразования по теме</w:t>
      </w:r>
      <w:r>
        <w:rPr>
          <w:sz w:val="28"/>
          <w:szCs w:val="28"/>
        </w:rPr>
        <w:t>:</w:t>
      </w:r>
      <w:r>
        <w:rPr>
          <w:rFonts w:eastAsia="MS Mincho;ＭＳ 明朝"/>
          <w:sz w:val="28"/>
          <w:szCs w:val="28"/>
        </w:rPr>
        <w:t xml:space="preserve"> Развитие 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развития творческих способностей, инициативности, самостоятельности обучающихся  с учетом интересов, склонностей, личностных, возрастных и психофизических особенно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развивающей нравственно и эмоционально благоприятной внутренней и внешней среды для становления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укрепления здоровья обучающихся, профилактики  правонару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репление связи семьи и школы-интерн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рабо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педагогического сотрудничества обучающихся, учителей, родите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ширение связей с внешкольными учреждения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цели и задач работы считаю необходимым описать содержание моей деятельности в качестве педагога - организатора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жу социально-воспитательную работу с детьми и подросткам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 выполнение законодательных и нормативных актов в области социальной защиты детства, профилактики и предупреждения безнадзорности и правонарушений среди детей и подростк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 план работы с детьми по организации внеурочного времени и досуговой деятельност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ю к работе с детьми специалистов, работников культуры, правоохранительных  орган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ю связь с родителями учащихся, вовлекая их в культурно -досуговую деятельность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 и организовываю досуг детей в каникулярное врем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 деятельность детских объединени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ю деятельность старшего вожатого и Совета старшеклассников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 условия для их реализации в различны видах творческой  деятельности, изучаю возрастные и психологические особенности, интересы и потребности обучающихся и их родителей через анкетирование и диагности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аботы с детьми формирую у них интерес к актуальным проблемам, способствующим становлению Гражданина. Занимаюсь воспитанием  толерантности у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остаются следующие направления работы, которые позволят внести коррективы в последующее планирование по реализации своей рабо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 работать над развитием и совершенствованием своего педагогического мастерства через изучение методической литературы и материалов сети Интернет по теме: «Использование инновационных образовательных технологи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одить курсы повышения квалифик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ать на педагогических советах школы, участвовать в конкурсах и социальных проек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ть открытые  уроки, внеклассные мероприятия, интернет- сайты  коллег и участвовать в обмене и обобщении опыта педагогов-организаторов других школ района и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амоанализ и самооценку собственных занят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комплект электронных заня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ировать данный комплект на практике.</w:t>
      </w:r>
    </w:p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работки материал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2"/>
        <w:gridCol w:w="3132"/>
        <w:gridCol w:w="2544"/>
        <w:gridCol w:w="17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итературы и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едагогов - организ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ткрытых занятий колле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педагогических технологий, форм,  методов и приемов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-ры по те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ист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направ-ленных на реше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ое исполь-зование электронных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результат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щешко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заимодействия с социальными партнерами. Корректировка сценариев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фестивалях,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МО воспитател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.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пыта рабо-ты, направленного на решение  поставлен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о-дического комплекса. Открыт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бот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коллег и участие  в обмене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-приятия  в рамках месячников и Единых дней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дак-тических материа-л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.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своей  педагогическ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.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че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пыта в процессе  дальнейш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методического материала на  сайте школ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над темой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«Активизация творческой, познавательной деятельности обучающихся во внеурочной и досуговой деятельности – важнейшее средство </w:t>
            </w:r>
            <w:r>
              <w:rPr>
                <w:sz w:val="28"/>
                <w:szCs w:val="28"/>
              </w:rPr>
              <w:t>социализации ребенка с ограниченными возможностями здоровь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.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                                                                                      Н.В. Бык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12:00Z</dcterms:created>
  <dc:creator>Лена</dc:creator>
  <dc:description/>
  <cp:keywords/>
  <dc:language>en-US</dc:language>
  <cp:lastModifiedBy>лерчик</cp:lastModifiedBy>
  <dcterms:modified xsi:type="dcterms:W3CDTF">2017-05-27T04:24:00Z</dcterms:modified>
  <cp:revision>3</cp:revision>
  <dc:subject/>
  <dc:title/>
</cp:coreProperties>
</file>