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казенное общеобразовательное учреждение для обучающихся с ограниченными возможностями  здоровь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рнухинская школа-интерна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4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424" w:hanging="0"/>
              <w:jc w:val="both"/>
              <w:rPr>
                <w:i/>
                <w:i/>
              </w:rPr>
            </w:pPr>
            <w:r>
              <w:rPr>
                <w:i/>
              </w:rPr>
              <w:t>Утвержден</w:t>
            </w:r>
          </w:p>
          <w:p>
            <w:pPr>
              <w:pStyle w:val="Normal"/>
              <w:ind w:right="424" w:hanging="0"/>
              <w:jc w:val="both"/>
              <w:rPr>
                <w:i/>
                <w:i/>
              </w:rPr>
            </w:pPr>
            <w:r>
              <w:rPr>
                <w:i/>
              </w:rPr>
              <w:t>Директор ___________ Л.Ф. Сонин</w:t>
            </w:r>
          </w:p>
        </w:tc>
      </w:tr>
    </w:tbl>
    <w:p>
      <w:pPr>
        <w:pStyle w:val="Normal"/>
        <w:ind w:left="-284" w:right="4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4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4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4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4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284" w:right="4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План работы</w:t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 xml:space="preserve">школьной библиотеки </w:t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на 2017-2018 уч. год</w:t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ind w:left="-284" w:right="424" w:hanging="0"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педагог-библиотекарь: О.Н. Шигина</w:t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ind w:left="-284" w:right="424" w:hanging="0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йствие педагогическому коллективу и создание образовательно-воспитательной среды в обучение и воспитании обучающихся с ограниченными возможностями здоровья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дачи:</w:t>
      </w:r>
    </w:p>
    <w:p>
      <w:pPr>
        <w:pStyle w:val="2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библиотечного фонда в соответствии с образовательной программой.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существление  образовательной,  информационной и воспитательной работы среди учащихся школы.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рганизовать мероприятия, ориентированные на формирование  у обучающихся систематического чтения и развития  познавательных  интересов и способностей, расширения кругозора.</w:t>
      </w:r>
    </w:p>
    <w:p>
      <w:pPr>
        <w:pStyle w:val="2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казание помощи в деятельности обучающихся и учителей при реализации образовательных 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ассовая работ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US"/>
        </w:rPr>
        <w:t>I</w:t>
      </w:r>
      <w:r>
        <w:rPr>
          <w:rFonts w:cs="Arial Black" w:ascii="Arial Black" w:hAnsi="Arial Black"/>
          <w:b/>
          <w:sz w:val="32"/>
          <w:szCs w:val="32"/>
        </w:rPr>
        <w:t xml:space="preserve"> полугодие</w:t>
      </w:r>
      <w:r>
        <w:rPr>
          <w:rFonts w:cs="Arial Black" w:ascii="Arial Black" w:hAnsi="Arial Black"/>
          <w:b/>
          <w:sz w:val="40"/>
          <w:szCs w:val="40"/>
        </w:rPr>
        <w:t>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82"/>
        <w:gridCol w:w="1516"/>
        <w:gridCol w:w="2330"/>
      </w:tblGrid>
      <w:tr>
        <w:trPr>
          <w:trHeight w:val="9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по ПДД «Знает вся моя семья, знаю ПДД и 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сентя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мероприятие «Своя иг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час «О жизни и творчестве С.Я. Марша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 xml:space="preserve">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Удивительные животны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неделя октя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игра «Умники и умниц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 xml:space="preserve">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кательно-познавательная игра «Звездный ча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час «Волшебница из Шве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курс новогодних видеоклипов «Новый год шагает по стран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дека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9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– библиотекарь, кл. руководители</w:t>
            </w:r>
          </w:p>
        </w:tc>
      </w:tr>
      <w:tr>
        <w:trPr>
          <w:trHeight w:val="7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 «Говорящий портфел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декаб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9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2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книг о зи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-29.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6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en-US"/>
        </w:rPr>
        <w:t>II</w:t>
      </w:r>
      <w:r>
        <w:rPr>
          <w:rFonts w:cs="Arial Black" w:ascii="Arial Black" w:hAnsi="Arial Black"/>
          <w:b/>
          <w:sz w:val="32"/>
          <w:szCs w:val="32"/>
        </w:rPr>
        <w:t xml:space="preserve"> полугодие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005"/>
        <w:gridCol w:w="1520"/>
        <w:gridCol w:w="2325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час. С.Я. Маршак «Кто колечко найдет?» (с использованием кинезиологических упражнени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январ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«Космическое путешествие по Системе зна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январ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>
          <w:trHeight w:val="6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«Человек и приро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Что? Где? Когда?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февра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активная игра «Любители природ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,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 детской кни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м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9 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 «Говорящий портфел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м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ласс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час «Книги В. Чаплин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нед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час. Викторина по книге С.В. Михалкова «Праздник непослуша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апр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ый час «По следам сказочного хулигана в стране сказка. ру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неделя апр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книг о Великой Отечественной Вой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 «Говорящий портфел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нед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 - библиотекарь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Направления деятельности библиотеки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614"/>
        <w:gridCol w:w="321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обеспеченности учащихся учебниками и учебными пособиями на 2017-2018 учебный год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ыдача учебников учащимся. Обеспечить выдачу учебников в полном объёме согласно учебным программа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та с библиографическими изданиями (прайс - листы, тематические планы издательств, перечни учебников и пособий, рекомендованные Министерством образования)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ение совместно с председателями МО бланка заказа на учебники с учётом их требований на 2017 -2018 учебный год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гласование и утверждение бланка-заказа на 2017/2018 год  администрацией школы, его передача районному методисту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над выполнением сделанного заказа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обработка поступивших учебников: оформление накладных, запись в КСУ, штемпелевани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ого фонда с учетом ветхости  и смены учебных програм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 выдачи учебник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Составить УМК на 2017/2018 учебный 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библиотеки художественной литератур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- организация работ по мелкому ремонту изданий с привлечение учащихс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Раз в месяц устраивать  санитарный день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- систематический  контроль   за  своевременным возвратом в библиотеку выданных изда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читального зал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фонда период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фонда периодикой в соответствии с образовательной программой школы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подписки на 1 полугодие 2018 года. Контроль достав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подписки на 2 полугодие 2018 года. Контроль достав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авочно-библиографическая работ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электронного каталога презентаций к урокам, внеклассным мероприятиям, классным часа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о-правовой баз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о-библиографических занятий  для учащихся школы с применением новых информационных технолог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талога журнальных статей по воспитанию и обучению детей с интеллектуальной недостаточностью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ая рабо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>Обслуживание читателей в читальном зале: педагогов, учащихс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еских объединениях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литературы и периодических изданий по заданной тематике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ая работа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ая деятельность.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фонда, пропаганда чтения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предмету через литературу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нигу помочь учащимся в образовательном процесс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 знаменательных дат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8 октября</w:t>
            </w:r>
            <w:r>
              <w:rPr>
                <w:sz w:val="28"/>
                <w:szCs w:val="28"/>
              </w:rPr>
              <w:t xml:space="preserve"> – 125 лет со дня рождения русского поэта Марины Ивановны Цветаевой (1892-1941)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3 ноября </w:t>
            </w:r>
            <w:r>
              <w:rPr>
                <w:sz w:val="28"/>
                <w:szCs w:val="28"/>
              </w:rPr>
              <w:t>– 130 лет со дня рождения русского поэта, драматурга, переводчика Самуила Яковлевича Маршака (1887-1964)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  <w:r>
              <w:rPr>
                <w:sz w:val="28"/>
                <w:szCs w:val="28"/>
              </w:rPr>
              <w:t xml:space="preserve"> – Всемирный день Книги Рекордов Гинеса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2 декабря</w:t>
            </w:r>
            <w:r>
              <w:rPr>
                <w:sz w:val="28"/>
                <w:szCs w:val="28"/>
              </w:rPr>
              <w:t xml:space="preserve"> – 80 лет со дня рождения русского писателя Эдуарда Николаевича Успенского (р. 1937)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  <w:r>
              <w:rPr>
                <w:sz w:val="28"/>
                <w:szCs w:val="28"/>
              </w:rPr>
              <w:t xml:space="preserve"> – 190 лет со дня рождения французского писателя Жюля Верна (1828-1905)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– 105 лет со дня рождения поэта, писателя, драматурга Сергея Владимировича Михалкова (1913 – 2009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24 апреля</w:t>
            </w:r>
            <w:r>
              <w:rPr>
                <w:sz w:val="28"/>
                <w:szCs w:val="28"/>
              </w:rPr>
              <w:t xml:space="preserve"> – 110лет со дня рождения писательницы Веры Васильевны Чаплиной (1908-1994)</w:t>
            </w:r>
          </w:p>
          <w:p>
            <w:pPr>
              <w:pStyle w:val="Style15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 юбиляры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30 лет</w:t>
            </w:r>
            <w:r>
              <w:rPr>
                <w:sz w:val="28"/>
                <w:szCs w:val="28"/>
              </w:rPr>
              <w:t xml:space="preserve"> – «Каштанка» (1887 г.) А.П. Чехов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– «Остров сокровищ»» (1878 г.) Р. Стивенсон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95 лет</w:t>
            </w:r>
            <w:r>
              <w:rPr>
                <w:sz w:val="28"/>
                <w:szCs w:val="28"/>
              </w:rPr>
              <w:t xml:space="preserve"> – «Алые паруса» (1923 г.) А. Грин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70 лет</w:t>
            </w:r>
            <w:r>
              <w:rPr>
                <w:sz w:val="28"/>
                <w:szCs w:val="28"/>
              </w:rPr>
              <w:t xml:space="preserve"> – «Сказка о потерянном времени» (1948 г.) Е. Шварц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иблиотечные  выставки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11 сентября – русский писатель Борис Степанович Житков  (1882-1938)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 ноября – шведская писательница Астрид Анна Элилия Линдгред (1907-2002)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 ноября – день рождения Деда Мороза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28 декабря – Международный день кино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4 февраля – писатель Михаил Михайлович Пришвин (1873 – 1954)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 марта – писатель, драматург Максим Горький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 мая – писательница Софья Леонидовна Прокофьева (р. 1928)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, проводимых управлением образования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41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айонной детской библиотекой города.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: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библиотеку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ах и викторина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rFonts w:ascii="Arial" w:hAnsi="Arial" w:eastAsia="Times New Roman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9:00Z</dcterms:created>
  <dc:creator>Customer</dc:creator>
  <dc:description/>
  <cp:keywords/>
  <dc:language>en-US</dc:language>
  <cp:lastModifiedBy>Customer</cp:lastModifiedBy>
  <cp:lastPrinted>2015-07-30T11:26:00Z</cp:lastPrinted>
  <dcterms:modified xsi:type="dcterms:W3CDTF">2010-08-24T22:13:00Z</dcterms:modified>
  <cp:revision>9</cp:revision>
  <dc:subject/>
  <dc:title>МКСКОУ для обучающихся, воспитанников с ограниченными возможностями здоровья « Чернухинская специальная (коррекционная) общеобразовательная школа-интернат VIII вида»</dc:title>
</cp:coreProperties>
</file>