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Петрова Л.В. Методика преподавания истории в специальной (коррекционной) школе VIII вида Учеб. пособие для студ. высш. учеб. заведений. – М. Гуманит. изд. центр ВЛАДОС, 2003. – 208 с. – (Коррекционная педагогика).</w:t>
      </w:r>
    </w:p>
    <w:p>
      <w:pPr>
        <w:pStyle w:val="Style13"/>
        <w:rPr/>
      </w:pPr>
      <w:r>
        <w:rPr/>
      </w:r>
    </w:p>
    <w:p>
      <w:pPr>
        <w:pStyle w:val="Style13"/>
        <w:rPr/>
      </w:pPr>
      <w:r>
        <w:rPr/>
        <w:t>В учебном пособии раскрываются задачи и особенности содержания курса истории в специальной (коррекционной) школе VIII вида, рассматриваются средства, приемы, методы и формы организации обучения истории учащихся с нарушением интеллекта; возможности проведения внеклассной работы по предмету, а также особенности формирования правовых знаний у учащихся специальной (коррекционной) школы, особенности подготовки учителя к преподаванию истории.</w:t>
      </w:r>
    </w:p>
    <w:p>
      <w:pPr>
        <w:pStyle w:val="Style13"/>
        <w:rPr/>
      </w:pPr>
      <w:r>
        <w:rPr/>
        <w:t>Адресовано студентам факультетов коррекционной педагогики вузов, учителям специальных (коррекционных) школ VIII вида. Пособие также будет полезно преподавателям курсов повышения квалификации и переподготовки учителей специальной (коррекционной) общеобразовательной школы VIII вида.</w:t>
      </w:r>
    </w:p>
    <w:p>
      <w:pPr>
        <w:pStyle w:val="Heading1"/>
        <w:rPr/>
      </w:pPr>
      <w:r>
        <w:rPr/>
        <w:t>Тема 1. МЕТОДИКА ПРЕПОДАВАНИЯ ИСТОРИИ В СПЕЦИАЛЬНОЙ (КОРРЕКЦИОННОЙ) ШКОЛЕ VIII ВИДА КАК ПЕДАГОГИЧЕСКАЯ НАУЧНАЯ ДИСЦИПЛИНА</w:t>
      </w:r>
    </w:p>
    <w:p>
      <w:pPr>
        <w:pStyle w:val="Heading2"/>
        <w:rPr/>
      </w:pPr>
      <w:r>
        <w:rPr/>
        <w:t>Предмет и задачи методики преподавания истории в специальной (коррекционной) школе</w:t>
      </w:r>
    </w:p>
    <w:p>
      <w:pPr>
        <w:pStyle w:val="Style13"/>
        <w:rPr/>
      </w:pPr>
      <w:r>
        <w:rPr/>
        <w:t>Слово методика происходит от древнегреческого metho-flike, что означает «путь исследования», «способ познания». Методика преподавания истории в специальной (коррекционной) школе, как и любая другая методика, относится к педагогическим научным дисциплинам. Перед ней стоят задачи исследования закономерностей процесса обучения истории с целью дальнейшего совершенствования и повышения его эффективности в образовании, воспитании и развитии учащихся с нарушением интеллекта.</w:t>
      </w:r>
    </w:p>
    <w:p>
      <w:pPr>
        <w:pStyle w:val="Style13"/>
        <w:rPr/>
      </w:pPr>
      <w:r>
        <w:rPr/>
        <w:t>Обучение истории как в общеобразовательной, так и в специальной (коррекционной) школах – сложный процесс, включающий взаимосвязанные и находящиеся в движении компоненты:</w:t>
      </w:r>
    </w:p>
    <w:p>
      <w:pPr>
        <w:pStyle w:val="Style13"/>
        <w:rPr/>
      </w:pPr>
      <w:r>
        <w:rPr/>
        <w:t>В «Методике преподавания истории в средней школе» отмечалось: «Движение в процессе обучения осуществляется путем преодоления внутренних его противоречий. К ним относятся противоречия между целями обучения и уже достигнутыми результатами, между оптимальными и применяемыми в практике методами и средствами обучения» [2. С. 39].</w:t>
      </w:r>
    </w:p>
    <w:p>
      <w:pPr>
        <w:pStyle w:val="Style13"/>
        <w:rPr/>
      </w:pPr>
      <w:r>
        <w:rPr/>
        <w:t>Специальная методика изучает объективно существующие закономерные зависимости между компонентами процесса обучения учащихся с нарушением интеллекта.</w:t>
      </w:r>
    </w:p>
    <w:p>
      <w:pPr>
        <w:pStyle w:val="Style13"/>
        <w:rPr/>
      </w:pPr>
      <w:r>
        <w:rPr/>
        <w:t>Кроме того, специальная методика преподавания истории изучает материалы целого ряда наук: философии, истории, общей и специальной педагогики, общей и специальной психологии, методик преподавания различных учебных предметов в общеобразовательной и в специальной (коррекционной) школах, а также медицинских наук, социологии, права. Специальная методика осмысливает эти материалы и использует для совершенствования процесса обучения истории учащихся с нарушением интеллекта.</w:t>
      </w:r>
    </w:p>
    <w:p>
      <w:pPr>
        <w:pStyle w:val="Style13"/>
        <w:rPr/>
      </w:pPr>
      <w:r>
        <w:rPr/>
        <w:t>Таким образом, методика имеет свой предмет изучения – процесс обучения истории в специальной (коррекционной) школе VIII вида с его внутренними закономерностями и внешними связями с другими науками.</w:t>
      </w:r>
    </w:p>
    <w:p>
      <w:pPr>
        <w:pStyle w:val="Style13"/>
        <w:rPr/>
      </w:pPr>
      <w:r>
        <w:rPr/>
        <w:t>Основной стержень процесса обучения как в общеобразовательной, так и в специальной (коррекционной) школах – учебная деятельность школьников.</w:t>
      </w:r>
    </w:p>
    <w:p>
      <w:pPr>
        <w:pStyle w:val="Style13"/>
        <w:rPr/>
      </w:pPr>
      <w:r>
        <w:rPr/>
        <w:t>В процессе обучения истории знания, умения, чувства, интересы, мировоззрение учащихся как общеобразовательной школы, так и специальной (коррекционной) школы формируются на основе получения ими определенной информации извне и внутренней переработки ее восприятием, воображением, памятью. «Знания, умения и навыки – это формы и результаты отражательных и регуляторных процессов в психике человека. Значит, они могут возникнуть в голове человека только в результате его собственной деятельности. Их нельзя получить. Но они должны получиться в результате психической активности самого учащегося...» [1.С. 173].</w:t>
      </w:r>
    </w:p>
    <w:p>
      <w:pPr>
        <w:pStyle w:val="Style13"/>
        <w:rPr/>
      </w:pPr>
      <w:r>
        <w:rPr/>
        <w:t>Только то, что прошло через такую переработку, усваивается учеником, оставляет определенный след в его сознании, формирует его знания и личность. Естественно, результаты переработки будут различными у нормально развивающихся школьников и школьников с нарушением интеллекта.</w:t>
      </w:r>
    </w:p>
    <w:p>
      <w:pPr>
        <w:pStyle w:val="Style13"/>
        <w:rPr/>
      </w:pPr>
      <w:r>
        <w:rPr/>
        <w:t>При исследовании учебной деятельности школьников методика учитывает закономерности их психического развития. Однако эти закономерности по-разному проявляются и другим учебным предметам и даже при усвоении разного по характеру исторического материала – фактического, понятийного, хронологического.</w:t>
      </w:r>
    </w:p>
    <w:p>
      <w:pPr>
        <w:pStyle w:val="Style13"/>
        <w:rPr/>
      </w:pPr>
      <w:r>
        <w:rPr/>
        <w:t>Различается познавательная деятельность и в зависимости от формы передачи информации по истории (документ, научный текст, художественный образ), а также от той системы знаний и способов действий, которыми уже владеют школьники. Все эти факторы в большей степени необходимо учитывать при организации учебной деятельности учащихся специальной (коррекционной) школы VIII вида.</w:t>
      </w:r>
    </w:p>
    <w:p>
      <w:pPr>
        <w:pStyle w:val="Style13"/>
        <w:rPr/>
      </w:pPr>
      <w:r>
        <w:rPr/>
        <w:t>Компоненты процесса обучения – категории исторические, они изменяются с развитием общества.</w:t>
      </w:r>
    </w:p>
    <w:p>
      <w:pPr>
        <w:pStyle w:val="Style13"/>
        <w:rPr/>
      </w:pPr>
      <w:r>
        <w:rPr/>
        <w:t>Цели обучения – это намечаемые результаты образования, воспитания и развития, направленные на формирование личности. Цели преподавания истории всегда отражают потребности общества, изменения в общественных отношениях. Четкое определение целей обучения является одним из условий его эффективности. Педагогическая наука в соответствии с развитием общества, его потребностями разрабатывает задачи воспитания подрастающего поколения. Методика призвана их уточнять применительно к возможностям, которые дает история для образования, воспитания и развития учащихся.</w:t>
      </w:r>
    </w:p>
    <w:p>
      <w:pPr>
        <w:pStyle w:val="Style13"/>
        <w:rPr/>
      </w:pPr>
      <w:r>
        <w:rPr/>
        <w:t>Специальная методика, определяя цели обучения истории учащихся с нарушением интеллекта, должна учитывать особенности их познавательной деятельности, эмоционально-волевой сферы и личностных качеств.</w:t>
      </w:r>
    </w:p>
    <w:p>
      <w:pPr>
        <w:pStyle w:val="Style13"/>
        <w:rPr/>
      </w:pPr>
      <w:r>
        <w:rPr/>
        <w:t>В пояснительной записке к программе по истории для специальной (коррекционной) школы VIII вида отмечается, что «история в школе для детей с нарушением интеллекта рассматривается как учебный предмет, в котором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пециально-трудовая и правовая адаптация выпускника в общество» [5. С. 88].</w:t>
      </w:r>
    </w:p>
    <w:p>
      <w:pPr>
        <w:pStyle w:val="Style13"/>
        <w:rPr/>
      </w:pPr>
      <w:r>
        <w:rPr/>
        <w:t>Цели ставятся не только перед всем курсом истории, но и перед каждой темой и перед отдельными уроками. Намечаемые цели должны быть реальными, но осуществление их должно требовать от учащихся известных усилий, а от учителя – поиска и разработки лучших средств и приемов обучения истории школьников с нарушением интеллекта. Цели развиваются в прямой связи с достижением результатов обучения, т. е. качества и объема исторических знаний, умений и навыков учащихся, уровня их воспитанности. Например, уточнив и закрепив на одном из вводных уроков к курсу истории известные ученикам понятия «год», «век», «столетие», учитель ставит цель – научить их устанавливать границы века, ориентироваться в его пределах (начало, середина, конец века), соотносить даты исторических событий с веком (например, 1703 г. – XVIII в., 1812 г. – XIX в. и т. п.) и только после этого переходит к реализации следующей цели – сформировать умение пользоваться «лентой времени» – пособием, позволяющим учащимся специальной (коррекционной) школы лучше ориентироваться в историческом времени, устанавливать последовательность и взаимосвязь изучаемых событий, усваивать хронологию.</w:t>
      </w:r>
    </w:p>
    <w:p>
      <w:pPr>
        <w:pStyle w:val="Style13"/>
        <w:rPr/>
      </w:pPr>
      <w:r>
        <w:rPr/>
        <w:t>Содержание (система знаний, умений и навыков) – обязательный компонент процесса обучения. Изменение целей всегда ведет к изменению содержания обучения. Эта закономерность хорошо прослеживается на примере школьных курсов истории, обновленных за последнее десятилетие. Историческая наука дает школьному обучению богатство фактов, понятий, источников в познании исторического процесса. Методика на этой основе должна разрабатывать содержание обучения истории. Преподавание истории в современной общеобразовательной и специальной (коррекционной) школах строится на основе новых программ и учебников, отражающих, с одной стороны, личностный подход к учащимся, возможность развития их способностей и интересов, с другой стороны, позволяющих по-новому показать и оценить историческое прошлое. Отказ от безликой излишне идеализированной и политизированной истории, рассматривавшейся через призму смены общественно-экономических формаций, дает возможность по-иному распределить часы на изучение отдельных тем, полнее и многограннее показать исторический процесс, усилить роль человеческого фактора в истории, приблизить ее к сознанию учащихся через показ не только героического прошлого нашей Родины, но и повседневной жизни людей.</w:t>
      </w:r>
    </w:p>
    <w:p>
      <w:pPr>
        <w:pStyle w:val="Style13"/>
        <w:rPr/>
      </w:pPr>
      <w:r>
        <w:rPr/>
        <w:t>Специальная методика истории отбирает фактический, понятийный и хронологический материал, устанавливает его объем и глубину, а также структуру курса истории, изучаемого в специальной (коррекционной) школе VIII вида, определяет умения и навыки работы с историческим материалом, которыми должны овладеть учащиеся с нарушением интеллекта.</w:t>
      </w:r>
    </w:p>
    <w:p>
      <w:pPr>
        <w:pStyle w:val="Style13"/>
        <w:rPr/>
      </w:pPr>
      <w:r>
        <w:rPr/>
        <w:t>Педагогическая эффективность организации изучения истории в специальной (коррекционной) школе определяется прежде всего ее адекватностью целям и содержанию обучения данному учебному предмету, возрастным особенностям и познавательным возможностям учащихся с нарушением интеллекта. Формирование у школьников способности изучать разнообразный исторический материал и использовать его в своей деятельности – одна из основных целей обучения предмету. Для этого необходимо систематическое руководство деятельностью учащихся с нарушением интеллекта в процессе обучения истории с постепенным возрастанием их самостоятельности (например, возможно самостоятельное изучение по учебнику наименее сложных вопросов, подготовка отдельными учащимися сообщений на основе дополнительной литературы по теме, анализ содержания исторической картины по предложенным вопросам и т. п.).</w:t>
      </w:r>
    </w:p>
    <w:p>
      <w:pPr>
        <w:pStyle w:val="Style13"/>
        <w:rPr/>
      </w:pPr>
      <w:r>
        <w:rPr/>
        <w:t>Способы передачи учебной информации и руководства ее усвоением в органическом сочетании со способами учебной деятельности самих школьников называются методами обучения. Методы состоят из более частных методических приемов – отдельных действий, направленных на усвоение и применение учащимися знаний, умений, навыков, на формирование у них убеждений и пробуждений эмоций. Хотя в методах обучения истории проявляются общие для всех учебных предметов принципы дидактики, специфика истории как науки и как учебного предмета требует и специфики методов, приемов и средств обучения (например, специфичными для предмета истории будут методы работы с историческим документом, приемы работы над усвоением хронологии с опорой на «ленту времени» и др.). Методика исследует объективно существующие зависимости между методами (приемами, средствами) и другими компонентами обучения и на этой основе разрабатывает их систему.</w:t>
      </w:r>
    </w:p>
    <w:p>
      <w:pPr>
        <w:pStyle w:val="Style13"/>
        <w:rPr/>
      </w:pPr>
      <w:r>
        <w:rPr/>
        <w:t>На уроках истории в специальной (коррекционной) школе используются те же методы, приемы и средства обучения, что и в общеобразовательной школе, но с учетом содержания курса истории для школ VIII вида и познавательных возможностей учащихся с нарушением интеллекта. Так, например, использование такого метода сообщения новых знаний как школьная лекция невозможно в условиях специальной (коррекционной) школы даже в выпускном классе; не может здесь широко применяться и самостоятельная работа учащихся над историческим документом. Словесная информация должна сообщаться учащимся в сочетании с восприятием ими наглядного материала (картины, карты, схемы, иллюстрации учебника).</w:t>
      </w:r>
    </w:p>
    <w:p>
      <w:pPr>
        <w:pStyle w:val="Style13"/>
        <w:rPr/>
      </w:pPr>
      <w:r>
        <w:rPr/>
        <w:t>В условиях специальной (коррекционной) школы какой-то один метод не может быть ведущим в течение всего урока истории; методы и приемы обучения, сочетаясь друг с другом, должны варьироваться, обеспечивая разнообразие видов учебной деятельности учащихся с нарушением интеллекта и разнообразие используемых источников познания. При таком подходе осуществляется реализация словесных, наглядных и практических методов обучения истории, что позволяет школьникам лучше усвоить учебный материал.</w:t>
      </w:r>
    </w:p>
    <w:p>
      <w:pPr>
        <w:pStyle w:val="Style13"/>
        <w:rPr/>
      </w:pPr>
      <w:r>
        <w:rPr>
          <w:i/>
          <w:iCs/>
        </w:rPr>
        <w:t>Результаты обучения истории</w:t>
      </w:r>
      <w:r>
        <w:rPr/>
        <w:t>. Критериями оценки методов и процесса обучения истории в целом служат его результаты, т. е. объем, научность, глубина и прочность знаний, способность ими оперировать, приобретать их самостоятельно из разных источников, а также уровень воспитанности и общего развития учащихся.</w:t>
      </w:r>
    </w:p>
    <w:p>
      <w:pPr>
        <w:pStyle w:val="Style13"/>
        <w:rPr/>
      </w:pPr>
      <w:r>
        <w:rPr/>
        <w:t>Результаты обучения истории учеников общеобразовательной и специальной (коррекционной) школы будут различными, но и в том, и в другом случае можно говорить об их непрерывном изменении: учащимися постоянно приобретаются новые знания, совершенствуются их умения и навыки, формируются убеждения и интересы, но в то же время некоторые знания забываются, им на смену приходят другие.</w:t>
      </w:r>
    </w:p>
    <w:p>
      <w:pPr>
        <w:pStyle w:val="Style13"/>
        <w:rPr/>
      </w:pPr>
      <w:r>
        <w:rPr/>
        <w:t>Являясь показателями качества обучения его результаты способствуют поиску путей дальнейшего совершенствования процесса преподавания истории, как в общеобразовательной, так и в специальной (коррекционной) школах.</w:t>
      </w:r>
    </w:p>
    <w:p>
      <w:pPr>
        <w:pStyle w:val="Style13"/>
        <w:rPr/>
      </w:pPr>
      <w:r>
        <w:rPr/>
        <w:t>Таким образом, специальная методика исследует все компоненты процесса обучения истории, чтобы дать учителю ответы на три основных вопроса:</w:t>
      </w:r>
    </w:p>
    <w:p>
      <w:pPr>
        <w:pStyle w:val="Style13"/>
        <w:rPr/>
      </w:pPr>
      <w:r>
        <w:rPr/>
        <w:t>1.        Зачем учить истории учащихся с нарушением интеллекта, т. е., какие цели нужно и можно ставить с учетом возрастных особенностей и познавательных возможностей учащихся специальной (коррекционной) школы и в соответствии с возможностями курса истории для этих школ?</w:t>
      </w:r>
    </w:p>
    <w:p>
      <w:pPr>
        <w:pStyle w:val="Style13"/>
        <w:rPr/>
      </w:pPr>
      <w:r>
        <w:rPr/>
        <w:t>2.        Чему учить на уроках истории учащихся с нарушением интеллекта, т. е., каков оптимальный отбор содержания материала и какова структура курса истории в специальной (коррекционной) школе?</w:t>
      </w:r>
    </w:p>
    <w:p>
      <w:pPr>
        <w:pStyle w:val="Style13"/>
        <w:rPr/>
      </w:pPr>
      <w:r>
        <w:rPr/>
        <w:t>3.        Как учить истории учащихся с нарушением интеллекта, т. е., какими способами наиболее эффективно осуществлять учебную деятельность, какими средствами и методами достигать оптимальных результатов в обучении истории, воспитании на историческом материале, осуществлении коррекционно-развивающих задач?</w:t>
      </w:r>
    </w:p>
    <w:p>
      <w:pPr>
        <w:pStyle w:val="Style13"/>
        <w:rPr/>
      </w:pPr>
      <w:r>
        <w:rPr>
          <w:i/>
          <w:iCs/>
        </w:rPr>
        <w:t>Задачи специальной методики обучения истории</w:t>
      </w:r>
      <w:r>
        <w:rPr/>
        <w:t xml:space="preserve"> вытекают из ее содержания и места в системе педагогических наук и заключаются в следующем:</w:t>
      </w:r>
    </w:p>
    <w:p>
      <w:pPr>
        <w:pStyle w:val="Style13"/>
        <w:rPr/>
      </w:pPr>
      <w:r>
        <w:rPr/>
        <w:t>1.        Вооружить учителя содержанием и педагогическими средствами обучения, знаниями и умениями, необходимыми для эффективного исторического образования, воспитания и развития учащихся специальной (коррекционной) школы.</w:t>
      </w:r>
    </w:p>
    <w:p>
      <w:pPr>
        <w:pStyle w:val="Style13"/>
        <w:rPr/>
      </w:pPr>
      <w:r>
        <w:rPr/>
        <w:t>2.        Решить вопросы соотношения фактов и теоретических обобщений, формирования исторических представлений, понятий, связей и закономерностей общественного развития в условиях специального обучения.</w:t>
      </w:r>
    </w:p>
    <w:p>
      <w:pPr>
        <w:pStyle w:val="Style13"/>
        <w:rPr/>
      </w:pPr>
      <w:r>
        <w:rPr/>
        <w:t>3.        Определить возможности предмета в развитии мышления и других психических процессов учащихся специальной школы; в формировании их умственной самостоятельности, разработать соответствующие методы, приемы и средства обучения предмету.</w:t>
      </w:r>
    </w:p>
    <w:p>
      <w:pPr>
        <w:pStyle w:val="Style13"/>
        <w:rPr/>
      </w:pPr>
      <w:r>
        <w:rPr/>
        <w:t>4.        Выявить воспитательный потенциал курса истории, определить пути и средства наиболее эффективного решения воспитательных задач на уроках.</w:t>
      </w:r>
    </w:p>
    <w:p>
      <w:pPr>
        <w:pStyle w:val="Style13"/>
        <w:rPr/>
      </w:pPr>
      <w:r>
        <w:rPr/>
        <w:t>5.        Определить возможности реализации внутрикурсовых и межпредметных связей в обучении истории в специальной(коррекционной) школе.</w:t>
      </w:r>
    </w:p>
    <w:p>
      <w:pPr>
        <w:pStyle w:val="Style13"/>
        <w:rPr/>
      </w:pPr>
      <w:r>
        <w:rPr/>
        <w:t>В настоящее время решен вопрос в отношении программы по истории для специальной (коррекционной) школы VIII вида, изданной в 2001 г. [5. С. 88–98]. Но остается актуальной проблема создания учебников по истории для каждого класса, в котором изучается этот предмет, и оснащение курса истории учебно-наглядными пособиями, техническими средствами обучения, дидактическими материалами, позволяющими учащимся с нарушением интеллекта лучше овладеть школьным курсом истории, развить свои познавательные способности.</w:t>
      </w:r>
    </w:p>
    <w:p>
      <w:pPr>
        <w:pStyle w:val="Style13"/>
        <w:rPr/>
      </w:pPr>
      <w:r>
        <w:rPr/>
        <w:t>Требует дальнейшей разработки и вопрос соотношения общеисторического и краеведческого материала в курсе истории или в параллельном с уроком истории изучении краеведения учащимися специальной (коррекционной) школы. На все нерешенные еще вопросы и предстоит ответить специальной методике преподавания истории.</w:t>
      </w:r>
    </w:p>
    <w:p>
      <w:pPr>
        <w:pStyle w:val="Heading2"/>
        <w:rPr/>
      </w:pPr>
      <w:r>
        <w:rPr/>
        <w:t>Связь методики преподавания истории в специальной (коррекционной) школе с другими науками</w:t>
      </w:r>
    </w:p>
    <w:p>
      <w:pPr>
        <w:pStyle w:val="Style13"/>
        <w:rPr/>
      </w:pPr>
      <w:r>
        <w:rPr/>
        <w:t>Изучение процесса обучения истории опирается на родственные науки, и прежде всего на историю, педагогику и психологию (специальную педагогику и специальную психологию, когда речь идет о методике преподавания истории в специальной (коррекционной) школе VIII вида).</w:t>
      </w:r>
    </w:p>
    <w:p>
      <w:pPr>
        <w:pStyle w:val="Style13"/>
        <w:rPr/>
      </w:pPr>
      <w:r>
        <w:rPr/>
        <w:t>История как учебный предмет в специальной (коррекционной) школе так же, как и в общеобразовательной, имеет своим основанием историческую науку, но это не уменьшенная ее модель. История как школьный предмет не включает историографию и дискуссионные вопросы. Поскольку методика обучения истории свое главное содержание получает путем рассмотрения самой истории как науки и как предмета преподавания, А.И. Стражев предложил считать ее под этим углом зрения «исторической дисциплиной», хотя и признавал, что под углом зрения разработки вопросов обучения она является наукой педагогической [6. С. 13–14].</w:t>
      </w:r>
    </w:p>
    <w:p>
      <w:pPr>
        <w:pStyle w:val="Style13"/>
        <w:rPr/>
      </w:pPr>
      <w:r>
        <w:rPr/>
        <w:t>А.И. Стражев подчеркивал, что методика обучения всегда должна быть на уровне современного развития исторической науки, опираясь на которую методика может научно разрабатывать вопросы об отборе и освещении фактического и понятийного содержания в школьных курсах истории, а отчасти и о путях его раскрытия в обучении. Эти положения будут верны и в отношении специальной методики преподавания истории, несмотря на отличие курса истории в специальной (коррекционной) школе VIII вида от курсов истории, преподаваемых в общеобразовательной школе.</w:t>
      </w:r>
    </w:p>
    <w:p>
      <w:pPr>
        <w:pStyle w:val="Style13"/>
        <w:rPr/>
      </w:pPr>
      <w:r>
        <w:rPr/>
        <w:t>Если развитие исторической науки влияет на содержание истории как учебного предмета, то педагогическая наука определяет объем и уровень абстракции сообщаемых учащимся исторических знаний.</w:t>
      </w:r>
    </w:p>
    <w:p>
      <w:pPr>
        <w:pStyle w:val="Style13"/>
        <w:rPr/>
      </w:pPr>
      <w:r>
        <w:rPr/>
        <w:t>Методика преподавания истории в специальной (коррекционной) школе тесным образом связана с олигофренопедагогикой, в соответствии с рекомендациями которой она определяет содержание материала по истории и придает ему коррекционную и практическую направленность при разработке вопросов и заданий по различным темам учебной программы. Специальная методика истории опирается на дидактические принципы, использует методы обучения с учетом специфических требований к ним, сформулированных специальной дидактикой.</w:t>
      </w:r>
    </w:p>
    <w:p>
      <w:pPr>
        <w:pStyle w:val="Style13"/>
        <w:rPr/>
      </w:pPr>
      <w:r>
        <w:rPr/>
        <w:t>Методика преподавания истории в специальной (коррекционной) школе тесно связана с психологией и специальной психологией; предоставляющей данные о ребенке с нарушением интеллекта. Из курса психологии известно, что в организации познавательной деятельности учащихся учитель обычно идет от конкретных фактов, через их разбор и обобщение к формированию понятий. Это индуктивный метод. Вместе с тем организация познания может идти и дедуктивным методом, т. е. учащиеся сначала знакомятся с теоретическими положениями, а затем изучают конкретные факты. Возможности использования такого метода обучения истории учащихся с нарушением интеллекта определяет специальная методика.</w:t>
      </w:r>
    </w:p>
    <w:p>
      <w:pPr>
        <w:pStyle w:val="Style13"/>
        <w:rPr/>
      </w:pPr>
      <w:r>
        <w:rPr/>
        <w:t>Данные психологии свидетельствуют о необходимости соединения в деятельности учащихся чувственного и рационального в познании, требуют наглядности в обучении и активной мыслительной работы учащихся. Психологические исследования познавательных процессов школьников с нарушением интеллекта помогают определить оптимальные пути обучения истории, предусматривать возможные трудности, отбирать материал, дифференцированно планировать приемы работы, виды заданий.</w:t>
      </w:r>
    </w:p>
    <w:p>
      <w:pPr>
        <w:pStyle w:val="Style13"/>
        <w:rPr/>
      </w:pPr>
      <w:r>
        <w:rPr/>
        <w:t>Избирая тот или иной метод обучения, реализуя дидактический принцип доступности, методика преподавания истории в специальной (коррекционной) школе опирается на возрастные особенности и учитывает индивидуальные возможности учащихся с нарушением интеллекта.</w:t>
      </w:r>
    </w:p>
    <w:p>
      <w:pPr>
        <w:pStyle w:val="Style13"/>
        <w:rPr/>
      </w:pPr>
      <w:r>
        <w:rPr/>
        <w:t>Специальная методика истории использует рекомендации, разработанные методикой обучения истории в общеобразовательной школе. Такое заимствование основывается на теоретическом положении Л.С. Выготского о единстве основных закономерностей развития нормального и умственно отсталого ребенка, дает возможность применять на уроках истории в специальной (коррекционной) школе методы, приемы и средства обучения, разработанные методикой обучения истории в общеобразовательной школе. Вместе с тем все используемые методы и средства обучения истории должны способствовать коррекции недостатков учащихся с нарушением интеллекта.</w:t>
      </w:r>
    </w:p>
    <w:p>
      <w:pPr>
        <w:pStyle w:val="Heading2"/>
        <w:rPr/>
      </w:pPr>
      <w:r>
        <w:rPr/>
        <w:t>Методы исследования специальной методики преподавания истории</w:t>
      </w:r>
    </w:p>
    <w:p>
      <w:pPr>
        <w:pStyle w:val="Style13"/>
        <w:rPr/>
      </w:pPr>
      <w:r>
        <w:rPr/>
        <w:t>Учитель может работать успешно только в том случае, если он не просто дает уроки, но и ведет исследование, изучая своих учеников, их особенности, пытается проконтролировать эффективность используемых им педагогических приемов и методов. Поэтому любому учителю необходимо знать основные методы педагогического исследования.</w:t>
      </w:r>
    </w:p>
    <w:p>
      <w:pPr>
        <w:pStyle w:val="Style13"/>
        <w:rPr/>
      </w:pPr>
      <w:r>
        <w:rPr/>
        <w:t>«Методы изучения педагогического опыта – это способы исследования реально складывающегося опыта организации образовательного процесса. Изучается как передовой опыт, т. е. опыт лучших учителей, так и опыт рядовых педагогов. Их трудности нередко отражают реальные противоречия педагогического процесса, назревшие или назревающие проблемы» сказано в учебнике «Педагогика: педагогические теории, системы, технологии» [4. С. 17].</w:t>
      </w:r>
    </w:p>
    <w:p>
      <w:pPr>
        <w:pStyle w:val="Style13"/>
        <w:rPr/>
      </w:pPr>
      <w:r>
        <w:rPr/>
        <w:t>В опыте школ методика не только черпает материал для обобщения, но и проверяет выдвигаемые гипотезы, разработанные концепции обучения. Изучение опыта учителей истории общеобразовательной школы и специальной (коррекционной) школы является одним из основных источников развития специальной методики.</w:t>
      </w:r>
    </w:p>
    <w:p>
      <w:pPr>
        <w:pStyle w:val="Style13"/>
        <w:rPr/>
      </w:pPr>
      <w:r>
        <w:rPr/>
        <w:t>При изучении педагогического опыта применя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 эксперимент.</w:t>
      </w:r>
    </w:p>
    <w:p>
      <w:pPr>
        <w:pStyle w:val="Style13"/>
        <w:rPr/>
      </w:pPr>
      <w:r>
        <w:rPr/>
        <w:t>Наблюдение за процессом обучения истории должно быть систематическим и достаточно длительным, чтобы дать научные сведения исследователям. С помощью этого метода можно выявить работоспособность учащихся на уроках, степень их активности при использовании различных приемов и средств обучения истории; можно сделать вывод о доступности содержания курса истории для учащихся с нарушением интеллекта.</w:t>
      </w:r>
    </w:p>
    <w:p>
      <w:pPr>
        <w:pStyle w:val="Style13"/>
        <w:rPr/>
      </w:pPr>
      <w:r>
        <w:rPr/>
        <w:t>Исследователь не вмешивается в процесс обучения, а получает сведения о достоинствах и недостатках в практике преподавания истории в специальной (коррекционной) школе. Данные наблюдений строго фиксируются в виде протоколов занятий, магнитофонных записей и т. п. Этот метод применяется в совокупности с другими методами (с обучающим экспериментом, обобщением передового опыта работы учителей истории).</w:t>
      </w:r>
    </w:p>
    <w:p>
      <w:pPr>
        <w:pStyle w:val="Style13"/>
        <w:rPr/>
      </w:pPr>
      <w:r>
        <w:rPr/>
        <w:t>Наиболее важный метод исследования и средство совершенствования методики – педагогический эксперимент. Этот метод обладает высокой степенью доказанности. «Экспериментальное (опытное) исследование состоит в том, что экспериментатор преднамеренно, целенаправленно вмешивается в процесс обучения и в соответствии с задачами исследования изменяет, перестраивает процесс обучения, вносит новые эксперименты в содержание, средства, приемы обучения и т. д.» [3. С. 11].</w:t>
      </w:r>
    </w:p>
    <w:p>
      <w:pPr>
        <w:pStyle w:val="Style13"/>
        <w:rPr/>
      </w:pPr>
      <w:r>
        <w:rPr/>
        <w:t>Используются разные виды эксперимента:</w:t>
      </w:r>
    </w:p>
    <w:p>
      <w:pPr>
        <w:pStyle w:val="Style13"/>
        <w:rPr/>
      </w:pPr>
      <w:r>
        <w:rPr/>
        <w:t>1.        Опытное преподавание, направленное на апробацию программ, учебников, технологий.</w:t>
      </w:r>
    </w:p>
    <w:p>
      <w:pPr>
        <w:pStyle w:val="Style13"/>
        <w:rPr/>
      </w:pPr>
      <w:r>
        <w:rPr/>
        <w:t>2.        Экспериментальные уроки.</w:t>
      </w:r>
    </w:p>
    <w:p>
      <w:pPr>
        <w:pStyle w:val="Style13"/>
        <w:rPr/>
      </w:pPr>
      <w:r>
        <w:rPr/>
        <w:t>3.        Экспериментальные занятия с группой учащихся во внеурочное время.</w:t>
      </w:r>
    </w:p>
    <w:p>
      <w:pPr>
        <w:pStyle w:val="Style13"/>
        <w:rPr/>
      </w:pPr>
      <w:r>
        <w:rPr/>
        <w:t>Эксперимент строится следующим образом: на основе теоретического изучения вопроса, практического наблюдения и личного педагогического опыта исследователь выдвигает гипотезу и проверяет ее на практике в ходе специально организованного обучения. Например, экспериментальным путем были подтверждены возможности изучения краеведческого материала в курсе истории в 7–9 классах специальной (коррекционной) школы VIII вида.</w:t>
      </w:r>
    </w:p>
    <w:p>
      <w:pPr>
        <w:pStyle w:val="Style13"/>
        <w:rPr/>
      </w:pPr>
      <w:r>
        <w:rPr/>
        <w:t>К проведению эксперимента предъявляют определенные требования: фиксация исходных и конечных результатов эксперимента, выделение контрольного класса (контрольной группы) для сравнения результатов экспериментального и традиционного обучения, четкое ведение документации, выбор достоверных критериев для оценки результатов</w:t>
      </w:r>
    </w:p>
    <w:p>
      <w:pPr>
        <w:pStyle w:val="Style13"/>
        <w:rPr/>
      </w:pPr>
      <w:r>
        <w:rPr/>
        <w:t>Широко распространенным методом исследования является метод изучения ученических работ и школьной документации. Анализ письменных работ учащихся, рисунков исторической тематики, тетрадей по истории дает возможность оценить эффективность обучения предмету, трудности, которые испытывают в усвоении и применении исторических знаний учащиеся с нарушением интеллекта. Школьный журнал дает возможность представить картину успеваемости по предмету, медицинская документация помогает определить особенности отдельных групп учащихся, наметить пути коррекционной работы.</w:t>
      </w:r>
    </w:p>
    <w:p>
      <w:pPr>
        <w:pStyle w:val="Style13"/>
        <w:rPr/>
      </w:pPr>
      <w:r>
        <w:rPr/>
        <w:t>В качестве методов исследования специальная методика истории использует беседу (самостоятельный или дополнительный метод, применяемый с целью получения необходимой информации или разъяснения того, что не было достаточно ясным при наблюдении), интервьюирование (разновидность беседы по заранее намеченным вопросам, задаваемым в определенной последовательности), анкетирование (метод массового сбора материала с помощью анкеты, на вопросы которой даются письменные ответы).</w:t>
      </w:r>
    </w:p>
    <w:p>
      <w:pPr>
        <w:pStyle w:val="Style13"/>
        <w:rPr/>
      </w:pPr>
      <w:r>
        <w:rPr/>
        <w:t>Эти методы помогают выявить круг исторических знаний и представлений учащихся по интересующей исследователя тематике, интерес учащихся к предмету, наметить пути дальнейшей работы учителя истории. Они (методы) могут быть адресованы не только учащимся, но и учителям истории, родителям школьников. В условиях специальной (коррекционной) школы методы интервью и анкетирования учащихся используются ограниченно.</w:t>
      </w:r>
    </w:p>
    <w:p>
      <w:pPr>
        <w:pStyle w:val="Style13"/>
        <w:rPr/>
      </w:pPr>
      <w:r>
        <w:rPr/>
        <w:t>Методы теоретического исследования связаны с изучением литературных источников. Для дальнейшего развития специальной методики большое значение имеет анализ научно-методического наследия в области преподавания истории в общеобразовательной и специальной (коррекционной) школах. Изучение литературных источников дает возможность увидеть, как освещались различные проблемы методики преподавания предмета в прошлых и в современных публикациях. Анализ методической литературы всегда предшествует проведению самого исследования в процессе экспериментальной работы.</w:t>
      </w:r>
    </w:p>
    <w:p>
      <w:pPr>
        <w:pStyle w:val="Style13"/>
        <w:rPr/>
      </w:pPr>
      <w:r>
        <w:rPr/>
        <w:t>Таким образом, собранные с помощью различных методов исследования сведения о закономерностях процесса обучения истории, его особенностях в специальной (коррекционной) школе методика анализирует, обобщает и систематизирует, используя их для совершенствования процесса обучения истории учащихся с нарушением интеллекта.</w:t>
      </w:r>
    </w:p>
    <w:p>
      <w:pPr>
        <w:pStyle w:val="Heading2"/>
        <w:rPr/>
      </w:pPr>
      <w:r>
        <w:rPr/>
        <w:t>Вопросы и задания</w:t>
      </w:r>
    </w:p>
    <w:p>
      <w:pPr>
        <w:pStyle w:val="Style13"/>
        <w:rPr/>
      </w:pPr>
      <w:r>
        <w:rPr/>
        <w:t>1.        Определите задачи методики преподавания истории в специальной (коррекционной) школе.</w:t>
      </w:r>
    </w:p>
    <w:p>
      <w:pPr>
        <w:pStyle w:val="Style13"/>
        <w:rPr/>
      </w:pPr>
      <w:r>
        <w:rPr/>
        <w:t>2.        Какие существуют закономерные связи между компонентами обучения истории в специальной школе?</w:t>
      </w:r>
    </w:p>
    <w:p>
      <w:pPr>
        <w:pStyle w:val="Style13"/>
        <w:rPr/>
      </w:pPr>
      <w:r>
        <w:rPr/>
        <w:t>3.        С какими науками связана специальная методика преподавания истории и в чем проявляются эти связи?</w:t>
      </w:r>
    </w:p>
    <w:p>
      <w:pPr>
        <w:pStyle w:val="Style13"/>
        <w:rPr/>
      </w:pPr>
      <w:r>
        <w:rPr/>
        <w:t>4.        Какими методами исследуется процесс обучения истории в специальной (коррекционной) школе?</w:t>
      </w:r>
    </w:p>
    <w:p>
      <w:pPr>
        <w:pStyle w:val="Style13"/>
        <w:rPr/>
      </w:pPr>
      <w:r>
        <w:rPr/>
        <w:t>5.        Для чего учителю нужно знать методику обучения истории учащихся с нарушением интеллекта?</w:t>
      </w:r>
    </w:p>
    <w:p>
      <w:pPr>
        <w:pStyle w:val="Heading2"/>
        <w:rPr/>
      </w:pPr>
      <w:r>
        <w:rPr/>
        <w:t>Литература</w:t>
      </w:r>
    </w:p>
    <w:p>
      <w:pPr>
        <w:pStyle w:val="Style13"/>
        <w:rPr/>
      </w:pPr>
      <w:r>
        <w:rPr/>
        <w:t>1.        Возрастная и педагогическая психология / Под ред. А.В. Петровского. М., 1973.</w:t>
      </w:r>
    </w:p>
    <w:p>
      <w:pPr>
        <w:pStyle w:val="Style13"/>
        <w:rPr/>
      </w:pPr>
      <w:r>
        <w:rPr/>
        <w:t>2.        Методика обучения истории в средней школе. Пособие для учителей. В 2-х ч. Ч. 1 // Отв. ред. Ф.П. Коровкин. М., 1978.</w:t>
      </w:r>
    </w:p>
    <w:p>
      <w:pPr>
        <w:pStyle w:val="Style13"/>
        <w:rPr/>
      </w:pPr>
      <w:r>
        <w:rPr/>
        <w:t>3.        Методика преподавания истории в средней школе. Учебное пособие для студентов пед. институтов / Под ред. С.А. Ежова и др. М., 1986.</w:t>
      </w:r>
    </w:p>
    <w:p>
      <w:pPr>
        <w:pStyle w:val="Style13"/>
        <w:rPr/>
      </w:pPr>
      <w:r>
        <w:rPr/>
        <w:t>4.        Педагогика: педагогические теории, системы, технологии. Учебник для студ. высш. сред. пед. учеб. заведений / Под ред. С.А. Смирнова. М., 2000.</w:t>
      </w:r>
    </w:p>
    <w:p>
      <w:pPr>
        <w:pStyle w:val="Style13"/>
        <w:rPr/>
      </w:pPr>
      <w:r>
        <w:rPr/>
        <w:t>5.        Программы для 5–9 классов специальных (коррекционных) образовательных учреждений VIII вида. Сб. 1. М., 2001. Стражев АЛ. Методика преподавания истории. М., 1964</w:t>
      </w:r>
    </w:p>
    <w:p>
      <w:pPr>
        <w:pStyle w:val="Heading1"/>
        <w:rPr/>
      </w:pPr>
      <w:r>
        <w:rPr/>
        <w:t>Тема 2. ПРОПЕДЕВТИКА ИЗУЧЕНИЯ ИСТОРИИ В СПЕЦИАЛЬНОЙ (КОРРЕКЦИОННОЙ) ШКОЛЕ VIII ВИДА</w:t>
      </w:r>
    </w:p>
    <w:p>
      <w:pPr>
        <w:pStyle w:val="Heading2"/>
        <w:rPr/>
      </w:pPr>
      <w:r>
        <w:rPr/>
        <w:t>Сущность и особенности пропедевтики изучения истории в специальной (коррекционной) школе</w:t>
      </w:r>
    </w:p>
    <w:p>
      <w:pPr>
        <w:pStyle w:val="Style13"/>
        <w:rPr/>
      </w:pPr>
      <w:r>
        <w:rPr/>
        <w:t>Пропедевтика изучения истории – это подготовка учащихся к сознательному усвоению школьного курса истории. Почему же необходим пропедевтический период в школе? Ответ на этот вопрос был получен еще в начале 1930-х годов, когда практика начального обучения истории в массовой школе показала, что младшие школьники испытывают значительные трудности в усвоении исторических знаний. Причины этих трудностей объяснялись тем, что исторические факты, с которыми знакомятся школьники на уроках, не опираются на наблюдения и непосредственный опыт детей, картины прошлого приходится воссоздавать в их воображении; кроме того, исторический материал содержит много таких понятий, которые для детей 10– 11 лет остаются просто абстракцией. Учителя и методисты высказались за необходимость предварительной подготовки учащихся к изучению истории как самостоятельной учебной дисциплины. Тогда же в пропедевтических целях стали использовать уроки объяснительного чтения.</w:t>
      </w:r>
    </w:p>
    <w:p>
      <w:pPr>
        <w:pStyle w:val="Style13"/>
        <w:rPr/>
      </w:pPr>
      <w:r>
        <w:rPr/>
        <w:t>Практика показала, что даже в общеобразовательных школах учащиеся испытывают немалые трудности в усвоении исторических знаний, поэтому неудивительно, что еще больше проблем в изучении истории возникает у школьников с нарушением интеллекта.</w:t>
      </w:r>
    </w:p>
    <w:p>
      <w:pPr>
        <w:pStyle w:val="Style13"/>
        <w:rPr/>
      </w:pPr>
      <w:r>
        <w:rPr/>
        <w:t>Если в общеобразовательную школу дети приходят с достаточно разнообразными представлениями не только о современной жизни, но и о прошлой, то у учащихся специальной (коррекционной) школы до начала обучения истории круг исторических представлений чрезвычайно узок и беден, а сами представления фрагментарны, неточны, порой искажены или вовсе отсутствуют, поскольку социальный опыт детей ограничен рамками личных потребностей. Нарушения познавательной деятельности не позволяют учащимся специальной (коррекционной) школы должным образом воспринимать и осмысливать многие явления и события общественной жизни, особенно если они отдалены во времени от современности. Дети с нарушением интеллекта нуждаются в помощи при осмыслении окружающего мира и происходящих в нем процессов. В связи с этим, в условиях специального обучения возрастает роль пропедевтического периода, позволяющего подготовить школьников к изучению истории как самостоятельного предмета в 7–9 классах. Именно предшествующие шесть лет обучения становятся базой для обучения истории учащихся с нарушением интеллекта.</w:t>
      </w:r>
    </w:p>
    <w:p>
      <w:pPr>
        <w:pStyle w:val="Style13"/>
        <w:rPr/>
      </w:pPr>
      <w:r>
        <w:rPr/>
        <w:t>Пути расширения социального опыта, накопления общественно-исторических представлений и понятий достаточно разнообразны. Это могут быть как индивидуальные, так и групповые (с классом) беседы по общественно-исторической тематике. Например, доступными и важными являются такие темы, как: «Моя семья в прошлом и настоящем», «Профессии наших родителей», «Для чего человеку надо трудиться», «С чего начинался наш город?», «Достопримечательности нашего района», «Праздники, которые мы отмечаем» и др.</w:t>
      </w:r>
    </w:p>
    <w:p>
      <w:pPr>
        <w:pStyle w:val="Style13"/>
        <w:rPr/>
      </w:pPr>
      <w:r>
        <w:rPr/>
        <w:t>Знания учащихся, приобретенные и уточненные в ходе таких бесед, обязательно подкрепляются различными видами деятельности: общественно полезным трудом, подготовкой и проведением праздников, посвященных знаменательным датам, событиям (Дню защитника Отечества, Дню Победы); активным изучением истории своего города, района; знакомством с его достопримечательностями, культурно-историческим наследием на прогулках, экскурсиях по городу, району, посещением музеев; просмотром видеофильмов, внеклассным чтением и т. п. Таким образом, разнообразные виды внеклассной работы позволяют учащимся накапливать сведения, на которые можно будет опираться в дальнейшем при изучении истории.</w:t>
      </w:r>
    </w:p>
    <w:p>
      <w:pPr>
        <w:pStyle w:val="Style13"/>
        <w:rPr/>
      </w:pPr>
      <w:r>
        <w:rPr/>
        <w:t>В задачу пропедевтического периода не входит формирование определенной системы исторических знаний (это задача уроков истории), но за это время накапливаются, уточняются, исправляются и расширяются первоначальные общественно-исторические представления и понятия школьников с нарушением* интеллекта.</w:t>
      </w:r>
    </w:p>
    <w:p>
      <w:pPr>
        <w:pStyle w:val="Style13"/>
        <w:rPr/>
      </w:pPr>
      <w:r>
        <w:rPr/>
        <w:t>Пропедевтика изучения истории осуществляется на базе разных учебных предметов. На уроках математики формируются временные представления и понятия; на уроках русского языка происходит знакомство с текстом общественно-исторического содержания; на уроках географии – с положением Родины на карте мира и т. д.</w:t>
      </w:r>
    </w:p>
    <w:p>
      <w:pPr>
        <w:pStyle w:val="Style13"/>
        <w:rPr/>
      </w:pPr>
      <w:r>
        <w:rPr/>
        <w:t>Но главная роль в исторической пропедевтике принадлежит урокам объяснительного чтения. Именно в книгах для чтения для 2–6 классов учащиеся черпают первоначальные представления и понятия еще до начала изучения курса истории. Но формирование этих представлений и понятий не является самоцелью. Эта задача решается лишь в процессе обучения детей чтению – правильному, осознанному, выразительному, что является главной целью уроков чтения.</w:t>
      </w:r>
    </w:p>
    <w:p>
      <w:pPr>
        <w:pStyle w:val="Style13"/>
        <w:rPr/>
      </w:pPr>
      <w:r>
        <w:rPr/>
        <w:t>Исследования уровня усвоения некоторых общественно-исторических понятий (например, «Родина», «крестьянин», «рабочий», «прошлое и настоящее») у учащихся специальной (коррекционной) школы до изучения ими предмета истории, проведенные Н.П. Долгобородовой (1971), А.И. Капустиным (1989), показали, что в процессе изучения этого материала школьники с нарушением интеллекта испытывают трудности, обусловленные как своеобразием их познавательной деятельности, так и причинами методического характера. Но «социальный опыт учеников 2–5 классов дает им возможность знакомиться со сведениями исторического содержания, основным источником которых являются знания, усвоенные в процессе обучения, и информация, полученная при чтении художественной литературы, просмотре кинофильмов, общении со взрослыми. Однако эти знания обычно бессистемны и ученики не всегда могут использовать их при решении познавательных задач », – считает А.И. Капустин. Тем не менее, отмечает он далее: «Усвоение обществоведческих и исторических понятий способствует нравственному воспитанию и содействует социальной адаптации умственно отсталых детей и подготовке их к более продуктивной деятельности при переходе к изучению истории в старших классах» [2. С. 36–37].</w:t>
      </w:r>
    </w:p>
    <w:p>
      <w:pPr>
        <w:pStyle w:val="Style13"/>
        <w:rPr/>
      </w:pPr>
      <w:r>
        <w:rPr/>
        <w:t>Учитель истории должен знать, какой круг представлений и понятий сформирован у учащихся на уроках чтения во 2–б классах, какими умениями и навыками работы с учебной книгой (текстом, иллюстративным материалом) и дополнительной литературой они овладели. Для этого необходимо проанализировать программу по чтению и развитию речи и книги для чтения в специальном (коррекционном) образовательном учреждении VIII вида.</w:t>
      </w:r>
    </w:p>
    <w:p>
      <w:pPr>
        <w:pStyle w:val="Heading2"/>
        <w:rPr/>
      </w:pPr>
      <w:r>
        <w:rPr/>
        <w:t>Характеристика общественно-исторического материала в книгах для чтения для 2–6 классов специальной (коррекционной) школы</w:t>
      </w:r>
    </w:p>
    <w:p>
      <w:pPr>
        <w:pStyle w:val="Style13"/>
        <w:rPr/>
      </w:pPr>
      <w:r>
        <w:rPr/>
        <w:t>В пояснительной записке к программе по чтению и развитию речи во 2–4 классах специальной (коррекционной) школы, отмечается, что «...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На всех годах обучения читаются произведения о нашей Родине, ее прошлом и настоящем, о мудрости и героизме русского народа» [4. С. 42]. Эта тематика уточняется и дополняется внеклассным чтением в каждом классе с учетом возраста и познавательных возможностей учащихся с нарушением интеллекта. Указываются и жанры рекомендуемых для чтения произведений [4. С. 44–47].</w:t>
      </w:r>
    </w:p>
    <w:p>
      <w:pPr>
        <w:pStyle w:val="Style13"/>
        <w:rPr/>
      </w:pPr>
      <w:r>
        <w:rPr/>
        <w:t>На уроках чтения и развития речи в начальных классах формируются умения и навыки работы с текстом, применяемые и в старших классах на различных предметах, в том числе и при изучении истории. К таким важным учебным умениям, например, относятся следующие:</w:t>
      </w:r>
    </w:p>
    <w:p>
      <w:pPr>
        <w:pStyle w:val="Style13"/>
        <w:rPr/>
      </w:pPr>
      <w:r>
        <w:rPr/>
        <w:t>1.        умение рассказывать о прочитанном, отвечая на вопросы учителя или используя иллюстрации (2 класс);</w:t>
      </w:r>
    </w:p>
    <w:p>
      <w:pPr>
        <w:pStyle w:val="Style13"/>
        <w:rPr/>
      </w:pPr>
      <w:r>
        <w:rPr/>
        <w:t>2.        умение высказывать свое отношение к поступку героя, событию (3 класс);</w:t>
      </w:r>
    </w:p>
    <w:p>
      <w:pPr>
        <w:pStyle w:val="Style13"/>
        <w:rPr/>
      </w:pPr>
      <w:r>
        <w:rPr/>
        <w:t>3.        умение выделять главную мысль произведения, устанавливать последовательность, причинно-следственные связи; делить текст на законченные по смыслу части по данным заглавиям, придумывать заглавия к основным частям текста, коллективно составлять план, объяснять выделенные учителем слова и обороты речи (4 класс).</w:t>
      </w:r>
    </w:p>
    <w:p>
      <w:pPr>
        <w:pStyle w:val="Style13"/>
        <w:rPr/>
      </w:pPr>
      <w:r>
        <w:rPr/>
        <w:t>В программе по чтению и развитию речи в 5–6 классах также дана примерная тематика изучаемых произведений, ориентирующая на чтение рассказов, статей, стихотворений о героическом прошлом и настоящем нашей Родины; о борьбе за мир, о знаменательных событиях в жизни страны; о труде людей, их отношении к Родине, друг к другу, родной природе [5. С. 8–9]. Однако полностью реализовать предлагаемую тематику на уроках чтения не представляется возможным, т. к. в книгах для чтения, переизданных за последние 5 лет, коренным образом изменился подбор материала.</w:t>
      </w:r>
    </w:p>
    <w:p>
      <w:pPr>
        <w:pStyle w:val="Style13"/>
        <w:rPr/>
      </w:pPr>
      <w:r>
        <w:rPr/>
        <w:t>Умения и навыки учащихся 5–6 классов также продолжают совершенствоваться. Например, учащиеся 5 класса должны уметь выбирать слова и выражения, характеризующие героев, события, находить в тексте непонятные слова и выражения, пользоваться подстрочным словарем. В 6 классе у школьников формируется навык самостоятельного чтения с различными заданиями: подготовиться к выразительному чтению, выделить отдельные места по вопросам, подготовить пересказ [5. С. 8–11].</w:t>
      </w:r>
    </w:p>
    <w:p>
      <w:pPr>
        <w:pStyle w:val="Style13"/>
        <w:rPr/>
      </w:pPr>
      <w:r>
        <w:rPr/>
        <w:t>Указанные в программе рекомендации, а также требования к знаниям и умениям учащихся реализуются на уроках чтения и развития речи в процессе работы с учебниками (книгами для чтения). Для пропедевтики изучения истории тексты, помещенные в них, важны следующим.</w:t>
      </w:r>
    </w:p>
    <w:p>
      <w:pPr>
        <w:pStyle w:val="Style13"/>
        <w:rPr/>
      </w:pPr>
      <w:r>
        <w:rPr/>
        <w:t>1. Весь материал в книгах для чтения для 2–6 классов расположен по принципу сезонности (от осени к лету) и разбит на темы, названия которых в основном сохраняются, но содержание материала от класса к классу расширяется и углубляется, постепенно дополняясь новыми темами. Такой подход соответствует концентрическому принципу построения программы для специальной (коррекционной) школы, соответствует уровню развития и познавательным возможностям учащихся, обеспечивая доступность и прочность усвоения знаний и предупреждая их перегрузку.</w:t>
      </w:r>
    </w:p>
    <w:p>
      <w:pPr>
        <w:pStyle w:val="Style13"/>
        <w:rPr/>
      </w:pPr>
      <w:r>
        <w:rPr/>
        <w:t>С точки зрения пропедевтики истории, далеко не все темы в переизданных за последние годы книгах для чтения обладают такой возможностью по сравнению с прежней тематикой, когда приоритетное значение имел идейно-тематический принцип в группировке материала и большинство тем было связано с датами «Красного календаря». Исключив неактуальный на современном этапе материал об октябрятах, пионерской организации, революции и ее вождях, авторы новых учебников при отборе содержания ориентировались прежде всего на нравственное воспитание школьников, воспитание у них положительного отношения к труду. В каждой книге для чтения представлены соответствующие темы, например, «Умелые руки не знают скуки», «Что такое хорошо и что такое плохо» (2 класс); «Учимся трудиться», «Что такое хорошо...» (3 класс); «Что такое хорошо...», «О труде и трудолюбии» (4 класс); «Спешите делать добро» (5 класс).</w:t>
      </w:r>
    </w:p>
    <w:p>
      <w:pPr>
        <w:pStyle w:val="Style13"/>
        <w:rPr/>
      </w:pPr>
      <w:r>
        <w:rPr/>
        <w:t>В этих темах на примере различных произведений рассматриваются взаимоотношения литературных героев (детей и взрослых), их поступки, которым дается нравственная оценка; раскрываются доступные нравственные понятия; воспитываются добросовестное отношение к труду и желание трудиться; осуществляется знакомство с различными профессиями.</w:t>
      </w:r>
    </w:p>
    <w:p>
      <w:pPr>
        <w:pStyle w:val="Style13"/>
        <w:rPr/>
      </w:pPr>
      <w:r>
        <w:rPr/>
        <w:t>Опираясь на сформированные в пропедевтический период знания, учитель истории продолжит работу на новом материале, знакомя школьников с жизнью и трудом людей в разные исторические эпохи, с отношениями между различными социальными группами и классами, с выдающимися историческими деятелями, внесшими свой вклад в процветание Отчизны. На этом этапе нравственные оценки будут дополнены исторической оценкой событий и деятельности личностей.</w:t>
      </w:r>
    </w:p>
    <w:p>
      <w:pPr>
        <w:pStyle w:val="Style13"/>
        <w:rPr/>
      </w:pPr>
      <w:r>
        <w:rPr/>
        <w:t>2. Представленные в разных темах произведения, в основном, отражают аспекты современной жизни, что оправдано в условиях начального обучения в специальной (коррекционной) школе, так как тематика таких произведений близка и доступна детям с нарушением интеллекта, соответствует их социальному опыту. В то же время остается возможность для формирования первоначальных представлений о жизни людей в прошлом. Например, в теме «Народные сказки» (3 класс) учащиеся знакомятся со сказками разных народов России, показывающими образ жизни, занятия этих народов в далеком прошлом; в теме «Идет волшебница зима» (4 класс) ученики узнают о жизни крестьянских детей в царской России, читая отрывки из произведений Л.Н. Толстого («Филиппок»), Н.А. Некрасова («Мужичок с ноготок») и т. п.</w:t>
      </w:r>
    </w:p>
    <w:p>
      <w:pPr>
        <w:pStyle w:val="Style13"/>
        <w:rPr/>
      </w:pPr>
      <w:r>
        <w:rPr/>
        <w:t>При изучении этих произведений у учащихся формируются доступные исторические представления и понятия (например, такие как: «бедные» и «богатые», «царь», «боярин», «купец», «крестьянин» и пр.).</w:t>
      </w:r>
    </w:p>
    <w:p>
      <w:pPr>
        <w:pStyle w:val="Style13"/>
        <w:rPr/>
      </w:pPr>
      <w:r>
        <w:rPr/>
        <w:t>3. По характеру изложения общественно-исторический материал в книгах для чтения отличается разнообразием и представлен отдельными произведениями (или отрывками) различных жанров. Это могут быть:</w:t>
      </w:r>
    </w:p>
    <w:p>
      <w:pPr>
        <w:pStyle w:val="Style13"/>
        <w:rPr/>
      </w:pPr>
      <w:r>
        <w:rPr/>
        <w:t>§   художественные произведения в прозе (рассказы, отрывки из повестей);</w:t>
      </w:r>
    </w:p>
    <w:p>
      <w:pPr>
        <w:pStyle w:val="Style13"/>
        <w:rPr/>
      </w:pPr>
      <w:r>
        <w:rPr/>
        <w:t>§   художественные произведения в стихотворной форме (стихи, отрывки из поэм);</w:t>
      </w:r>
    </w:p>
    <w:p>
      <w:pPr>
        <w:pStyle w:val="Style13"/>
        <w:rPr/>
      </w:pPr>
      <w:r>
        <w:rPr/>
        <w:t>§   произведения устного народного творчества (сказки, былины, песни, пословицы, поговорки, загадки);</w:t>
      </w:r>
    </w:p>
    <w:p>
      <w:pPr>
        <w:pStyle w:val="Style13"/>
        <w:rPr/>
      </w:pPr>
      <w:r>
        <w:rPr/>
        <w:t>§   деловые (научно-популярные) статьи.</w:t>
      </w:r>
    </w:p>
    <w:p>
      <w:pPr>
        <w:pStyle w:val="Style13"/>
        <w:rPr/>
      </w:pPr>
      <w:r>
        <w:rPr/>
        <w:t>Именно деловые статьи более всего соответствовали стилю изложения учебного материала в учебнике истории, но такие произведения теперь практически полностью исключены из книг для чтения, т. к. не отвечали уровню развития учащихся младших классов специальной (коррекционной) школы и не вызывали у них познавательного интереса. Как правило, деловые статьи сообщали знания в виде определенных положений без элементов художественной детализации и были посвящены таким темам, как «Наша Родина», «Права и обязанности», «Господа и рабы» и т. п. При их изучении возникала опасность формального усвоения знаний учениками, т. к. за словесными формулировками не было реальных образов.</w:t>
      </w:r>
    </w:p>
    <w:p>
      <w:pPr>
        <w:pStyle w:val="Style13"/>
        <w:rPr/>
      </w:pPr>
      <w:r>
        <w:rPr/>
        <w:t>4. Объем представленных произведений также различен: в книге для чтения во 2 классе подобраны тексты от нескольких строчек до страницы, их сопровождают цветные иллюстрации. К 6 классу объем текстов возрастает до нескольких страниц; как правило, такие тексты делятся на части, каждая часть изучается на отдельном уроке, вопросы и задания также подобраны непосредственно к каждой части. Но, к сожалению, не ко всем текстам имеется иллюстративный материал, что затрудняет формирование необходимых представлений и понятий. Так например, рассказ А. Платонова «Сухой хлеб» (состоит из 2-х частей, объем – 6 страниц) в учебнике по чтению для 5 класса не проиллюстрирован. Содержание рассказа вводит ребенка в мир послевоенной деревни, знакомит с жизнью и трудом крестьян, их взаимоотношениями. Одновременно при чтении рассказа формируются такие понятия как «засуха – это беда», «вспахивать», «мотыжить», «междурядье», «плуг» и нравственных категорий: «большое маленькое сердце», «доброта», «забота». Но отсутствие иллюстраций снижает эмоциональный ряд, создаваемый рассказом А. Платонова, и ребенок, плохо знакомый с бытом и жизнью послевоенной страны, не усваивает материал в полном объеме. Чтобы этого не случилось, учитель вынужден подбирать дополнительные наглядные средства к урокам, посвященным данной теме.</w:t>
      </w:r>
    </w:p>
    <w:p>
      <w:pPr>
        <w:pStyle w:val="Heading2"/>
        <w:rPr/>
      </w:pPr>
      <w:r>
        <w:rPr/>
        <w:t>Работа над произведениями общественно-исторического содержания на уроках чтения во 2 – 6 классах</w:t>
      </w:r>
    </w:p>
    <w:p>
      <w:pPr>
        <w:pStyle w:val="Style13"/>
        <w:rPr/>
      </w:pPr>
      <w:r>
        <w:rPr/>
        <w:t>В специальной (коррекционной) школе на уроках чтения во 2–6 классах предусмотрено изучение общественно-исторического материала, представленного в сказках, рассказах, стихотворениях, деловых статьях. Тематика этих произведений разнообразна и расширяется с каждым годом обучения, но, с другой стороны, сохраняется тенденция постоянства ведущих тем в книгах для чтения со 2 по 6 класс: о роли труда в жизни людей и разных профессиях, об отношении людей друг к другу (дружба, товарищество, взаимопомощь), о прошлом нашей Родины и ее настоящем.</w:t>
      </w:r>
    </w:p>
    <w:p>
      <w:pPr>
        <w:pStyle w:val="Style13"/>
        <w:rPr/>
      </w:pPr>
      <w:r>
        <w:rPr/>
        <w:t>При подготовке к чтению текста, содержащего общественно-исторические сведения, учитель должен определить, как данная тема связана с предыдущим материалом, имеются ли у учащихся знания по данной теме или она новая. Необходимо учесть, дает ли изучаемое произведение новые знания или расширяет, подтверждает и закрепляет ранее полученные знания (в данном или предыдущем классе), так как от степени известности материала зависит доля самостоятельности работы детей. Они могут составить характеристику героев, дать оценку их поведения, описать бытовую или историческую обстановку.</w:t>
      </w:r>
    </w:p>
    <w:p>
      <w:pPr>
        <w:pStyle w:val="Style13"/>
        <w:rPr/>
      </w:pPr>
      <w:r>
        <w:rPr/>
        <w:t>Знакомство с отдельными фактами, описываемыми в произведении, должно быть наглядным с использованием исторических картин, портретов, рисунков, имеющихся в книгах для чтения.</w:t>
      </w:r>
    </w:p>
    <w:p>
      <w:pPr>
        <w:pStyle w:val="Style13"/>
        <w:rPr/>
      </w:pPr>
      <w:r>
        <w:rPr/>
        <w:t>В ходе подготовки к уроку учитель намечает виды чтения и продумывает приемы объяснения новых слов, которые в ходе работы над произведением должны войти в активный общественно-исторический словарь учащихся, подбирает дополнительный материал.</w:t>
      </w:r>
    </w:p>
    <w:p>
      <w:pPr>
        <w:pStyle w:val="Style13"/>
        <w:rPr/>
      </w:pPr>
      <w:r>
        <w:rPr/>
        <w:t>Урок чтения произведения общественно-исторического характера может включать следующие основные моменты (этапы):</w:t>
      </w:r>
    </w:p>
    <w:p>
      <w:pPr>
        <w:pStyle w:val="Style13"/>
        <w:rPr/>
      </w:pPr>
      <w:r>
        <w:rPr>
          <w:b/>
          <w:bCs/>
          <w:i/>
          <w:iCs/>
        </w:rPr>
        <w:t>I этап – предварительная работа</w:t>
      </w:r>
      <w:r>
        <w:rPr/>
        <w:t>. На этом этапе работы учитель сообщает заглавие произведения, называет его автора, готовит учащихся к усвоению содержания путем беседы или вводного рассказа, объясняет значение тех слов, без которых понимание текста будет затруднено (слова обязательно записываются на доске с ударением и прочитываются вслух).</w:t>
      </w:r>
    </w:p>
    <w:p>
      <w:pPr>
        <w:pStyle w:val="Style13"/>
        <w:rPr/>
      </w:pPr>
      <w:r>
        <w:rPr>
          <w:b/>
          <w:bCs/>
          <w:i/>
          <w:iCs/>
        </w:rPr>
        <w:t>II этап – громкое чтение текста по логическим законченным абзацам</w:t>
      </w:r>
      <w:r>
        <w:rPr/>
        <w:t>, сопровождаемое словарной работой, беседой о прочитанном по вопросам.</w:t>
      </w:r>
    </w:p>
    <w:p>
      <w:pPr>
        <w:pStyle w:val="Style13"/>
        <w:rPr/>
      </w:pPr>
      <w:r>
        <w:rPr/>
        <w:t>При этом во 2–3 классах вопросов, исчерпывающих содержание прочитанного, дается больше, чем в 4–6 классах. Кроме того, можно заметить нарастание трудностей в выполнении учащимися самостоятельных заданий: во 2–3 классах дети читают под руководством учителя и только после того, как он сам прочитал данную часть текста; в 4 классе легкие тексты читаются учащимися по частям самостоятельно, но учитель дает к ним предварительно вопросы, задания или готовый план; в 5–6 классах и легкие, и трудные тексты читаются учащимися самостоятельно, причем дополнительно к тем вопросам и заданиям, которые даются в книге для чтения, ученики готовят и свои вопросы к прочитанному.</w:t>
      </w:r>
    </w:p>
    <w:p>
      <w:pPr>
        <w:pStyle w:val="Style13"/>
        <w:rPr/>
      </w:pPr>
      <w:r>
        <w:rPr>
          <w:b/>
          <w:bCs/>
          <w:i/>
          <w:iCs/>
        </w:rPr>
        <w:t>III этап – повторное чтение текста детьми</w:t>
      </w:r>
      <w:r>
        <w:rPr/>
        <w:t>, сопровождающееся заданиями, которые углубляют и обобщают прочитанное. К ним относятся: составление плана (подбор заголовков для каждой логически законченной части текста); работа с деформированным планом, когда пункты плана не соответствуют содержанию читаемых и анализируемых учащимися частей; разграничение частей текста по готовому плану, данному учителем; составление в 4 классе плана под руководством учителя; составление в 5–б классах плана с помощью учителя и самостоятельно, если текст легкий по содержанию; выборочное чтение, в процессе которого восстанавливаются причинно-следственные связи событий или их последовательность; повторное громкое чтение с нахождением границ отдельных частей текста.</w:t>
      </w:r>
    </w:p>
    <w:p>
      <w:pPr>
        <w:pStyle w:val="Style13"/>
        <w:rPr/>
      </w:pPr>
      <w:r>
        <w:rPr>
          <w:b/>
          <w:bCs/>
          <w:i/>
          <w:iCs/>
        </w:rPr>
        <w:t>IV этап – обобщение материала прочитанного произведения</w:t>
      </w:r>
      <w:r>
        <w:rPr/>
        <w:t>, когда с помощью учителя дети объясняют заголовок или формулируют выводы.</w:t>
      </w:r>
    </w:p>
    <w:p>
      <w:pPr>
        <w:pStyle w:val="Style13"/>
        <w:rPr/>
      </w:pPr>
      <w:r>
        <w:rPr>
          <w:b/>
          <w:bCs/>
          <w:i/>
          <w:iCs/>
        </w:rPr>
        <w:t>V этап – беседа краеведческого характера</w:t>
      </w:r>
      <w:r>
        <w:rPr/>
        <w:t xml:space="preserve"> или работа над дополнительно подобранным иллюстративным материалом.</w:t>
      </w:r>
    </w:p>
    <w:p>
      <w:pPr>
        <w:pStyle w:val="Style13"/>
        <w:rPr/>
      </w:pPr>
      <w:r>
        <w:rPr>
          <w:b/>
          <w:bCs/>
          <w:i/>
          <w:iCs/>
        </w:rPr>
        <w:t>VI этап – закрепление содержания текста</w:t>
      </w:r>
      <w:r>
        <w:rPr/>
        <w:t xml:space="preserve"> путем пересказа по плану, по вопросам учителя. Во 2–3 классах учащиеся пересказывают каждую часть текста только подробно, а в 4–6 классах этот пересказ может быть и подробным, и кратким, и выборочным. Кроме пересказа для закрепления содержания прочитанного учитель может проводить и заключительную беседу по узловым вопросам текста.</w:t>
      </w:r>
    </w:p>
    <w:p>
      <w:pPr>
        <w:pStyle w:val="Style13"/>
        <w:rPr/>
      </w:pPr>
      <w:r>
        <w:rPr/>
        <w:t>Таким образом, не только содержание изучаемых на уроках чтения в специальной (коррекционной) школе произведений, но и умения и навыки работы с текстом способствуют лучшему усвоению истории в 7 классе учащимися с нарушением интеллекта. В этом и заключается важность пропедевтики изучения истории.</w:t>
      </w:r>
    </w:p>
    <w:p>
      <w:pPr>
        <w:pStyle w:val="Heading2"/>
        <w:rPr/>
      </w:pPr>
      <w:r>
        <w:rPr/>
        <w:t>Вопросы и задания</w:t>
      </w:r>
    </w:p>
    <w:p>
      <w:pPr>
        <w:pStyle w:val="Style13"/>
        <w:rPr/>
      </w:pPr>
      <w:r>
        <w:rPr/>
        <w:t>1.        В чем заключается сущность пропедевтики изучения истории? Каково ее значение в специальной (коррекционной) школе?</w:t>
      </w:r>
    </w:p>
    <w:p>
      <w:pPr>
        <w:pStyle w:val="Style13"/>
        <w:rPr/>
      </w:pPr>
      <w:r>
        <w:rPr/>
        <w:t>2.        Проанализируйте одну из книг для чтения (2–6 классы) с точки зрения пропедевтики изучения истории.</w:t>
      </w:r>
    </w:p>
    <w:p>
      <w:pPr>
        <w:pStyle w:val="Style13"/>
        <w:rPr/>
      </w:pPr>
      <w:r>
        <w:rPr/>
        <w:t>3.        Составьте фрагмент урока чтения произведения общественно-исторического содержания в специальной (коррекционной) школе (класс и произведение по выбору студента).</w:t>
      </w:r>
    </w:p>
    <w:p>
      <w:pPr>
        <w:pStyle w:val="Heading2"/>
        <w:rPr/>
      </w:pPr>
      <w:r>
        <w:rPr/>
        <w:t>Литература</w:t>
      </w:r>
    </w:p>
    <w:p>
      <w:pPr>
        <w:pStyle w:val="Style13"/>
        <w:rPr/>
      </w:pPr>
      <w:r>
        <w:rPr/>
        <w:t xml:space="preserve">1.        </w:t>
      </w:r>
      <w:r>
        <w:rPr>
          <w:i/>
          <w:iCs/>
        </w:rPr>
        <w:t>Долгобородова Н.П.</w:t>
      </w:r>
      <w:r>
        <w:rPr/>
        <w:t xml:space="preserve"> Понимание сути некоторых общественно-исторических понятий учащимися вспомогательной школы. В сб.: Вопросы обучения и воспитания умственно отсталых школьников / Отв. ред. Г.И. Данилкина. Л., 1971. С. 3–15.</w:t>
      </w:r>
    </w:p>
    <w:p>
      <w:pPr>
        <w:pStyle w:val="Style13"/>
        <w:rPr/>
      </w:pPr>
      <w:r>
        <w:rPr/>
        <w:t xml:space="preserve">2.        </w:t>
      </w:r>
      <w:r>
        <w:rPr>
          <w:i/>
          <w:iCs/>
        </w:rPr>
        <w:t>Капустин A.M.</w:t>
      </w:r>
      <w:r>
        <w:rPr/>
        <w:t xml:space="preserve"> Исследование уровня сформированности исторических понятий у учащихся 2–5 классов вспомогательной школы // Дефектология. 1989. № 4. С. 33–37.</w:t>
      </w:r>
    </w:p>
    <w:p>
      <w:pPr>
        <w:pStyle w:val="Style13"/>
        <w:rPr/>
      </w:pPr>
      <w:r>
        <w:rPr/>
        <w:t>3.        Книги для чтения. Учебники для 2–6 классов специальных (коррекционных) образовательных учреждений VIII вида. М., 2000, 2002.</w:t>
      </w:r>
    </w:p>
    <w:p>
      <w:pPr>
        <w:pStyle w:val="Style13"/>
        <w:rPr/>
      </w:pPr>
      <w:r>
        <w:rPr/>
        <w:t>4.        Программы подготовительного и 1–4 классов специальных (коррекционных) образовательных учреждений VIII вида: Русский (родной) язык. М., 1999. С. 33–59.</w:t>
      </w:r>
    </w:p>
    <w:p>
      <w:pPr>
        <w:pStyle w:val="Style13"/>
        <w:rPr/>
      </w:pPr>
      <w:r>
        <w:rPr/>
        <w:t>5.        Программы для 5–9 классов специальных (коррекционных) образовательных учреждений VIII вида. Сб. 1. – Русский (родной) язык. М., 2001. С. 5–28.</w:t>
      </w:r>
    </w:p>
    <w:p>
      <w:pPr>
        <w:pStyle w:val="Heading1"/>
        <w:rPr/>
      </w:pPr>
      <w:r>
        <w:rPr/>
        <w:t>Тема 3. ЗАДАЧИ, СТРУКТУРА И СОДЕРЖАНИЕ КУРСА ИСТОРИИ В СПЕЦИАЛЬНОЙ (КОРРЕКЦИОННОЙ) ШКОЛЕ VIII ВИДА</w:t>
      </w:r>
    </w:p>
    <w:p>
      <w:pPr>
        <w:pStyle w:val="Heading2"/>
        <w:rPr/>
      </w:pPr>
      <w:r>
        <w:rPr/>
        <w:t>Задачи курса истории в специальной (коррекционной) школе</w:t>
      </w:r>
    </w:p>
    <w:p>
      <w:pPr>
        <w:pStyle w:val="Style13"/>
        <w:rPr/>
      </w:pPr>
      <w:r>
        <w:rPr/>
        <w:t>«У всех народов мира есть свое настоящее и прошлое. Каждый человек хочет знать, откуда взялись и как жили его предки. В старину говорили: «Расскажи нам свою историю, и мы скажем, кто ты». История изучает прошлое народов: прошедшие события, жизнь людей, их занятия, культуру. А культура – это достижения людей в области науки и техники, образования и искусства. Люди, изучающие историю, справедливо считают, что она помогает жить. Узнавая прошлое, мы видим, что в далекие времена наши предки испытывали огромные трудности, невзгоды, лишения... Но, несмотря на все тяготы, жизнь продолжалась. .. История учит нас справедливости, помогает по-новому взглянуть на окружающий мир» [2. С. 5], с таких слов учебника для 5 класса «Рассказы по родной истории» авторов Н.И. Ворожейкиной, В.М. Соловьева и М.Т. Студеникина начинается знакомство школьников с новым для них предметом. В современных условиях, когда говорят о кризисе сложившейся отечественной системы воспитания, возрастает значение изучения истории в школе. Этому предмету принадлежит ведущая роль в воспитании подрастающих поколений, в формировании их мировоззрения. С изучения истории начинается понимание социальной жизни, законов развития человеческого общества. Поэтому и сейчас актуальны слова выдающегося российского историка В.О. Ключевского, считавшего, что «история учит даже тех, кто у нее не учится, она их переучивает за невежество и пренебрежение». В.А. Сухомлинский рассматривал историю как важнейший мировоззренческий предмет: «.. .История Родины – это наука, представляющая собой могучую вечно живую силу, творящую гражданина» [7. С. 30].</w:t>
      </w:r>
    </w:p>
    <w:p>
      <w:pPr>
        <w:pStyle w:val="Style13"/>
        <w:rPr/>
      </w:pPr>
      <w:r>
        <w:rPr/>
        <w:t>Знание истории расширяет кругозор учащихся, помогает им определить свое место в обществе, рождает уважение к тому, что создано трудом и героической борьбой многих поколений. Изучение отечественной истории особо велико, потому что этот курс воспитывает у школьников любовь к своей Родине и ее народу.</w:t>
      </w:r>
    </w:p>
    <w:p>
      <w:pPr>
        <w:pStyle w:val="Style13"/>
        <w:rPr/>
      </w:pPr>
      <w:r>
        <w:rPr/>
        <w:t>Решая образовательно-воспитательные задачи курса истории в специальной (коррекционной) школе VIII вида, необходимо учитывать особенности контингента ее учащихся и коррекционную направленность всего учебно-воспитательного процесса.</w:t>
      </w:r>
    </w:p>
    <w:p>
      <w:pPr>
        <w:pStyle w:val="Style13"/>
        <w:rPr/>
      </w:pPr>
      <w:r>
        <w:rPr/>
        <w:t>В пояснительной записке к программе по истории отмечается, что «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3. С. 88].</w:t>
      </w:r>
    </w:p>
    <w:p>
      <w:pPr>
        <w:pStyle w:val="Style13"/>
        <w:rPr/>
      </w:pPr>
      <w:r>
        <w:rPr/>
        <w:t>Несмотря на отличие курса истории специальной школы от курсов отечественной и мировой истории, изучаемых в общеобразовательной, он является самостоятельным учебным курсом, соответствующим требованиям исторической, психологической и педагогической наук, и раскрывает определенную систему научных понятий, отражает развитие исторического процесса на основе изучения событий и явлений в хронологической последовательности с древних времен до современности. Курс истории в специальной (коррекционной) школе в силу ее специфики не может решать задачу полного и всестороннего показа исторического процесса, поэтому авторы программы предлагают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5. С. 88].</w:t>
      </w:r>
    </w:p>
    <w:p>
      <w:pPr>
        <w:pStyle w:val="Style13"/>
        <w:rPr/>
      </w:pPr>
      <w:r>
        <w:rPr/>
        <w:t>Несмотря на то, что в пояснительной записке к программе нет четкого определения образовательно-воспитательных и коррекционно-развивающих задач, каждый учитель истории специальной (коррекционной) школы, несомненно, будет комплексно решать их на уроках и во внеклассной работе, используя все возможности предмета.</w:t>
      </w:r>
    </w:p>
    <w:p>
      <w:pPr>
        <w:pStyle w:val="Heading2"/>
        <w:rPr/>
      </w:pPr>
      <w:r>
        <w:rPr/>
        <w:t>Образовательные задачи курса истории.</w:t>
      </w:r>
    </w:p>
    <w:p>
      <w:pPr>
        <w:pStyle w:val="Style13"/>
        <w:rPr/>
      </w:pPr>
      <w:r>
        <w:rPr/>
        <w:t>Образовательные задачи связаны с формированием у учащихся прочных знаний по истории, что означает следующее:</w:t>
      </w:r>
    </w:p>
    <w:p>
      <w:pPr>
        <w:pStyle w:val="Style13"/>
        <w:rPr/>
      </w:pPr>
      <w:r>
        <w:rPr/>
        <w:t>1.        Изучая историю, учащиеся специальной (коррекционной) школы должны усвоить важнейшие факты, которые не только имеют большое образовательное значение, но и помогают усвоить выводы, полученные в результате разбора и обобщения фактов. Учащиеся должны знать, как жили наши далекие предки – восточные славяне, когда и как у них возникло государство, как они мужественно сражались за свою независимость, как постепенно свободные общинники превращались в крепостных крестьян; знать крестьянские выступления и революционные события; знать достижения культуры на протяжении веков и т. п. Без знания этих и многих других исторических фактов, по мнению А.А. Вагина, « представления школьника о родной стране... окажутся бедными, смутными, уровень его общественного сознания низким, а социальные эмоции – неразвитыми» [1. С. 9].</w:t>
      </w:r>
    </w:p>
    <w:p>
      <w:pPr>
        <w:pStyle w:val="Style13"/>
        <w:rPr/>
      </w:pPr>
      <w:r>
        <w:rPr/>
        <w:t>2.        Усвоение исторических фактов предполагает создание у учащихся исторических представлений, отражающих основные явления прошлого. Например, учитель стремится создать у них представления об образе жизни, занятиях, орудиях труда, верованиях и обычаях жителей славянского поселка; представления о героической обороне древнерусских городов во время монголо-татарского нашествия и т. п. Усвоение этих представлений послужит основой для понимания учащимися с нарушением интеллекта особенностей жизни, труда и борьбы людей в далеком прошлом. При изучении каждой новой темы формируются и соответствующие исторические представления об изучаемых событиях, явлениях, героях.</w:t>
      </w:r>
    </w:p>
    <w:p>
      <w:pPr>
        <w:pStyle w:val="Style13"/>
        <w:rPr/>
      </w:pPr>
      <w:r>
        <w:rPr/>
        <w:t>3.        Усвоение учащимися специальной (коррекционной) школы доступных для них исторических понятий, понимание временных, локальных, причинно-следственных связей, некоторых закономерностей общественного развития. Конечно, эта задача не может быть решена столь полно, как в общеобразовательной школе, с учетом трудностей усвоения понятий с большой степенью обобщенности учащимися с нарушением интеллекта, непонимания ими причинно-следственных зависимостей между историческими событиями. Но при правильном отборе материала, доступного школьникам по содержанию и объему, приемов и методов обучения и оказании своевременной помощи учителем эта задача может успешно решаться в условиях специального обучения.</w:t>
      </w:r>
    </w:p>
    <w:p>
      <w:pPr>
        <w:pStyle w:val="Style13"/>
        <w:rPr/>
      </w:pPr>
      <w:r>
        <w:rPr/>
        <w:t>4.        Овладение учащимися умением применять знания по истории, пользоваться ими при изучении исторического материала (особенно при изучении аналогичных событий), на других учебных предметах (литературном чтении, краеведении и др.), во внеклассной работе, в жизни; умением разбираться в событиях прошлого и современности (анализировать и оценивать их на уровне своих возможностей).</w:t>
      </w:r>
    </w:p>
    <w:p>
      <w:pPr>
        <w:pStyle w:val="Style13"/>
        <w:rPr/>
      </w:pPr>
      <w:r>
        <w:rPr/>
        <w:t>5.        Выработка умений и навыков самостоятельной работы с историческим материалом: текстом учебника, историческим документом, научно-популярной и художественной литературой, газетой, различным наглядным материалом. Учащиеся специальной (коррекционной) школы должны уметь составлять планы, вести краткие записи в тетрадях, связно излагать исторический материал, делать небольшие сообщения на основе дополнительной литературы. Формирование умений и навыков самостоятельной работы требует индивидуального подхода к учащимся, поэтому все задания предлагаются учителем, исходя из возможностей каждого ученика.</w:t>
      </w:r>
    </w:p>
    <w:p>
      <w:pPr>
        <w:pStyle w:val="Heading2"/>
        <w:rPr/>
      </w:pPr>
      <w:r>
        <w:rPr/>
        <w:t>Воспитательные задачи курса истории.</w:t>
      </w:r>
    </w:p>
    <w:p>
      <w:pPr>
        <w:pStyle w:val="Style13"/>
        <w:rPr/>
      </w:pPr>
      <w:r>
        <w:rPr/>
        <w:t>В процессе изучения истории наряду с образовательными задачами, в неразрывном единстве с ними осуществляются и задачи воспитательные, важнейшими из которых считают:</w:t>
      </w:r>
    </w:p>
    <w:p>
      <w:pPr>
        <w:pStyle w:val="Style13"/>
        <w:rPr/>
      </w:pPr>
      <w:r>
        <w:rPr/>
        <w:t xml:space="preserve">1.        </w:t>
      </w:r>
      <w:r>
        <w:rPr>
          <w:i/>
          <w:iCs/>
        </w:rPr>
        <w:t>Гражданское воспитание учащихся</w:t>
      </w:r>
      <w:r>
        <w:rPr/>
        <w:t xml:space="preserve"> (воспитание социальной активности, принципиальности в отстаивании своей позиции, способности участвовать в общественной жизни, воспитание чувства ответственности за судьбу страны). Эта задача является наиболее трудной для решения ее в специальной (коррекционной) школе. Но, обратившись к историческим примерам, учитель может способствовать воспитанию необходимых качеств в своих учениках. На примере восстания декабристов с учениками поразмышлять, в чем состоял их гражданский подвиг. Или на примерах жизни наших современников, таких выдающихся личностей отечественной науки, как А. Д. Сахаров, Д.С. Лихачев. Учитель должен подбирать ситуации из жизни и обсуждать их с учениками с позиции проявления гражданского долга.</w:t>
      </w:r>
    </w:p>
    <w:p>
      <w:pPr>
        <w:pStyle w:val="Style13"/>
        <w:rPr/>
      </w:pPr>
      <w:r>
        <w:rPr/>
        <w:t xml:space="preserve">2.        </w:t>
      </w:r>
      <w:r>
        <w:rPr>
          <w:i/>
          <w:iCs/>
        </w:rPr>
        <w:t>Патриотическое воспитание учащихся</w:t>
      </w:r>
      <w:r>
        <w:rPr/>
        <w:t xml:space="preserve"> (это воспитание любви к Родине, своему народу, уважения к историческому прошлому, сопричастности событиям, происходящим в настоящее время; готовности к защите Родины в случае необходимости – т. е. военно-патриотическое воспитание). Курс истории дает большие возможности для осуществления военно-патриотического воспитания на примере героической борьбы за независимость Отечества в разные эпохи, начиная с борьбы с монголо-татарским нашествием, Невской битвы, Ледового побоища и завершая Великой Отечественной войной. Подвиги выдающихся полководцев (Александр Невский, Дмитрий Донской, А.В. Суворов, М.И. Кутузов, Г.К. Жуков), героев великих битв и безымянных защитников Отечества послужат убедительными примерами патриотизма для учеников. Учащимся специальной школы необходимо показать, что патриотизм проявляется не только в военное, но и в мирное время. Примером того является деятельность великого русского ученого М.В. Ломоносова, внесшего огромный вклад в развитие отечественной науки, образования, культуры.</w:t>
      </w:r>
    </w:p>
    <w:p>
      <w:pPr>
        <w:pStyle w:val="Style13"/>
        <w:rPr/>
      </w:pPr>
      <w:r>
        <w:rPr/>
        <w:t xml:space="preserve">3.        </w:t>
      </w:r>
      <w:r>
        <w:rPr>
          <w:i/>
          <w:iCs/>
        </w:rPr>
        <w:t>Воспитание уважительного отношения к народам разных национальностей</w:t>
      </w:r>
      <w:r>
        <w:rPr/>
        <w:t xml:space="preserve"> (это воспитание стремления жить в дружбе и согласии, уважать обычаи и традиции разных народов, знакомиться с их культурой проявлять солидарность с теми, кто оказался в беде). Сегодня, когда распался СССР, продолжаются военные действия в Чечне, совершаются террористические акты, решать эту задачу непросто. Поэтому, обращаясь к историческому материалу, учителю следует показать учащимся, как в годы военных испытаний все народы нашей страны поднимались на защиту Отечества (например, в Отечественную войну 1812 г. или во время Великой Отечественной войны). В мирное время успехи в развитии страны также достигались в совместной деятельности всех республик, всего народа (например, крупнейшие стройки первых пятилеток, восстановление страны после победы над фашизмом и т. п.). Дальнейшее развитие России также зависит от совместных усилий проживающих в ней народов, т. к. наше государство по-прежнему остается многонациональным.</w:t>
      </w:r>
    </w:p>
    <w:p>
      <w:pPr>
        <w:pStyle w:val="Style13"/>
        <w:rPr/>
      </w:pPr>
      <w:r>
        <w:rPr/>
        <w:t xml:space="preserve">4.        </w:t>
      </w:r>
      <w:r>
        <w:rPr>
          <w:i/>
          <w:iCs/>
        </w:rPr>
        <w:t>Нравственное воспитание учащихся</w:t>
      </w:r>
      <w:r>
        <w:rPr/>
        <w:t xml:space="preserve"> (это воспитание таких качеств, как мужество, смелость, честность, честь и достоинство, сострадание, милосердие, доброта, отзывчивость и т. д.). Эта задача тесным образом связана с первыми тремя, но в то же время она подразумевает и такие аспекты, которые не обязательно связаны с гражданским долгом или патриотизмом. Проявлением высоких нравственных качеств могут служить такие примеры в истории, как подвиг жен декабристов, последовавших в Сибирь за своими мужьями; мужество и взаимопомощь советских людей, проявленные в тылу врага и в фашистских концлагерях и т. п. Развитие общества на современном этапе порождает много проблем, которые необходимо обсуждать с учениками специальной (коррекционной) школы и оценивать происходящее. Это, например, проблемы нищих и бездомных детей, брошенных родителями, проблемы преступности и многое другое.</w:t>
      </w:r>
    </w:p>
    <w:p>
      <w:pPr>
        <w:pStyle w:val="Style13"/>
        <w:rPr/>
      </w:pPr>
      <w:r>
        <w:rPr/>
        <w:t xml:space="preserve">5.        </w:t>
      </w:r>
      <w:r>
        <w:rPr>
          <w:i/>
          <w:iCs/>
        </w:rPr>
        <w:t>Эстетическое воспитание учащихся</w:t>
      </w:r>
      <w:r>
        <w:rPr/>
        <w:t xml:space="preserve"> (это воспитание умения видеть красивое и безобразное в искусстве, жизни, природе, человеке; дать оценку с эстетической точки зрения; развитие эстетического вкуса). Решению этой задачи в курсе истории способствует привлечение различных средств наглядности на уроках, организация экскурсий. С другой стороны, эстетическое воспитание осуществляется посредством изучения развития культуры в разные исторические эпохи. Например, ученики знакомятся с праздниками, обычаями, традициями древних славян, искусством древнерусских ремесленников, архитектурным обликом старинных городов, достижениями культуры в более поздние века. Но программой не предусмотрено изучение культуры страны в XX в. Этот недостаток должен восполнить учитель, продумав тематику и содержание уроков, посвященных вопросам культуры.</w:t>
      </w:r>
    </w:p>
    <w:p>
      <w:pPr>
        <w:pStyle w:val="Style13"/>
        <w:rPr/>
      </w:pPr>
      <w:r>
        <w:rPr/>
        <w:t xml:space="preserve">6.        </w:t>
      </w:r>
      <w:r>
        <w:rPr>
          <w:i/>
          <w:iCs/>
        </w:rPr>
        <w:t>Трудовое воспитание учащихся</w:t>
      </w:r>
      <w:r>
        <w:rPr/>
        <w:t xml:space="preserve"> (это привитие уважения к людям труда и результатам их трудовой деятельности, воспитание добросовестного и ответственного отношения к труду, понимания необходимости труда и готовности трудиться). Эта задача наиболее актуальна в специальной (коррекционной) школе, выпускники которой должны быть не только практически, но и психологически подготовлены к трудовой деятельности. Решается эта задача на протяжении всего курса истории, т. к. основные его идеи – следующие: труд – основа жизни на Земле, все материальные и духовные богатства созданы трудом людей, труд – основа прогресса в развитии общества. При изучении исторического материала в хронологической последовательности учащиеся узнают об изменениях орудий труда, занятий людей; их взаимоотношениях в процессе труда, требованиях к труженику, которые усложняются по мере развития общества. Школьники могут наблюдать, как люди относились к труду, как проявляли трудовой героизм в годы первых пятилеток, во время Великой Отечественной войны, послевоенный период; какими качествами должен обладать трудящийся человек в современных условиях.</w:t>
      </w:r>
    </w:p>
    <w:p>
      <w:pPr>
        <w:pStyle w:val="Style13"/>
        <w:rPr/>
      </w:pPr>
      <w:r>
        <w:rPr/>
        <w:t xml:space="preserve">7.        </w:t>
      </w:r>
      <w:r>
        <w:rPr>
          <w:i/>
          <w:iCs/>
        </w:rPr>
        <w:t>Экологическое воспитание учащихся</w:t>
      </w:r>
      <w:r>
        <w:rPr/>
        <w:t xml:space="preserve"> (это воспитание бережного отношения ко всему окружающему, забота о природе и ее ресурсах, оздоровлении окружающей среды, сохранении ее для будущих поколений). Конечно, на уроках истории эта задача не решается так широко, как на уроках географии и естествознания, но и на историческом материале можно показать, как люди вторгались в окружающую среду, строя крупные гидроэлектростанции и гиганты-комбинаты; рассказать о Чернобыльской трагедии, повлиявшей на судьбы многих людей; поговорить о способах защиты окружающей среды, которые существуют в современном мире (например, «движение зеленых», «Красная книга»).</w:t>
      </w:r>
    </w:p>
    <w:p>
      <w:pPr>
        <w:pStyle w:val="Style13"/>
        <w:rPr/>
      </w:pPr>
      <w:r>
        <w:rPr/>
        <w:t xml:space="preserve">8.        </w:t>
      </w:r>
      <w:r>
        <w:rPr>
          <w:i/>
          <w:iCs/>
        </w:rPr>
        <w:t>Правовое воспитание учащихся</w:t>
      </w:r>
      <w:r>
        <w:rPr/>
        <w:t xml:space="preserve"> (это воспитание правовой культуры, т. е,. уважительного отношения к законам, стремления их выполнять, проявлять нетерпимое отношение к тем, кто нарушает законы). Эта задача имеет очень большое значение для социальной адаптации выпускников специальной (коррекционной) школы, и в курсе истории она решается на протяжении всех трех лет его изучения.</w:t>
      </w:r>
    </w:p>
    <w:p>
      <w:pPr>
        <w:pStyle w:val="Style13"/>
        <w:rPr/>
      </w:pPr>
      <w:r>
        <w:rPr/>
        <w:t>Изучая историю нашей Родины с древнейших времен до революции, школьники знакомятся с неравным положением разных классов в обществе с функциями государства на протяжении разных эпох. История советского периода дает возможность увидеть изменения в положении людей, связанные с построением нового общества, познакомиться с Конституцией СССР, правами и обязанностями, которые провозглашались основным законом, но не всегда соблюдались в жизни.</w:t>
      </w:r>
    </w:p>
    <w:p>
      <w:pPr>
        <w:pStyle w:val="Style13"/>
        <w:rPr/>
      </w:pPr>
      <w:r>
        <w:rPr/>
        <w:t>Распад СССР и образование самостоятельного государства Россия вводит учащихся в круг проблем (и правового характера в частности), связанных с дальнейшим развитием общества, положением граждан России.</w:t>
      </w:r>
    </w:p>
    <w:p>
      <w:pPr>
        <w:pStyle w:val="Style13"/>
        <w:rPr/>
      </w:pPr>
      <w:r>
        <w:rPr/>
        <w:t xml:space="preserve">9.        </w:t>
      </w:r>
      <w:r>
        <w:rPr>
          <w:i/>
          <w:iCs/>
        </w:rPr>
        <w:t>Формирование мировоззрения учащихся</w:t>
      </w:r>
      <w:r>
        <w:rPr/>
        <w:t xml:space="preserve"> (мировоззрение – это совокупность принципов, взглядов и убеждений, определяющих направление деятельности и отношение к действительности отдельного человека, социальной группы или общества в целом). Конечно, сформировать мировоззрение учащихся с нарушением интеллекта очень непросто, но это не означает, что в специальной школе от решения такой задачи можно отказаться. Научные знания, полученные учащимися в курсе истории, служат цели непосредственной практической ориентации в окружающей социальной реальности. Нравственные и правовые принципы и нормы регулируют взаимоотношения, поведение людей и вместе с эстетическими взглядами определяют отношение к окружающему миру.</w:t>
      </w:r>
    </w:p>
    <w:p>
      <w:pPr>
        <w:pStyle w:val="Style13"/>
        <w:rPr/>
      </w:pPr>
      <w:r>
        <w:rPr/>
        <w:t>Таким образом, реализация всех образовательных и воспитательных задач курса истории будет способствовать формированию мировоззрения учащихся специальной (коррекционной) школы. Их взгляды и убеждения, которые удалось сформировать за годы обучения в школе, в частности, на уроках истории, помогут ученикам правильно оценивать свои и чужие поступки, события, происходящие в России и мире.</w:t>
      </w:r>
    </w:p>
    <w:p>
      <w:pPr>
        <w:pStyle w:val="Heading2"/>
        <w:rPr/>
      </w:pPr>
      <w:r>
        <w:rPr/>
        <w:t>Коррекционно-развивающие задачи.</w:t>
      </w:r>
    </w:p>
    <w:p>
      <w:pPr>
        <w:pStyle w:val="Style13"/>
        <w:rPr/>
      </w:pPr>
      <w:r>
        <w:rPr/>
        <w:t>Школа должна не только формировать знания, умения и навыки учащихся, воспитывать их, но и одновременно способствовать развитию детей. Понятие «развивающее обучение» закладывает основы самостоятельного мышления учащихся. Важную роль в решении вопроса о значении обучения для развития ребенка сыграли идеи Л.С. Выготского, считавшего, что хорошо организованное обучение идет впереди развития и строится на тех психических функциях, которые еще не созрели. В концепции Л.С. Выготского большое значение имеет учение о двух уровнях умственного развития ребенка: первый уровень – его актуальное развитие, второй – зона ближайшего развития. Роль обучения состоит в том, что оно создает зону ближайшего развития, которая переходит в актуальное развитие. Это положение остается верным и когда речь идет о детях, обучающихся в специальной (коррекционной) школе, так как «в процессе обучения и благодаря ему у детей-олигофренов выявляются потенциальные возможности развития, использование которых в некоторой мере содействует компенсации дефекта», – отмечается в книге «Психологические вопросы коррекционной работы во вспомогательной школе» [6. С. 3].</w:t>
      </w:r>
    </w:p>
    <w:p>
      <w:pPr>
        <w:pStyle w:val="Style13"/>
        <w:rPr/>
      </w:pPr>
      <w:r>
        <w:rPr/>
        <w:t>Процесс обучения любому предмету в специальной (коррекционной) школе носит развивающий характер и одновременно имеет коррекционную направленность, учитывая контингент учащихся. При обучении истории коррекционно-развивающие задачи определяются особенностями развития психических процессов учащихся специальной (коррекционной) школы, и реализация этих задач должна быть направлена на развитие познавательной деятельности, речи, эмоционально-волевой сферы, личностных качеств с учетом как типических общих закономерностей развития детей с нарушением интеллекта, так и структуры дефекта каждого ученика.</w:t>
      </w:r>
    </w:p>
    <w:p>
      <w:pPr>
        <w:pStyle w:val="Style13"/>
        <w:rPr/>
      </w:pPr>
      <w:r>
        <w:rPr/>
        <w:t>В процессе обучения истории в специальной (коррекционной) школе решаются следующие коррекционно-развивающие задачи:</w:t>
      </w:r>
    </w:p>
    <w:p>
      <w:pPr>
        <w:pStyle w:val="Style13"/>
        <w:rPr/>
      </w:pPr>
      <w:r>
        <w:rPr/>
        <w:t xml:space="preserve">1.        </w:t>
      </w:r>
      <w:r>
        <w:rPr>
          <w:i/>
          <w:iCs/>
        </w:rPr>
        <w:t>Развитие и коррекция внимания</w:t>
      </w:r>
      <w:r>
        <w:rPr/>
        <w:t>. Внимание является обязательным компонентом учебно-познавательной деятельности. Учитывая неустойчивый характер внимания школьников с нарушением интеллекта, учитель истории должен проводить работу по его развитию и коррекции. Формирование интереса к предмету, создание на уроке атмосферы доброжелательности и вместе с тем требовательности к выполнению заданий будут способствовать поддержанию внимания учащихся на уроках.</w:t>
      </w:r>
    </w:p>
    <w:p>
      <w:pPr>
        <w:pStyle w:val="Style13"/>
        <w:rPr/>
      </w:pPr>
      <w:r>
        <w:rPr/>
        <w:t>Исторический материал интересен и разнообразен по содержанию. На одном уроке часто чередуется сюжетное изложение захватывающего события (например, военных походов киевских князей, штурма Измаила) и объяснение менее интересного материала (например, принятия первого пятилетнего плана), поэтому важно развивать такие качества произвольного внимания учащихся, как устойчивость, распределение, переключение. Для этого необходимо на уроках разнообразить источники знаний и приемы учебной работы, постепенно увеличивая продолжительность однородной деятельности. Так, например, от выборочного чтения небольших фрагментов текста по заданию учителя можно постепенно подводить учащихся к самостоятельному прочтению текста учебника, заметки из газеты, рассмотрению картины, чтобы затем провести беседу по обсуждению изученного материала.</w:t>
      </w:r>
    </w:p>
    <w:p>
      <w:pPr>
        <w:pStyle w:val="Style13"/>
        <w:rPr/>
      </w:pPr>
      <w:r>
        <w:rPr/>
        <w:t xml:space="preserve">2.        </w:t>
      </w:r>
      <w:r>
        <w:rPr>
          <w:i/>
          <w:iCs/>
        </w:rPr>
        <w:t>Развитие и коррекция восприятия.</w:t>
      </w:r>
      <w:r>
        <w:rPr/>
        <w:t xml:space="preserve"> Учащиеся на каждом уроке истории знакомятся с разнообразными событиями, явлениями, деятелями, и все это рассматривается в непрерывном движении (каждый урок – новая тема), поэтому история относится к предметам, где очень важна полноценность восприятия происходившего (без этого нельзя усвоить процесс развития общества, особенности жизни в разные эпохи). Учитывая имеющиеся у учащихся нарушения восприятия, учитель должен, прежде всего, сообщать конкретные, образные сведения, отделяя главное от второстепенного. Речь учителя и отвечающих учеников не должна напрягать слух и утомлять громкостью, монотонностью. Необходимо помнить, что плохо воспринимаются и утомляют зрение мелкие и неразборчивые записи на доске, демонстрация пособий, которые трудно рассмотреть, поэтому учитель должен тщательно подходить к наглядному оформлению уроков истории.</w:t>
      </w:r>
    </w:p>
    <w:p>
      <w:pPr>
        <w:pStyle w:val="Style13"/>
        <w:rPr/>
      </w:pPr>
      <w:r>
        <w:rPr/>
        <w:t xml:space="preserve">3.        </w:t>
      </w:r>
      <w:r>
        <w:rPr>
          <w:i/>
          <w:iCs/>
        </w:rPr>
        <w:t>Развитие и коррекция воображения.</w:t>
      </w:r>
      <w:r>
        <w:rPr/>
        <w:t xml:space="preserve"> Воображение обогащает деятельность других психических процессов, неразрывно связано с мышлением, памятью и важно само по себе, поэтому его также необходимо развивать у учащихся специальной (коррекционной) школы в процессе обучения истории. История знакомит школьников с событиями прошлого, и полнота их восприятия достигается с помощью воображения учащихся; иногда оно изменяет представления, модернизирует их, поэтому учитель должен проводить коррекционную работу по предупреждению возникновения неверных представлений или их исправлению, давая, прежде всего, точное описание объектов, участников и хода самих исторических событий, привлекая разнообразные средства наглядности для создания верных образов.</w:t>
      </w:r>
    </w:p>
    <w:p>
      <w:pPr>
        <w:pStyle w:val="Style13"/>
        <w:rPr/>
      </w:pPr>
      <w:r>
        <w:rPr/>
        <w:t>Учитель, преподающий историю в специальной (коррекционной) школе, хорошо знаком с трудностями, возникающими из-за слабого развития воображения учащихся даже в старших классах. Приемы, способствующие решению этой задачи могут быть следующими:</w:t>
      </w:r>
    </w:p>
    <w:p>
      <w:pPr>
        <w:pStyle w:val="Style13"/>
        <w:rPr/>
      </w:pPr>
      <w:r>
        <w:rPr/>
        <w:t>а) рассказ о воображаемом путешествии во времени (например, в славянский поселок, в крестьянскую деревню XVII в.) или в пространстве (например, путешествие на карте по стройкам новых пятилеток, по городам-героям). Учащиеся вместе с учителем воображают, каким транспортом можно отправиться в путешествие в далекое прошлое, что можно увидеть необычного в жизни предков и т. п.;</w:t>
      </w:r>
    </w:p>
    <w:p>
      <w:pPr>
        <w:pStyle w:val="Style13"/>
        <w:rPr/>
      </w:pPr>
      <w:r>
        <w:rPr/>
        <w:t>б) экскурсии по городу, в музеи. Сохранившиеся памятники прошлого, увиденные школьниками во время экскурсий более интересной и плодотворной работу на уроках при закреплении пройденного материала (например, при написании сочинений на такие темы, как «Путешествие по петровскому Петербургу» или «Военная слава России в памятниках Петербурга») или при дальнейшем его изучении;</w:t>
      </w:r>
    </w:p>
    <w:p>
      <w:pPr>
        <w:pStyle w:val="Style13"/>
        <w:rPr/>
      </w:pPr>
      <w:r>
        <w:rPr/>
        <w:t>в) чтение художественной и научно-популярной исторической литературы даст дополнительные сведения, которые также будут способствовать развитию воображения. Учитель может зачитать небольшой фрагмент из книги и предложить ученикам продолжить рассказ или обратиться к ним с вопросом: «Подумайте, к чему это могло привести?» и т. п.;</w:t>
      </w:r>
    </w:p>
    <w:p>
      <w:pPr>
        <w:pStyle w:val="Style13"/>
        <w:rPr/>
      </w:pPr>
      <w:r>
        <w:rPr/>
        <w:t>г) знакомство с произведениями искусства, просмотр кинофильмов, диафильмов позволяет накапливать зрительные образы, на которые в дальнейшем могут опираться учащиеся.</w:t>
      </w:r>
    </w:p>
    <w:p>
      <w:pPr>
        <w:pStyle w:val="Style13"/>
        <w:rPr/>
      </w:pPr>
      <w:r>
        <w:rPr/>
        <w:t xml:space="preserve">4.        </w:t>
      </w:r>
      <w:r>
        <w:rPr>
          <w:i/>
          <w:iCs/>
        </w:rPr>
        <w:t xml:space="preserve">Развитие и коррекция памяти. </w:t>
      </w:r>
      <w:r>
        <w:rPr/>
        <w:t>Учащиеся должны помнить изучаемые события, место и время их совершения, участников (т. е. факты, даты, географические названия, имена) и воспроизводить имеющиеся знания. Большинство учащихся специальной школы отличаются слабой памятью, имеют тенденцию заучивать, механически запоминать материал без его осмысления. Учитель должен не только продумать методику изложения материала, но и работу по его разбору, обобщению и закреплению непосредственно на уроке. Достигается это с помощью следующих приемов:</w:t>
      </w:r>
    </w:p>
    <w:p>
      <w:pPr>
        <w:pStyle w:val="Style13"/>
        <w:rPr/>
      </w:pPr>
      <w:r>
        <w:rPr/>
        <w:t>а) изложение материала учителем по плану (план может быть записан на доске);</w:t>
      </w:r>
    </w:p>
    <w:p>
      <w:pPr>
        <w:pStyle w:val="Style13"/>
        <w:rPr/>
      </w:pPr>
      <w:r>
        <w:rPr/>
        <w:t>б) умелое построение рассказа, его эмоциональность, выделение главного в содержании, опора на наглядность;</w:t>
      </w:r>
    </w:p>
    <w:p>
      <w:pPr>
        <w:pStyle w:val="Style13"/>
        <w:rPr/>
      </w:pPr>
      <w:r>
        <w:rPr/>
        <w:t>в) объяснение исторических терминов-понятий, их запись на доске или на карточках;</w:t>
      </w:r>
    </w:p>
    <w:p>
      <w:pPr>
        <w:pStyle w:val="Style13"/>
        <w:rPr/>
      </w:pPr>
      <w:r>
        <w:rPr/>
        <w:t>г) запись дат, названий, имен;</w:t>
      </w:r>
    </w:p>
    <w:p>
      <w:pPr>
        <w:pStyle w:val="Style13"/>
        <w:rPr/>
      </w:pPr>
      <w:r>
        <w:rPr/>
        <w:t>д) установка учащимся на то, что нужно прочно запомнить и для чего это нужно;</w:t>
      </w:r>
    </w:p>
    <w:p>
      <w:pPr>
        <w:pStyle w:val="Style13"/>
        <w:rPr/>
      </w:pPr>
      <w:r>
        <w:rPr/>
        <w:t>е) хорошо проведенное закрепление материала на уроке;</w:t>
      </w:r>
    </w:p>
    <w:p>
      <w:pPr>
        <w:pStyle w:val="Style13"/>
        <w:rPr/>
      </w:pPr>
      <w:r>
        <w:rPr/>
        <w:t>ж) неоднократное возвращение к пройденному в связи с изучением нового материала;</w:t>
      </w:r>
    </w:p>
    <w:p>
      <w:pPr>
        <w:pStyle w:val="Style13"/>
        <w:rPr/>
      </w:pPr>
      <w:r>
        <w:rPr/>
        <w:t>з) обязательное выполнение домашних заданий;</w:t>
      </w:r>
    </w:p>
    <w:p>
      <w:pPr>
        <w:pStyle w:val="Style13"/>
        <w:rPr/>
      </w:pPr>
      <w:r>
        <w:rPr/>
        <w:t>и) систематизация знаний учащихся на повторительно-обобщающем уроке по теме программы;</w:t>
      </w:r>
    </w:p>
    <w:p>
      <w:pPr>
        <w:pStyle w:val="Style13"/>
        <w:rPr/>
      </w:pPr>
      <w:r>
        <w:rPr/>
        <w:t>к) опора на знакомые наглядные средства или на план при воспроизведении знаний учащимися; использование в этих целях памяток.</w:t>
      </w:r>
    </w:p>
    <w:p>
      <w:pPr>
        <w:pStyle w:val="Style13"/>
        <w:rPr/>
      </w:pPr>
      <w:r>
        <w:rPr/>
        <w:t>Примером может служить памятка с планом рассказа о ходе битвы:</w:t>
      </w:r>
    </w:p>
    <w:p>
      <w:pPr>
        <w:pStyle w:val="Style13"/>
        <w:rPr/>
      </w:pPr>
      <w:r>
        <w:rPr/>
        <w:t>§   Подготовка к битве.</w:t>
      </w:r>
    </w:p>
    <w:p>
      <w:pPr>
        <w:pStyle w:val="Style13"/>
        <w:rPr/>
      </w:pPr>
      <w:r>
        <w:rPr/>
        <w:t>§   Начало битвы.</w:t>
      </w:r>
    </w:p>
    <w:p>
      <w:pPr>
        <w:pStyle w:val="Style13"/>
        <w:rPr/>
      </w:pPr>
      <w:r>
        <w:rPr/>
        <w:t>§   Действие русских полков в решающий момент битвы.</w:t>
      </w:r>
    </w:p>
    <w:p>
      <w:pPr>
        <w:pStyle w:val="Style13"/>
        <w:rPr/>
      </w:pPr>
      <w:r>
        <w:rPr/>
        <w:t>§   Исход битвы (победа или поражение), его причины.</w:t>
      </w:r>
    </w:p>
    <w:p>
      <w:pPr>
        <w:pStyle w:val="Style13"/>
        <w:rPr/>
      </w:pPr>
      <w:r>
        <w:rPr/>
        <w:t>§   Значение победы (или последствия поражения).</w:t>
      </w:r>
    </w:p>
    <w:p>
      <w:pPr>
        <w:pStyle w:val="Style13"/>
        <w:rPr/>
      </w:pPr>
      <w:r>
        <w:rPr/>
        <w:t xml:space="preserve">5.        </w:t>
      </w:r>
      <w:r>
        <w:rPr>
          <w:i/>
          <w:iCs/>
        </w:rPr>
        <w:t>Развитие и коррекция мышления.</w:t>
      </w:r>
      <w:r>
        <w:rPr/>
        <w:t xml:space="preserve"> Исторический материал требует глубокого осмысления, что является сложной задачей для учащихся специальной (коррекционной) школы, т. к. их мышление «отличается инертностью; они плохо понимают сообщаемый им учебный материал. Учитывая эту особенность мышления умственно отсталых детей, учитель должен тщательно отбирать сообщаемые ученикам факты и явления и хорошо продумывать форму своего изложения; только предельно ясный, четкий, простой рассказ может быть доступен ученикам...», – считают специалисты [4. С. 10].</w:t>
      </w:r>
    </w:p>
    <w:p>
      <w:pPr>
        <w:pStyle w:val="Style13"/>
        <w:rPr/>
      </w:pPr>
      <w:r>
        <w:rPr/>
        <w:t>Для развития и коррекции мышления учащихся специальной (коррекционной) школы необходимо ставить перед ними такие познавательные задачи, которые постоянно требовали бы известного интеллектуального напряжения, заставляли бы думать ребенка. Н.Б. Лурье считает, что «наряду с вопросами, требующими работы памяти, очень полезно с целью коррекции мышления детей ставить такие вопросы, когда на основании старых, известных связей нужно образовывать новые связи, например: «Почему мы считаем, что после отмены крепостного права жизнь крестьян не улучшилась? » Эти вопросы могут ставиться как при повторении старого материала, так и в процессе изложения учителем нового материала, а также при закреплении материала» [4. С. 10].</w:t>
      </w:r>
    </w:p>
    <w:p>
      <w:pPr>
        <w:pStyle w:val="Style13"/>
        <w:rPr/>
      </w:pPr>
      <w:r>
        <w:rPr/>
        <w:t>Учащиеся специальной (коррекционной) школы плохо осуществляют «перенос» усвоенных знаний на аналогичные факты и явления. Так, усвоив причины крестьянской войны под руководством С. Разина, а также зная, почему оно потерпело поражение, ученики не могут использовать эти знания при изучении крестьянского восстания под руководством Е. Пугачева.</w:t>
      </w:r>
    </w:p>
    <w:p>
      <w:pPr>
        <w:pStyle w:val="Style13"/>
        <w:rPr/>
      </w:pPr>
      <w:r>
        <w:rPr/>
        <w:t>Учитель должен учитывать эту особенность и помогать ученикам устанавливать нужные связи и отношения между историческими событиями. Помочь в этом может сравнительная таблица двух крестьянских восстаний, коллективно составленная на уроке под руководством учителя.</w:t>
      </w:r>
    </w:p>
    <w:p>
      <w:pPr>
        <w:pStyle w:val="Style13"/>
        <w:rPr/>
      </w:pPr>
      <w:r>
        <w:rPr/>
        <w:t>В целях развития мышления целесообразно возвращаться к одному и тому же факту, по-разному формулируя вопросы. Так, например, на уроке по теме «Ледовое побоище» учитель может задать ученикам такие вопросы:</w:t>
      </w:r>
    </w:p>
    <w:p>
      <w:pPr>
        <w:pStyle w:val="Style13"/>
        <w:rPr/>
      </w:pPr>
      <w:r>
        <w:rPr/>
        <w:t>§   Почему немецкие и шведские рыцари старались захватить прибалтийские и русские земли?</w:t>
      </w:r>
    </w:p>
    <w:p>
      <w:pPr>
        <w:pStyle w:val="Style13"/>
        <w:rPr/>
      </w:pPr>
      <w:r>
        <w:rPr/>
        <w:t>§   Рассмотрите схему Ледового побоища. Почему именно так, а не иначе построил свои полки Александр Невский?</w:t>
      </w:r>
    </w:p>
    <w:p>
      <w:pPr>
        <w:pStyle w:val="Style13"/>
        <w:rPr/>
      </w:pPr>
      <w:r>
        <w:rPr/>
        <w:t>§   Почему битва на Чудском озере называется Ледовым побоищем?</w:t>
      </w:r>
    </w:p>
    <w:p>
      <w:pPr>
        <w:pStyle w:val="Style13"/>
        <w:rPr/>
      </w:pPr>
      <w:r>
        <w:rPr/>
        <w:t>Велика роль повторительно-обобщающих уроков в коррекции мышления учащихся специальной (коррекционной) школы, т. к. для того, чтобы систематизировать и обобщить знания по большой программной теме необходимо развивать все мыслительные операции учащихся; учить понимать происшедшие изменения в стране за длительный период, объяснять причины этих перемен.</w:t>
      </w:r>
    </w:p>
    <w:p>
      <w:pPr>
        <w:pStyle w:val="Style13"/>
        <w:rPr/>
      </w:pPr>
      <w:r>
        <w:rPr/>
        <w:t xml:space="preserve">6.        </w:t>
      </w:r>
      <w:r>
        <w:rPr>
          <w:i/>
          <w:iCs/>
        </w:rPr>
        <w:t>Развитие и коррекция речи</w:t>
      </w:r>
      <w:r>
        <w:rPr/>
        <w:t>. Каждый учитель истории знает, как трудно бывает учащимся с нарушением интеллекта выразить свою мысль, связно передать содержание рассказа. Нередко, зная материал, ученик, тем не менее, не может последовательно и связно изложить его. Поэтому работа над коррекцией речи учащихся должна занимать на уроках истории большое место. Для этого используются внешние опоры, облегчающие ученику рассказ (исторические картины, иллюстрации учебника).</w:t>
      </w:r>
    </w:p>
    <w:p>
      <w:pPr>
        <w:pStyle w:val="Style13"/>
        <w:rPr/>
      </w:pPr>
      <w:r>
        <w:rPr/>
        <w:t>Учащиеся специальной (коррекционной) школы, затрудняющиеся самостоятельно последовательно излагать свои мысли, справляются с этим значительно лучше, когда учитель задает им вопросы. «Однако использование картин и вопросов в качестве средств, облегчающих речевое высказывание ребенка, должно являться ступенью для перехода к изложению материала без этих внешних опор», – считает Н.Б. Лурье [4. С. 11]. Отмечая у ученика, который раньше совсем не мог отвечать без вопросов, известный сдвиг, учитель сокращает количество вопросов и формулирует их так, чтобы ответ на каждый вопрос представлял несколько развернутых предложений. Таким образом, ответы ученика постепенно должны приближаться к самостоятельному рассказу. Необходимо помнить, что «чрезмерное использование вспомогательных средств для речевого развития ребенка может стать тормозом в развитии его мышления и речи» [4. С. 12].</w:t>
      </w:r>
    </w:p>
    <w:p>
      <w:pPr>
        <w:pStyle w:val="Style13"/>
        <w:rPr/>
      </w:pPr>
      <w:r>
        <w:rPr/>
        <w:t>На уроках истории в специальной (коррекционной) школе должна вестись работа по развитию таких качеств речи учащихся, как:</w:t>
      </w:r>
    </w:p>
    <w:p>
      <w:pPr>
        <w:pStyle w:val="Style13"/>
        <w:rPr/>
      </w:pPr>
      <w:r>
        <w:rPr/>
        <w:t>а) содержательность (по возможности правильное, полное, конкретное освещение темы);</w:t>
      </w:r>
    </w:p>
    <w:p>
      <w:pPr>
        <w:pStyle w:val="Style13"/>
        <w:rPr/>
      </w:pPr>
      <w:r>
        <w:rPr/>
        <w:t>б) логичность (последовательность изложения, обобщение фактов, формулирование выводов);</w:t>
      </w:r>
    </w:p>
    <w:p>
      <w:pPr>
        <w:pStyle w:val="Style13"/>
        <w:rPr/>
      </w:pPr>
      <w:r>
        <w:rPr/>
        <w:t>в) богатство речи (образное и яркое выражение мыслей и чувств);</w:t>
      </w:r>
    </w:p>
    <w:p>
      <w:pPr>
        <w:pStyle w:val="Style13"/>
        <w:rPr/>
      </w:pPr>
      <w:r>
        <w:rPr/>
        <w:t>г) правильность (соблюдение норм литературного языка, чистота речи);</w:t>
      </w:r>
    </w:p>
    <w:p>
      <w:pPr>
        <w:pStyle w:val="Style13"/>
        <w:rPr/>
      </w:pPr>
      <w:r>
        <w:rPr/>
        <w:t>д) специфические для истории качества речи (стиль изложения и терминология должна соответствовать изучаемой эпохе);</w:t>
      </w:r>
    </w:p>
    <w:p>
      <w:pPr>
        <w:pStyle w:val="Style13"/>
        <w:rPr/>
      </w:pPr>
      <w:r>
        <w:rPr/>
        <w:t>е) различные виды изложения (описание, объяснение, повествование);</w:t>
      </w:r>
    </w:p>
    <w:p>
      <w:pPr>
        <w:pStyle w:val="Style13"/>
        <w:rPr/>
      </w:pPr>
      <w:r>
        <w:rPr/>
        <w:t>ж) умения отвечать на вопросы кратко и развернуто (задавать их, составлять план, обсуждать прочитанное).</w:t>
      </w:r>
    </w:p>
    <w:p>
      <w:pPr>
        <w:pStyle w:val="Style13"/>
        <w:rPr/>
      </w:pPr>
      <w:r>
        <w:rPr/>
        <w:t>Речь учителя должна обладать указанными качествами, т. к. она служит образцом для учеников. Целесообразно вводить строго отобранный минимум новых слов и исторических терминов, расширяя постепенно словарь учащихся. Не надо пользоваться сложными синтаксическими конструкциями. Темп речи следует менять в зависимости от содержания материала.</w:t>
      </w:r>
    </w:p>
    <w:p>
      <w:pPr>
        <w:pStyle w:val="Style13"/>
        <w:rPr/>
      </w:pPr>
      <w:r>
        <w:rPr/>
        <w:t>Необходимо развивать и письменную речь учащихся. Это связано с тем, что на уроках истории они ведут записи в тетрадях (записывают темы, даты, имена исторических деятелей, важные выводы; составляют текстовые таблицы; ведут словарную работу; выполняют небольшие письменные работы).</w:t>
      </w:r>
    </w:p>
    <w:p>
      <w:pPr>
        <w:pStyle w:val="Style13"/>
        <w:rPr/>
      </w:pPr>
      <w:r>
        <w:rPr/>
        <w:t>Словарная работа пронизывает весь процесс обучения истории. Цель ее – формирование умения активно и правильно пользоваться историческими терминами. Учитель называет и записывает новые исторические термины, выражающие понятия, над которыми предстоит работа; объясняет эти понятия, добиваясь от учащихся правильного произношения, написания и употребления исторических терминов.</w:t>
      </w:r>
    </w:p>
    <w:p>
      <w:pPr>
        <w:pStyle w:val="Style13"/>
        <w:rPr/>
      </w:pPr>
      <w:r>
        <w:rPr/>
        <w:t>Кроме этого могут быть и такие задания на развитие речи, как объяснение слов и выражений (например, как вы понимаете фразу: «У нас нет больше царя! Долой самодержавие!»; «Что такое монголо-татарское иго?»); подбор пословиц и поговорок по теме и их объяснение (например, объяснить поговорку: «Кто с мечом к нам придет, от меча и погибнет»); подбор к историческому термину родственных слов (например, к слову «крепостной») и т. д.</w:t>
      </w:r>
    </w:p>
    <w:p>
      <w:pPr>
        <w:pStyle w:val="Style13"/>
        <w:rPr/>
      </w:pPr>
      <w:r>
        <w:rPr/>
        <w:t xml:space="preserve">7.        </w:t>
      </w:r>
      <w:r>
        <w:rPr>
          <w:i/>
          <w:iCs/>
        </w:rPr>
        <w:t>Развитие и коррекция эмоционально-волевой сферы.</w:t>
      </w:r>
      <w:r>
        <w:rPr/>
        <w:t xml:space="preserve"> В фактах прошлого учащиеся специальной (коррекционной) школы учатся видеть борьбу добра и зла, справедливости и несправедливости; различают тружеников и бездельников, защитников Отечества и его врагов и т. п. При правильной подаче и дозировке материала, эмоционально насыщенного и подкрепленного наглядными средствами, у учащихся возникает свое отношение к событиям и их участникам: ненависть к угнетателям, сочувствие угнетенным, уважение к результатам человеческого труда, гордость за великие достижения, любовь к Родине и т. п. Это значит, что ученики не только понимают материал, но и эмоционально откликаются на него, проявляют желание узнать, что будет дальше.</w:t>
      </w:r>
    </w:p>
    <w:p>
      <w:pPr>
        <w:pStyle w:val="Style13"/>
        <w:rPr/>
      </w:pPr>
      <w:r>
        <w:rPr/>
        <w:t>Таким образом, коррекционная работа в специальной (коррекционной) школе проходит через всю систему обучения и воспитания, и в частности через уроки истории и внеклассную работу по предмету.</w:t>
      </w:r>
    </w:p>
    <w:p>
      <w:pPr>
        <w:pStyle w:val="Heading2"/>
        <w:rPr/>
      </w:pPr>
      <w:r>
        <w:rPr/>
        <w:t>Содержание истории как учебного предмета в специальной (коррекционной) школе</w:t>
      </w:r>
    </w:p>
    <w:p>
      <w:pPr>
        <w:pStyle w:val="Style13"/>
        <w:rPr/>
      </w:pPr>
      <w:r>
        <w:rPr/>
        <w:t>Содержание образования и в общеобразовательной, и в специальной (коррекционной) школе отражает учебные планы и программы. Учебным планом специальной (коррекционной) школы VIII вида предусмотрено изучение истории с 7 по 9 класс и отводится на этот предмет 2 часа в неделю (68 часов в год). Учебный план реализуется через программы изучаемых предметов, определяющими объем и содержание знаний и перечень умений и навыков, которыми должны овладеть учащиеся по предмету. Программа как государственный документ состоит из пояснительной записки и собственно программы, распределяющей материал по классам.</w:t>
      </w:r>
    </w:p>
    <w:p>
      <w:pPr>
        <w:pStyle w:val="Style13"/>
        <w:rPr/>
      </w:pPr>
      <w:r>
        <w:rPr/>
        <w:t>Для специальной (коррекционной) школы по истории, как и по всем другим предметам, имеется особая программа, отличающаяся от программы по истории для общеобразовательной школы. В специальной (коррекционной) школе не изучается всемирная история (история древнего мира, средних веков, нового и новейшего времени), история Отечества изучается не дважды, как в общеобразовательной школе система двух концентров: с 5 по 9 и в 10–11 классах, а только один раз. Такой подход к изучению исторического материала определяется тем, что школьники с нарушением интеллекта не в состоянии овладеть систематическими курсами из-за стойкого нарушения познавательной деятельности. Но за три года обучения истории они могут усвоить наиболее важные события и явления на доступном для их понимания уровне. Поэтому в основу программы по истории специальной (коррекционной) школы, действовавшей до 2000 года (программа 1986 г.) был положен эпизодический курс истории СССР 5 класса общеобразовательной школы, т. к. этот курс давал возможность познакомить учащихся с самыми важными событиями отечественной истории с древнейших времен до современности. Кроме этого курса программой по истории предусматривалось изучение вопросов права, знание которых необходимо для выпускников специальной (коррекционной) школы. На изучение правового материала отводилось последнее полугодие 9 класса (32 часа).</w:t>
      </w:r>
    </w:p>
    <w:p>
      <w:pPr>
        <w:pStyle w:val="Style13"/>
        <w:rPr/>
      </w:pPr>
      <w:r>
        <w:rPr/>
        <w:t>В 2000 году была издана новая программа по истории для специальной (коррекционной) школы (авторы О.И. Бородина и В.М. Мозговой), отличающаяся от предыдущей [5. С. 88–98].</w:t>
      </w:r>
    </w:p>
    <w:p>
      <w:pPr>
        <w:pStyle w:val="Style13"/>
        <w:rPr/>
      </w:pPr>
      <w:r>
        <w:rPr>
          <w:i/>
          <w:iCs/>
        </w:rPr>
        <w:t>Во-первых,</w:t>
      </w:r>
      <w:r>
        <w:rPr/>
        <w:t xml:space="preserve"> в действующую программу не включены вопросы права, т.к. одновременно с курсом истории учащиеся специальной (коррекционной) школы теперь изучают самостоятельный курс «Обществоведение», содержащий основы обществоведческих и правовых знаний [5. С. 99–102].</w:t>
      </w:r>
    </w:p>
    <w:p>
      <w:pPr>
        <w:pStyle w:val="Style13"/>
        <w:rPr/>
      </w:pPr>
      <w:r>
        <w:rPr>
          <w:i/>
          <w:iCs/>
        </w:rPr>
        <w:t>Во-вторых,</w:t>
      </w:r>
      <w:r>
        <w:rPr/>
        <w:t xml:space="preserve"> сам курс истории претерпел изменения, как по структуре, так и по содержанию. Авторы программы не соотносят ее с эпизодическим курсом истории общеобразовательной школы и не ориентируются на соответствующий учебник 5 класса. Новая программа гораздо шире и полнее отражает события и явления в отечественной истории с древнейших времен до современности.</w:t>
      </w:r>
    </w:p>
    <w:p>
      <w:pPr>
        <w:pStyle w:val="Style13"/>
        <w:rPr/>
      </w:pPr>
      <w:r>
        <w:rPr/>
        <w:t>Программа по истории для специальной (коррекционной) школы VIII вида имеет следующую структуру:</w:t>
      </w:r>
    </w:p>
    <w:p>
      <w:pPr>
        <w:pStyle w:val="Style13"/>
        <w:rPr/>
      </w:pPr>
      <w:r>
        <w:rPr/>
        <w:t xml:space="preserve">§   </w:t>
      </w:r>
      <w:r>
        <w:rPr>
          <w:i/>
          <w:iCs/>
        </w:rPr>
        <w:t>пояснительная записка</w:t>
      </w:r>
      <w:r>
        <w:rPr/>
        <w:t>, в которой раскрываются цель и задачи обучения истории, отмечаются особенности преподавания предмета, даются методические рекомендации учителям;</w:t>
      </w:r>
    </w:p>
    <w:p>
      <w:pPr>
        <w:pStyle w:val="Style13"/>
        <w:rPr/>
      </w:pPr>
      <w:r>
        <w:rPr/>
        <w:t xml:space="preserve">§   </w:t>
      </w:r>
      <w:r>
        <w:rPr>
          <w:i/>
          <w:iCs/>
        </w:rPr>
        <w:t>собственно программа</w:t>
      </w:r>
      <w:r>
        <w:rPr/>
        <w:t>, определяющая классы, в которых изучается предмет, количество часов в неделю, отведенное на его изучение, темы (с указанием количества часов и раскрытием содержания); повторение в начале и конце каждого года, основные требования к знаниям и умениям учащихся по годам обучения.</w:t>
      </w:r>
    </w:p>
    <w:p>
      <w:pPr>
        <w:pStyle w:val="Style13"/>
        <w:rPr/>
      </w:pPr>
      <w:r>
        <w:rPr/>
        <w:t>В пояснительной записке к программе отмечается, что в курсе «История Отечества» для учащихся с нарушением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5. С. 88]. Такой подход к периодизации событий, по мнению авторов, будет способствовать лучшему запоминанию их последовательности, что облегчит и ускорит формирование знаний.</w:t>
      </w:r>
    </w:p>
    <w:p>
      <w:pPr>
        <w:pStyle w:val="Style13"/>
        <w:rPr/>
      </w:pPr>
      <w:r>
        <w:rPr/>
        <w:t>В программе по истории для специальной (коррекционной) школы реализуются основные принципы построения школьных программ:</w:t>
      </w:r>
    </w:p>
    <w:p>
      <w:pPr>
        <w:pStyle w:val="Style13"/>
        <w:rPr/>
      </w:pPr>
      <w:r>
        <w:rPr/>
        <w:t>1.        Линейность – главный принцип построения программы, отражающий специфику предмета истории (все события и явления изучаются в хронологической последовательности, фактический материал не повторяется в следующем классе на более сложном уровне.</w:t>
      </w:r>
    </w:p>
    <w:p>
      <w:pPr>
        <w:pStyle w:val="Style13"/>
        <w:rPr/>
      </w:pPr>
      <w:r>
        <w:rPr/>
        <w:t>2.        Элементы концентризма в программе прослеживаются в ведущих идеях и понятиях, проходящих через весь курс истории; их обогащение и развитие осуществляется на основе нового фактического материала, изучаемого в каждом классе (к таким понятиям, например, относятся понятия: «государство», «борьба за независимость», «труд», «культура» и т. д.).</w:t>
      </w:r>
    </w:p>
    <w:p>
      <w:pPr>
        <w:pStyle w:val="Style13"/>
        <w:rPr/>
      </w:pPr>
      <w:r>
        <w:rPr/>
        <w:t>3.        Научность содержания. Программа отражает состояние современной исторической науки, в связи с этим частично пересмотрено содержание и структура курса истории; исключен материал, излишне подробно и тенденциозно освещавший классовую борьбу, революционные события, роль коммунистической партии, вместе с тем введен материал, ранее не изучавшийся (например, о принятии христианства на Руси, Смутном времени, сталинских репрессиях и т. п.), или характеризующий события и явления в их противоречивости и сложности (таковыми являются, например, Гражданская война 1918–1920 гг., социалистическое строительство в годы первых пятилеток и т. д.); более подробно изучаются вопросы культуры.</w:t>
      </w:r>
    </w:p>
    <w:p>
      <w:pPr>
        <w:pStyle w:val="Style13"/>
        <w:rPr/>
      </w:pPr>
      <w:r>
        <w:rPr/>
        <w:t>Реализуя принцип научности, программа нацеливает учащихся на знакомство с тем, что такое история, что изучает историческая наука, как и из каких источников мы узнаем о жизни людей в прошлом. Связь школьного предмета истории с исторической наукой заключается и в том, что школьники овладевают исторической терминологией, обращаются к историческим документам, учатся анализировать и оценивать изучаемые факты, соблюдая принцип историзма.</w:t>
      </w:r>
    </w:p>
    <w:p>
      <w:pPr>
        <w:pStyle w:val="Style13"/>
        <w:rPr/>
      </w:pPr>
      <w:r>
        <w:rPr/>
        <w:t>4.        Сочетание федерального, регионального и местного компонентов в программе. Весь исторический материал представлен не только отечественной историей, но и историей региональной (республиканской), а также краеведческой (местной). В пояснительной записке к программе по истории указывается, что историко-краеведческие сведения о жизни, быте, обычаях людей являются важной составной частью курса, поэтому «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ученика» [5. С. 89].</w:t>
      </w:r>
    </w:p>
    <w:p>
      <w:pPr>
        <w:pStyle w:val="Style13"/>
        <w:rPr/>
      </w:pPr>
      <w:r>
        <w:rPr/>
        <w:t>Программа лишь в общем плане ориентирует учителя на включение краеведческого материала в уроки истории. Но только в одной теме предусмотрен такой урок. Эта тема 8 класса «Великие преобразования России XVIII в.», которая завершается краеведческим уроком «Памятники культуры XVIII в. в родном городе, крае». Этот недостаток восполнит учитель самостоятельно по каждой теме.</w:t>
      </w:r>
    </w:p>
    <w:p>
      <w:pPr>
        <w:pStyle w:val="Style13"/>
        <w:rPr/>
      </w:pPr>
      <w:r>
        <w:rPr/>
        <w:t>5.        Доступность, систематичность, последовательность программного материала. Доступность исторического материала для учащихся с нарушением интеллекта, в первую очередь, обеспечивается учителем на уроке. В пояснительной записке даны методические рекомендации для учителей, учитывать которые необходимо при подготовке уроков. Программа должна строиться с учетом особенностей познавательной деятельности учащихся, исходя из этого определять соотношение теоретического и фактического материала; изучение материала, не обеспеченное учебником, делает его сложным для понимания и усвоения учениками с нарушением интеллекта. Фактически по своей насыщенности и сложности материала программа по истории для специальной (коррекионной) школы мало чем отличается от программы по истории Отечества для общеобразовательной школы. Подобным примером может служить тема 8 класса «Единая Россия (конец XV – начало XVII вв.)», рассчитанная на 20 часов и включающая в себя сложные вопросы внутренней и внешней политики, государственного устройства, развития культуры, проблем религии и церковных реформ на протяжении двух веков.</w:t>
      </w:r>
    </w:p>
    <w:p>
      <w:pPr>
        <w:pStyle w:val="Style13"/>
        <w:rPr/>
      </w:pPr>
      <w:r>
        <w:rPr/>
        <w:t>Программой предусмотрено последовательное изучение событий с древнейших времен до современности (т. е. хронологическая последовательность); 2 часа в неделю отводится на этот предмет в каждом классе (7, 8 и 9). Курс истории начинается с «Введения», знакомящего школьников с новым предметом и источниками познания исторического прошлого. Весь фактический материал систематизирован: в каждом классе изучается несколько тем, на которые отводится определенное количество часов (в 9 классе часы к темам не указаны), предусмотрено повторение в начале года и итоговое повторение за год. Определены основные требования к знаниям, умениям и навыкам учащихся.</w:t>
      </w:r>
    </w:p>
    <w:p>
      <w:pPr>
        <w:pStyle w:val="Style13"/>
        <w:rPr/>
      </w:pPr>
      <w:r>
        <w:rPr/>
        <w:t>6.        Уровневый подход к формированию исторических знаний. Такой подход является целесообразным и необходимым в условиях специальной (коррекционной) школы, так как он основывается на учете типологических и индивидуальных особенностей учеников и предполагает не только разную степень усвоения одного материала, но также материал, для обязательного изучения и дополнительный, рассчитанный на сильных учащихся, на тех, кто интересуется историей. По такому же принципу строятся современные учебники истории, включающие в себя тексты и вопросы повышенной сложности, не предназначенные для обязательного изучения всеми учениками.</w:t>
      </w:r>
    </w:p>
    <w:p>
      <w:pPr>
        <w:pStyle w:val="Style13"/>
        <w:rPr/>
      </w:pPr>
      <w:r>
        <w:rPr/>
        <w:t>7.        Реализация межпредметных связей. Для формирования системных знаний, мировоззрения учащихся специальной (коррекционной) школы необходимо установление межпредметных связей. Они должны устанавливаться по общим для ряда предметов фактам, понятиям и по формированию умений и навыков учебного труда. В новой программе по истории в отличие от предыдущей) не выделены особым образом межпредметные связи, но изучение исторического материала основывается на знаниях и умениях, которые учащиеся приобрели на других предметах: на уроках чтения (умения работать с печатным текстом), русского языка (обогащение словаря), математики (изучение единиц измерения времени), географии (работа с картой), ИЗО и музыки (знакомство с искусством) и т. п. С другой стороны, исторические знания учащихся также найдут применение при изучении на уроках литературного чтения произведений исторической тематики или при изучении на уроках обществоведения правовых вопросов и т. п. 8. Коррекционная направленность обучения истории в специальной (коррекционной) школе. Программа по истории нацеливает учащихся не только на решение образовательных и воспитательных задач; одновременно с овладением историческим материалом и на его основе необходимо решать коррекционно-развивающие задачи, и в первую очередь, задачи развития мышления и речи школьников с нарушением интеллекта. Коррекционное воздействие изучаемого материала на личность учащихся, формирование гражданских качеств будет способствовать подготовке к самостоятельной жизни, социально-трудовой и правовой адаптации выпускников специальной (коррекционной) школы. Остановимся кратко на характеристике содержания курса истории специальной (коррекционной) школы. Изучение истории в 7 классе начинается с «Введения», назначение которого состоит в том, чтобы познакомить учащихся с новым предметом, источниками (вещественными, устными, письменными), по которым ученые-историки узнают о жизни людей в прошлом, а также научить работать с учебником истории, исторической картой, «лентой времени». Фактический исторический материал, изучаемый в 7 классе, охватывает период с древних времен до конца XV в. и представлен следующими темами:</w:t>
      </w:r>
    </w:p>
    <w:p>
      <w:pPr>
        <w:pStyle w:val="Style13"/>
        <w:rPr/>
      </w:pPr>
      <w:r>
        <w:rPr/>
        <w:t>§   «История нашей страны древнейшего периода» (12 ч).</w:t>
      </w:r>
    </w:p>
    <w:p>
      <w:pPr>
        <w:pStyle w:val="Style13"/>
        <w:rPr/>
      </w:pPr>
      <w:r>
        <w:rPr/>
        <w:t>§   «Киевская Русь» (16 ч). • «Распад Киевской Руси» (10 ч).</w:t>
      </w:r>
    </w:p>
    <w:p>
      <w:pPr>
        <w:pStyle w:val="Style13"/>
        <w:rPr/>
      </w:pPr>
      <w:r>
        <w:rPr/>
        <w:t>§   «Борьба Руси с иноземными завоевателями» (12 ч).</w:t>
      </w:r>
    </w:p>
    <w:p>
      <w:pPr>
        <w:pStyle w:val="Style13"/>
        <w:rPr/>
      </w:pPr>
      <w:r>
        <w:rPr/>
        <w:t>§   « Начало объединения русских земель вокруг Московского княжества» (10 ч).</w:t>
      </w:r>
    </w:p>
    <w:p>
      <w:pPr>
        <w:pStyle w:val="Style13"/>
        <w:rPr/>
      </w:pPr>
      <w:r>
        <w:rPr/>
        <w:t>Материал интересный и разнообразный по содержанию, он помогает ученикам представить жизнь, быт, занятия людей в далеком прошлом, культурные достижения, процесс развития государства и борьбу народа за свою независимость, обладает большим воспитательным потенциалом.</w:t>
      </w:r>
    </w:p>
    <w:p>
      <w:pPr>
        <w:pStyle w:val="Style13"/>
        <w:rPr/>
      </w:pPr>
      <w:r>
        <w:rPr/>
        <w:t>В 8 классе учащиеся знакомятся с событиями истории с конца XV в. до конца XIX в. Этот материал представлен следующими темами:</w:t>
      </w:r>
    </w:p>
    <w:p>
      <w:pPr>
        <w:pStyle w:val="Style13"/>
        <w:rPr/>
      </w:pPr>
      <w:r>
        <w:rPr/>
        <w:t>§   «Единая Россия (конец XV – начало XVII вв.)» (20 ч).</w:t>
      </w:r>
    </w:p>
    <w:p>
      <w:pPr>
        <w:pStyle w:val="Style13"/>
        <w:rPr/>
      </w:pPr>
      <w:r>
        <w:rPr/>
        <w:t>§   «Великие преобразования России в XVIII в.» (20 ч).</w:t>
      </w:r>
    </w:p>
    <w:p>
      <w:pPr>
        <w:pStyle w:val="Style13"/>
        <w:rPr/>
      </w:pPr>
      <w:r>
        <w:rPr/>
        <w:t>§   «История страны в период XIX в.» (часы не указаны).</w:t>
      </w:r>
    </w:p>
    <w:p>
      <w:pPr>
        <w:pStyle w:val="Style13"/>
        <w:rPr/>
      </w:pPr>
      <w:r>
        <w:rPr/>
        <w:t>Изучаемый материал дает возможность увидеть процесс развития единого Российского государства, его укрепления и изменения в связи с проводившейся внутренней и внешней политикой, победным завершением для России Северной войны, русско-турецких войн и Отечественной войны 1812 г., знакомит со множеством имен выдающихся исторических деятелей (царей, полководцев, ученых, политиков, деятелей культуры и т. д.).</w:t>
      </w:r>
    </w:p>
    <w:p>
      <w:pPr>
        <w:pStyle w:val="Style13"/>
        <w:rPr/>
      </w:pPr>
      <w:r>
        <w:rPr/>
        <w:t>В 9 классе учащиеся изучают события, происходившие в истории страны в XX в. Материал представлен следующими темами:</w:t>
      </w:r>
    </w:p>
    <w:p>
      <w:pPr>
        <w:pStyle w:val="Style13"/>
        <w:rPr/>
      </w:pPr>
      <w:r>
        <w:rPr/>
        <w:t>§   «Россия в начале XX в.».</w:t>
      </w:r>
    </w:p>
    <w:p>
      <w:pPr>
        <w:pStyle w:val="Style13"/>
        <w:rPr/>
      </w:pPr>
      <w:r>
        <w:rPr/>
        <w:t>§   «Гражданская война и интервенция».</w:t>
      </w:r>
    </w:p>
    <w:p>
      <w:pPr>
        <w:pStyle w:val="Style13"/>
        <w:rPr/>
      </w:pPr>
      <w:r>
        <w:rPr/>
        <w:t>§   «Переход Советской страны к НЭПу».</w:t>
      </w:r>
    </w:p>
    <w:p>
      <w:pPr>
        <w:pStyle w:val="Style13"/>
        <w:rPr/>
      </w:pPr>
      <w:r>
        <w:rPr/>
        <w:t>§   «Индустриализация, коллективизация и их результаты».</w:t>
      </w:r>
    </w:p>
    <w:p>
      <w:pPr>
        <w:pStyle w:val="Style13"/>
        <w:rPr/>
      </w:pPr>
      <w:r>
        <w:rPr/>
        <w:t>§   «Советская страна накануне суровых испытаний».</w:t>
      </w:r>
    </w:p>
    <w:p>
      <w:pPr>
        <w:pStyle w:val="Style13"/>
        <w:rPr/>
      </w:pPr>
      <w:r>
        <w:rPr/>
        <w:t>§   «Великая Отечественная война Советского Союза».</w:t>
      </w:r>
    </w:p>
    <w:p>
      <w:pPr>
        <w:pStyle w:val="Style13"/>
        <w:rPr/>
      </w:pPr>
      <w:r>
        <w:rPr/>
        <w:t>§   «Отечественная история 1945–2000 гг.».</w:t>
      </w:r>
    </w:p>
    <w:p>
      <w:pPr>
        <w:pStyle w:val="Style13"/>
        <w:rPr/>
      </w:pPr>
      <w:r>
        <w:rPr/>
        <w:t>Часы на изучение каждой темы в программе не указаны, они определяются по усмотрению учителя. 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XX в., особенно подробно – Великая Отечественная война Советского Союза.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енного и государственного развития России.</w:t>
      </w:r>
    </w:p>
    <w:p>
      <w:pPr>
        <w:pStyle w:val="Heading2"/>
        <w:rPr/>
      </w:pPr>
      <w:r>
        <w:rPr/>
        <w:t>Характеристика школьного учебника истории</w:t>
      </w:r>
    </w:p>
    <w:p>
      <w:pPr>
        <w:pStyle w:val="Style13"/>
        <w:rPr/>
      </w:pPr>
      <w:r>
        <w:rPr/>
        <w:t>Учебник – основной источник знаний и основное средство обучения, на которое опирается учитель. В нем излагаются основы науки в соответствии с возрастом учащихся, уровнем их подготовки, познавательными возможностями. Основное назначение учебника заключаются в том, чтобы обеспечивать целостность научных знаний по предмету, систематизацию основных положений науки, органическую связь теории с практикой.</w:t>
      </w:r>
    </w:p>
    <w:p>
      <w:pPr>
        <w:pStyle w:val="Style13"/>
        <w:rPr/>
      </w:pPr>
      <w:r>
        <w:rPr/>
        <w:t>Учебник должен соответствовать школьной программе по предмету, т. к. он обеспечивает ее реализацию в учебном процессе. Для специальной (коррекционной) школы VIII вида нет «своего» учебника истории, поэтому преподавание предмета строится на основе учебника истории для 5 класса общеобразовательной школы.</w:t>
      </w:r>
    </w:p>
    <w:p>
      <w:pPr>
        <w:pStyle w:val="Style13"/>
        <w:rPr/>
      </w:pPr>
      <w:r>
        <w:rPr/>
        <w:t>Ученики с нарушением интеллекта изучают историю по учебнику для 5 класса общеобразовательной школы «Рассказы по родной истории» (авторы Н.И. Ворожейкина, В.М. Соловьев, М.Т. Студеникин).</w:t>
      </w:r>
    </w:p>
    <w:p>
      <w:pPr>
        <w:pStyle w:val="Style13"/>
        <w:rPr/>
      </w:pPr>
      <w:r>
        <w:rPr/>
        <w:t>Учебник истории состоит из ряда компонентов:</w:t>
      </w:r>
    </w:p>
    <w:p>
      <w:pPr>
        <w:pStyle w:val="Style13"/>
        <w:rPr/>
      </w:pPr>
      <w:r>
        <w:rPr/>
        <w:t>а) текст: основной (тексты параграфов), дополнительный (отрывки из литературных произведений, тексты под рубрикой « Это интересно », небольшие тексты к некоторым иллюстрациям), пояснительный (сноски, названия иллюстраций);</w:t>
      </w:r>
    </w:p>
    <w:p>
      <w:pPr>
        <w:pStyle w:val="Style13"/>
        <w:rPr/>
      </w:pPr>
      <w:r>
        <w:rPr/>
        <w:t>б) внетекстовые компоненты: аппарат организации усвоения (система вопросов и заданий после каждого параграфа и после каждой темы), иллюстративный материал (картины, портреты, фотографии, рисунки, карты, схемы, хронологическая таблица), аппарат ориентировки (оглавление, заголовки тем, номера и названия параграфов, условные обозначения; выделенные в тексте даты и понятия).</w:t>
      </w:r>
    </w:p>
    <w:p>
      <w:pPr>
        <w:pStyle w:val="Style13"/>
        <w:rPr/>
      </w:pPr>
      <w:r>
        <w:rPr/>
        <w:t>Структура учебника определяется системой отбора фактов. Учебник делится на главы и параграфы. Каждый параграф имеет целостный законченный сюжет, они одинаковы по объему (примерно три страницы) число их соответствует урокам за год (56). В специальной (коррекционной) школе материал учебника изучается в течение трех лет, значит иногда параграф разбивается на 2–3 урока, а в случае отсутствия материала в учебнике, учитель выполняя программу использует другие источники знаний.</w:t>
      </w:r>
    </w:p>
    <w:p>
      <w:pPr>
        <w:pStyle w:val="Style13"/>
        <w:rPr/>
      </w:pPr>
      <w:r>
        <w:rPr/>
        <w:t>Учебник истории выполняет ряд функций, в специальной (коррекционной) школе они имеют свою специфику.</w:t>
      </w:r>
    </w:p>
    <w:p>
      <w:pPr>
        <w:pStyle w:val="Style13"/>
        <w:rPr/>
      </w:pPr>
      <w:r>
        <w:rPr>
          <w:i/>
          <w:iCs/>
        </w:rPr>
        <w:t>Информационная функция</w:t>
      </w:r>
      <w:r>
        <w:rPr/>
        <w:t>. Учебник должен раскрывать содержание программы, а значит соответствовать ей, осуществлять дозировку материала на каждый урок, давать учащимся переработанные и преобразованные основы научных знаний. Информационную функцию выполняют основные и дополнительные тексты и иллюстративный материал учебника.</w:t>
      </w:r>
    </w:p>
    <w:p>
      <w:pPr>
        <w:pStyle w:val="Style13"/>
        <w:rPr/>
      </w:pPr>
      <w:r>
        <w:rPr/>
        <w:t>Содержание учебника для 5 класса общеобразовательной школы «Рассказы по родной истории» не полностью соответствует действующей программе по истории специальной (коррекционной) школы, так как ее авторы не ставили целью положить в основу программы курс истории 5 класса общеобразовательной школы, как это было прежде (в основу программы 1986 года был положен эпизодический курс истории СССР, изучавшийся по учебнику 5 класса общеобразовательной школы «Рассказы по истории СССР» авторов Т.С. Голубевой и Л.С. Геллерштейна).</w:t>
      </w:r>
    </w:p>
    <w:p>
      <w:pPr>
        <w:pStyle w:val="Style13"/>
        <w:rPr/>
      </w:pPr>
      <w:r>
        <w:rPr/>
        <w:t>Программа по истории лишь частично обеспечивается материалом учебника и требует привлечения дополнительных источников исторических знаний на урок. Менее всего обеспечена материалом учебника тема 9 класса «Отечественная история 1945–2000 гг.» (2 параграфа). Поэтому выборочно учитель может использовать учебники истории для старших классов общеобразовательной школы, обращаться к дополнительной исторической художественной и научно-популярной литературе, документальным источникам.</w:t>
      </w:r>
    </w:p>
    <w:p>
      <w:pPr>
        <w:pStyle w:val="Style13"/>
        <w:rPr/>
      </w:pPr>
      <w:r>
        <w:rPr/>
        <w:t>На тех уроках, которые обеспечены материалом учебника, школьники с нарушением интеллекта получают необходимую доступную им информацию. Тексты носят разнообразный характер: повествовательный, описательный, содержат элементы объяснения: в них дано больше фактического материала по сравнению с теоретическими положениями, что соответствует познавательным возможностям учащихся специальной (коррекционной) школы. Кроме основных текстов в учебнике содержится разнообразный дополнительный материал. Под рубрикой «Это интересно» даны тексты познавательного характера, расширяющие кругозор учащихся. Они содержат, например, сведения об именах и их значении, сведения из истории одежды, вооружения, денег, из истории создания памятников и т. п. Помимо этого основные тексты дополняются отрывками из художественных произведений, которые необходимо зачитывать на уроке для эмоционального восприятия материала. Также дополнительную информацию содержат подписи и небольшие тексты к некоторым иллюстрациям.</w:t>
      </w:r>
    </w:p>
    <w:p>
      <w:pPr>
        <w:pStyle w:val="Style13"/>
        <w:rPr/>
      </w:pPr>
      <w:r>
        <w:rPr/>
        <w:t>Иллюстративный материал учебника богат и разнообразен, представляет собой ценный источник исторического познания, поэтому его необходимо использовать при работе над текстом параграфа. На основе иллюстраций учебника у школьников с нарушением интеллекта формируются исторические представления и понятия.</w:t>
      </w:r>
    </w:p>
    <w:p>
      <w:pPr>
        <w:pStyle w:val="Style13"/>
        <w:rPr/>
      </w:pPr>
      <w:r>
        <w:rPr>
          <w:i/>
          <w:iCs/>
        </w:rPr>
        <w:t>Систематизирующая функция</w:t>
      </w:r>
      <w:r>
        <w:rPr/>
        <w:t>. Эта функция учебника обеспечивает последовательность изложения и систематизацию материала. Так же, как и в программе, материал в учебнике истории представлен в хронологической последовательности. Он систематизирован в темах (всего их девять), но ни по формулировкам, ни по содержанию и количеству темы учебника не совпадают с программой. Материал каждой темы разбивается на отдельные параграфы, имеющие номер и название. Например, тема «Удивительный мир истории» представлена следующими параграфами (статьями):</w:t>
      </w:r>
    </w:p>
    <w:p>
      <w:pPr>
        <w:pStyle w:val="Style13"/>
        <w:rPr/>
      </w:pPr>
      <w:r>
        <w:rPr/>
        <w:t>§   История – дорога во времени и пространстве.</w:t>
      </w:r>
    </w:p>
    <w:p>
      <w:pPr>
        <w:pStyle w:val="Style13"/>
        <w:rPr/>
      </w:pPr>
      <w:r>
        <w:rPr/>
        <w:t>§   Находки археологов.</w:t>
      </w:r>
    </w:p>
    <w:p>
      <w:pPr>
        <w:pStyle w:val="Style13"/>
        <w:rPr/>
      </w:pPr>
      <w:r>
        <w:rPr/>
        <w:t>§   Грамотность на Руси.</w:t>
      </w:r>
    </w:p>
    <w:p>
      <w:pPr>
        <w:pStyle w:val="Style13"/>
        <w:rPr/>
      </w:pPr>
      <w:r>
        <w:rPr/>
        <w:t>§   Моя родословная.</w:t>
      </w:r>
    </w:p>
    <w:p>
      <w:pPr>
        <w:pStyle w:val="Style13"/>
        <w:rPr/>
      </w:pPr>
      <w:r>
        <w:rPr/>
        <w:t>После каждого параграфа даны вопросы и задания, направленные на закрепление, обобщение и систематизацию заданий учащихся. Но так как эти вопросы сформулированы ко всему параграфу, а в специальной (коррекционной) школе он не всегда изучается на одном уроке, то количество вопросов будет недостаточным и их необходимо дополнять самому учителю.</w:t>
      </w:r>
    </w:p>
    <w:p>
      <w:pPr>
        <w:pStyle w:val="Style13"/>
        <w:rPr/>
      </w:pPr>
      <w:r>
        <w:rPr/>
        <w:t>Знания по каждой теме обобщаются и систематизируются на повторительно-обобщающих уроках, основой для подготовки которых служат вопросы и задания под рубрикой «Проверь себя».</w:t>
      </w:r>
    </w:p>
    <w:p>
      <w:pPr>
        <w:pStyle w:val="Style13"/>
        <w:rPr/>
      </w:pPr>
      <w:r>
        <w:rPr/>
        <w:t>По своему характеру и формулировкам эти вопросы и задания отличаются от тех, которые даны к текстам и требуют не только воспроизведения отдельных фактов, но и их отбора, сопоставления, обобщения. Приведем примеры таких вопросов и заданий к теме «Наше Отечество в XIII–XVI вв.»:</w:t>
      </w:r>
    </w:p>
    <w:p>
      <w:pPr>
        <w:pStyle w:val="Style13"/>
        <w:rPr/>
      </w:pPr>
      <w:r>
        <w:rPr/>
        <w:t>§   О каких событиях сообщали летописцы: «Если не при дет кто завтра на реку... – да будет мне враг!»; «Наши стреляли и из пищалей, многих татар убили, а их стрелы падали и никого не ранили»; «Приди ко мне брате, в Москов!»; «...и гнали их русские с боем как по воздуху, и некуда им было убежать, били их 7 верст по льду...»?</w:t>
      </w:r>
    </w:p>
    <w:p>
      <w:pPr>
        <w:pStyle w:val="Style13"/>
        <w:rPr/>
      </w:pPr>
      <w:r>
        <w:rPr/>
        <w:t>§   Выбери нужную дату к следующим событиям: первое упоминание о Москве, Куликовская битва, Ледовое побоище, конец зависимости Руси от Орды (1480,1147,1380,1242).</w:t>
      </w:r>
    </w:p>
    <w:p>
      <w:pPr>
        <w:pStyle w:val="Style13"/>
        <w:rPr/>
      </w:pPr>
      <w:r>
        <w:rPr/>
        <w:t>§   Объясни, почему в XIII в., несмотря на упомянутую борьбу, Русь не могла отразить нападение монголо-татар, а в Куликовской битве одержала победу над захватчиками.</w:t>
      </w:r>
    </w:p>
    <w:p>
      <w:pPr>
        <w:pStyle w:val="Style13"/>
        <w:rPr/>
      </w:pPr>
      <w:r>
        <w:rPr>
          <w:i/>
          <w:iCs/>
        </w:rPr>
        <w:t>Контролирующая функция</w:t>
      </w:r>
      <w:r>
        <w:rPr/>
        <w:t>. Эта функция обеспечивает усвоение и закрепление материала, формирует желание самостоятельно приобретать знания.</w:t>
      </w:r>
    </w:p>
    <w:p>
      <w:pPr>
        <w:pStyle w:val="Style13"/>
        <w:rPr/>
      </w:pPr>
      <w:r>
        <w:rPr/>
        <w:t>Контролирующую функцию выполняют вопросы и задания после каждого параграфа, на которые ученик ориентируется прежде всего при подготовке домашнего задания, а также вопросы и задания к повторению материала каждой темы. Все эти вопросы носят разнообразный характер и помогают учителю проконтролировать знания учеников, облегчить их усвоение, ликвидировать пробелы в знаниях.</w:t>
      </w:r>
    </w:p>
    <w:p>
      <w:pPr>
        <w:pStyle w:val="Style13"/>
        <w:rPr/>
      </w:pPr>
      <w:r>
        <w:rPr>
          <w:i/>
          <w:iCs/>
        </w:rPr>
        <w:t>Воспитательная функция</w:t>
      </w:r>
      <w:r>
        <w:rPr/>
        <w:t>. Эта функция реализует образовательно-воспитательные цели обучения истории.</w:t>
      </w:r>
    </w:p>
    <w:p>
      <w:pPr>
        <w:pStyle w:val="Style13"/>
        <w:rPr/>
      </w:pPr>
      <w:r>
        <w:rPr/>
        <w:t>Материал учебника обладает большим воспитательным потенциалом, поэтому при чтении текстов важно добиваться от учеников не только знания фактов, но и их отклика на изучаемые события, поступки людей и т. д. Воспитательный аспект прослеживается в формулировке некоторых вопросов (например, «Объясни, что сделали для России Минин и Пожарский, за что их благодарят потомки»; «Опиши одну из картин, репродукции которых помещены в учебнике, какие чувства она у тебя вызывает?»; «Почему нужно беречь и охранять исторические памятники?» и т. п.).</w:t>
      </w:r>
    </w:p>
    <w:p>
      <w:pPr>
        <w:pStyle w:val="Style13"/>
        <w:rPr/>
      </w:pPr>
      <w:r>
        <w:rPr/>
        <w:t>Воспитательный момент присутствует и в обращении авторов учебника к школьникам с просьбой сохранять учебную книгу, относиться к ней аккуратно и бережно.</w:t>
      </w:r>
    </w:p>
    <w:p>
      <w:pPr>
        <w:pStyle w:val="Style13"/>
        <w:rPr/>
      </w:pPr>
      <w:r>
        <w:rPr>
          <w:i/>
          <w:iCs/>
        </w:rPr>
        <w:t>Развивающая функция</w:t>
      </w:r>
      <w:r>
        <w:rPr/>
        <w:t>. Эта функция учебника реализуется на основе введения в каждую тему дополнительного материала, представляющего познавательный интерес и расширяющего кругозор учащихся. Он дается под рубрикой «Это интересно» и соответствует изучаемой эпохе, показывая те ее особенности, которые не нашли отражения в текстах параграфов. Например, в теме «Удивительный мир истории» (вводный ко всему курсу) представлены три таких дополнительных текста: «Щит и герб», «Как измеряли старину», «Как города и села называли».</w:t>
      </w:r>
    </w:p>
    <w:p>
      <w:pPr>
        <w:pStyle w:val="Style13"/>
        <w:rPr/>
      </w:pPr>
      <w:r>
        <w:rPr/>
        <w:t>Кроме того, в учебнике содержатся тексты повышенной трудности (помечены звездочкой), чтение которых не носит обязательного характера; по усмотрению учителя они могут изучаться в классе всеми учениками или предлагаться в качестве дополнительного чтения отдельным ученикам, хорошо усваивающим исторический материал и интересующимся историей. К таким текстам относятся, например, «Дворец царя Алексея Михайловича», «Юность Петра» и др.</w:t>
      </w:r>
    </w:p>
    <w:p>
      <w:pPr>
        <w:pStyle w:val="Style13"/>
        <w:rPr/>
      </w:pPr>
      <w:r>
        <w:rPr/>
        <w:t>Разнообразный характер вопросов и заданий учебника способствует развитию познавательных процессов учащихся, умений работать с различными источниками. Часть вопросов и заданий повышенной сложности (помечены звездочкой) недоступны всем ученикам с нарушением интеллекта. К таким вопросам и заданиям относятся, например, следующие: «Подготовь рассказ о своем крае», «Попробуй объяснить, как новая вера помогла укрепить связи Руси с христианскими странами» и т. п. Эти вопросы требуют глубокого осмысления, достаточно широких знаний, умения использовать различные источники, поэтому в специальной (коррекционной) школе они не могут быть обязательными для всех учеников.</w:t>
      </w:r>
    </w:p>
    <w:p>
      <w:pPr>
        <w:pStyle w:val="Style13"/>
        <w:rPr/>
      </w:pPr>
      <w:r>
        <w:rPr/>
        <w:t>Различные возможности в использовании основных дополнительных текстов, иллюстраций и заданий, представленных в учебнике, позволяют осуществить разноуровневый подход к формированию знаний с учетом психофизического развития, типологических и индивидуальных особенностей учеников специальной (коррекционной) школы.</w:t>
      </w:r>
    </w:p>
    <w:p>
      <w:pPr>
        <w:pStyle w:val="Style13"/>
        <w:rPr/>
      </w:pPr>
      <w:r>
        <w:rPr/>
        <w:t>В ряде специальных (коррекционных) школ VIII вида обучение истории ведется по учебнику «История Отечества» (авторы И.М. Лебедева, Л.К. Ермолаева, Л.П. Разбегаева), предназначенному для учащихся 5 класса общеобразовательной школы [3]. Этот учебник полнее и глубже освещает события российской истории, но он также не совпадает с программой специальной (коррекционной) школы и отличается более сложной подачей материала и менее удачным подбором иллюстраций.</w:t>
      </w:r>
    </w:p>
    <w:p>
      <w:pPr>
        <w:pStyle w:val="Style13"/>
        <w:rPr/>
      </w:pPr>
      <w:r>
        <w:rPr/>
        <w:t>Таким образом, вопрос о создании учебников истории для специальной (коррекционной) школы, рассчитанных на каждый год обучения (7, 8 и 9 классы), остается в настоящее время весьма актуальным.</w:t>
      </w:r>
    </w:p>
    <w:p>
      <w:pPr>
        <w:pStyle w:val="Heading2"/>
        <w:rPr/>
      </w:pPr>
      <w:r>
        <w:rPr/>
        <w:t>Вопросы и задания</w:t>
      </w:r>
    </w:p>
    <w:p>
      <w:pPr>
        <w:pStyle w:val="Style13"/>
        <w:rPr/>
      </w:pPr>
      <w:r>
        <w:rPr/>
        <w:t>1.        Раскройте образовательные, воспитательные и коррекционно-развивающие задачи курса истории специальной (коррекционной) школы VIII вида.</w:t>
      </w:r>
    </w:p>
    <w:p>
      <w:pPr>
        <w:pStyle w:val="Style13"/>
        <w:rPr/>
      </w:pPr>
      <w:r>
        <w:rPr/>
        <w:t>2.        Проанализируйте программу по истории для специальной (коррекционной) школы по следующему плану:</w:t>
      </w:r>
    </w:p>
    <w:p>
      <w:pPr>
        <w:pStyle w:val="Style13"/>
        <w:rPr/>
      </w:pPr>
      <w:r>
        <w:rPr/>
        <w:t>а) реализация в программе по истории основных принципов построения школьных программ;</w:t>
      </w:r>
    </w:p>
    <w:p>
      <w:pPr>
        <w:pStyle w:val="Style13"/>
        <w:rPr/>
      </w:pPr>
      <w:r>
        <w:rPr/>
        <w:t>б) структура курса истории, его хронологические рамки, содержание материала по годам обучения (7, 8 и 9 классы);</w:t>
      </w:r>
    </w:p>
    <w:p>
      <w:pPr>
        <w:pStyle w:val="Style13"/>
        <w:rPr/>
      </w:pPr>
      <w:r>
        <w:rPr/>
        <w:t>в) система ведущих понятий курса истории;</w:t>
      </w:r>
    </w:p>
    <w:p>
      <w:pPr>
        <w:pStyle w:val="Style13"/>
        <w:rPr/>
      </w:pPr>
      <w:r>
        <w:rPr/>
        <w:t>г) методические рекомендации для учителей, данные в пояснительной записке.</w:t>
      </w:r>
    </w:p>
    <w:p>
      <w:pPr>
        <w:pStyle w:val="Style13"/>
        <w:rPr/>
      </w:pPr>
      <w:r>
        <w:rPr/>
        <w:t>3.        Проанализируйте учебник «Рассказы по родной истории» по следующему плану:</w:t>
      </w:r>
    </w:p>
    <w:p>
      <w:pPr>
        <w:pStyle w:val="Style13"/>
        <w:rPr/>
      </w:pPr>
      <w:r>
        <w:rPr/>
        <w:t>а) структурные компоненты учебника;</w:t>
      </w:r>
    </w:p>
    <w:p>
      <w:pPr>
        <w:pStyle w:val="Style13"/>
        <w:rPr/>
      </w:pPr>
      <w:r>
        <w:rPr/>
        <w:t>б) характеристика основных текстов;</w:t>
      </w:r>
    </w:p>
    <w:p>
      <w:pPr>
        <w:pStyle w:val="Style13"/>
        <w:rPr/>
      </w:pPr>
      <w:r>
        <w:rPr/>
        <w:t>в) характеристика иллюстративного материала;</w:t>
      </w:r>
    </w:p>
    <w:p>
      <w:pPr>
        <w:pStyle w:val="Style13"/>
        <w:rPr/>
      </w:pPr>
      <w:r>
        <w:rPr/>
        <w:t>г) аппарат организации усвоения (система вопросов и заданий);</w:t>
      </w:r>
    </w:p>
    <w:p>
      <w:pPr>
        <w:pStyle w:val="Style13"/>
        <w:rPr/>
      </w:pPr>
      <w:r>
        <w:rPr/>
        <w:t>д) аппарат ориентировки.</w:t>
      </w:r>
    </w:p>
    <w:p>
      <w:pPr>
        <w:pStyle w:val="Heading2"/>
        <w:rPr/>
      </w:pPr>
      <w:r>
        <w:rPr/>
        <w:t>Литература</w:t>
      </w:r>
    </w:p>
    <w:p>
      <w:pPr>
        <w:pStyle w:val="Style13"/>
        <w:rPr/>
      </w:pPr>
      <w:r>
        <w:rPr/>
        <w:t xml:space="preserve">1.        </w:t>
      </w:r>
      <w:r>
        <w:rPr>
          <w:i/>
          <w:iCs/>
        </w:rPr>
        <w:t>Вагин А.Л</w:t>
      </w:r>
      <w:r>
        <w:rPr/>
        <w:t>. Методика преподавания истории в средней школе. М , 1968.</w:t>
      </w:r>
    </w:p>
    <w:p>
      <w:pPr>
        <w:pStyle w:val="Style13"/>
        <w:rPr/>
      </w:pPr>
      <w:r>
        <w:rPr/>
        <w:t xml:space="preserve">2.        </w:t>
      </w:r>
      <w:r>
        <w:rPr>
          <w:i/>
          <w:iCs/>
        </w:rPr>
        <w:t>Ворожейкина Н.И. и др.</w:t>
      </w:r>
      <w:r>
        <w:rPr/>
        <w:t xml:space="preserve"> Рассказы по родной истории: Учебник для 5 кл. общеобразовательных учреждений / Н.И. Ворожейкина, В.М. Соловьев, М.Т. Студеникин. М., 1999.</w:t>
      </w:r>
    </w:p>
    <w:p>
      <w:pPr>
        <w:pStyle w:val="Style13"/>
        <w:rPr/>
      </w:pPr>
      <w:r>
        <w:rPr/>
        <w:t xml:space="preserve">3.        </w:t>
      </w:r>
      <w:r>
        <w:rPr>
          <w:i/>
          <w:iCs/>
        </w:rPr>
        <w:t>Лебедева И.М., Ермолаева Л.К., Разбегаева Л.П.</w:t>
      </w:r>
      <w:r>
        <w:rPr/>
        <w:t xml:space="preserve"> История Отечества. Учебное пособие по истории для учащихся 5 класса средней школы. СПб, 1996.</w:t>
      </w:r>
    </w:p>
    <w:p>
      <w:pPr>
        <w:pStyle w:val="Style13"/>
        <w:rPr/>
      </w:pPr>
      <w:r>
        <w:rPr/>
        <w:t>4.        Опыт преподавания истории во вспомогательной школе / Под ред. М.И. Кузьмицкой. М., 1964.</w:t>
      </w:r>
    </w:p>
    <w:p>
      <w:pPr>
        <w:pStyle w:val="Style13"/>
        <w:rPr/>
      </w:pPr>
      <w:r>
        <w:rPr/>
        <w:t>5.        Программы для 5–9 классов специальных (коррекционных) образовательных учреждений VIII вида. Сб. 1. – История. Обществоведение М., 2000.</w:t>
      </w:r>
    </w:p>
    <w:p>
      <w:pPr>
        <w:pStyle w:val="Style13"/>
        <w:rPr/>
      </w:pPr>
      <w:r>
        <w:rPr/>
        <w:t>6.        Психологические вопросы коррекционной работы во вспомогательной школе / Под ред. Ж.И. Шиф. М., 1972. Сухомлинский ВА. Родина в сердце. М., 1972.</w:t>
      </w:r>
    </w:p>
    <w:p>
      <w:pPr>
        <w:pStyle w:val="Heading1"/>
        <w:rPr/>
      </w:pPr>
      <w:r>
        <w:rPr/>
        <w:t>Тема 4. ОСОБЕННОСТИ УСВОЕНИЯ ИСТОРИЧЕСКИХ ЗНАНИЙ УЧАЩИМИСЯ С НАРУШЕНИЕМ ИНТЕЛЛЕКТА</w:t>
      </w:r>
    </w:p>
    <w:p>
      <w:pPr>
        <w:pStyle w:val="Heading2"/>
        <w:rPr/>
      </w:pPr>
      <w:r>
        <w:rPr/>
        <w:t>Специфика исторических знаний</w:t>
      </w:r>
    </w:p>
    <w:p>
      <w:pPr>
        <w:pStyle w:val="Style13"/>
        <w:rPr/>
      </w:pPr>
      <w:r>
        <w:rPr/>
        <w:t>Прежде чем говорить об особенностях усвоения исторических знаний учащимися с нарушением интеллекта, надо четко представлять, что же такое исторические знания? В чем их специфика по сравнению с математическими, грамматическими или иными знаниями?</w:t>
      </w:r>
    </w:p>
    <w:p>
      <w:pPr>
        <w:pStyle w:val="Style13"/>
        <w:rPr/>
      </w:pPr>
      <w:r>
        <w:rPr/>
        <w:t>Знания – это главный элемент содержания исторического образования как в общеобразовательной школе, так и в специальной (коррекционной) школе. Они концентрируют в себе социальный опыт человечества и нужны для правильного понимания многообразия, сложности и противоречивости событий и явлений современной жизни. Знание истории – важный фактор воспитания личности и формирования мировоззрения учащихся.</w:t>
      </w:r>
    </w:p>
    <w:p>
      <w:pPr>
        <w:pStyle w:val="Style13"/>
        <w:rPr/>
      </w:pPr>
      <w:r>
        <w:rPr/>
        <w:t>Методисты-историки выделяют функции исторических знаний и их структуру [4. С. 73–74].</w:t>
      </w:r>
    </w:p>
    <w:p>
      <w:pPr>
        <w:pStyle w:val="Style13"/>
        <w:rPr/>
      </w:pPr>
      <w:r>
        <w:rPr/>
        <w:t>Исторические знания в процессе обучения выполняют ряд функций и направлены на создание представлений об исторической действительности; научной картины развития человеческого общества; ориентировочной основы действия (указание на то, как надо поступать в процессе овладения знаниями: определить явление, выявить его сущность, провести сравнение); эмоциональной атмосферы, эмоционального, личностного отношения к познаваемой действительности, т. е. через историю осуществляется воспитание личности.</w:t>
      </w:r>
    </w:p>
    <w:p>
      <w:pPr>
        <w:pStyle w:val="Style13"/>
        <w:rPr/>
      </w:pPr>
      <w:r>
        <w:rPr/>
        <w:t>Изучая историю, школьники знакомятся с событиями, предметами прошлого, с людьми, действовавшими в разные эпохи. События в общественно-историческом процессе совершаются в пространстве и во времени. Локализация фактов во времени требует от учеников знания хронологии, а локализация в пространстве – знания исторической географии.</w:t>
      </w:r>
    </w:p>
    <w:p>
      <w:pPr>
        <w:pStyle w:val="Style13"/>
        <w:rPr/>
      </w:pPr>
      <w:r>
        <w:rPr/>
        <w:t>События, хронология, историческая география познаются через конкретные эмоционально окрашенные образы и составляют первый компонент структуры исторических знаний – исторические представления.</w:t>
      </w:r>
    </w:p>
    <w:p>
      <w:pPr>
        <w:pStyle w:val="Style13"/>
        <w:rPr/>
      </w:pPr>
      <w:r>
        <w:rPr/>
        <w:t>От создания образов об исторических фактах ученики переходят к познанию их внутренней сущности и установлению взаимосвязи между ними. Второй компонент исторических знаний – исторические понятия.</w:t>
      </w:r>
    </w:p>
    <w:p>
      <w:pPr>
        <w:pStyle w:val="Style13"/>
        <w:rPr/>
      </w:pPr>
      <w:r>
        <w:rPr/>
        <w:t>Объяснения сущности исторических фактов и исторических процессов осуществляется через систему понятий, законов и формирования понимания закономерностей исторического процесса, что составляет третий компонент структуры исторических знаний.</w:t>
      </w:r>
    </w:p>
    <w:p>
      <w:pPr>
        <w:pStyle w:val="Style13"/>
        <w:rPr/>
      </w:pPr>
      <w:r>
        <w:rPr/>
        <w:t>В структуру исторических знаний входят способы действия с историческим материалом. Школьники изучают исторические факты, воспроизводят и учатся применять ранее полученные знания. На основе знаний о способах действия ученики овладевают определенными умениями и навыками, повышается уровень их познавательной деятельности.</w:t>
      </w:r>
    </w:p>
    <w:p>
      <w:pPr>
        <w:pStyle w:val="Style13"/>
        <w:rPr/>
      </w:pPr>
      <w:r>
        <w:rPr/>
        <w:t>Знание учителем роли, функций и структуры исторических знаний позволяет эффективнее реализовать задачи обучения, воспитания и развития учащихся.</w:t>
      </w:r>
    </w:p>
    <w:p>
      <w:pPr>
        <w:pStyle w:val="Style13"/>
        <w:rPr/>
      </w:pPr>
      <w:r>
        <w:rPr/>
        <w:t>Содержательная сторона исторических знаний также отличается большим разнообразием. Это события и явления социально-экономической жизни (развитие хозяйства в разные исторические эпохи, положение различных социальных групп и классов); политические события и процессы (развитие революционного движения, борьба за независимость); достижения культуры (деревянное и каменное зодчество, развитие живописи, книгопечатание и т. п.).</w:t>
      </w:r>
    </w:p>
    <w:p>
      <w:pPr>
        <w:pStyle w:val="Style13"/>
        <w:rPr/>
      </w:pPr>
      <w:r>
        <w:rPr/>
        <w:t>В специальной (коррекционной) школе обучение истории осуществляется по программе, отличающейся от программы общеобразовательной школы. Но, несмотря на элементарный курс истории, на уроках дети с нарушением интеллекта учатся понимать поступки людей, анализировать события и явления, имея дело, главным образом, с их словесными обозначениями. При этом чувственное восприятие играет вспомогательную роль, т. к. с помощью учителя учащиеся 7–9 классов способны уже выделить из окружающего мира факты и явления, характеризующие жизнь людей, их труд, борьбу в прошлом и настоящем. Поэтому очень важно на уроках истории приучать школьников задумываться над объяснением поступков людей, учиться на положительных примерах.</w:t>
      </w:r>
    </w:p>
    <w:p>
      <w:pPr>
        <w:pStyle w:val="Style13"/>
        <w:rPr/>
      </w:pPr>
      <w:r>
        <w:rPr/>
        <w:t>При изучении исторического материала необходимо соблюдать ряд условий:</w:t>
      </w:r>
    </w:p>
    <w:p>
      <w:pPr>
        <w:pStyle w:val="Style13"/>
        <w:rPr/>
      </w:pPr>
      <w:r>
        <w:rPr/>
        <w:t>§   Изучение жизни и деятельности людей должно вестись в хронологической последовательности с одновременным выяснением влияния изменений в труде на движение общества вперед.</w:t>
      </w:r>
    </w:p>
    <w:p>
      <w:pPr>
        <w:pStyle w:val="Style13"/>
        <w:rPr/>
      </w:pPr>
      <w:r>
        <w:rPr/>
        <w:t>§   Событие должно быть всегда отнесено к соответствующему месту и времени.</w:t>
      </w:r>
    </w:p>
    <w:p>
      <w:pPr>
        <w:pStyle w:val="Style13"/>
        <w:rPr/>
      </w:pPr>
      <w:r>
        <w:rPr/>
        <w:t>§   Учащихся следует постоянно подводить к выводу о том, что все перемены в обществе совершаются не сами собой, а являются результатом действий многих людей, среди которых важное место занимают выдающиеся исторические деятели.</w:t>
      </w:r>
    </w:p>
    <w:p>
      <w:pPr>
        <w:pStyle w:val="Style13"/>
        <w:rPr/>
      </w:pPr>
      <w:r>
        <w:rPr/>
        <w:t>Понимание и усвоение исторических знаний – процессы связанные между собой. Степень понимания изучаемого материала накладывает отпечаток на глубину, прочность усвоенных знаний. Наиболее полную и систематизированную характеристику понимания учебного материала учащихся с нарушением интеллекта дает В.Я. Василевская [1].</w:t>
      </w:r>
    </w:p>
    <w:p>
      <w:pPr>
        <w:pStyle w:val="Style13"/>
        <w:rPr/>
      </w:pPr>
      <w:r>
        <w:rPr/>
        <w:t>Исторические события и явления, которые учащиеся получают на уроках, зачастую отдалены от сегодняшнего дня на годы, десятилетия, века, поэтому с трудом воспринимаемыми учениками специальной (коррекционной) школы нередко остаются абстракциями.</w:t>
      </w:r>
    </w:p>
    <w:p>
      <w:pPr>
        <w:pStyle w:val="Style13"/>
        <w:rPr/>
      </w:pPr>
      <w:r>
        <w:rPr/>
        <w:t>«Учитывая, что основным недостатком познавательной деятельности умственно отсталых детей является нарушение отвлечения и обобщения, т. е. таких процессов, которые являются первостепенными при восприятии исторических знаний, можно понять сложность обучения историческому материалу наших учащихся», – отмечает Е.Т. Голикова [2. С. 16].</w:t>
      </w:r>
    </w:p>
    <w:p>
      <w:pPr>
        <w:pStyle w:val="Style13"/>
        <w:rPr/>
      </w:pPr>
      <w:r>
        <w:rPr/>
        <w:t>Чтобы помочь учащимся с нарушением интеллекта усвоить минимум исторических знаний, предусмотренных программой, учитель должен продуманно организовать их деятельность на уроке. Для этого ему необходимо четко представлять особенности усвоения исторических знаний учащимися специальной (коррекционной) школы.</w:t>
      </w:r>
    </w:p>
    <w:p>
      <w:pPr>
        <w:pStyle w:val="Heading2"/>
        <w:rPr/>
      </w:pPr>
      <w:r>
        <w:rPr/>
        <w:t>Особенности усвоения исторических знаний учащимися с нарушением интеллекта</w:t>
      </w:r>
    </w:p>
    <w:p>
      <w:pPr>
        <w:pStyle w:val="Style13"/>
        <w:rPr>
          <w:i/>
          <w:i/>
          <w:iCs/>
        </w:rPr>
      </w:pPr>
      <w:r>
        <w:rPr>
          <w:i/>
          <w:iCs/>
        </w:rPr>
        <w:t>Склонность к чувственному усвоению исторических знаний.</w:t>
      </w:r>
    </w:p>
    <w:p>
      <w:pPr>
        <w:pStyle w:val="Style13"/>
        <w:rPr/>
      </w:pPr>
      <w:r>
        <w:rPr/>
        <w:t>Одной из особенностей детей с нарушением интеллекта является склонность их к чувственному познанию мира (работы В.Г. Петровой, И.М. Соловьева, Ж.И. Шиф и др.). Однако возможности совершенствования сенсорной деятельности учащихся специальной (коррекционной) школы более обширны, чем развитие их интеллектуальной деятельности. Это относится и к обучению истории. Вводя школьников в мир сложных общественных отношений отдельных эпох, учитель должен обеспечить условия для возникновения у них соответствующих ощущений (зрительных, слуховых, осязательных), т. к. от остроты и силы этих ощущений будет в определенной степени зависеть правильность восприятия новых исторических сведений. Учитывая особенности восприятия учащихся специальной (коррекционной) школы, учителю надо давать особенно точное и экономичное описание изучаемых исторических фактов, одновременно отграничивая их от иных объектов познания.</w:t>
      </w:r>
    </w:p>
    <w:p>
      <w:pPr>
        <w:pStyle w:val="Style13"/>
        <w:rPr/>
      </w:pPr>
      <w:r>
        <w:rPr/>
        <w:t>Так, сравнение крестьянина и рабочего XIX в. следует начать с создания их зрительного образа, причем обязательно в действии: показать картины (иллюстрации, рисунки), на которых изображены крестьянин и рабочий, причем оба работают (где, какими орудиями, что делают?); рассмотреть отдельно орудия, определить их назначение. Но, применяя опору на чувственное познание, учителю необходимо соотнести непосредственно воспринятое со знаниями, полученными детьми ранее. (Когда, где видели, как пашут землю? При этом следует постоянно помнить и о том, что представления обычно бывают беднее непосредственных восприятий, а поэтому без опоры на наглядность уже известные учащимся 7– 9 классов специальной (коррекционной) школы образы (помещик, боярин, купец) теряют свои индивидуальные черты. В связи с этим на уроках истории необходимо постоянно использовать разнообразную наглядность, но вариативно. Опора на зрительные образы должна стать ведущей и при объяснении нового материала учащимся, и при его закреплении.</w:t>
      </w:r>
    </w:p>
    <w:p>
      <w:pPr>
        <w:pStyle w:val="Style13"/>
        <w:rPr>
          <w:i/>
          <w:i/>
          <w:iCs/>
        </w:rPr>
      </w:pPr>
      <w:r>
        <w:rPr>
          <w:i/>
          <w:iCs/>
        </w:rPr>
        <w:t>Фрагментарность и нерасчлененность исторических знаний.</w:t>
      </w:r>
    </w:p>
    <w:p>
      <w:pPr>
        <w:pStyle w:val="Style13"/>
        <w:rPr/>
      </w:pPr>
      <w:r>
        <w:rPr/>
        <w:t>В результате длительного поражения участков коры головного мозга и недостаточного развития способности избирательно черпать информацию из окружающего мира, учащиеся специальной (коррекционной) школы даже в старших классах, с трудом осуществляют мыслительные операции, требующие хотя бы элементарной систематизации, т. е. расчленения того, что известно на отдельные сходные явления, выделения группы фактов, по одному конкретному признаку. В результате этого они легче усваивают отдельные слова, предметы, яркие впечатления, не умея самостоятельно найти их место в целом событии или явлении.</w:t>
      </w:r>
    </w:p>
    <w:p>
      <w:pPr>
        <w:pStyle w:val="Style13"/>
        <w:rPr/>
      </w:pPr>
      <w:r>
        <w:rPr/>
        <w:t>Так, учащимся 7 класса трудно бывает на вводном уроке истории самим определить, чем они будут заниматься. На вопрос учителя: «Что вы знаете об истории нашей страны?» Они отвечают, как правило, много, но не точно:</w:t>
      </w:r>
    </w:p>
    <w:p>
      <w:pPr>
        <w:pStyle w:val="Style13"/>
        <w:rPr/>
      </w:pPr>
      <w:r>
        <w:rPr/>
        <w:t>§   Наша страна самая большая.</w:t>
      </w:r>
    </w:p>
    <w:p>
      <w:pPr>
        <w:pStyle w:val="Style13"/>
        <w:rPr/>
      </w:pPr>
      <w:r>
        <w:rPr/>
        <w:t>§   Наша страна называется Москва.</w:t>
      </w:r>
    </w:p>
    <w:p>
      <w:pPr>
        <w:pStyle w:val="Style13"/>
        <w:rPr/>
      </w:pPr>
      <w:r>
        <w:rPr/>
        <w:t>§   В нашей стране была Октябрьская революция.</w:t>
      </w:r>
    </w:p>
    <w:p>
      <w:pPr>
        <w:pStyle w:val="Style13"/>
        <w:rPr/>
      </w:pPr>
      <w:r>
        <w:rPr/>
        <w:t>§   В нашей стране много гор и озер.</w:t>
      </w:r>
    </w:p>
    <w:p>
      <w:pPr>
        <w:pStyle w:val="Style13"/>
        <w:rPr/>
      </w:pPr>
      <w:r>
        <w:rPr/>
        <w:t>§   ...И железных дорог, и метро, и пароходов.</w:t>
      </w:r>
    </w:p>
    <w:p>
      <w:pPr>
        <w:pStyle w:val="Style13"/>
        <w:rPr/>
      </w:pPr>
      <w:r>
        <w:rPr/>
        <w:t>§   За нашу страну командир В. Чапаев воевал с немцами.</w:t>
      </w:r>
    </w:p>
    <w:p>
      <w:pPr>
        <w:pStyle w:val="Style13"/>
        <w:rPr/>
      </w:pPr>
      <w:r>
        <w:rPr/>
        <w:t>§   В нашу страну пробираются шпионы. Их ловят собаки. Овчарки очень умные. Они их унюхивают сразу.</w:t>
      </w:r>
    </w:p>
    <w:p>
      <w:pPr>
        <w:pStyle w:val="Style13"/>
        <w:rPr/>
      </w:pPr>
      <w:r>
        <w:rPr/>
        <w:t>§   Я знаю много историй про шпионов.</w:t>
      </w:r>
    </w:p>
    <w:p>
      <w:pPr>
        <w:pStyle w:val="Style13"/>
        <w:rPr/>
      </w:pPr>
      <w:r>
        <w:rPr/>
        <w:t>В этих ответах учеников не разделены исторические и географические сведения (география изучается с 6 класса), встречаются фактические и хронологические ошибки, бытовое понимание слова «история» как интересного случая, происшествия.</w:t>
      </w:r>
    </w:p>
    <w:p>
      <w:pPr>
        <w:pStyle w:val="Style13"/>
        <w:rPr/>
      </w:pPr>
      <w:r>
        <w:rPr/>
        <w:t>Характерный пример, связанный с фрагментарностью исторических знаний учащихся с нарушением интеллекта проводит Н.Б. Лурье в статье «Вопросы преподавания истории во вспомогательной школе». Он пишет: «В 7 классе ученики знакомились с жизнью крепостных крестьян. Из рассказа учителя они узнали о том, что собой представляло жилище крестьянина – ветхая изба с покосившейся соломенной крышей, из постаревших от времени полусгнивших бревен, с топкой « по-черному», когда из-за отсутствия печной трубы дым выходил прямо в окна и двери, оставляя в помещении черный налет копоти.</w:t>
      </w:r>
    </w:p>
    <w:p>
      <w:pPr>
        <w:pStyle w:val="Style13"/>
        <w:rPr/>
      </w:pPr>
      <w:r>
        <w:rPr/>
        <w:t>Изученный материал закрепляется на киноуроке. Ученики видели быт крепостных крестьян, их тяжелый труд и бесправное положение, они также видели крестьянское жилище. Материал киноурока сопровождался такими же объяснениями, какие давались и во время предварительного урока.</w:t>
      </w:r>
    </w:p>
    <w:p>
      <w:pPr>
        <w:pStyle w:val="Style13"/>
        <w:rPr/>
      </w:pPr>
      <w:r>
        <w:rPr/>
        <w:t>На следующем уроке ученица так характеризовала жилище крестьян: «Крестьяне жили в бедных старых избах без окон, без дверей и труб». Первая половина ответа обедненно, но правильно передает смысл, во второй половине заключена нелепость. Но когда внимание ученицы больше обращено на эту часть ответа и ее спросили, действительно ли она видела на картине, что избы крестьян были без окон и дверей, то ученица уверенно отказалась от такого определения и заявила, что, конечно, у избушки имелись и окна, и дверь.</w:t>
      </w:r>
    </w:p>
    <w:p>
      <w:pPr>
        <w:pStyle w:val="Style13"/>
        <w:rPr/>
      </w:pPr>
      <w:r>
        <w:rPr/>
        <w:t>Почему же девочка дала раньше бессмысленный ответ? Как известно, ученики специальной (коррекционной) школы воспринимают материал фрагментарно, у них нарушена способность к целостному, обобщенному восприятию. В данном случае ученица «выхватила» несколько таких фрагментов, которые она затем механически соединила.</w:t>
      </w:r>
    </w:p>
    <w:p>
      <w:pPr>
        <w:pStyle w:val="Style13"/>
        <w:rPr/>
      </w:pPr>
      <w:r>
        <w:rPr/>
        <w:t>В самом деле, когда детям объяснялось отопление «по-черному» , то указывалось на отсутствие печной трубы, говорилось, что дым выходил через окна и дверь. Таким образом, в сознание ученицы образовалась и закрепилась связь «окна – дверь – труба». Кроме того, у девочки стойким было представление, что крестьяне жили плохо, бедно, что у них ничего не было. Таким образом, раз крестьяне жили плохо, раз у них ничего не было, то девочка при закрепившейся в ее сознании связи «окна – дверь – труба» с легкостью сформулировала ответ: «В избах не было ни окон, ни дверей, ни труб» [2. С. 13–14].</w:t>
      </w:r>
    </w:p>
    <w:p>
      <w:pPr>
        <w:pStyle w:val="Style13"/>
        <w:rPr/>
      </w:pPr>
      <w:r>
        <w:rPr/>
        <w:t>Следовательно, учитывая эту особенность учащихся с нарушением интеллекта, учитель должен давать точное описание исторических фактов, отграничивая их от иных объектов познания, не задерживаться на отдельных, хотя бы и очень ярких признаках, давать, главным образом, только те, которые выявляют сущность исторического события или явления.</w:t>
      </w:r>
    </w:p>
    <w:p>
      <w:pPr>
        <w:pStyle w:val="Style13"/>
        <w:rPr>
          <w:i/>
          <w:i/>
          <w:iCs/>
        </w:rPr>
      </w:pPr>
      <w:r>
        <w:rPr>
          <w:i/>
          <w:iCs/>
        </w:rPr>
        <w:t>Смещение представлений.</w:t>
      </w:r>
    </w:p>
    <w:p>
      <w:pPr>
        <w:pStyle w:val="Style13"/>
        <w:rPr/>
      </w:pPr>
      <w:r>
        <w:rPr/>
        <w:t>Следует обратить внимание и на часто встречающееся при изучении истории в специальной (коррекционной) школе смещение представлений, выражающееся в произвольном переносе лиц, событий, явлений в пространстве и времени. Учащиеся с нарушением интеллекта не в состоянии понять отдаленность исторических событий, их длительность, в результате чего у них наблюдаются нелепые перестановки, например, такие как:</w:t>
      </w:r>
    </w:p>
    <w:p>
      <w:pPr>
        <w:pStyle w:val="Style13"/>
        <w:rPr/>
      </w:pPr>
      <w:r>
        <w:rPr/>
        <w:t>§   Кутузов освобождал Родину от татарского ига.</w:t>
      </w:r>
    </w:p>
    <w:p>
      <w:pPr>
        <w:pStyle w:val="Style13"/>
        <w:rPr/>
      </w:pPr>
      <w:r>
        <w:rPr/>
        <w:t>§   Чапаев воевал против фашистов.</w:t>
      </w:r>
    </w:p>
    <w:p>
      <w:pPr>
        <w:pStyle w:val="Style13"/>
        <w:rPr/>
      </w:pPr>
      <w:r>
        <w:rPr/>
        <w:t>§   Борцами против крепостного права были Ленин, рабочие, большевики.</w:t>
      </w:r>
    </w:p>
    <w:p>
      <w:pPr>
        <w:pStyle w:val="Style13"/>
        <w:rPr/>
      </w:pPr>
      <w:r>
        <w:rPr/>
        <w:t>Поэтому на каждом уроке учащиеся четко должны представить себе место и время действия, внешний вид людей, предметы их быта, вооружение и т. д.</w:t>
      </w:r>
    </w:p>
    <w:p>
      <w:pPr>
        <w:pStyle w:val="Style13"/>
        <w:rPr>
          <w:i/>
          <w:i/>
          <w:iCs/>
        </w:rPr>
      </w:pPr>
      <w:r>
        <w:rPr>
          <w:i/>
          <w:iCs/>
        </w:rPr>
        <w:t>Затрудненность осмысления исторических знаний.</w:t>
      </w:r>
    </w:p>
    <w:p>
      <w:pPr>
        <w:pStyle w:val="Style13"/>
        <w:rPr/>
      </w:pPr>
      <w:r>
        <w:rPr/>
        <w:t>Учащихся специальной (коррекционной) школы, как правило, затрудняет установление связей между историческими событиями, в результате чего они дают характеристику событий и явлений только по внешним признакам. Поэтому на уроках истории чаще следует вводить сюжетные оценки в повествовательный рассказ, давать яркие характеристики исторических деятелей, привлекать разнообразные средства наглядности и т. д.</w:t>
      </w:r>
    </w:p>
    <w:p>
      <w:pPr>
        <w:pStyle w:val="Style13"/>
        <w:rPr/>
      </w:pPr>
      <w:r>
        <w:rPr/>
        <w:t>При этом учителю необходимо, во-первых, строго следить за планом рассказа, беседы, разбора картины. Например, по учебной картине «Сбор дани» может быть предложена следующая последовательность работы:</w:t>
      </w:r>
    </w:p>
    <w:p>
      <w:pPr>
        <w:pStyle w:val="Style13"/>
        <w:rPr/>
      </w:pPr>
      <w:r>
        <w:rPr/>
        <w:t>§   Выделяются две различные группы людей (их одежда, вооружение, позы, выражение лиц).</w:t>
      </w:r>
    </w:p>
    <w:p>
      <w:pPr>
        <w:pStyle w:val="Style13"/>
        <w:rPr/>
      </w:pPr>
      <w:r>
        <w:rPr/>
        <w:t>§   Выясняются отношения между этими группами.</w:t>
      </w:r>
    </w:p>
    <w:p>
      <w:pPr>
        <w:pStyle w:val="Style13"/>
        <w:rPr/>
      </w:pPr>
      <w:r>
        <w:rPr/>
        <w:t>§   Перечисляются и показываются те предметы, которые отдают деревенские жители князю и его воинам.</w:t>
      </w:r>
    </w:p>
    <w:p>
      <w:pPr>
        <w:pStyle w:val="Style13"/>
        <w:rPr/>
      </w:pPr>
      <w:r>
        <w:rPr/>
        <w:t>§   Читается подпись под иллюстрацией.</w:t>
      </w:r>
    </w:p>
    <w:p>
      <w:pPr>
        <w:pStyle w:val="Style13"/>
        <w:rPr/>
      </w:pPr>
      <w:r>
        <w:rPr/>
        <w:t>§   Выборочно читаются несколько абзацев учебника, где говорится о появлении богатых и бедных.</w:t>
      </w:r>
    </w:p>
    <w:p>
      <w:pPr>
        <w:pStyle w:val="Style13"/>
        <w:rPr/>
      </w:pPr>
      <w:r>
        <w:rPr/>
        <w:t>Во-вторых, при закреплении нового материала учащиеся сначала пересказывают только с опорой на наглядные средства и план, данный учителем или составленный учащимися коллективно. В этом случае может быть предложена следующая последовательность в работе:</w:t>
      </w:r>
    </w:p>
    <w:p>
      <w:pPr>
        <w:pStyle w:val="Style13"/>
        <w:rPr/>
      </w:pPr>
      <w:r>
        <w:rPr/>
        <w:t>§   Пересказ учащихся по вопросам учителя, причем вопросы по объему должны быть мелкими.</w:t>
      </w:r>
    </w:p>
    <w:p>
      <w:pPr>
        <w:pStyle w:val="Style13"/>
        <w:rPr/>
      </w:pPr>
      <w:r>
        <w:rPr/>
        <w:t>§   Пересказ по более крупным по объему вопросам учителя.</w:t>
      </w:r>
    </w:p>
    <w:p>
      <w:pPr>
        <w:pStyle w:val="Style13"/>
        <w:rPr/>
      </w:pPr>
      <w:r>
        <w:rPr/>
        <w:t>§   Пересказ с помощью наглядности и плана в виде вопросов.</w:t>
      </w:r>
    </w:p>
    <w:p>
      <w:pPr>
        <w:pStyle w:val="Style13"/>
        <w:rPr/>
      </w:pPr>
      <w:r>
        <w:rPr/>
        <w:t>§   Самостоятельный пересказ по плану.</w:t>
      </w:r>
    </w:p>
    <w:p>
      <w:pPr>
        <w:pStyle w:val="Style13"/>
        <w:rPr/>
      </w:pPr>
      <w:r>
        <w:rPr/>
        <w:t>В-третьих, надо добиваться, чтобы учащиеся в своих ответах использовали понятия как из числа вновь изученных, так и тех, которые изучались ранее. При обучении истории в специальной (коррекционной) школе учителю приходится для сообщения знаний учащимся пользоваться понятиями, которым можно найти зрительное соответствие (Кремль, князь, дружина), и такими, которые обозначают не предметы или действия, а отношения и поэтому не могут быть наглядно показаны детям (монголо-татарское иго, царская власть, революционный подъем). В силу специфики мышления (его предельной конкретности), в силу конкретности мышления учащихся с нарушением интеллекта и слабой регуляции речи у них затруднено понимание и усвоение понятий любой степени общности, что, в свою очередь, приводит к затруднениям в осмыслении полученных ими исторических знаний. Это выражается в речи учащихся, в их ответах часто встречаются нелепости типа: «Крестьяне жили бедно, освещали избы луной» вместо «лучиной». Поэтому на уроках истории необходимо шире использовать запись слов на доске или на карточках (по теме урока): словарные карточки в сочетании с предметными картинками; словарные карточки и сюжетные картинки, изображающие) действия людей (например, картина «Сбор дани» используется для объяснения понятий «дань», «полюдье»); словарные карточки и несколько картин или иллюстраций (примером может служить работа над понятием «революция», где учитель привлекает такие картины как «Приезд Ленина», «Вооруженные рабочие и солдаты у Смольного», «Взятие Зимнего»).</w:t>
      </w:r>
    </w:p>
    <w:p>
      <w:pPr>
        <w:pStyle w:val="Style13"/>
        <w:rPr/>
      </w:pPr>
      <w:r>
        <w:rPr/>
        <w:t>Учащихся следует постоянно привлекать к исправлению допущенных ими неточностей и ошибок, используя для этого вопросы и задания, помогающие правильно ответить.</w:t>
      </w:r>
    </w:p>
    <w:p>
      <w:pPr>
        <w:pStyle w:val="Style13"/>
        <w:rPr/>
      </w:pPr>
      <w:r>
        <w:rPr/>
        <w:t>Необходимо помнить о том, что осмысление исторических знаний идет более успешно при выполнении учащимися разных видов умственной деятельности, например при сравнении событий и явлений, описание исторических лиц, нахождение дат по событию. Например, говоря о борьбе с Наполеоном, вспоминаем, что раньше боролись с захватчиками – монголо-татарами. Отечественная война 1812 года тоже борьба с захватчиками.</w:t>
      </w:r>
    </w:p>
    <w:p>
      <w:pPr>
        <w:pStyle w:val="Style13"/>
        <w:rPr/>
      </w:pPr>
      <w:r>
        <w:rPr/>
        <w:t>Для осмысления исторических знаний следует чаще давать учащимся практические задания (нарисовать картинку, склеить макет и т. д.), что вызывает необходимость не только сделать что-то, но и объяснить, к каким событиям относится сделанная вещь или нарисованная картинка. Например, учащиеся 7–8 классов, показывая выставку работ из дерева, пластилина, картона, бумаги, объясняли: «Такими мечами воевали русские, а саблями татары, когда было татарское иго», «Это у нас Куликовская битва, которая была в 1380 году, и победили русские».</w:t>
      </w:r>
    </w:p>
    <w:p>
      <w:pPr>
        <w:pStyle w:val="Style13"/>
        <w:rPr/>
      </w:pPr>
      <w:r>
        <w:rPr/>
        <w:t>Односторонний подход к оценке исторических событий, явлений, исторических деятелей.</w:t>
      </w:r>
    </w:p>
    <w:p>
      <w:pPr>
        <w:pStyle w:val="Style13"/>
        <w:rPr/>
      </w:pPr>
      <w:r>
        <w:rPr/>
        <w:t>Детям, обучающимся в специальной (коррекционной) школе, свойственно размежевание доброго и злого, хорошего и плохого, справедливого и несправедливого. Отсюда – разделение на «наших» и «не наших», «своих» и «чужих», «красных» и «белых», «советских» и «фашистских». Поэтому учитель в ходе работы над историческим материалом должен обязательно разъяснять учащимся суть того или иного сложного события, явления, давать подробную характеристику героя. Так, при знакомстве с личностью Петра I надо сразу же показать на конкретных примерах отношение его к народу и к дворянам. Выделить положительное и отрицательное в его поступках, действиях, характере. В противном случае у учащихся сложится только однозначное мнение о Петре I: или как о хорошем царе, или как о плохом.</w:t>
      </w:r>
    </w:p>
    <w:p>
      <w:pPr>
        <w:pStyle w:val="Style13"/>
        <w:rPr/>
      </w:pPr>
      <w:r>
        <w:rPr/>
        <w:t>Другой пример: знакомя учащихся специальной (коррекционной) школы с событиями Гражданской войны, необходимо рассказывать не только о героических сражениях Красной Армии и ее полководцах, но и показывать мужество и героизм участников Белой гвардии; объяснять учащимся, что Гражданская война – величайшая трагедия для страны и всего народа, это голод, разруха, нищета, потеря близких, а не только выдающиеся победы какой-то одной из воюющих сторон.</w:t>
      </w:r>
    </w:p>
    <w:p>
      <w:pPr>
        <w:pStyle w:val="Style13"/>
        <w:rPr>
          <w:i/>
          <w:i/>
          <w:iCs/>
        </w:rPr>
      </w:pPr>
      <w:r>
        <w:rPr>
          <w:i/>
          <w:iCs/>
        </w:rPr>
        <w:t>Обобщение единичных фактов.</w:t>
      </w:r>
    </w:p>
    <w:p>
      <w:pPr>
        <w:pStyle w:val="Style13"/>
        <w:rPr/>
      </w:pPr>
      <w:r>
        <w:rPr/>
        <w:t>При овладении историческими знаниями учащиеся с нарушением интеллекта могут доводить единичный случай до уровня широкого обобщения. Объясняется это не только конкретностью мышления учащихся, но и особенностью программы по истории для специальной (коррекционной) школы. Элементарный характер курса истории, недостаточное количество фактического материала для верных выводов и обобщений приводят к подробного рода ошибкам. Так, на вопрос учителя: « Почему Ломоносов не мог в детстве посещать школу? » ученик отвечает: «Ему мешала мачеха». Таким образом, большая социальная проблема (недоступность образования для крестьян) была подменена чисто случайными узкосемейными отношениями. Недружелюбие мачехи к Ломоносову было учащимся понятнее, чем вопрос о положении крестьян и их бесправии в царской России [3. С. 16]. Поэтому при ознакомлении с историческим материалом необходимо постоянно помогать детям делать обобщения как на основе одного исторического события, так и ряда событий. Надо показать причины возникновения события, дать ему оценку, выяснить историческое значение, влияние на последующую историю Родины. Большую роль в обобщении исторического материала играют повторно-обобщающие уроки, на которых учащиеся коллективно подводят итоги событий, находят выводы в текстах рассказов, записывают сделанные выводы в тетради.</w:t>
      </w:r>
    </w:p>
    <w:p>
      <w:pPr>
        <w:pStyle w:val="Style13"/>
        <w:rPr>
          <w:i/>
          <w:i/>
          <w:iCs/>
        </w:rPr>
      </w:pPr>
      <w:r>
        <w:rPr>
          <w:i/>
          <w:iCs/>
        </w:rPr>
        <w:t>Возникновение ложных стереотипов.</w:t>
      </w:r>
    </w:p>
    <w:p>
      <w:pPr>
        <w:pStyle w:val="Style13"/>
        <w:rPr/>
      </w:pPr>
      <w:r>
        <w:rPr/>
        <w:t>У учащихся специальной (коррекционной) школы часто наблюдается восполнение исторических знаний образами из современной жизни, в результате чего в их ответах причудливо переплетаются черты близкого детям настоящего и неизвестного им, далекого прошлого. Так, говоря о Гражданской войне 1918–1920 гг., школьники употребляют вместо слова «котомки» более близкое и понятное им слово «рюкзак». Возникновение ложных стереотипов объясняется недостатками зрительных восприятий, с одной стороны, и чрезвычайной легкостью и бесконтрольностью возникновения у учащихся с нарушением интеллекта ассоциаций, с другой стороны, поэтому для ответов учащихся на уроках истории характерны такие высказывания, как:</w:t>
      </w:r>
    </w:p>
    <w:p>
      <w:pPr>
        <w:pStyle w:val="Style13"/>
        <w:rPr/>
      </w:pPr>
      <w:r>
        <w:rPr/>
        <w:t>§   Дань Киевский князь увозил по Днепру на пароходах.</w:t>
      </w:r>
    </w:p>
    <w:p>
      <w:pPr>
        <w:pStyle w:val="Style13"/>
        <w:rPr/>
      </w:pPr>
      <w:r>
        <w:rPr/>
        <w:t>§   Перед Куликовской битвой Дмитрий Донской одернул гимнастерку и крикнул: «Все за мной!»</w:t>
      </w:r>
    </w:p>
    <w:p>
      <w:pPr>
        <w:pStyle w:val="Style13"/>
        <w:rPr/>
      </w:pPr>
      <w:r>
        <w:rPr/>
        <w:t>§   Во время Гражданской войны Ленин вывесил плакат: «Все для фронта, все для победы!»</w:t>
      </w:r>
    </w:p>
    <w:p>
      <w:pPr>
        <w:pStyle w:val="Style13"/>
        <w:rPr/>
      </w:pPr>
      <w:r>
        <w:rPr/>
        <w:t>Зная склонность учащихся специальной (коррекционной) школы к «модернизации» исторического прошлого, учитель должен быть очень внимателен к их ответам и исправлять сразу же все неправильные слова и выражения, употребленные детьми.</w:t>
      </w:r>
    </w:p>
    <w:p>
      <w:pPr>
        <w:pStyle w:val="Style13"/>
        <w:rPr/>
      </w:pPr>
      <w:r>
        <w:rPr/>
        <w:t>Кроме этого, для предупреждения ложных стереотипов следует шире опираться на наглядность, а также добиваться от учащихся отчетливой характеристики каждого изучаемого события или явления путем неоднократного возвращения к содержанию уже изученного материала через организацию как текущего, так и обобщающего повторения.</w:t>
      </w:r>
    </w:p>
    <w:p>
      <w:pPr>
        <w:pStyle w:val="Style13"/>
        <w:rPr>
          <w:i/>
          <w:i/>
          <w:iCs/>
        </w:rPr>
      </w:pPr>
      <w:r>
        <w:rPr>
          <w:i/>
          <w:iCs/>
        </w:rPr>
        <w:t>Персонификация общественно-исторических событий.</w:t>
      </w:r>
    </w:p>
    <w:p>
      <w:pPr>
        <w:pStyle w:val="Style13"/>
        <w:rPr/>
      </w:pPr>
      <w:r>
        <w:rPr/>
        <w:t>Для учащихся с нарушением интеллекта характерна категоричность оценок изучаемых ими событий, явлений, у них наблюдается стремление воплотить все события и явления в конкретные действия отдельных исторических лиц. Приведем характерные ответы учащихся специальной (коррек-ционной) школы на уроках истории:</w:t>
      </w:r>
    </w:p>
    <w:p>
      <w:pPr>
        <w:pStyle w:val="Style13"/>
        <w:rPr/>
      </w:pPr>
      <w:r>
        <w:rPr/>
        <w:t>§   Петр I построил Петербург.</w:t>
      </w:r>
    </w:p>
    <w:p>
      <w:pPr>
        <w:pStyle w:val="Style13"/>
        <w:rPr/>
      </w:pPr>
      <w:r>
        <w:rPr/>
        <w:t>§   Дмитрий Донской победил на Куликовом поле.</w:t>
      </w:r>
    </w:p>
    <w:p>
      <w:pPr>
        <w:pStyle w:val="Style13"/>
        <w:rPr/>
      </w:pPr>
      <w:r>
        <w:rPr/>
        <w:t>§   Ленин прогнал царя, он дал крестьянам землю.</w:t>
      </w:r>
    </w:p>
    <w:p>
      <w:pPr>
        <w:pStyle w:val="Style13"/>
        <w:rPr/>
      </w:pPr>
      <w:r>
        <w:rPr/>
        <w:t>§   Чапаев разбил белых.</w:t>
      </w:r>
    </w:p>
    <w:p>
      <w:pPr>
        <w:pStyle w:val="Style13"/>
        <w:rPr/>
      </w:pPr>
      <w:r>
        <w:rPr/>
        <w:t>Учителю прежде всего надо четко разъяснять учащимся заслуги отдельных исторических личностей, с которыми им приходится сталкиваться при ознакомлении с историческим материалом, связывать деятельность отдельной личности с интересами класса, общества; показать роль народных масс в том или ином историческом событии. Например, при изучении темы «Отечественная война 1812 года», необходимо показать не только выдающуюся роль М.И. Кутузова в победе над врагом, но также показать вклад в разгром наполеоновской армии русских генералов, солдат, всего русского народа, участвовавшего в освобождении России.</w:t>
      </w:r>
    </w:p>
    <w:p>
      <w:pPr>
        <w:pStyle w:val="Style13"/>
        <w:rPr/>
      </w:pPr>
      <w:r>
        <w:rPr/>
        <w:t>Связывая в своем рассказе внешний облик исторического деятеля с тем, за что он борется, как он сам к этому относится, как к нему относятся люди, мы помогаем формированию у учащихся с нарушением интеллекта чувств (долг, совесть, любовь к Родине) и одновременно учим их правильно оценивать уроки прошлого.</w:t>
      </w:r>
    </w:p>
    <w:p>
      <w:pPr>
        <w:pStyle w:val="Style13"/>
        <w:rPr>
          <w:i/>
          <w:i/>
          <w:iCs/>
        </w:rPr>
      </w:pPr>
      <w:r>
        <w:rPr>
          <w:i/>
          <w:iCs/>
        </w:rPr>
        <w:t>Механическое усвоение исторических знаний.</w:t>
      </w:r>
    </w:p>
    <w:p>
      <w:pPr>
        <w:pStyle w:val="Style13"/>
        <w:rPr/>
      </w:pPr>
      <w:r>
        <w:rPr/>
        <w:t>У многих учащихся специальной (коррекционной) школы наблюдается стремление к заучиванию исторического материала, что объясняется его сложностью. Ученики подчас отвечают правильно, но скованно, с частыми паузами в те моменты, когда стараются вспомнить, что же следует дальше. Происходит это в результате того, что основное свойство памяти – классификация, отбор и переработка воспринимаемых впечатлений – у учащихся с нарушением интеллекта расстроено, и поэтому то, что в обычных условиях у здорового человека осуществляется самостоятельно, у учащихся специальной (коррекционной) школы может быть достигнуто только повседневным закреплением в памяти тщательно отобранных, систематизированных сведений. Следовательно, знакомя школьников с историческим материалом, надо постоянно продумывать систему вопросов и заданий, требующих от них размышлений над теми событиями и явлениями, о которых идет речь. Например, «Почему произошла Куликовская битва?», «В чем причины крестьянской войны XVIII в.?», «Почему советский народ одержал победу в Великой Отечественной войне?» и т. д.</w:t>
      </w:r>
    </w:p>
    <w:p>
      <w:pPr>
        <w:pStyle w:val="Style13"/>
        <w:rPr/>
      </w:pPr>
      <w:r>
        <w:rPr/>
        <w:t>Таким образом, зная основные особенности усвоения исторических знаний учащимися с нарушением интеллекта, учитель должен строить урок так, чтобы избежать возможных ошибок, пробелов в знаниях; давать достоверный материал о развитии исторического процесса, осуществляя коррекционную работу в процессе его изучения.</w:t>
      </w:r>
    </w:p>
    <w:p>
      <w:pPr>
        <w:pStyle w:val="Heading2"/>
        <w:rPr/>
      </w:pPr>
      <w:r>
        <w:rPr/>
        <w:t>Вопросы и задания</w:t>
      </w:r>
    </w:p>
    <w:p>
      <w:pPr>
        <w:pStyle w:val="Style13"/>
        <w:rPr/>
      </w:pPr>
      <w:r>
        <w:rPr/>
        <w:t>1.        Каковы функции исторических знаний?</w:t>
      </w:r>
    </w:p>
    <w:p>
      <w:pPr>
        <w:pStyle w:val="Style13"/>
        <w:rPr/>
      </w:pPr>
      <w:r>
        <w:rPr/>
        <w:t>2.        Какие компоненты входят в структуру исторических знаний?</w:t>
      </w:r>
    </w:p>
    <w:p>
      <w:pPr>
        <w:pStyle w:val="Style13"/>
        <w:rPr/>
      </w:pPr>
      <w:r>
        <w:rPr/>
        <w:t>3.        Раскройте основные особенности усвоения исторических знаний учащимися с нарушением интеллекта.</w:t>
      </w:r>
    </w:p>
    <w:p>
      <w:pPr>
        <w:pStyle w:val="Heading2"/>
        <w:rPr/>
      </w:pPr>
      <w:r>
        <w:rPr/>
        <w:t>Литература</w:t>
      </w:r>
    </w:p>
    <w:p>
      <w:pPr>
        <w:pStyle w:val="Style13"/>
        <w:rPr/>
      </w:pPr>
      <w:r>
        <w:rPr/>
        <w:t xml:space="preserve">1.        </w:t>
      </w:r>
      <w:r>
        <w:rPr>
          <w:i/>
          <w:iCs/>
        </w:rPr>
        <w:t>Василевская В.Л.</w:t>
      </w:r>
      <w:r>
        <w:rPr/>
        <w:t xml:space="preserve"> Понимание учебного материала учащимися вспомогательной школы. М., 1960.</w:t>
      </w:r>
    </w:p>
    <w:p>
      <w:pPr>
        <w:pStyle w:val="Style13"/>
        <w:rPr/>
      </w:pPr>
      <w:r>
        <w:rPr/>
        <w:t xml:space="preserve">2.        </w:t>
      </w:r>
      <w:r>
        <w:rPr>
          <w:i/>
          <w:iCs/>
        </w:rPr>
        <w:t>Голикова Е.Т.</w:t>
      </w:r>
      <w:r>
        <w:rPr/>
        <w:t xml:space="preserve"> Особенности понимания исторического материала учащимися старших классов вспомогательной школы. В сб.: Вопросы обучения и воспитания умственно отсталых школьников / Отв. ред. Г.И. Данилкина. Л., 1971. С. 16–23.</w:t>
      </w:r>
    </w:p>
    <w:p>
      <w:pPr>
        <w:pStyle w:val="Style13"/>
        <w:rPr/>
      </w:pPr>
      <w:r>
        <w:rPr/>
        <w:t xml:space="preserve">3.        </w:t>
      </w:r>
      <w:r>
        <w:rPr>
          <w:i/>
          <w:iCs/>
        </w:rPr>
        <w:t>Лурье Н.Б.</w:t>
      </w:r>
      <w:r>
        <w:rPr/>
        <w:t xml:space="preserve"> Вопросы преподавания истории во вспомогательной школе. В сб.: Опыт преподавания истории во вспомогательной школе / Под ред. М.И. Кузьмицкой. М., 1964. С. 9–17.</w:t>
      </w:r>
    </w:p>
    <w:p>
      <w:pPr>
        <w:pStyle w:val="Style13"/>
        <w:rPr/>
      </w:pPr>
      <w:r>
        <w:rPr/>
        <w:t>4.        Методика преподавания истории в средней школе: Учебное пособие для студентов пед. институтов / Под ред. С.А. Ежова и др. М., 1986.</w:t>
      </w:r>
    </w:p>
    <w:p>
      <w:pPr>
        <w:pStyle w:val="Heading1"/>
        <w:rPr/>
      </w:pPr>
      <w:r>
        <w:rPr/>
        <w:t>Тема 5. ОСОБЕННОСТИ ФОРМИРОВАНИЯ ИСТОРИЧЕСКИХ ПРЕДСТАВЛЕНИЙ У УЧАЩИХСЯ С НАРУШЕНИЕМ ИНТЕЛЛЕКТА</w:t>
      </w:r>
    </w:p>
    <w:p>
      <w:pPr>
        <w:pStyle w:val="Heading2"/>
        <w:rPr/>
      </w:pPr>
      <w:r>
        <w:rPr/>
        <w:t>Роль фактов в обучении истории учащихся общеобразовательной и специальной (коррекционной) школ</w:t>
      </w:r>
    </w:p>
    <w:p>
      <w:pPr>
        <w:pStyle w:val="Style13"/>
        <w:rPr/>
      </w:pPr>
      <w:r>
        <w:rPr/>
        <w:t>Процесс изучения истории учащимися общеобразовательных и специальных (коррекционных) школ начинается с усвоения фактов. Специфика исторических фактов заключается в том, что они неповторимы, невоспроизводимы, их невозможно наблюдать. Поэтому для формирования представлений о каком-либо историческом факте необходимы ассоциативные связи с имеющимися у учащихся представлениями о современных событиях и явлениях. Так, например, чтобы сложилось образное представление об орудиях труда древних славян, ученикам надо иметь представления о современных сельскохозяйственных орудиях труда: как они выглядят, из каких материалов изготовлены, для чего предназначаются.</w:t>
      </w:r>
    </w:p>
    <w:p>
      <w:pPr>
        <w:pStyle w:val="Style13"/>
        <w:rPr/>
      </w:pPr>
      <w:r>
        <w:rPr/>
        <w:t>Но учащиеся специальной (коррекционной) школы не обладают столь широким кругом правильных и точных представлений о современной действительности, как ученики общеобразовательной школы, поэтому сформировать у них исторические представления значительно сложнее.</w:t>
      </w:r>
    </w:p>
    <w:p>
      <w:pPr>
        <w:pStyle w:val="Style13"/>
        <w:rPr/>
      </w:pPr>
      <w:r>
        <w:rPr/>
        <w:t>Знание отдельных фактов, характерное для школьников с нарушением интеллекта, не позволяет говорить об усвоении ими истории. Как сказано в «Методике начального обучения истории» «простая совокупность фактов без связи между ними ведет к формализации знаний, мешает осознанному усвоению исторического материала. Таким образом, в процессе обучения истории факты нужны не только сами по себе, а для сопоставления и определения существенных связей, для их обобщения и усвоения в системе» [4. С. 75].</w:t>
      </w:r>
    </w:p>
    <w:p>
      <w:pPr>
        <w:pStyle w:val="Style13"/>
        <w:rPr/>
      </w:pPr>
      <w:r>
        <w:rPr/>
        <w:t>Исторические факты можно разделить на две группы:</w:t>
      </w:r>
    </w:p>
    <w:p>
      <w:pPr>
        <w:pStyle w:val="Style13"/>
        <w:rPr/>
      </w:pPr>
      <w:r>
        <w:rPr/>
        <w:t xml:space="preserve">1) </w:t>
      </w:r>
      <w:r>
        <w:rPr>
          <w:i/>
          <w:iCs/>
        </w:rPr>
        <w:t>факты, отражающие единичные события</w:t>
      </w:r>
      <w:r>
        <w:rPr/>
        <w:t>, которые происходили в истории однажды, в определенное время, в конкретном месте с участием определенного круга лиц. Эти факты неповторимы. Например, Ледовое побоище – это единичное историческое событие, происходившее на Чудском озере 5 апреля 1242 года. В нем участвовали дружина Александра Невского и немецкие рыцари. К единичным фактам относятся и такие события, как восстание декабристов, отмена крепостного права, «кровавое воскресенье» и т. п.;</w:t>
      </w:r>
    </w:p>
    <w:p>
      <w:pPr>
        <w:pStyle w:val="Style13"/>
        <w:rPr/>
      </w:pPr>
      <w:r>
        <w:rPr/>
        <w:t xml:space="preserve">2) </w:t>
      </w:r>
      <w:r>
        <w:rPr>
          <w:i/>
          <w:iCs/>
        </w:rPr>
        <w:t>исторические явления</w:t>
      </w:r>
      <w:r>
        <w:rPr/>
        <w:t>, отражающие черты, характерные для определенного исторического периода, эпохи. Например, барщина и оброк – это повинности крестьян при крепостном праве; массовый уход крестьян из деревень после отмены крепостного права и превращение их в пролетариат и т. п. Явления более высокой степени обобщения перерастают в процессы. Так, например, можно говорить о процессе образования древнерусского государства – Киевской Руси, процессе феодальной раздробленности.</w:t>
      </w:r>
    </w:p>
    <w:p>
      <w:pPr>
        <w:pStyle w:val="Style13"/>
        <w:rPr/>
      </w:pPr>
      <w:r>
        <w:rPr/>
        <w:t>Факты различаются по объему, сложности и значимости. Чтобы понять и усвоить сложные факты, необходимо раскрывать их при помощи более простых фактов. Например, Великая Отечественная война – это историческое событие, единичный, неповторимый факт, проходивший в истории однажды в строго очерченный хронологический период (1941 – 1945 гг.). В этой войне советские люди боролись против фашистских захватчиков. Факт этот локализирован в пространстве (европейская часть территории Советского Союза, территория ряда стран Европы, включая Германию). Но только таких знаний об этом выдающемся событии истории недостаточно. Поэтому Великую Отечественную войну необходимо изучать, раскрывая перед учащимися более простые факты, связанные с ней (нападение фашистской Германии на СССР, героическая оборона Брестской крепости, битва за Москву, блокада Ленинграда, Курское сражение, трудовой подвиг народа в тылу, борьба партизан и подпольщиков, освобождение Европы от фашизма, штурм Берлина, капитуляция Германии). В свою очередь, и эти более простые факты также должны быть конкретизированы (сообщается точная дата, называются участники, приводятся примеры).</w:t>
      </w:r>
    </w:p>
    <w:p>
      <w:pPr>
        <w:pStyle w:val="Style13"/>
        <w:rPr/>
      </w:pPr>
      <w:r>
        <w:rPr/>
        <w:t>Только сочетая факты разного порядка, можно создать конкретный образ исторического события. Тогда Великая Отечественная война предстанет перед учащимися во всем своем величии и трагизме. Для учителя специальной (коррекционной) школы всегда важен четкий отбор необходимого, достаточного и доступного материала для усвоения исторических фактов учащимися с нарушением интеллекта.</w:t>
      </w:r>
    </w:p>
    <w:p>
      <w:pPr>
        <w:pStyle w:val="Style13"/>
        <w:rPr/>
      </w:pPr>
      <w:r>
        <w:rPr/>
        <w:t>Исторические события и явления тесно связаны друг с другом. Изучение единичных фактов (событий) позволяет понять типичные факты (явления). Например, изучение трех революций в России в начале XX в. помогает учащимся осознать явление революционной борьбы как типичной для периода капитализма формы классовой борьбы.</w:t>
      </w:r>
    </w:p>
    <w:p>
      <w:pPr>
        <w:pStyle w:val="Style13"/>
        <w:rPr/>
      </w:pPr>
      <w:r>
        <w:rPr/>
        <w:t>Факты – основа для теоретических выводов и обобщений, в связи с чем возникает проблема их соотношения, разумного сочетания. Курс истории в специальной (коррекционной) школе носит более элементарный характер по сравнению с общеобразовательной школой. Но фактический исторический материал должен давать возможность и учащимся с нарушением интеллекта обобщать и делать выводы.</w:t>
      </w:r>
    </w:p>
    <w:p>
      <w:pPr>
        <w:pStyle w:val="Style13"/>
        <w:rPr/>
      </w:pPr>
      <w:r>
        <w:rPr/>
        <w:t>Основными критериями отбора фактов для урока истории в специальной (коррекционной) школе являются:</w:t>
      </w:r>
    </w:p>
    <w:p>
      <w:pPr>
        <w:pStyle w:val="Style13"/>
        <w:rPr/>
      </w:pPr>
      <w:r>
        <w:rPr/>
        <w:t>1.        научная достоверность, важность для понимания развития истории (факты должны включаться в общую систему формируемых исторических знаний, отражающую процесс исторического развития на территории нашей страны с древнейших времен до современности);</w:t>
      </w:r>
    </w:p>
    <w:p>
      <w:pPr>
        <w:pStyle w:val="Style13"/>
        <w:rPr/>
      </w:pPr>
      <w:r>
        <w:rPr/>
        <w:t>2.        конкретность и образность, высокая степень эмоционального воздействия («сухой», теоретический материал не может вызвать интереса к предмету у учащихся с нарушением интеллекта, еще более затрудняя процесс усвоения ими исторического материала);</w:t>
      </w:r>
    </w:p>
    <w:p>
      <w:pPr>
        <w:pStyle w:val="Style13"/>
        <w:rPr/>
      </w:pPr>
      <w:r>
        <w:rPr/>
        <w:t>3.        возможность воздействовать на развитие самостоятельной мыслительной деятельности и разнообразных умений учащихся (учащиеся анализируют и обобщают изучаемые факты, сравнивают аналогичные события, происходившие в разные исторические периоды, выясняют значение событий для последующего развития России, а также учатся работать с различными источниками исторических знаний: книгой, газетой, документом, исторической картиной, картой и т. п.);, возрастные особенности учащихся (в 7–8 классах отрабатываются факты, несущие большую образовательную нагрузку; в 9 классе – факты, помогающие формировать убежденность, собственную позицию учеников. Количество сообщаемых фактов также изменяется с возрастом учащихся – возрастает от класса к классу за счет увеличения объема изучаемого на уроках материала).</w:t>
      </w:r>
    </w:p>
    <w:p>
      <w:pPr>
        <w:pStyle w:val="Style13"/>
        <w:rPr/>
      </w:pPr>
      <w:r>
        <w:rPr/>
        <w:t>« Чем больше связей между фактами ученики усвоят, тем выше будет систематизация их знаний, которые оперативно могут быть использованы и в дальнейшем обучении», – отмечается в «Методике начального обучения истории» [4. С. 77]. Это утверждение, сделанное в отношении учащихся общеобразовательной школы, остается верным и применительно к обучению истории учащихся специальной (коррекционной) школы, только у них будет формироваться иная система знаний.</w:t>
      </w:r>
    </w:p>
    <w:p>
      <w:pPr>
        <w:pStyle w:val="Style13"/>
        <w:rPr/>
      </w:pPr>
      <w:r>
        <w:rPr/>
        <w:t>Познание начинается с создания конкретных образов об историческом факте, т. е. исторических представлений. В процессе обучения истории и в общеобразовательной, и в специальной школах создаются три вида исторических представлений:</w:t>
      </w:r>
    </w:p>
    <w:p>
      <w:pPr>
        <w:pStyle w:val="Style13"/>
        <w:rPr/>
      </w:pPr>
      <w:r>
        <w:rPr/>
        <w:t>а) о фактах прошлого;</w:t>
      </w:r>
    </w:p>
    <w:p>
      <w:pPr>
        <w:pStyle w:val="Style13"/>
        <w:rPr/>
      </w:pPr>
      <w:r>
        <w:rPr/>
        <w:t>б) об историческом времени;</w:t>
      </w:r>
    </w:p>
    <w:p>
      <w:pPr>
        <w:pStyle w:val="Style13"/>
        <w:rPr/>
      </w:pPr>
      <w:r>
        <w:rPr/>
        <w:t>в) об историческом пространстве.</w:t>
      </w:r>
    </w:p>
    <w:p>
      <w:pPr>
        <w:pStyle w:val="Style13"/>
        <w:rPr/>
      </w:pPr>
      <w:r>
        <w:rPr/>
        <w:t>Учитель должен знать не только роль и виды исторических представлений, но и методику работы па их созданию, а в условиях специального обучения – и по их коррекции.</w:t>
      </w:r>
    </w:p>
    <w:p>
      <w:pPr>
        <w:pStyle w:val="Heading2"/>
        <w:rPr/>
      </w:pPr>
      <w:r>
        <w:rPr/>
        <w:t>Приемы и средства формирования представлений о фактах прошлого в специальной (коррекционной) школе</w:t>
      </w:r>
    </w:p>
    <w:p>
      <w:pPr>
        <w:pStyle w:val="Style13"/>
        <w:rPr/>
      </w:pPr>
      <w:r>
        <w:rPr/>
        <w:t>О важности создания у детей конкретных представлений говорил еще К.Д. Ушинский, выступая за учение, «... которое строится не на отвлеченных представлениях и словах, а на конкретных образах, непосредственно воспринятых ребенком» [9. С. 265–266].</w:t>
      </w:r>
    </w:p>
    <w:p>
      <w:pPr>
        <w:pStyle w:val="Style13"/>
        <w:rPr/>
      </w:pPr>
      <w:r>
        <w:rPr/>
        <w:t>В методической науке проблема формирования исторических представлений исследовалась И.В. Гиттис, В.Г. Карцовым, Н.В. Андреевской, А.И. Стражевым, А.А. Вагиным, И.И. Сук-невичидр. В «Специальнойметодикепреподаванияистории» эти вопросы рассматривались И.И. Финкелыптейном, Ж.И. Шиф.</w:t>
      </w:r>
    </w:p>
    <w:p>
      <w:pPr>
        <w:pStyle w:val="Style13"/>
        <w:rPr/>
      </w:pPr>
      <w:r>
        <w:rPr/>
        <w:t>Одной из важнейших задач обучения истории в специальной (коррекционной) школе является создание у учащихся конкретных представлений о фактах прошлого, охватывающих все стороны жизни общества:</w:t>
      </w:r>
    </w:p>
    <w:p>
      <w:pPr>
        <w:pStyle w:val="Style13"/>
        <w:rPr/>
      </w:pPr>
      <w:r>
        <w:rPr/>
        <w:t>а) о материальной жизни (орудиях труда, занятиях людей, отраслях хозяйства);</w:t>
      </w:r>
    </w:p>
    <w:p>
      <w:pPr>
        <w:pStyle w:val="Style13"/>
        <w:rPr/>
      </w:pPr>
      <w:r>
        <w:rPr/>
        <w:t>б) о социально-политической жизни (представителях раз личных классов и слоев общества, формах классовой борьбы, устройстве государства и т. д.);</w:t>
      </w:r>
    </w:p>
    <w:p>
      <w:pPr>
        <w:pStyle w:val="Style13"/>
        <w:rPr/>
      </w:pPr>
      <w:r>
        <w:rPr/>
        <w:t>в) об исторических деятелях (полководцах, князьях, царях и т. д.);</w:t>
      </w:r>
    </w:p>
    <w:p>
      <w:pPr>
        <w:pStyle w:val="Style13"/>
        <w:rPr/>
      </w:pPr>
      <w:r>
        <w:rPr/>
        <w:t>г) о событиях военной истории (вооружении, построении войск, тактике ведения боя);</w:t>
      </w:r>
    </w:p>
    <w:p>
      <w:pPr>
        <w:pStyle w:val="Style13"/>
        <w:rPr/>
      </w:pPr>
      <w:r>
        <w:rPr/>
        <w:t>д) об историко-культурной жизни (быте народа, искусства, архитектурных памятниках).</w:t>
      </w:r>
    </w:p>
    <w:p>
      <w:pPr>
        <w:pStyle w:val="Style13"/>
        <w:rPr/>
      </w:pPr>
      <w:r>
        <w:rPr/>
        <w:t>В чем заключается познавательное значение исторических представлений, создаваемых у учащихся? А.А. Вагин отмечал следующее:</w:t>
      </w:r>
    </w:p>
    <w:p>
      <w:pPr>
        <w:pStyle w:val="Style13"/>
        <w:rPr/>
      </w:pPr>
      <w:r>
        <w:rPr/>
        <w:t>§   Конкретно-исторические представления служат основой формирования исторических понятий. Чем шире круг и богаче содержание образов и картин прошлого, тем содержательней и гибче система понятий, сформированных на основе и служащих орудием дальнейшего познания.</w:t>
      </w:r>
    </w:p>
    <w:p>
      <w:pPr>
        <w:pStyle w:val="Style13"/>
        <w:rPr/>
      </w:pPr>
      <w:r>
        <w:rPr/>
        <w:t>§   Исторические представления о прошлом сами обладают большой познавательной ценностью, т. к. познание исторического прошлого через образ – это иной, но также важный путь познания, как и познание через понятие.</w:t>
      </w:r>
    </w:p>
    <w:p>
      <w:pPr>
        <w:pStyle w:val="Style13"/>
        <w:rPr/>
      </w:pPr>
      <w:r>
        <w:rPr/>
        <w:t>§   Картины прошлого вызывают переживания, сочувствие, ненависть, восхищение учащихся; героические образы оказывают влияние на формирование их идеалов, поведение. В этом заключается воспитательное значение исторических представлений [1. С. 336–337].</w:t>
      </w:r>
    </w:p>
    <w:p>
      <w:pPr>
        <w:pStyle w:val="Style13"/>
        <w:rPr/>
      </w:pPr>
      <w:r>
        <w:rPr/>
        <w:t>Задача создания у учащихся конкретных исторических представлений приобретает особую сложность в связи со спецификой предмета изучения. События исторического прошлого не могут быть преподнесены учащимся как предмет непосредственного чувственного восприятия: они неповторимы и невоспроизводимы. Исторический материал преподносится учителем в опосредованной форме (в устном изложении учителя, в тексте учебника, в средствах наглядности).</w:t>
      </w:r>
    </w:p>
    <w:p>
      <w:pPr>
        <w:pStyle w:val="Style13"/>
        <w:rPr/>
      </w:pPr>
      <w:r>
        <w:rPr/>
        <w:t>Другая сложность создания исторических представлений учащихся связана с разнообразием исторических образов, заключенных в содержании школьного курса истории.</w:t>
      </w:r>
    </w:p>
    <w:p>
      <w:pPr>
        <w:pStyle w:val="Style13"/>
        <w:rPr/>
      </w:pPr>
      <w:r>
        <w:rPr/>
        <w:t>Учитель истории специальной (коррекционной) школы сталкивается еще с одной трудностью при формировании представлений о фактах прошлого – недостатками в чувственном познании учащихся с нарушением интеллекта (эти недостатки отмечены в работах Т.Н. Головиной, Л.В. Занкова, М.М. Нудельмана, И.М. Соловьева).</w:t>
      </w:r>
    </w:p>
    <w:p>
      <w:pPr>
        <w:pStyle w:val="Style13"/>
        <w:rPr/>
      </w:pPr>
      <w:r>
        <w:rPr/>
        <w:t>Восприятие учащимися специальной (коррекционной) школы характеризуется замедленностью, узостью, фрагментарностью, недифференцированностью, малой продуктивностью.</w:t>
      </w:r>
    </w:p>
    <w:p>
      <w:pPr>
        <w:pStyle w:val="Style13"/>
        <w:rPr/>
      </w:pPr>
      <w:r>
        <w:rPr/>
        <w:t>Представления их бедны из-за трудности установления связей между воспринимаемыми объектами и теми объектами, которые воспринимались раньше; претерпевают изменения, может иметь место уподобление представлений; с трудом формируются представления на словесной основе.</w:t>
      </w:r>
    </w:p>
    <w:p>
      <w:pPr>
        <w:pStyle w:val="Style13"/>
        <w:rPr/>
      </w:pPr>
      <w:r>
        <w:rPr/>
        <w:t>Многие факты исторического прошлого далеки от представлений и жизненного опыта учащихся специальной (коррекционной) школы. Задача учителя заключается в том, чтобы приблизить исторический факт к сознанию учащихся силой живого слова, с помощью различных приемов конкретизации, различных видов наглядности. Поскольку о многих фактах учащиеся с нарушением интеллекта узнают только на уроках истории, учитель отвечает за правильность формируемых представлений об этих фактах, продолжая работу, начатую на уроке, и во внеклассной деятельности.</w:t>
      </w:r>
    </w:p>
    <w:p>
      <w:pPr>
        <w:pStyle w:val="Style13"/>
        <w:rPr/>
      </w:pPr>
      <w:r>
        <w:rPr/>
        <w:t>Коррекционная работа учителя на уроках истории должна быть направлена на уточнение неполных и исправление неверных представлений о фактах прошлого, полученных из различных источников.</w:t>
      </w:r>
    </w:p>
    <w:p>
      <w:pPr>
        <w:pStyle w:val="Style13"/>
        <w:rPr/>
      </w:pPr>
      <w:r>
        <w:rPr/>
        <w:t>При изучении очередной темы школьного курса истории учитель должен помочь систематизировать представления учащихся, упорядочить их хронологически, отнести к определенным историческим событиям. Посредством беседы и внимательного отношения к ответам учащихся необходимо исправлять неверные представления, привлекая к этому самих учеников. Правильные же исторические представления учащихся учитель может использовать в качестве опоры при изложении нового материала.</w:t>
      </w:r>
    </w:p>
    <w:p>
      <w:pPr>
        <w:pStyle w:val="Style13"/>
        <w:rPr/>
      </w:pPr>
      <w:r>
        <w:rPr/>
        <w:t>Ж.И. Шиф рекомендовала изменять форму повторного изложения материала и форму задаваемых вопросов, варьировать наглядность в целях создания у учащихся специальной школы правильных исторических представлений и лучшего усвоения материала. По ее мнению, необходимо закрепление не единичных впечатлений, а образование правильных устойчивых представлений и их накопление. «Однократный рассказ или показ для умственно отсталых детей недостаточен: многое забывается, недостаточно осмысливается. И тут на помощь приходит повторение. Но вторичное и всякое последующее повторение не должно быть дословным... при модифицированном повторении учебного материала учащиеся лучше овладевают основным содержанием излагаемого материала. Показывая им разные картины, иллюстрирующие одни и те же события, учитель добивается лучшего обобщения. В результате единичное и случайное не рассматривается учащимися как всеобщее и обязательное, и их представления о прошлом становятся более гибкими и подвижными», – писала Ж.И. Шиф [6. С. 27].</w:t>
      </w:r>
    </w:p>
    <w:p>
      <w:pPr>
        <w:pStyle w:val="Style13"/>
        <w:rPr/>
      </w:pPr>
      <w:r>
        <w:rPr/>
        <w:t>Учителю специальной (коррекционной) школы полезно обращаться к рекомендациям методистов начального обучения истории в общеобразовательной школе, направленных на формирование исторических представлений учащихся. Например, И.В. Гиттис предложила прием объединения отдельных деталей явления в целую жизненную картину. Этот прием поможет учителю простое разъяснение типичного исторического явления превратить в конкретную картину. Для показа образа жизни и борьбы народа эффективен прием выделения из массы отдельного человека – типичного представителя интересов этой массы. Организация исторического сопереживания, когда детям предлагают представить себе, что они вошли в дворянскую усадьбу, крестьянскую избу и т. п., обостряет восприятие и способствует созданию ярких представлений [2].</w:t>
      </w:r>
    </w:p>
    <w:p>
      <w:pPr>
        <w:pStyle w:val="Style13"/>
        <w:rPr/>
      </w:pPr>
      <w:r>
        <w:rPr/>
        <w:t>В специальной (коррекционной) школе наглядные образы играют большую роль, чем в общеобразовательной школе, особенно в 7 классе, когда только начинается изучение истории и у учащихся небольшой запас знаний. Учитель должен стремиться создавать образы, адекватные эпохе, чтобы предотвратить такую особенность, как модернизация истории. С этой целью необходимо использовать разнообразный наглядный материал в сочетании с устным изложением или чтением текста:</w:t>
      </w:r>
    </w:p>
    <w:p>
      <w:pPr>
        <w:pStyle w:val="Style13"/>
        <w:rPr/>
      </w:pPr>
      <w:r>
        <w:rPr/>
        <w:t>1.        Иллюстрации учебника создают представления об орудиях труда, занятиях, внешнем облике людей, их жилище, сражениях, памятниках культуры и т. п.</w:t>
      </w:r>
    </w:p>
    <w:p>
      <w:pPr>
        <w:pStyle w:val="Style13"/>
        <w:rPr/>
      </w:pPr>
      <w:r>
        <w:rPr/>
        <w:t>2.        Аппликации помогают раскрыть сложные факты и явления (например, повинности крестьян, распад Киевской Руси).</w:t>
      </w:r>
    </w:p>
    <w:p>
      <w:pPr>
        <w:pStyle w:val="Style13"/>
        <w:rPr/>
      </w:pPr>
      <w:r>
        <w:rPr/>
        <w:t>3.        Учебные картины дают возможность яркого показа исторических сюжетов (например, штурма русского города монголо-татарами, битвы на Чудском озере и т. д.).</w:t>
      </w:r>
    </w:p>
    <w:p>
      <w:pPr>
        <w:pStyle w:val="Style13"/>
        <w:rPr/>
      </w:pPr>
      <w:r>
        <w:rPr/>
        <w:t>4.        Технические средства обучения (ТСО) дают возможность показать историческое событие в динамике.</w:t>
      </w:r>
    </w:p>
    <w:p>
      <w:pPr>
        <w:pStyle w:val="Style13"/>
        <w:rPr/>
      </w:pPr>
      <w:r>
        <w:rPr/>
        <w:t>5.        Живое слово учителя – яркий эмоциональный повествовательный рассказ или картинное описание, лучше с опорой на наглядность (создаются образные представления о прошлом – «внутренняя наглядность»).</w:t>
      </w:r>
    </w:p>
    <w:p>
      <w:pPr>
        <w:pStyle w:val="Style13"/>
        <w:rPr/>
      </w:pPr>
      <w:r>
        <w:rPr/>
        <w:t>6.        Цифровой материал дает количественные показатели, которые могут сложиться в определенный образ, но должно быть соотнесение с количественными показателями, уже известными учащимся (например, высота Петропавловского собора вместе со шпилем – 122,5 метров, это примерно 40-этажный дом; самые высокие дома в Санкт-Петербурге в 22 этажа, образ громады воздействует на чувства учащихся и запоминается).</w:t>
      </w:r>
    </w:p>
    <w:p>
      <w:pPr>
        <w:pStyle w:val="Style13"/>
        <w:rPr/>
      </w:pPr>
      <w:r>
        <w:rPr/>
        <w:t>7.        Дополнительная литература помогает расширять и обогащать круг представлений.</w:t>
      </w:r>
    </w:p>
    <w:p>
      <w:pPr>
        <w:pStyle w:val="Style13"/>
        <w:rPr/>
      </w:pPr>
      <w:r>
        <w:rPr/>
        <w:t>8.        Экскурсии – основной источник познания (памятники истории и культуры, помогающие формировать и уточнять исторические представления).</w:t>
      </w:r>
    </w:p>
    <w:p>
      <w:pPr>
        <w:pStyle w:val="Style13"/>
        <w:rPr/>
      </w:pPr>
      <w:r>
        <w:rPr/>
        <w:t>9.        Внеклассная работа дополняет учебную деятельность на уроках истории (ее разнообразные средства, методы, формы также обогащают исторические представления учащихся, дополняя их краеведческими сведениями).</w:t>
      </w:r>
    </w:p>
    <w:p>
      <w:pPr>
        <w:pStyle w:val="Style13"/>
        <w:rPr/>
      </w:pPr>
      <w:r>
        <w:rPr/>
        <w:t>Таковы основные пути, средства, приемы и методы формирования исторических представлений учащихся с интеллектуальным недоразвитием.</w:t>
      </w:r>
    </w:p>
    <w:p>
      <w:pPr>
        <w:pStyle w:val="Heading2"/>
        <w:rPr/>
      </w:pPr>
      <w:r>
        <w:rPr/>
        <w:t>Особенности формирования представлений об историческом времени у учащихся с нарушением интеллекта</w:t>
      </w:r>
    </w:p>
    <w:p>
      <w:pPr>
        <w:pStyle w:val="Style13"/>
        <w:rPr/>
      </w:pPr>
      <w:r>
        <w:rPr/>
        <w:t>Развитие человеческого общества совершается во времени. Временная определенность является особенностью исторического факта (события, явления). Только определив время, можно установить связи изучаемого события с предшествующими и последующими, определить причины и следствия происходивших событий. Изучение истории требует умения представлять факты во времени. Даже яркие представления о прошлом, не связанные с представлением об определенном времени, лишены познавательной ценности и не являются знанием истории. Поэтому параллельно с формированием представлений о фактах у учащихся вырабатываются временные исторические представления, на основе которых усваивается хронология.</w:t>
      </w:r>
    </w:p>
    <w:p>
      <w:pPr>
        <w:pStyle w:val="Style13"/>
        <w:rPr/>
      </w:pPr>
      <w:r>
        <w:rPr/>
        <w:t>Представления об историческом времени – это представления о соотношении определенного исторического факта с определенным временем, представления о длительности и последовательности исторических событий и явлений, об отдаленности их друг от друга и от современности. Создание представлений об историческом времени помогает представить поступательный характер развития общества, смену порядков (общественно-экономических формаций) и эпох.</w:t>
      </w:r>
    </w:p>
    <w:p>
      <w:pPr>
        <w:pStyle w:val="Style13"/>
        <w:rPr/>
      </w:pPr>
      <w:r>
        <w:rPr/>
        <w:t>Формирование у учащихся представлений об историческом времени связано с выработкой понимания единиц измерения исторического времени (год, век, столетие, тысячелетие, период, эра, эпоха). Учащиеся также должны понимать временные отношения («давно», «недавно», «до», «после», «раньше», «позже», «сначала», «потом», «в настоящее время» и др.).</w:t>
      </w:r>
    </w:p>
    <w:p>
      <w:pPr>
        <w:pStyle w:val="Style13"/>
        <w:rPr/>
      </w:pPr>
      <w:r>
        <w:rPr/>
        <w:t>Учащиеся специальной (коррекционной) школы так же, как и ученики общеобразовательной школы, должны уметь ориентироваться в настоящем, знать прошедшее и иметь представления о перспективах ближайшего будущего, поэтому обучение истории занимает большое место в формировании у них временных представлений и понятий.</w:t>
      </w:r>
    </w:p>
    <w:p>
      <w:pPr>
        <w:pStyle w:val="Style13"/>
        <w:rPr/>
      </w:pPr>
      <w:r>
        <w:rPr/>
        <w:t>В специальной (коррекционной) школе вопросы формирования временных представлений приобретают особую остроту. Исследованиями А.Н. Граборова, Л.В. Занкова, Б.П. Пузанова, И.И. Финкельштейна, Ж.И. Шиф установлено, что учащиеся специальной (коррекционной) школы испытывают большие трудности в образовании представлений и понятий о времени, они не в состоянии понять отдаленность исторических событий, их длительность, у них часто происходит смешение событий и даже нелепая перестановка. Лучше всего они ориентируются в настоящем, но с большим трудом представляют себе будущее.</w:t>
      </w:r>
    </w:p>
    <w:p>
      <w:pPr>
        <w:pStyle w:val="Style13"/>
        <w:rPr/>
      </w:pPr>
      <w:r>
        <w:rPr/>
        <w:t>И.И. Финкельштейн отмечал, что «учитель-дефектолог несомненно встретится с трудностями, вытекающими из особенностей интеллекта своего ученика. Однако ему необходимо разобраться, что следует отнести за счет дефекта, интеллектуальной неполноценности и что нужно рассматривать как результат недостаточной работы самой школы» [6. С. 41].</w:t>
      </w:r>
    </w:p>
    <w:p>
      <w:pPr>
        <w:pStyle w:val="Style13"/>
        <w:rPr/>
      </w:pPr>
      <w:r>
        <w:rPr/>
        <w:t>Учащиеся специальной (коррекционной) школы к началу изучения истории в 7 классе имеют представления о времени, однако в основном они сводятся к житейским представлениям о днях, неделях, месяцах, годах; знают и единицы измерения времени (прежде всего из курса математики), но глубины исторического времени не представляют. Поэтому овладение хронологией дается им не сразу.</w:t>
      </w:r>
    </w:p>
    <w:p>
      <w:pPr>
        <w:pStyle w:val="Style13"/>
        <w:rPr/>
      </w:pPr>
      <w:r>
        <w:rPr/>
        <w:t>Поскольку программа специальной (коррекционной) школы VIII вида предусматривает изучение истории Родины с древнейших времен до современности и все факты, с которыми знакомятся школьники, преподносятся им в хронологической последовательности, то следовательно учащиеся должны не только понимать последовательность исторических событий, но и запоминать даты.</w:t>
      </w:r>
    </w:p>
    <w:p>
      <w:pPr>
        <w:pStyle w:val="Style13"/>
        <w:rPr/>
      </w:pPr>
      <w:r>
        <w:rPr/>
        <w:t>Курс истории содержит разные по значимости исторические даты. Определение даты исторического события или явления дается с большей или меньшей точностью, в зависимости от характера и значения: иногда указывается только век (IX в. – образование государства восточных славян Киевской Руси) или часть века (середина XVII в. – освоение Амурского края); основные даты требуют указания более точного времени (1240 г. – Невская битва), а в отдельных случаях сообщается не только год, но и день совершения события (5 апреля 1242 г. – Ледовое побоище). Самые основные даты представлены в хронологической таблице на форзацах учебника, но ими, естественно, не исчерпывается знание хронологии учащимися специальной (коррекционной) школы. В текстах учебной книги даты исторических событий представлены гораздо полнее.</w:t>
      </w:r>
    </w:p>
    <w:p>
      <w:pPr>
        <w:pStyle w:val="Style13"/>
        <w:rPr/>
      </w:pPr>
      <w:r>
        <w:rPr/>
        <w:t>Программой предусмотрены вводные уроки к курсу истории, на одном (или нескольких) из них необходимо уточнить временные представления учащихся, сформированные за предыдущие 6 лет обучения, познакомить их с летоисчислением, «лентой времени», «хронологической таблицей». В работе, связанной с формированием временных исторических представлений можно выделить несколько этапов:</w:t>
      </w:r>
    </w:p>
    <w:p>
      <w:pPr>
        <w:pStyle w:val="Style13"/>
        <w:rPr/>
      </w:pPr>
      <w:r>
        <w:rPr>
          <w:b/>
          <w:bCs/>
          <w:i/>
          <w:iCs/>
        </w:rPr>
        <w:t>I этап – уточнение понятий исторического времени, временных отношений</w:t>
      </w:r>
      <w:r>
        <w:rPr/>
        <w:t>. Установление хронологической последовательности исторических событий и явлений основывается на понимании временных отношений, выраженных понятиями: «во время», «до» и «после», «давно» и «недавно», «раньше» и «позже» и т. д. С ними ученики уже знакомы и учитель истории уточняет в беседе эти понятия, чтобы в дальнейшем опираться на них.</w:t>
      </w:r>
    </w:p>
    <w:p>
      <w:pPr>
        <w:pStyle w:val="Style13"/>
        <w:rPr/>
      </w:pPr>
      <w:r>
        <w:rPr/>
        <w:t>Поскольку школьники с нарушением интеллекта мыслят конкретно и имеют небольшой запас представлений об историческом времени, целесообразно начинать знакомство с хронологией, отталкиваясь от их личного опыта, от сегодняшней жизни, постепенно уходя «в глубь веков». Для большей наглядности на доске графически можно изобразить отрезки жизни ученика, его родителей, бабушек и дедушек, взяв за точку отсчета сегодняшний день.</w:t>
      </w:r>
    </w:p>
    <w:p>
      <w:pPr>
        <w:pStyle w:val="Style13"/>
        <w:rPr/>
      </w:pPr>
      <w:r>
        <w:rPr/>
        <w:t>У учащихся создаются образные представления о длительности исторического времени, его последовательности. Прослеживаются следующие закономерности: чем дата меньше, тем человек раньше родился, значит, он старше, и наоборот, чем I дата больше, тем человек позже родился, значит, он моложе. Подобные закономерности будут прослеживаться и при работе с датами исторических событий. Трудность заключается в том, что учащиеся должны понять зависимость между величиной числа (датой) и отдаленностью происшедшего события.</w:t>
      </w:r>
    </w:p>
    <w:p>
      <w:pPr>
        <w:pStyle w:val="Style13"/>
        <w:rPr/>
      </w:pPr>
      <w:r>
        <w:rPr>
          <w:b/>
          <w:bCs/>
          <w:i/>
          <w:iCs/>
        </w:rPr>
        <w:t>II этап – знакомство с летосчислением</w:t>
      </w:r>
      <w:r>
        <w:rPr>
          <w:b/>
          <w:bCs/>
        </w:rPr>
        <w:t>.</w:t>
      </w:r>
      <w:r>
        <w:rPr/>
        <w:t xml:space="preserve"> Само понятие «летосчисление» учащимся специальной (коррекционной) школы можно не давать, но учитель должен уточнить, что в истории счет событий ведется по годам и векам, тысячелетия упоминаются редко. Что такое «год», ученики уже представляют (в году 365 дней, начался новый учебный год и т. д.), знают они и что такое «век» (это 100 лет), но тем не менее это понятие остается для них абстрактным. Поэтому работе над понятием «век» следует уделить должное внимание.</w:t>
      </w:r>
    </w:p>
    <w:p>
      <w:pPr>
        <w:pStyle w:val="Style13"/>
        <w:rPr/>
      </w:pPr>
      <w:r>
        <w:rPr/>
        <w:t>Век – это 100 лет, значит иначе можно сказать – «столетие». Много это или мало? Если для ученика четырнадцати лет это очень большой отрезок времени, то для истории – это всего лишь миг. Чтобы лучше представить понятие «век», надо показать, сколько поколений появляется на свет и проживает жизнь за 100 лет. Сделать это можно с помощью линии времени, начерченной на доске, и нескольких аппликаций с фигурками людей.</w:t>
      </w:r>
    </w:p>
    <w:p>
      <w:pPr>
        <w:pStyle w:val="Style13"/>
        <w:rPr/>
      </w:pPr>
      <w:r>
        <w:rPr/>
      </w:r>
    </w:p>
    <w:p>
      <w:pPr>
        <w:pStyle w:val="Style13"/>
        <w:rPr/>
      </w:pPr>
      <w:r>
        <w:rPr/>
        <w:t>Определив условно даты рождения людей, можно показать, очевидцами и участниками каких исторических событий они были (например, человек, родившийся в начале века, пережил несколько революций, работал на стройках первых пятилеток, был участником Великой Отечественной войны; его сын тоже пережил войну и восстанавливал страну, наблюдал 1-ый полет человека в космос и т. п.). Таким образом, ученики должны усвоить, что 100 лет (век) – это жизнь 3–4 поколений. Учитель обращает внимание учащихся на то, что события, происходившие в истории, охватывают деятельность очень многих поколений.</w:t>
      </w:r>
    </w:p>
    <w:p>
      <w:pPr>
        <w:pStyle w:val="Style13"/>
        <w:rPr/>
      </w:pPr>
      <w:r>
        <w:rPr/>
        <w:t>Далее необходимо научить учащихся обозначать века и находить их границы. Для этого нужно вспомнить римскую нумерацию (ее изучали в 5–6 классах на уроках математики) и объяснить, что в исторической науке принято века обозначать римскими цифрами, а даты событий – арабскими. Каждый новый век начинается с первого года и заканчивается сотым: например, XIX в. – 1801–1900 гг., XX в. – 1901–2000 гг. и т. д. Можно дать графическое изображение веков и попросить учеников определить их границы.</w:t>
      </w:r>
    </w:p>
    <w:p>
      <w:pPr>
        <w:pStyle w:val="Style13"/>
        <w:rPr/>
      </w:pPr>
      <w:r>
        <w:rPr/>
      </w:r>
    </w:p>
    <w:p>
      <w:pPr>
        <w:pStyle w:val="Style13"/>
        <w:rPr/>
      </w:pPr>
      <w:r>
        <w:rPr/>
        <w:t>На основе графического изображения можно с учениками отработать такие понятия, как половина века (первая и вторая), начало, середина, конец века, четверть века, десятилетие и т. д. С этими понятиями ученики столкнутся при изучении истории, чтении исторической литературы.</w:t>
      </w:r>
    </w:p>
    <w:p>
      <w:pPr>
        <w:pStyle w:val="Style13"/>
        <w:rPr/>
      </w:pPr>
      <w:r>
        <w:rPr/>
        <w:t>Далее нужно научить школьников соотносить дату с веком (определять по дате век). Например, 1812 г. – это XIX в. Две первые цифры (18) обозначают, сколько веков уже пройдено, две оставшиеся (12) – какой идет год следующего века. Если дата оканчивается двумя нулями (1500 г.), она относится к веку, обозначенному двумя первыми цифрами – к XV в.</w:t>
      </w:r>
    </w:p>
    <w:p>
      <w:pPr>
        <w:pStyle w:val="Style13"/>
        <w:rPr/>
      </w:pPr>
      <w:r>
        <w:rPr/>
      </w:r>
    </w:p>
    <w:p>
      <w:pPr>
        <w:pStyle w:val="Style13"/>
        <w:rPr/>
      </w:pPr>
      <w:r>
        <w:rPr/>
        <w:t>Для закрепления этого материала можно дать ученикам практическое задание на соотнесение дат и веков. Им предлагается таблица с обозначенными веками, на доске – перечень годов, записанных без хронологической последовательности (события, связанные с этими датами, не называются, так как учащиеся еще не приступили к их изучению). Ученики должны заполнить таблицу «Век. Даты», расположив указанные годы (1812,1945, 1773,1850,1612, 2000) в соответствии с веком (XX, XIX, XVIII, XVII). Ученики должны внести даты в таблицу.</w:t>
      </w:r>
    </w:p>
    <w:p>
      <w:pPr>
        <w:pStyle w:val="Style13"/>
        <w:rPr/>
      </w:pPr>
      <w:r>
        <w:rPr/>
        <w:t>Могут быть предложены и другие задания на закрепление данного материала, например, на определение части века, к которой относится дата: 1242 г. – XIII в., его середина, первая половина, вторая четверть, пятое десятилетие. Но подобная работа трудна для учащихся специальной (коррекционной) школы, т. к. требует не только хорошей временной ориентировки, но совершения сложных мыслительных операций, связанных с расчленением числа, и наличия вычислительных навыков. Поэтому такие задания можно предлагать индивидуально, учитывая познавательные возможности учащихся.</w:t>
      </w:r>
    </w:p>
    <w:p>
      <w:pPr>
        <w:pStyle w:val="Style13"/>
        <w:rPr/>
      </w:pPr>
      <w:r>
        <w:rPr/>
        <w:t>Практические работы подобного рода могут быть предложены ученикам и в качестве домашнего задания. На следующем уроке проверяется его выполнение, исправляются и разбираются ошибки. В качестве закрепления учитель проводит цифровой диктант: диктует даты, а учащиеся записывают века, используя римскую нумерацию.</w:t>
      </w:r>
    </w:p>
    <w:p>
      <w:pPr>
        <w:pStyle w:val="Style13"/>
        <w:rPr/>
      </w:pPr>
      <w:r>
        <w:rPr>
          <w:b/>
          <w:bCs/>
          <w:i/>
          <w:iCs/>
        </w:rPr>
        <w:t>III этап – работа с «лентой времени».</w:t>
      </w:r>
      <w:r>
        <w:rPr/>
        <w:t xml:space="preserve"> «Лента времени» – это пособие, помогающее представить длительность и последовательность событий и процессов, глубину исторического времени, сформировать представление о веке, тысячелетии, умение соотносить даты с веками. С «лентой времени» ученики знакомятся на одном из вводных уроков к курсу истории, а затем она постоянно используется при изучении каждой темы программы.</w:t>
      </w:r>
    </w:p>
    <w:p>
      <w:pPr>
        <w:pStyle w:val="Style13"/>
        <w:rPr/>
      </w:pPr>
      <w:r>
        <w:rPr/>
        <w:t>«Лента времени» обычно изготовляется из плотной бумаги, должна быть достаточного формата, чтобы удобно было вести фронтальную работу. Она разбивается на одинаковые отрезки – «века», с обозначением их границ. С учетом того, что учащиеся специальной (коррекционной) школы знакомятся с историей Отечества приблизительно с VIII в., с этого века и начинается «лента времени» (VIII–XXI вв.). Для индивидуальной работы учащихся на уроках и дома могут быть изготовлены «ленты времени» небольшого формата в виде складных книжек (книжек-ширм). Внизу по всей длине «ленты времени» обязательно должна быть наклеена полоса бумаги (кармашки), куда вставляются карточки с датами.</w:t>
      </w:r>
    </w:p>
    <w:p>
      <w:pPr>
        <w:pStyle w:val="Style13"/>
        <w:rPr/>
      </w:pPr>
      <w:r>
        <w:rPr/>
      </w:r>
    </w:p>
    <w:p>
      <w:pPr>
        <w:pStyle w:val="Style13"/>
        <w:rPr/>
      </w:pPr>
      <w:r>
        <w:rPr/>
        <w:t>Работа с «лентой времени» хорошо представлена в методической литературе. Вот один ее из вариантов: «Учитель называет дату исторического события, она фиксируется на доске или аппликационной карточке (зрительное восприятие), затем соотносится с событием, о котором пойдет речь на уроке (например, 1240 г. – захват Киева войсками Батыя), определяется век этого события, часть века (первая или вторая половина), затем отыскивается на «ленте времени». Происходит усвоение категорий «год», «век».</w:t>
      </w:r>
    </w:p>
    <w:p>
      <w:pPr>
        <w:pStyle w:val="Style13"/>
        <w:rPr/>
      </w:pPr>
      <w:r>
        <w:rPr/>
        <w:t>Затем ученики вычисляют, сколько лет прошло между двумя ближайшими историческими событиями (от начала нашествия монголо-татар на Русь (1237 г.) до захвата Киева (1240 г.). Так вырабатываются представления о длительности и последовательности событий. Для понимания материала важно на уроке задавать вопрос: «Что было раньше и на сколько раньше?» [5. С. 84]. Предложенный вариант столь детальной работы целесообразно использовать в обучении учащихся с нарушением интеллекта.</w:t>
      </w:r>
    </w:p>
    <w:p>
      <w:pPr>
        <w:pStyle w:val="Style13"/>
        <w:rPr/>
      </w:pPr>
      <w:r>
        <w:rPr/>
        <w:t>Наряду с «лентой времени» представление о последовательности событий создается с помощью хронологической таблицы (находящейся на форзацах учебника). События в ней расположены в хронологической последовательности, наряду с годом указан и век. Дата каждого исторического события сопровождается наглядным изображением, что способствует запоминанию и прочному усвоению, учитывая наглядно-образный характер мышления учащихся специальной (коррекционной) школы.</w:t>
      </w:r>
    </w:p>
    <w:p>
      <w:pPr>
        <w:pStyle w:val="Style13"/>
        <w:rPr/>
      </w:pPr>
      <w:r>
        <w:rPr/>
        <w:t>Хронологические таблицы, календари событий могут составляться коллективно в классе или самостоятельно учениками в тетрадях, на карточках. Так, например, на протяжении изучения темы «Великая Отечественная война» постепенно составляется хронологическая таблица этой войны. Другой вариант ее составления – итоговая работа на повторительно-обобщающем уроке, когда в процессе беседы учащиеся вспоминают основные события войны и заносят в таблицу их даты и сами события.</w:t>
      </w:r>
    </w:p>
    <w:p>
      <w:pPr>
        <w:pStyle w:val="Style13"/>
        <w:rPr/>
      </w:pPr>
      <w:r>
        <w:rPr/>
        <w:t>Для формирования временных исторических представлений и усвоения хронологии учащимися специальной (коррекционной) школы учитель может использовать наборное полотно, предлагая заполнить его соответствующими карточками (на одних карточках записаны века, на других – даты, на третьих – события). Такую работу целесообразно проводить, закрепляя хронологический материал по определенной теме (например, по теме «Борьба Руси с монголо-татарскими завоевателями»).</w:t>
      </w:r>
    </w:p>
    <w:p>
      <w:pPr>
        <w:pStyle w:val="Style13"/>
        <w:rPr/>
      </w:pPr>
      <w:r>
        <w:rPr/>
      </w:r>
    </w:p>
    <w:p>
      <w:pPr>
        <w:pStyle w:val="Style13"/>
        <w:rPr/>
      </w:pPr>
      <w:r>
        <w:rPr/>
        <w:t>Лучшему усвоению дат исторических событий будет способствовать введение в урок игрового материала: хронологического лото, хронологических кроссвордов, исторических викторин, игры «Что? Где? Когда?», а также решение хронологических задач. Варианты хронологических задач могут отличаться степенью сложности, поэтому должны предназначаться конкретному ученику. Например, учащимся предлагаются задачи:</w:t>
      </w:r>
    </w:p>
    <w:p>
      <w:pPr>
        <w:pStyle w:val="Style13"/>
        <w:rPr/>
      </w:pPr>
      <w:r>
        <w:rPr/>
        <w:t>§   на вычисление продолжительности события: «Вспомните, когда на Руси установилось монголо-татарское игои когда оно пало. Сколько лет продолжалось иго?»</w:t>
      </w:r>
    </w:p>
    <w:p>
      <w:pPr>
        <w:pStyle w:val="Style13"/>
        <w:rPr/>
      </w:pPr>
      <w:r>
        <w:rPr/>
        <w:t>§   на определение последовательности событий: «Что было раньше и на сколько: Куликовская битва или Ледовое побоище? »</w:t>
      </w:r>
    </w:p>
    <w:p>
      <w:pPr>
        <w:pStyle w:val="Style13"/>
        <w:rPr/>
      </w:pPr>
      <w:r>
        <w:rPr/>
        <w:t>§   на определение отдаленности событий от сегодняшнего дня: «Сколько лет прошло с победы русских над наполеоновскими захватчиками?»</w:t>
      </w:r>
    </w:p>
    <w:p>
      <w:pPr>
        <w:pStyle w:val="Style13"/>
        <w:rPr/>
      </w:pPr>
      <w:r>
        <w:rPr/>
        <w:t>Закреплению хронологии будет способствовать опрос по карточкам с игровым материалом. Задания, которые ученик должен выполнить на такой карточке, носят разнообразный характер, и отличаются разным объемом и разной степенью сложности. Например, ученикам предлагаются карточки с игровым заданием: «Найди подпись к дате, соединив стрелочкой каждое событие с соответствующей ему датой (количество дат и событий может быть разнообразным – от 3 до 10 и более):</w:t>
      </w:r>
    </w:p>
    <w:p>
      <w:pPr>
        <w:pStyle w:val="Style13"/>
        <w:rPr/>
      </w:pPr>
      <w:r>
        <w:rPr/>
        <w:t>1380 г. - Битва на Чудском озере (Ледовое побоище)</w:t>
      </w:r>
    </w:p>
    <w:p>
      <w:pPr>
        <w:pStyle w:val="Style13"/>
        <w:rPr/>
      </w:pPr>
      <w:r>
        <w:rPr/>
        <w:t>1242 г. - Вторжение монголо-татар на Русь</w:t>
      </w:r>
    </w:p>
    <w:p>
      <w:pPr>
        <w:pStyle w:val="Style13"/>
        <w:rPr/>
      </w:pPr>
      <w:r>
        <w:rPr/>
        <w:t>1237 г. - Куликовская битва</w:t>
      </w:r>
    </w:p>
    <w:p>
      <w:pPr>
        <w:pStyle w:val="Style13"/>
        <w:rPr/>
      </w:pPr>
      <w:r>
        <w:rPr/>
        <w:t>Другой пример задания на карточке – выбери правильный ответ и подчеркни его.</w:t>
      </w:r>
    </w:p>
    <w:p>
      <w:pPr>
        <w:pStyle w:val="Style13"/>
        <w:rPr/>
      </w:pPr>
      <w:r>
        <w:rPr/>
        <w:t>Когда произошло Ледовое побоище:</w:t>
      </w:r>
    </w:p>
    <w:p>
      <w:pPr>
        <w:pStyle w:val="Style13"/>
        <w:rPr/>
      </w:pPr>
      <w:r>
        <w:rPr/>
        <w:t>а) 1812 г.</w:t>
      </w:r>
    </w:p>
    <w:p>
      <w:pPr>
        <w:pStyle w:val="Style13"/>
        <w:rPr/>
      </w:pPr>
      <w:r>
        <w:rPr/>
        <w:t>б) 1242 г.</w:t>
      </w:r>
    </w:p>
    <w:p>
      <w:pPr>
        <w:pStyle w:val="Style13"/>
        <w:rPr/>
      </w:pPr>
      <w:r>
        <w:rPr/>
        <w:t>в) 1709 г.</w:t>
      </w:r>
    </w:p>
    <w:p>
      <w:pPr>
        <w:pStyle w:val="Style13"/>
        <w:rPr/>
      </w:pPr>
      <w:r>
        <w:rPr/>
        <w:t>г) 1654 г.?</w:t>
      </w:r>
    </w:p>
    <w:p>
      <w:pPr>
        <w:pStyle w:val="Style13"/>
        <w:rPr/>
      </w:pPr>
      <w:r>
        <w:rPr/>
        <w:t>Что произошло 27 июня 1709 г.:</w:t>
      </w:r>
    </w:p>
    <w:p>
      <w:pPr>
        <w:pStyle w:val="Style13"/>
        <w:rPr/>
      </w:pPr>
      <w:r>
        <w:rPr/>
        <w:t>а) Куликовская битва</w:t>
      </w:r>
    </w:p>
    <w:p>
      <w:pPr>
        <w:pStyle w:val="Style13"/>
        <w:rPr/>
      </w:pPr>
      <w:r>
        <w:rPr/>
        <w:t>б) Бородинское сражение</w:t>
      </w:r>
    </w:p>
    <w:p>
      <w:pPr>
        <w:pStyle w:val="Style13"/>
        <w:rPr/>
      </w:pPr>
      <w:r>
        <w:rPr/>
        <w:t>в) Полтавская битва</w:t>
      </w:r>
    </w:p>
    <w:p>
      <w:pPr>
        <w:pStyle w:val="Style13"/>
        <w:rPr/>
      </w:pPr>
      <w:r>
        <w:rPr/>
        <w:t>г) взятие Измаила?</w:t>
      </w:r>
    </w:p>
    <w:p>
      <w:pPr>
        <w:pStyle w:val="Style13"/>
        <w:rPr/>
      </w:pPr>
      <w:r>
        <w:rPr/>
        <w:t>Кто выиграл войну 1812 г.:</w:t>
      </w:r>
    </w:p>
    <w:p>
      <w:pPr>
        <w:pStyle w:val="Style13"/>
        <w:rPr/>
      </w:pPr>
      <w:r>
        <w:rPr/>
        <w:t>а) русские</w:t>
      </w:r>
    </w:p>
    <w:p>
      <w:pPr>
        <w:pStyle w:val="Style13"/>
        <w:rPr/>
      </w:pPr>
      <w:r>
        <w:rPr/>
        <w:t>б) монголо-татары</w:t>
      </w:r>
    </w:p>
    <w:p>
      <w:pPr>
        <w:pStyle w:val="Style13"/>
        <w:rPr/>
      </w:pPr>
      <w:r>
        <w:rPr/>
        <w:t>в) французы</w:t>
      </w:r>
    </w:p>
    <w:p>
      <w:pPr>
        <w:pStyle w:val="Style13"/>
        <w:rPr/>
      </w:pPr>
      <w:r>
        <w:rPr/>
        <w:t>г) шведы?</w:t>
      </w:r>
    </w:p>
    <w:p>
      <w:pPr>
        <w:pStyle w:val="Style13"/>
        <w:rPr/>
      </w:pPr>
      <w:r>
        <w:rPr/>
        <w:t>Все указанные выше приемы и средства находят широкое применение при формировании историко-временных представлений учащихся с нарушением интеллекта. Но нельзя забывать о возможностях живого слова и наглядного образа в формировании этих представлений. Давая картинное описание исторического периода, изучаемого на уроке, учитель старается создать представления учащихся о глубине времени. Решить эту задачу поможет и обращение к художественной исторической литературе. Так, например, рассказывая о возникновении древней Москвы, можно привести отрывок из книги Н. Кончаловской «Наша древняя столица» и сказать, что на месте известного всем города: дремучий лес стоял когда-то, поляны вместо площадей, а вместо улиц – перелоги, и... лоси шли на водопой.</w:t>
      </w:r>
    </w:p>
    <w:p>
      <w:pPr>
        <w:pStyle w:val="Style13"/>
        <w:rPr/>
      </w:pPr>
      <w:r>
        <w:rPr/>
        <w:t>Обращение к учебным картинам, кинофильмам при изложении нового материала также помогает лучше представить эпоху, далекую или недавнюю.</w:t>
      </w:r>
    </w:p>
    <w:p>
      <w:pPr>
        <w:pStyle w:val="Style13"/>
        <w:rPr/>
      </w:pPr>
      <w:r>
        <w:rPr/>
        <w:t>Рассмотренные варианты работы учителя на уроке, направленные на создание временных исторических представлений и усвоение хронологии постоянно варьируются, но обязательным должны оставаться: запись дат на доске (карточках) и в тетрадях, громкое называние даты, века и события, неоднократное возвращение к этому материалу.</w:t>
      </w:r>
    </w:p>
    <w:p>
      <w:pPr>
        <w:pStyle w:val="Style13"/>
        <w:rPr/>
      </w:pPr>
      <w:r>
        <w:rPr/>
        <w:t>Таким образом, формирование правильных представлений об историческом времени у учащихся специальной (коррекци-онной) школы способствует коррекции нарушения интеллекта.</w:t>
      </w:r>
    </w:p>
    <w:p>
      <w:pPr>
        <w:pStyle w:val="Heading2"/>
        <w:rPr/>
      </w:pPr>
      <w:r>
        <w:rPr/>
        <w:t>Особенности формирования историко-пространственных представлений у учащихся с нарушением интеллекта</w:t>
      </w:r>
    </w:p>
    <w:p>
      <w:pPr>
        <w:pStyle w:val="Style13"/>
        <w:rPr/>
      </w:pPr>
      <w:r>
        <w:rPr/>
        <w:t>Общество развивается не только во времени, но и в пространстве, т. е. на определенной части земной поверхности, в определенных природных условиях. Географическая среда является одним из условий, влияющих на развитие общества, особенно при недостаточном развитии производительных сил (например, при первобытнообщинном строе). Однако не следует переоценивать значение и роль географической среды в истории: ее влияние на развитие общества не всегда одинаково (иногда при сходных географических условиях исторические события развиваются по-разному, т. к. на них влияют и другие факторы). Но изучение истории тесно связано с изучением пространства. А.И. Стражев писал: «Не помещенные во времени и пространстве исторические события представляются нам пустой абстракцией, лишенной реального содержания, не отражающей исторической действительности» [7. С. 167].</w:t>
      </w:r>
    </w:p>
    <w:p>
      <w:pPr>
        <w:pStyle w:val="Style13"/>
        <w:rPr/>
      </w:pPr>
      <w:r>
        <w:rPr/>
        <w:t>Представления об историческом пространстве – это соотнесение определенных исторических событий с конкретным местом их совершения, т. е. локализация исторических событий.</w:t>
      </w:r>
    </w:p>
    <w:p>
      <w:pPr>
        <w:pStyle w:val="Style13"/>
        <w:rPr/>
      </w:pPr>
      <w:r>
        <w:rPr/>
        <w:t>Локализация событий в пространстве достигается с помощью различных наглядных пособий: карт, схем, планов, картин, фотографий, меловых рисунков, аппликаций. Работая с ними на уроке в специальной (коррекционной) школе, необходимо учитывать имеющиеся у учащихся нарушения пространственных представлений. К ним относятся следующие нарушения:</w:t>
      </w:r>
    </w:p>
    <w:p>
      <w:pPr>
        <w:pStyle w:val="Style13"/>
        <w:rPr/>
      </w:pPr>
      <w:r>
        <w:rPr/>
        <w:t>1.        Значительное преуменьшение реальных расстояний, когда далекое в пространстве представляется близким. Причины этого нарушения заключаются в том, что пространственные представления учащихся основываются на чувственном опыте, а при работе с картой, ученики имеют дело с огромными расстояниями, далекими от их личного опыта. Поэтому типичные ошибки будут связаны с преуменьшением реальных расстояний между изучаемыми объектами, населенными пунктами и т. д.</w:t>
      </w:r>
    </w:p>
    <w:p>
      <w:pPr>
        <w:pStyle w:val="Style13"/>
        <w:rPr/>
      </w:pPr>
      <w:r>
        <w:rPr/>
        <w:t>2.        Затруднения при ориентировке в географических направлениях (сторонах горизонта), особенно в промежуточных (юго-запад, северо-восток). Поэтому при правильном показе объектов или направлении действий на исторической карте ученики могут ошибаться в назывании их места нахождения или направления (например, говорят, что монголо-татары наступали на восток, Санкт-Петербург расположен на севере России).</w:t>
      </w:r>
    </w:p>
    <w:p>
      <w:pPr>
        <w:pStyle w:val="Style13"/>
        <w:rPr/>
      </w:pPr>
      <w:r>
        <w:rPr/>
        <w:t>3.        Непонимание расположения объектов относительно друг друга (впереди – сзади, слева – справа, далеко – близко и т. д.). Это объясняется не только нарушением пространственной ориентировки, но и опосредованным восприятием исторических объектов через картину, карту, рисунок, где все объекты представляются расположенными близко, рядом; выше или ниже, а не севернее или южнее и т. п.).</w:t>
      </w:r>
    </w:p>
    <w:p>
      <w:pPr>
        <w:pStyle w:val="Style13"/>
        <w:rPr/>
      </w:pPr>
      <w:r>
        <w:rPr/>
        <w:t>4.        Восприятие разных по величине объектов, расположенных на различном расстоянии, одинаково, неправильно. Эта особенность характерна для восприятия исторических картин с множеством участников, объектов исторического пейзажа и т. п.</w:t>
      </w:r>
    </w:p>
    <w:p>
      <w:pPr>
        <w:pStyle w:val="Style13"/>
        <w:rPr/>
      </w:pPr>
      <w:r>
        <w:rPr/>
        <w:t>Учитель истории должен знать имеющиеся у учащихся нарушения, чтобы своевременно проводить коррекционную работу на уроке.</w:t>
      </w:r>
    </w:p>
    <w:p>
      <w:pPr>
        <w:pStyle w:val="Style13"/>
        <w:rPr/>
      </w:pPr>
      <w:r>
        <w:rPr/>
        <w:t>Но важной предпосылкой для формирования историко-пространственных представлений является тот факт, что пространство в основных его характерах (размер, протяженность, взаиморасположение) уже известно учащимся до начала изучения истории. Школьники с нарушением интеллекта использовали меры длины (сантиметр, метр) на практике, упражнялись ориентироваться в пространстве, узнали, что такое «масштаб» и т. п. На эти уже сформированные представления и практические умения и будет опираться учитель истории.</w:t>
      </w:r>
    </w:p>
    <w:p>
      <w:pPr>
        <w:pStyle w:val="Style13"/>
        <w:rPr/>
      </w:pPr>
      <w:r>
        <w:rPr/>
        <w:t>Изучая любое историческое событие, учащиеся должны представлять:</w:t>
      </w:r>
    </w:p>
    <w:p>
      <w:pPr>
        <w:pStyle w:val="Style13"/>
        <w:rPr/>
      </w:pPr>
      <w:r>
        <w:rPr/>
        <w:t>а) место, где происходило событие;</w:t>
      </w:r>
    </w:p>
    <w:p>
      <w:pPr>
        <w:pStyle w:val="Style13"/>
        <w:rPr/>
      </w:pPr>
      <w:r>
        <w:rPr/>
        <w:t>б) направления действий;</w:t>
      </w:r>
    </w:p>
    <w:p>
      <w:pPr>
        <w:pStyle w:val="Style13"/>
        <w:rPr/>
      </w:pPr>
      <w:r>
        <w:rPr/>
        <w:t>в) дальность расположения объектов относительно друг друга;</w:t>
      </w:r>
    </w:p>
    <w:p>
      <w:pPr>
        <w:pStyle w:val="Style13"/>
        <w:rPr/>
      </w:pPr>
      <w:r>
        <w:rPr/>
        <w:t>г) условия местности, ее особенности;</w:t>
      </w:r>
    </w:p>
    <w:p>
      <w:pPr>
        <w:pStyle w:val="Style13"/>
        <w:rPr/>
      </w:pPr>
      <w:r>
        <w:rPr/>
        <w:t>д) роль географической среды в жизни и деятельности людей (там, где возможно это определить).</w:t>
      </w:r>
    </w:p>
    <w:p>
      <w:pPr>
        <w:pStyle w:val="Style13"/>
        <w:rPr/>
      </w:pPr>
      <w:r>
        <w:rPr/>
        <w:t>Например, на уроке по теме «Восстание декабристов» можно не только познакомить учащихся с интересным и значительным событием истории, но и уточнить их пространственные представления, например следующим образом:</w:t>
      </w:r>
    </w:p>
    <w:p>
      <w:pPr>
        <w:pStyle w:val="Style13"/>
        <w:rPr/>
      </w:pPr>
      <w:r>
        <w:rPr/>
        <w:t>а) </w:t>
      </w:r>
      <w:r>
        <w:rPr>
          <w:i/>
          <w:iCs/>
        </w:rPr>
        <w:t>место события</w:t>
      </w:r>
      <w:r>
        <w:rPr/>
        <w:t xml:space="preserve"> – Санкт-Петербург (показ на карте), Сенатская площадь (уточнение с опорой на схему «Восстание декабристов»: это центр Санкт-Петербурга, рядом с набережной Невы, недалеко от Зимнего дворца);</w:t>
      </w:r>
    </w:p>
    <w:p>
      <w:pPr>
        <w:pStyle w:val="Style13"/>
        <w:rPr/>
      </w:pPr>
      <w:r>
        <w:rPr/>
        <w:t>б) </w:t>
      </w:r>
      <w:r>
        <w:rPr>
          <w:i/>
          <w:iCs/>
        </w:rPr>
        <w:t>направления действий –</w:t>
      </w:r>
      <w:r>
        <w:rPr/>
        <w:t xml:space="preserve"> полки направлялись из своих казарм к Сенатской площади и, прибыв, выстраивались у «Медного всадника» (показ иллюстрации в учебнике). Царские войска постепенно окружили площадь со всех сторон (показ по схеме);</w:t>
      </w:r>
    </w:p>
    <w:p>
      <w:pPr>
        <w:pStyle w:val="Style13"/>
        <w:rPr/>
      </w:pPr>
      <w:r>
        <w:rPr/>
        <w:t>в) </w:t>
      </w:r>
      <w:r>
        <w:rPr>
          <w:i/>
          <w:iCs/>
        </w:rPr>
        <w:t>дальность расположения объектов</w:t>
      </w:r>
      <w:r>
        <w:rPr/>
        <w:t xml:space="preserve"> – Сенатская площадь одной стороной выходит прямо на набережную Невы, с трех остальных сторон окружена зданиями (показ на схеме и называние каждого из них: Адмиралтейство, Сенат, Синод, Манеж, чуть в отдалении – строящийся Исаакиевский собор);</w:t>
      </w:r>
    </w:p>
    <w:p>
      <w:pPr>
        <w:pStyle w:val="Style13"/>
        <w:rPr/>
      </w:pPr>
      <w:r>
        <w:rPr/>
        <w:t>г) </w:t>
      </w:r>
      <w:r>
        <w:rPr>
          <w:i/>
          <w:iCs/>
        </w:rPr>
        <w:t>условия местности</w:t>
      </w:r>
      <w:r>
        <w:rPr/>
        <w:t xml:space="preserve"> – при сложившихся обстоятельствах был затруднен путь отступления восставшим, т. к. сделать это можно было: 1) по Галерной улице (но она слишком узкая для таких действий); 2) переправиться через Неву, но лед на реке разбивался артиллерией.</w:t>
      </w:r>
    </w:p>
    <w:p>
      <w:pPr>
        <w:pStyle w:val="Style13"/>
        <w:rPr/>
      </w:pPr>
      <w:r>
        <w:rPr/>
        <w:t>Формирование пространственных представлений у учащихся с нарушением интеллекта затруднено, поэтому нужно чаще использовать различные практические работы с картой, схемой, планом, меловым рисунком на доске, аппликациями.</w:t>
      </w:r>
    </w:p>
    <w:p>
      <w:pPr>
        <w:pStyle w:val="Heading2"/>
        <w:rPr/>
      </w:pPr>
      <w:r>
        <w:rPr/>
        <w:t>Методика работы с картой.</w:t>
      </w:r>
    </w:p>
    <w:p>
      <w:pPr>
        <w:pStyle w:val="Style13"/>
        <w:rPr/>
      </w:pPr>
      <w:r>
        <w:rPr/>
        <w:t>В формировании историко-пространственных представлений у учащихся специальной (коррекционной) школы большая роль принадлежит исторической карте. Б.П. Пузанов писал: «Она дает возможность наглядно показать учащимся пространственную географическую перспективу, конкретизировать представления о месте того или иного исторического события, его размерах, способствует развитию логического и абстрактного мышления, более глубоко раскрывает и объясняет смысл событий» [3. С. 67].</w:t>
      </w:r>
    </w:p>
    <w:p>
      <w:pPr>
        <w:pStyle w:val="Style13"/>
        <w:rPr/>
      </w:pPr>
      <w:r>
        <w:rPr/>
        <w:t>Историческая карта является наглядным пособием, обладающим высокой степенью абстракции. Реальные объекты (леса, реки, города) принимают на карте совершенно несвойственный им в действительности вид, а многие объекты и явления могут быть представлены условно только на карте и не имеют своих аналогов в реальной действительности (например, границы Киевской Руси, маршруты военных походов, экспедиции и т. п.).</w:t>
      </w:r>
    </w:p>
    <w:p>
      <w:pPr>
        <w:pStyle w:val="Style13"/>
        <w:rPr/>
      </w:pPr>
      <w:r>
        <w:rPr/>
        <w:t>Историческая карта имеет свою специфику по сравнению с картой географической: на ней кроме физико-географических данных обозначаются места расселения народов, места изучаемых исторических событий, военные действия, экономические объекты и т. п. Историческая карта дает изображение событий во времени и динамике. Историческая карта имеет свои условные обозначения. Задача учителя заключается в том, чтобы научить учащихся «читать карту», как «читают историческую книгу» [7. С. 175].</w:t>
      </w:r>
    </w:p>
    <w:p>
      <w:pPr>
        <w:pStyle w:val="Style13"/>
        <w:rPr/>
      </w:pPr>
      <w:r>
        <w:rPr/>
        <w:t>В практике преподавания истории в общеобразовательной и специальной (коррекционной) школах используются три основных вида исторических карт:</w:t>
      </w:r>
    </w:p>
    <w:p>
      <w:pPr>
        <w:pStyle w:val="Style13"/>
        <w:rPr/>
      </w:pPr>
      <w:r>
        <w:rPr/>
        <w:t>1.        общие карты, отражающие исторические события в стране в определенный момент развития (например, карта «Российская империя в XVIII в.»);</w:t>
      </w:r>
    </w:p>
    <w:p>
      <w:pPr>
        <w:pStyle w:val="Style13"/>
        <w:rPr/>
      </w:pPr>
      <w:r>
        <w:rPr/>
        <w:t>2.        обзорные карты, отражающие территориальные изменения за длительный период (например, карта «Образование и расширение Российского государства в XIV–XVII вв.»);</w:t>
      </w:r>
    </w:p>
    <w:p>
      <w:pPr>
        <w:pStyle w:val="Style13"/>
        <w:rPr/>
      </w:pPr>
      <w:r>
        <w:rPr/>
        <w:t>3.        тематические карты, посвященные отдельным событиям или сторонам исторического процесса (например, карты «Первая русская революция 1905–1907 гг.», «Экономическое развитие России в 1861–1900 гг.»).</w:t>
      </w:r>
    </w:p>
    <w:p>
      <w:pPr>
        <w:pStyle w:val="Style13"/>
        <w:rPr/>
      </w:pPr>
      <w:r>
        <w:rPr/>
        <w:t>Кроме этих основных карт в обучении истории находят применение схематические карты (карты-схемы), являющиеся разновидностью тематических карт и посвященные важнейшим битвам (например, схема «Бородинское сражение»). Иногда учитель истории привлекает физическую карту России (для ознакомления с природными условиями, сравнения с исторической картой) или политические карты России, Европы, мира (для изучения современных событий). Историческая карта – необходимое и обязательное пособие на уроке, она должна обязательно соответствовать изучаемой эпохе. Изложение нового материала учителем всегда сопровождается показом на карте упомянутых историко-географических объектов, ученики следят за его показом и объяснением, ориентируясь на свои карты в учебнике или в атласе.</w:t>
      </w:r>
    </w:p>
    <w:p>
      <w:pPr>
        <w:pStyle w:val="Style13"/>
        <w:rPr/>
      </w:pPr>
      <w:r>
        <w:rPr/>
        <w:t>Необходимо соблюдать определенные правила показа, добиваясь этого и от ученика: стоять справа от карты лицом к свету (окну), держа указку в правой вытянутой руке; показ должен быть неторопливым и точным, сопровождаться словесными указаниями (например, на восточном берегу Чудского озера, вверх по течению Днепра и т. п.).</w:t>
      </w:r>
    </w:p>
    <w:p>
      <w:pPr>
        <w:pStyle w:val="Style13"/>
        <w:rPr/>
      </w:pPr>
      <w:r>
        <w:rPr/>
        <w:t>В специальной (коррекционной) школе используются настенные исторические карты, изданные для общеобразовательной школы, атласы по истории России для 5 класса общеобразовательной школы и карты, имеющиеся в учебнике «Рассказы по родной истории».</w:t>
      </w:r>
    </w:p>
    <w:p>
      <w:pPr>
        <w:pStyle w:val="Style13"/>
        <w:rPr/>
      </w:pPr>
      <w:r>
        <w:rPr/>
        <w:t>Знакомство учащихся 7 класса с исторической картой начинается на одном из вводных уроков. Проводится сравнение исторической карты с географической (географическая карта знакома ученикам с 6 класса). Хотя, например, Б.П. Пузанов считает, что, «начиная работу с исторической картой на основе знаний и навыков, полученных школьниками на уроках географии при работе с физической картой, учитель сталкивается с тем, что учащиеся эти знания и навыки полностью переносят на историческую карту. Так, при изучении физической карты и ее условных обозначений большое значение имеет цвет (зеленый, желтый, коричневый), который обозначает рельеф местности и растительность. На исторической карте цвет выполняет другие функции. Различными оттенками зеленого цвета показана территория, населенная древними славянскими племенами, Киевская Русь, расширение Русского государства, а различными оттенками желтого и коричневого цветов – территории, заселенные кочевыми племенами. -я</w:t>
      </w:r>
    </w:p>
    <w:p>
      <w:pPr>
        <w:pStyle w:val="Style13"/>
        <w:rPr/>
      </w:pPr>
      <w:r>
        <w:rPr/>
        <w:t>Границы России на всех географических картах постоянны, на исторической карте они не всегда соответствуют современным и показаны в динамике, что соответствует процессу исторического развития государства» [3. С. 70].</w:t>
      </w:r>
    </w:p>
    <w:p>
      <w:pPr>
        <w:pStyle w:val="Style13"/>
        <w:rPr/>
      </w:pPr>
      <w:r>
        <w:rPr/>
        <w:t>Поэтому, представляется показать эти отличия необходимо сравнив обе карты – историческую и географическую. Одновременно учащимся следует объяснить, что по исторической карте будет изучаться история страны, которая осуществлялась на территории, где мы живем сегодня. Поэтому в работе с исторической картой особое значение имеет выработка у учащихся навыков пользования знакомыми природными ориентирами (реками, морями, крупными озерами) и сторонами горизонта при определении мест исторических событий. В то же время надо познакомить школьников с «легендой» исторической карты, объяснить значение ее условных обозначений.</w:t>
      </w:r>
    </w:p>
    <w:p>
      <w:pPr>
        <w:pStyle w:val="Style13"/>
        <w:rPr/>
      </w:pPr>
      <w:r>
        <w:rPr/>
        <w:t>На уроке и при подготовке домашнего задания необходимо приучать учащихся при изучении исторического материала пользоваться картой. При повторении и закреплении пройденного материала на данном и последующих уроках ученики при ответах должны уметь находить и показывать на карте: границы государства, города, места событий, направление движения войск и т. п.</w:t>
      </w:r>
    </w:p>
    <w:p>
      <w:pPr>
        <w:pStyle w:val="Style13"/>
        <w:rPr/>
      </w:pPr>
      <w:r>
        <w:rPr/>
        <w:t>В практике преподавания истории в специальной (коррекционной) школе используются различные приемы работы с исторической картой:</w:t>
      </w:r>
    </w:p>
    <w:p>
      <w:pPr>
        <w:pStyle w:val="Style13"/>
        <w:rPr/>
      </w:pPr>
      <w:r>
        <w:rPr/>
        <w:t>а) прием «оживления» карты аппликациями, условными знаками, помогающими вычленить нужные элементы и сосредоточить на них внимание учащихся (например, красными звездочками можно отметить на карте города-герои Великой Отечественной войны);</w:t>
      </w:r>
    </w:p>
    <w:p>
      <w:pPr>
        <w:pStyle w:val="Style13"/>
        <w:rPr/>
      </w:pPr>
      <w:r>
        <w:rPr/>
        <w:t>б) прием комбинированной работы с несколькими картами (например, карта «Великая Отечественная война Советского Союза» уточняется картами или схемами отдельных событий, битв);</w:t>
      </w:r>
    </w:p>
    <w:p>
      <w:pPr>
        <w:pStyle w:val="Style13"/>
        <w:rPr/>
      </w:pPr>
      <w:r>
        <w:rPr/>
        <w:t>в) определение по карте дальности расстояний (например, на уроке по теме «Русские землепроходцы и мореходы» с помощью шнура можно измерить пути экспедиций, отмеченные на карте, и по масштабу определить пройденные расстояния);</w:t>
      </w:r>
    </w:p>
    <w:p>
      <w:pPr>
        <w:pStyle w:val="Style13"/>
        <w:rPr/>
      </w:pPr>
      <w:r>
        <w:rPr/>
        <w:t>г) приемы работы с контурной картой. Эта работа проводится не так часто в специальной (коррекционной) школе из-за сложности для учащихся такого рода работы, а также трудностей с отбором контурных карт и заданий к ним (обычно учитель использует контурные карты для учащихся старших классов общеобразовательной школы). Но выполнение доступных заданий помогает учащимся осмыслить и закрепить материал. Как правило, контурная карта заполняется постепенно (на ряде уроков по теме), сначала в классе под руководством учителя, затем самостоятельно учащимися на уроке или дома с последующей проверкой и исправлением допущенных ошибок. Не должно быть «слепого» копирования карты из учебника или атласа. Можно предложить, например, такие задания по контурной карте: отметить границы государства, нанести населенные пункты, проложить маршруты торговых или военных походов и т. п.</w:t>
      </w:r>
    </w:p>
    <w:p>
      <w:pPr>
        <w:pStyle w:val="Style13"/>
        <w:rPr/>
      </w:pPr>
      <w:r>
        <w:rPr/>
        <w:t>Таким образом, работа с картой должна вестись систематически, на каждом уроке; при изучении и закреплении нового материала; при выполнении домашнего задания; на повтори-тельно-обобщающем уроке по теме, используя две-три знакомые карты, чтобы закрепить пространственные представления и знание исторического материала с опорой на карты.</w:t>
      </w:r>
    </w:p>
    <w:p>
      <w:pPr>
        <w:pStyle w:val="Heading2"/>
        <w:rPr/>
      </w:pPr>
      <w:r>
        <w:rPr/>
        <w:t>Методика работы со схемой.</w:t>
      </w:r>
    </w:p>
    <w:p>
      <w:pPr>
        <w:pStyle w:val="Style13"/>
        <w:rPr/>
      </w:pPr>
      <w:r>
        <w:rPr/>
        <w:t>Схема используется реже, чем историческая карта, но работать по ней легче, т. к. схема отражает какой-либо единичный факт, масштабы ее невелики, «география» местности изображается небольшим количеством условных обозначений.</w:t>
      </w:r>
    </w:p>
    <w:p>
      <w:pPr>
        <w:pStyle w:val="Style13"/>
        <w:rPr/>
      </w:pPr>
      <w:r>
        <w:rPr/>
        <w:t>Как правило, схемы посвящены различным событиям военной истории, поэтому, опираясь на них, учитель рассказывает о битвах на Чудском озере и Куликовом поле, о Полтавском сражении и Бородинском бое.</w:t>
      </w:r>
    </w:p>
    <w:p>
      <w:pPr>
        <w:pStyle w:val="Style13"/>
        <w:rPr/>
      </w:pPr>
      <w:r>
        <w:rPr/>
        <w:t>Схемы бывают статические и динамические. На статической схеме обозначены все объекты и направления действий (начало и конец события), поэтому учащимся специальной (коррекционной) школы воспринимать такую схему сложно. На динамической схеме дан лишь контур местности, по мере рассказа учителя появляются необходимые объекты (полки воюющих сторон), а затем в виде стрелочек «изображается ход самого сражения».</w:t>
      </w:r>
    </w:p>
    <w:p>
      <w:pPr>
        <w:pStyle w:val="Style13"/>
        <w:rPr/>
      </w:pPr>
      <w:r>
        <w:rPr/>
        <w:t>Названия полков связано с их пространственным расположением (например, передовой полк, большой полк, полки левой и правой руки, резервный и засадный полки). Одновременно с отработкой терминологии идет работа по развитию пространственных представлений, и позволяет это сделать динамическая схема. К составлению такой схемы привлекаются вслед за учителем и сами ученики, сопровождая свои действия комментариями.</w:t>
      </w:r>
    </w:p>
    <w:p>
      <w:pPr>
        <w:pStyle w:val="Style13"/>
        <w:rPr/>
      </w:pPr>
      <w:r>
        <w:rPr/>
        <w:t>Обязательное условие применения схемы – ее соотнесение с исторической картой. Школьники должны представлять, где на карте находится «кусочек» той территории, на которой развернулось действие схемы. Например, на уроке по теме «Куликовская битва» учитель в ходе своего рассказа показывает на карте путь русского войска и место битвы, затем появляется схема, опираясь на которую продолжается рассказ о самом сражении.</w:t>
      </w:r>
    </w:p>
    <w:p>
      <w:pPr>
        <w:pStyle w:val="Style13"/>
        <w:rPr/>
      </w:pPr>
      <w:r>
        <w:rPr/>
        <w:t>Разновидностью схемы является меловой рисунок на доске, дополненный аппликациями. Использование такой условной наглядности, максимально упрощенной для восприятия учащимися специальной (коррекционной) школы, помогает им лучше понимать и усваивать исторический материал и развивает пространственную ориентировку.</w:t>
      </w:r>
    </w:p>
    <w:p>
      <w:pPr>
        <w:pStyle w:val="Style13"/>
        <w:rPr/>
      </w:pPr>
      <w:r>
        <w:rPr/>
        <w:t>Таким образом, для развития исторических представлений учащихся учитель использует разнообразные средства, приемы и методы, постоянно варьируя их и активизируя познавательную деятельность своих учеников.</w:t>
      </w:r>
    </w:p>
    <w:p>
      <w:pPr>
        <w:pStyle w:val="Heading2"/>
        <w:rPr/>
      </w:pPr>
      <w:r>
        <w:rPr/>
        <w:t>Вопросы и задания</w:t>
      </w:r>
    </w:p>
    <w:p>
      <w:pPr>
        <w:pStyle w:val="Style13"/>
        <w:rPr/>
      </w:pPr>
      <w:r>
        <w:rPr/>
        <w:t>1.        Какие виды представлений формируются у учащихся в процессе обучения истории?</w:t>
      </w:r>
    </w:p>
    <w:p>
      <w:pPr>
        <w:pStyle w:val="Style13"/>
        <w:rPr/>
      </w:pPr>
      <w:r>
        <w:rPr/>
        <w:t>2.        На примере любой темы покажите возможности формирования представлений о фактах прошлого у учащихся специальной (коррекционной) школы.</w:t>
      </w:r>
    </w:p>
    <w:p>
      <w:pPr>
        <w:pStyle w:val="Style13"/>
        <w:rPr/>
      </w:pPr>
      <w:r>
        <w:rPr/>
        <w:t>3.        Приведите примеры работы по созданию временных и пространственных представлений учащихся специальной (коррекционной) школы.</w:t>
      </w:r>
    </w:p>
    <w:p>
      <w:pPr>
        <w:pStyle w:val="Heading2"/>
        <w:rPr/>
      </w:pPr>
      <w:r>
        <w:rPr/>
        <w:t>Литература</w:t>
      </w:r>
    </w:p>
    <w:p>
      <w:pPr>
        <w:pStyle w:val="Style13"/>
        <w:rPr/>
      </w:pPr>
      <w:r>
        <w:rPr/>
        <w:t xml:space="preserve">1.        </w:t>
      </w:r>
      <w:r>
        <w:rPr>
          <w:i/>
          <w:iCs/>
        </w:rPr>
        <w:t>Вагин А.Л.</w:t>
      </w:r>
      <w:r>
        <w:rPr/>
        <w:t xml:space="preserve"> Методика преподавания истории в средней школе. М., 1968.</w:t>
      </w:r>
    </w:p>
    <w:p>
      <w:pPr>
        <w:pStyle w:val="Style13"/>
        <w:rPr/>
      </w:pPr>
      <w:r>
        <w:rPr/>
        <w:t xml:space="preserve">2.        </w:t>
      </w:r>
      <w:r>
        <w:rPr>
          <w:i/>
          <w:iCs/>
        </w:rPr>
        <w:t>Гиттис И.З.</w:t>
      </w:r>
      <w:r>
        <w:rPr/>
        <w:t xml:space="preserve"> Начальное обучение истории. Л., 1940.</w:t>
      </w:r>
    </w:p>
    <w:p>
      <w:pPr>
        <w:pStyle w:val="Style13"/>
        <w:rPr/>
      </w:pPr>
      <w:r>
        <w:rPr/>
        <w:t>3.        Изучение исторического и обществоведческого материала в старших классах вспомогательной школы (Методические рекомендации для вспомогательной школы) / Сост. Б.П. Пузанов. М., 1986.</w:t>
      </w:r>
    </w:p>
    <w:p>
      <w:pPr>
        <w:pStyle w:val="Style13"/>
        <w:rPr/>
      </w:pPr>
      <w:r>
        <w:rPr/>
        <w:t>4.        Методика начального обучения истории / Под ред. М.С. Васильевой. М., 1964.</w:t>
      </w:r>
    </w:p>
    <w:p>
      <w:pPr>
        <w:pStyle w:val="Style13"/>
        <w:rPr/>
      </w:pPr>
      <w:r>
        <w:rPr/>
        <w:t>5.        Методика преподавания истории в средней школе: Учеб. пособие для студентов пед. институтов / Под ред. С.А. Ежова и др. М., 1986.</w:t>
      </w:r>
    </w:p>
    <w:p>
      <w:pPr>
        <w:pStyle w:val="Style13"/>
        <w:rPr/>
      </w:pPr>
      <w:r>
        <w:rPr/>
        <w:t>6.        Опыт преподавания истории во вспомогательной школе / Под ред М.И. Кузьмицкой. М., 1964.</w:t>
      </w:r>
    </w:p>
    <w:p>
      <w:pPr>
        <w:pStyle w:val="Style13"/>
        <w:rPr/>
      </w:pPr>
      <w:r>
        <w:rPr/>
        <w:t xml:space="preserve">7.        </w:t>
      </w:r>
      <w:r>
        <w:rPr>
          <w:i/>
          <w:iCs/>
        </w:rPr>
        <w:t>СтражевА.И.</w:t>
      </w:r>
      <w:r>
        <w:rPr/>
        <w:t xml:space="preserve"> Методика преподавания истории. М., 1964.</w:t>
      </w:r>
    </w:p>
    <w:p>
      <w:pPr>
        <w:pStyle w:val="Style13"/>
        <w:rPr/>
      </w:pPr>
      <w:r>
        <w:rPr/>
        <w:t xml:space="preserve">8.        </w:t>
      </w:r>
      <w:r>
        <w:rPr>
          <w:i/>
          <w:iCs/>
        </w:rPr>
        <w:t>Сукневич И.И.</w:t>
      </w:r>
      <w:r>
        <w:rPr/>
        <w:t xml:space="preserve"> Методика формирования исторических представлений и понятий у учащихся IV классов. М., 1968. 9. Ушинский КД. Собр. сочинений. М., 1949. Т. 6.</w:t>
      </w:r>
    </w:p>
    <w:p>
      <w:pPr>
        <w:pStyle w:val="Heading1"/>
        <w:rPr/>
      </w:pPr>
      <w:r>
        <w:rPr/>
        <w:t>Тема 6. ОСОБЕННОСТИ ФОРМИРОВАНИЯ ИСТОРИЧЕСКИХ ПОНЯТИЙ И РАСКРЫТИЯ ПРИЧИННО-СЛЕДСТВЕННЫХ СВЯЗЕЙ В КУРСЕ ИСТОРИИ В СПЕЦИАЛЬНОЙ (КОРРЕКЦИОННОЙ) ШКОЛЕ VIII ВИДА</w:t>
      </w:r>
    </w:p>
    <w:p>
      <w:pPr>
        <w:pStyle w:val="Heading2"/>
        <w:rPr/>
      </w:pPr>
      <w:r>
        <w:rPr/>
        <w:t>Роль исторических понятий в обучении истории. Их классификации</w:t>
      </w:r>
    </w:p>
    <w:p>
      <w:pPr>
        <w:pStyle w:val="Style13"/>
        <w:rPr/>
      </w:pPr>
      <w:r>
        <w:rPr/>
        <w:t>Проблема формирования исторических понятий – одна из важных проблем, с которой сталкивается учитель, преподавая курс истории. Видимо поэтому она достаточно хорошо разработана в психолого-педагогической и методической литературе, где предоставлена работами И.В. Гиттис (1939), А.В. Редько (1949), В.Г. Карцева (1951), Н.В. Андреевской (1959), А.А. Вагина (1968) и др. Вопросы формирования исторических понятий у учащихся с нарушением интеллекта нашли отражение в работах Ж.И. Шиф (1964), А.И. Капустина (1982), В.А. Лапшина и Б.П. Пузанова (1986), О.Г. Зориной (1992)и др.</w:t>
      </w:r>
    </w:p>
    <w:p>
      <w:pPr>
        <w:pStyle w:val="Style13"/>
        <w:rPr/>
      </w:pPr>
      <w:r>
        <w:rPr/>
        <w:t>Известно, что овладение основами любой науки означает усвоение системы ее понятий. Обучаясь в школе, ученики овладевают системой исторических понятий. Формирование понятий является важным звеном процесса изучения истории учащимися как в общеобразовательной школе, так и в специальной (коррекционной) школе, но системы формируемых понятий различны, поскольку ориентированы на познавательные возможности учеников этих школ.</w:t>
      </w:r>
    </w:p>
    <w:p>
      <w:pPr>
        <w:pStyle w:val="Style13"/>
        <w:rPr/>
      </w:pPr>
      <w:r>
        <w:rPr/>
        <w:t>«Овладение историческими понятиями означает усвоение учащимися наиболее важных специфических признаков исторических фактов, отражение в их сознании исторических событий и явлений в наиболее существенных связях и отношениях. Исторические понятия – это стержень системы научных знаний», – отмечается в «Методике преподавания истории в средней школе» [6. С. 90].</w:t>
      </w:r>
    </w:p>
    <w:p>
      <w:pPr>
        <w:pStyle w:val="Style13"/>
        <w:rPr/>
      </w:pPr>
      <w:r>
        <w:rPr/>
        <w:t>В процессе обучения создание исторических представлений и формирование понятий происходит одновременно: понятия формируются на основе представлений. Но между историческими представлениями и понятиями существуют различия. Исторические представления всегда индивидуальны, т.е. они могут быть различными у учащихся одного класса; это зависит от психологических особенностей учеников, путей и средств создания представлений не только на уроке истории. Понятия же должны формироваться у всех учащихся одинаковыми, определенными, т. к. овладение ими является необходимым условием осмысления множества исторических фактов и понимания закономерностей исторического процесса.</w:t>
      </w:r>
    </w:p>
    <w:p>
      <w:pPr>
        <w:pStyle w:val="Style13"/>
        <w:rPr/>
      </w:pPr>
      <w:r>
        <w:rPr/>
        <w:t>Рассматривая проблему формирования исторических понятий, А.А. Вагин указывал на их отличие от представлений: «Исторические понятия, как и представления, являются отражением в нашем сознании объективной исторической действительности, но они отражают ее глубже, полнее, шире: в историческом понятии схвачены, отражены общие, существенные черты множества исторических явлений» [1. С. 341]. Например, Вагин считает, что «конкретное представление о русском боярине, создавшееся у школьников на основании иллюстрации в учебнике и рассказа учителя, может содержать такие индивидуальные черты, как широкая, окладистая борода, высокая шапка, соболья шуба и т. п. Но эти черты не являются обязательными атрибутами внешнего облика боярина XV–XVI вв. Боярин мог носить не соболью, а медвежью шубу, не окладистую, а узкую бороду клином и т. д. Понятие же «боярин» включает не эти индивидуальные, случайные, а общие, существенные признаки: принадлежность к классу феодалов, отношение к земле и другим средствам производства, отношения к крестьянам, великокняжеской власти.</w:t>
      </w:r>
    </w:p>
    <w:p>
      <w:pPr>
        <w:pStyle w:val="Style13"/>
        <w:rPr/>
      </w:pPr>
      <w:r>
        <w:rPr/>
        <w:t>Но когда школьник оперирует понятием «боярин», в его сознании активизируется не только система существенных признаков этого явления, но одновременно возникает образ боярина с типичными атрибутами его внешнего облика. Очень важно, чтобы усваиваемые школьниками исторические понятия включали все богатство конкретного» [1. С. 341–342]. Это будет препятствовать вербализму в усвоении знаний.</w:t>
      </w:r>
    </w:p>
    <w:p>
      <w:pPr>
        <w:pStyle w:val="Style13"/>
        <w:rPr/>
      </w:pPr>
      <w:r>
        <w:rPr/>
        <w:t>Особенности исторических представлений учащихся с нарушением интеллекта проявляются в их фрагментарности, неточности, порой искаженности, стирании в сознании образов по прошествии определенного времени. Поэтому в специальной (коррекционной) школе гораздо труднее сформировать понятия, отражающие существенные признаки и связи исторических фактов, тем более, что понятия должны формироваться у всех учеников одинаковыми, определенными.</w:t>
      </w:r>
    </w:p>
    <w:p>
      <w:pPr>
        <w:pStyle w:val="Style13"/>
        <w:rPr/>
      </w:pPr>
      <w:r>
        <w:rPr/>
        <w:t>Учитель должен устранять неточности в понятиях учащихся. Опыт преподавания истории в общеобразовательной и специальной (коррекционной) школах показывает, что исторические понятия наиболее прочно входят в сознание, складываясь в определенную систему в том случае, когда они усвоены учащимися в ходе активной умственной работы. Задача учителя – правильно организовывать умственную деятельность учащихся, учитывая их познавательные возможности, что в условиях специальной (коррекционной) школы представляет особую сложность.</w:t>
      </w:r>
    </w:p>
    <w:p>
      <w:pPr>
        <w:pStyle w:val="Style13"/>
        <w:rPr/>
      </w:pPr>
      <w:r>
        <w:rPr/>
        <w:t>Для того, чтобы процесс формирования понятий проходил успешно, необходимо знать их классификацию, которая определяется содержанием исторического материала:</w:t>
      </w:r>
    </w:p>
    <w:p>
      <w:pPr>
        <w:pStyle w:val="Style13"/>
        <w:rPr/>
      </w:pPr>
      <w:r>
        <w:rPr/>
        <w:t>а) </w:t>
      </w:r>
      <w:r>
        <w:rPr>
          <w:i/>
          <w:iCs/>
        </w:rPr>
        <w:t>экономические понятия</w:t>
      </w:r>
      <w:r>
        <w:rPr/>
        <w:t xml:space="preserve"> – это понятия, связанные с орудиями труда, видами хозяйственной деятельности в разные исторические периоды, экономическими процессами (например, «борона-суковатка», «земледелие», «капиталистическая фабрика»);</w:t>
      </w:r>
    </w:p>
    <w:p>
      <w:pPr>
        <w:pStyle w:val="Style13"/>
        <w:rPr/>
      </w:pPr>
      <w:r>
        <w:rPr/>
        <w:t>б) </w:t>
      </w:r>
      <w:r>
        <w:rPr>
          <w:i/>
          <w:iCs/>
        </w:rPr>
        <w:t>социально-политические понятия</w:t>
      </w:r>
      <w:r>
        <w:rPr/>
        <w:t xml:space="preserve"> – это понятия, раскрывающие социальные отношения, политическое устройство государства, развитие классовой борьбы (например, «помещики» и «крестьяне», «социалистическое государство», «революция»);</w:t>
      </w:r>
    </w:p>
    <w:p>
      <w:pPr>
        <w:pStyle w:val="Style13"/>
        <w:rPr/>
      </w:pPr>
      <w:r>
        <w:rPr/>
        <w:t>в) </w:t>
      </w:r>
      <w:r>
        <w:rPr>
          <w:i/>
          <w:iCs/>
        </w:rPr>
        <w:t>историко-культурные понятия –</w:t>
      </w:r>
      <w:r>
        <w:rPr/>
        <w:t xml:space="preserve"> это понятия, отражающие достижения материальной и духовной культуры(например, архитектура, живопись, книгопечатание).</w:t>
      </w:r>
    </w:p>
    <w:p>
      <w:pPr>
        <w:pStyle w:val="Style13"/>
        <w:rPr/>
      </w:pPr>
      <w:r>
        <w:rPr/>
        <w:t>Существует и другая классификация понятий по степени обобщенности исторических явлений, в которой А.А. Вагин выделяет три группы исторических понятий [1. С. 349–350]:</w:t>
      </w:r>
    </w:p>
    <w:p>
      <w:pPr>
        <w:pStyle w:val="Style13"/>
        <w:rPr/>
      </w:pPr>
      <w:r>
        <w:rPr/>
        <w:t>а) </w:t>
      </w:r>
      <w:r>
        <w:rPr>
          <w:i/>
          <w:iCs/>
        </w:rPr>
        <w:t>частно-исторические понятия,</w:t>
      </w:r>
      <w:r>
        <w:rPr/>
        <w:t xml:space="preserve"> отражающие и обобщающие конкретные исторические явления, характерные для определенного периода в истории данной страны (например, «стрельцы», «опричнина», «боярская дума»). Эти поня тия сравнительно просты и могут быть раскрыты учащимся в рамках одного урока. Круг таких понятий определяется объемом программы, временем, отводимым на изучение конкретной темы, возрастными возможностями учащихся, характером курса. В специальной (коррекционной) школе чрезмерное введение частно-исторических понятий нежелательно, т. к. учащимся с нарушением интеллекта усвоить их одновременно в большом количестве затруднительно, и может привести к поверхностному усвоению ими исторического материала;</w:t>
      </w:r>
    </w:p>
    <w:p>
      <w:pPr>
        <w:pStyle w:val="Style13"/>
        <w:rPr/>
      </w:pPr>
      <w:r>
        <w:rPr/>
        <w:t>б) </w:t>
      </w:r>
      <w:r>
        <w:rPr>
          <w:i/>
          <w:iCs/>
        </w:rPr>
        <w:t>общеисторические понятия</w:t>
      </w:r>
      <w:r>
        <w:rPr/>
        <w:t xml:space="preserve"> отражают и обобщают явления свойственные определенной общественно-экономической формации (например, «пролетариат», «буржуазия», «наемный труд», «капиталистическая фабрика»). Эти понятия более сложны для учащихся, их признаки раскрываются на ряде уроков в рамках темы;</w:t>
      </w:r>
    </w:p>
    <w:p>
      <w:pPr>
        <w:pStyle w:val="Style13"/>
        <w:rPr/>
      </w:pPr>
      <w:r>
        <w:rPr/>
        <w:t>в) </w:t>
      </w:r>
      <w:r>
        <w:rPr>
          <w:i/>
          <w:iCs/>
        </w:rPr>
        <w:t>социологические понятия</w:t>
      </w:r>
      <w:r>
        <w:rPr/>
        <w:t xml:space="preserve"> отражают общие связи и закономерности исторического процесса (например, «классы», «классовая борьба», «государство», «культура»). Они раскрываются, углубляются и обобщаются на материале всего курса истории с учетом возрастных особенностей учащихся.</w:t>
      </w:r>
    </w:p>
    <w:p>
      <w:pPr>
        <w:pStyle w:val="Style13"/>
        <w:rPr/>
      </w:pPr>
      <w:r>
        <w:rPr/>
        <w:t>По мнению А.А. Вагина и других методистов, основными и ведущими в школьном курсе истории являются общеисторические понятия. Их прочное усвоение учащимися обязательно. Незнание какого-либо частно-исторического понятия простительно для школьника, но путаница, например, таких понятий как «помещик» и «капиталист» говорит о непрочном усвоении учащимся основ исторической науки. Только на базе исторических понятий могут быть усвоены в свою очередь социологические понятия. Например, понятия «классы» усваиваются на основе понятий «крепостные крестьяне», «помещики», «рабочие» («пролетариат»), «капиталисты».</w:t>
      </w:r>
    </w:p>
    <w:p>
      <w:pPr>
        <w:pStyle w:val="Style13"/>
        <w:rPr/>
      </w:pPr>
      <w:r>
        <w:rPr/>
        <w:t>Учащиеся специальной (коррекционной) школы испытывают большие трудности в усвоении исторических понятий, что подтверждают исследования Н.П. Долгобородовой, А.И. Капустина, Б.П. Пузанова, Ж.И. Шиф и др.</w:t>
      </w:r>
    </w:p>
    <w:p>
      <w:pPr>
        <w:pStyle w:val="Style13"/>
        <w:rPr/>
      </w:pPr>
      <w:r>
        <w:rPr/>
        <w:t>Как утверждает Б.П. Пузанов, «сложнее усваиваются... понятия и термины, отражающие имущественные и социальные отношения людей. В этом случае, как правило, на первое место выступают внешние признаки тех или иных социальных отношений. Красивая, дорогая одежда – значит человек богатый, «князь» или «боярин»... При ответах лишь 20% учащихся смогли правильно использовать понятия «ремесленники», «простой народ», «князь». В ответах остальных учеников использовались лишь два определения – «богатые» и бедные»...</w:t>
      </w:r>
    </w:p>
    <w:p>
      <w:pPr>
        <w:pStyle w:val="Style13"/>
        <w:rPr/>
      </w:pPr>
      <w:r>
        <w:rPr/>
        <w:t>И, наконец, наибольшую трудность в усвоении представляют понятия с большой степенью обобщенности, отражающие характерные черты той или иной исторической эпохи («первобытно-общинный строй», «монголо-татарское иго», «крепостное право»). При ответах на вопросы, связанные с этими понятиями, ученики 7 класса, как правило, пользуются более или менее развернутым описанием внешней стороны явления. Вот некоторые типичные ответы учеников: «Это когда вместе» –первобытно-общинный строй; «он мог его убить и ему ничего не будет» – крепостное право; «приезжают на конях и все забирают» – монголо-татарское иго [3. С. 13–14].</w:t>
      </w:r>
    </w:p>
    <w:p>
      <w:pPr>
        <w:pStyle w:val="Style13"/>
        <w:rPr/>
      </w:pPr>
      <w:r>
        <w:rPr/>
        <w:t>Б.П. Пузанов выделяет исторические и обществоведческие понятия, распределяя их (с учетом сложности усвоения учащимися) следующим образом:</w:t>
      </w:r>
    </w:p>
    <w:p>
      <w:pPr>
        <w:pStyle w:val="Style13"/>
        <w:rPr/>
      </w:pPr>
      <w:r>
        <w:rPr/>
        <w:t>1.        Понятия, отражающие конкретные события истории и имеющие опору на наглядно-чувствительный опыт ребенка (например, различные исторические памятники, к которым можно совершить экскурсию, увидеть их фотографии, макеты, картины и т. д.).</w:t>
      </w:r>
    </w:p>
    <w:p>
      <w:pPr>
        <w:pStyle w:val="Style13"/>
        <w:rPr/>
      </w:pPr>
      <w:r>
        <w:rPr/>
        <w:t>2.        Понятия, отражающие имущественное и социальное положение людей («боярин», «ремесленник», «церковник»), а также связанные с ним различные формы эксплуатации («дань», «барщина», «оброк» и т. п.).</w:t>
      </w:r>
    </w:p>
    <w:p>
      <w:pPr>
        <w:pStyle w:val="Style13"/>
        <w:rPr/>
      </w:pPr>
      <w:r>
        <w:rPr/>
        <w:t>3.        Понятия, характеризующие власть, политическое положение людей, общественные отношения («царизм», «капитализм», «самодержавие» и т. п.)</w:t>
      </w:r>
    </w:p>
    <w:p>
      <w:pPr>
        <w:pStyle w:val="Style13"/>
        <w:rPr/>
      </w:pPr>
      <w:r>
        <w:rPr/>
        <w:t>4.        Понятия обществоведческого характера («класс», «государство» и т. п.). Эти понятия обладают наиболее высокимуровнем обобщения [3. С. 21].</w:t>
      </w:r>
    </w:p>
    <w:p>
      <w:pPr>
        <w:pStyle w:val="Heading2"/>
        <w:rPr/>
      </w:pPr>
      <w:r>
        <w:rPr/>
        <w:t>Пути и средства формирования исторических понятий у учащихся с нарушением интеллекта</w:t>
      </w:r>
    </w:p>
    <w:p>
      <w:pPr>
        <w:pStyle w:val="Style13"/>
        <w:rPr/>
      </w:pPr>
      <w:r>
        <w:rPr/>
        <w:t>В специальной (коррекционной) школе понятия формируются в процессе изучения истории в 7–9 классах. В 7 классе большинство понятий носят конкретно-исторический характер, но наряду с ними учащиеся знакомятся с достаточно широким кругом исторических и обществоведческих понятий, количество которых возрастает, начиная с 8 класса. Но такие понятия учитель раскрывает в доступной форме для учеников с нарушением интеллекта, ограничиваясь чаще всего определением на уровне перечисления конкретных фактов. Так, например, семиклассники осваивают понятие «культура» – это архитектура, скульптура, живопись.</w:t>
      </w:r>
    </w:p>
    <w:p>
      <w:pPr>
        <w:pStyle w:val="Style13"/>
        <w:rPr/>
      </w:pPr>
      <w:r>
        <w:rPr/>
        <w:t>Формирование исторических понятий происходит в неразрывной связи с образованием исторических представлений и на их основе. «И если на уроках это единство нарушается, т. е. формирование понятий отрывается от работы по созданию представлений, ученики, употребляя, например, слова «помещик», «фабрикант» и т. п., плохо представляют себе их сущность. Они говорят, что крестьянин – это колхозник, царь – это самый главный, помещик – это богатый и т. п.», – подчеркивает И.И. Сукневич [8. С. 9].</w:t>
      </w:r>
    </w:p>
    <w:p>
      <w:pPr>
        <w:pStyle w:val="Style13"/>
        <w:rPr/>
      </w:pPr>
      <w:r>
        <w:rPr/>
        <w:t>Процесс формирования понятий начинается с определения и объединения их существенных признаков на конкретном историческом материале. Но это – начальный этап работы, останавливаться на котором нельзя, поскольку сформированы только отдельные, разрозненные признаки понятий. Ученики могут, например, перечислить признаки понятий («боярин», «крестьянин»), но не могут соотнести их между собой. Поэтому надо предусмотреть не только, как и какие понятия будут раскрыты на конкретном уроке, но и каким образом они впишутся в общую систему знаний. Для чего необходимо научить учеников выделять существенные признаки.</w:t>
      </w:r>
    </w:p>
    <w:p>
      <w:pPr>
        <w:pStyle w:val="Style13"/>
        <w:rPr/>
      </w:pPr>
      <w:r>
        <w:rPr/>
        <w:t>Работая над созданием представлений у учащихся специальной (коррекционной) школы, необходимо соблюдать меру конкретизации, т. к. обилие несущественных деталей, вводимых в изложение материала, может помешать не только формированию понятия, но и отчетливости создаваемого представления. Если такие детали вводятся, то не следует их выделять и подчеркивать. Например, давая описание славянского поселка, изображенного на учебной картине, учитель говорит: «Налево – загон для общего скота», но подчеркивает при этом не случайную деталь – «налево», а существенную черту, – что загон общий и скот общий.</w:t>
      </w:r>
    </w:p>
    <w:p>
      <w:pPr>
        <w:pStyle w:val="Style13"/>
        <w:rPr/>
      </w:pPr>
      <w:r>
        <w:rPr/>
        <w:t>А.А. Вагиным определены следующие подходы к формированию исторических понятий, которые найдут применение в аналогичной работе в условиях специального обучения:</w:t>
      </w:r>
    </w:p>
    <w:p>
      <w:pPr>
        <w:pStyle w:val="Style13"/>
        <w:rPr/>
      </w:pPr>
      <w:r>
        <w:rPr/>
        <w:t>а) формирование исторических понятий осуществляется в неразрывном единстве с созданием представлений;</w:t>
      </w:r>
    </w:p>
    <w:p>
      <w:pPr>
        <w:pStyle w:val="Style13"/>
        <w:rPr/>
      </w:pPr>
      <w:r>
        <w:rPr/>
        <w:t>б) исходным моментом формирования понятия служит целостная картина, элементы которой отобраны и препарированы так, чтобы она содержала все необходимое и достаточное для образования понятия;</w:t>
      </w:r>
    </w:p>
    <w:p>
      <w:pPr>
        <w:pStyle w:val="Style13"/>
        <w:rPr/>
      </w:pPr>
      <w:r>
        <w:rPr/>
        <w:t>в) учащимся, особенно на ранней ступени обучения истории, необходима помощь и руководство учителя, который учит их отрываться от единичных представлений, вычленять существенные признаки и общие связи между явлениями, подниматься к понятиям» [1. С. 353].</w:t>
      </w:r>
    </w:p>
    <w:p>
      <w:pPr>
        <w:pStyle w:val="Style13"/>
        <w:rPr/>
      </w:pPr>
      <w:r>
        <w:rPr/>
        <w:t>Основываясь на методике формирования исторических понятий, предложенной А.А. Вагиным [1. С. 354], покажем возможность ее применения в специальной (коррекционной) школе на примере формирования понятия «кремль» у учащихся 7 класса:</w:t>
      </w:r>
    </w:p>
    <w:p>
      <w:pPr>
        <w:pStyle w:val="Style13"/>
        <w:rPr/>
      </w:pPr>
      <w:r>
        <w:rPr/>
        <w:t>1.        создание целостной картины (на примере рассказа или описания картины с использованием наглядных средств), в которой отработаны и включены все существенные признаки явления. Например: «для укрепления обороноспособности Москвы и всего Московского княжества была построена крепость. Место для ее строительства было выбрано неслучайно: возвышенность, на берегу реки. Высокие и толстые бревенчатые стены крепости имели бойницы и башни для наблюдения за врагом»;</w:t>
      </w:r>
    </w:p>
    <w:p>
      <w:pPr>
        <w:pStyle w:val="Style13"/>
        <w:rPr/>
      </w:pPr>
      <w:r>
        <w:rPr/>
        <w:t>2.        вычленение существенных признаков явления. «К существенным признакам понятия «кремль» относятся такие, как возвышенное место, толстые крепостные стены с бойницами, сторожевые башни; к несущественным – расположение на берегу реки или озера, материал, из которого возводилось это крепостное сооружение (деревянные или каменные стены), и цвет (красный или белый);</w:t>
      </w:r>
    </w:p>
    <w:p>
      <w:pPr>
        <w:pStyle w:val="Style13"/>
        <w:rPr/>
      </w:pPr>
      <w:r>
        <w:rPr/>
        <w:t>3.        сообщение термина, закрепляющего данное понятие (термин может быть дан предварительно в связи с целостной картиной, рассказом или позже на основе определения): «Такая крепость называется кремлем»;</w:t>
      </w:r>
    </w:p>
    <w:p>
      <w:pPr>
        <w:pStyle w:val="Style13"/>
        <w:rPr/>
      </w:pPr>
      <w:r>
        <w:rPr/>
        <w:t>4.        определение понятия. «Кремль – это крепость, построенная на возвышенном месте, состоящая из толстых стен с бойницами и сторожевыми башнями и предназначенная для защиты от нападения врагов»;</w:t>
      </w:r>
    </w:p>
    <w:p>
      <w:pPr>
        <w:pStyle w:val="Style13"/>
        <w:rPr/>
      </w:pPr>
      <w:r>
        <w:rPr/>
        <w:t>5.        упражнение в использовании нового понятия, в употреблении нового термина на данном и последующих уроках. «Включение понятия и термина, его обозначающего, в ответы учащихся на вопросы учителя, в их рассказ или описание Кремля».</w:t>
      </w:r>
    </w:p>
    <w:p>
      <w:pPr>
        <w:pStyle w:val="Style13"/>
        <w:rPr/>
      </w:pPr>
      <w:r>
        <w:rPr/>
        <w:t>6.        выработка умения оперировать новым понятием, применять его для познания нового исторического материала или для анализа его с новых точек зрения. «Задание учащимся – определить, что изображено на иллюстрации учебника (предлагается репродукция картины А. Васнецова «Московский Кремль при Иване III»), доказать, что это Кремль».</w:t>
      </w:r>
    </w:p>
    <w:p>
      <w:pPr>
        <w:pStyle w:val="Style13"/>
        <w:rPr/>
      </w:pPr>
      <w:r>
        <w:rPr/>
        <w:t>В методике формирования исторических понятий особого внимания заслуживают прием сравнения и опора на наглядность.</w:t>
      </w:r>
    </w:p>
    <w:p>
      <w:pPr>
        <w:pStyle w:val="Style13"/>
        <w:rPr/>
      </w:pPr>
      <w:r>
        <w:rPr/>
        <w:t>Сравнение может выступать в качестве одного из приемов выявления существенных признаков нового явления, служить средством уточнения уже сформированных понятий.</w:t>
      </w:r>
    </w:p>
    <w:p>
      <w:pPr>
        <w:pStyle w:val="Style13"/>
        <w:rPr/>
      </w:pPr>
      <w:r>
        <w:rPr/>
        <w:t>Исследованиями А.И. Капустина, изучавшего сформированность приема сравнения у учащихся специальной (коррекционной) школы на материале истории, установлено, что данная операция у большинства старшеклассников сформирована «на весьма невысоком эмпирически-интуитивном уровне, несущем на себе влияние житейских, примитивных линий противопоставлений, отраженных в личном опыте учеников» [5. С. 54].</w:t>
      </w:r>
    </w:p>
    <w:p>
      <w:pPr>
        <w:pStyle w:val="Style13"/>
        <w:rPr/>
      </w:pPr>
      <w:r>
        <w:rPr/>
        <w:t>Особенности сравнения объектов и явлений старшеклассниками влияют на усвоение исторических понятий. К ним, считает А.И. Капустин, относятся следующие [5. С. 49–54]:</w:t>
      </w:r>
    </w:p>
    <w:p>
      <w:pPr>
        <w:pStyle w:val="Style13"/>
        <w:rPr/>
      </w:pPr>
      <w:r>
        <w:rPr/>
        <w:t>1.        Невозможность проведения сравнения частью учащихся. Большинство из них вместо сравнения описывают одно или оба сравниваемых понятия, не делая никаких выводов. Например: «Забастовка – это рабочие не выходят на работу. Революция – собрались крестьяне, рабочие, солдаты, моряки».</w:t>
      </w:r>
    </w:p>
    <w:p>
      <w:pPr>
        <w:pStyle w:val="Style13"/>
        <w:rPr/>
      </w:pPr>
      <w:r>
        <w:rPr/>
        <w:t>2.        Легче учащиеся обнаруживают либо только различие, либо только сходство. Параллельное выделение в сравниваемых понятиях общего и особенного для школьников с нарушением интеллекта представляется трудным, т. к. это требует мыслительной работы одновременно по двум направлениям.</w:t>
      </w:r>
    </w:p>
    <w:p>
      <w:pPr>
        <w:pStyle w:val="Style13"/>
        <w:rPr/>
      </w:pPr>
      <w:r>
        <w:rPr/>
        <w:t>3.        Иногда учащиеся сравнивают понятия по несопоставимым признакам. Например: «Помещик был злой и жадный как собака, а крестьянин – бедный и оборванный».</w:t>
      </w:r>
    </w:p>
    <w:p>
      <w:pPr>
        <w:pStyle w:val="Style13"/>
        <w:rPr/>
      </w:pPr>
      <w:r>
        <w:rPr/>
        <w:t>4.        Некоторые учащиеся могут провести сравнение по существенным признакам, но это сравнение обычно неполное, с вычленением одной, реже двух пар существенных признаков, которые часто сочетаются с общими недифференцированными, либо с несущественными признаками. Например: «Помещик был богатый и владел землей, у него был богатый дом, а у крестьянина не было земли, а дом у него был плохой».</w:t>
      </w:r>
    </w:p>
    <w:p>
      <w:pPr>
        <w:pStyle w:val="Style13"/>
        <w:rPr/>
      </w:pPr>
      <w:r>
        <w:rPr/>
        <w:t>5.        Часто ученики проводят сравнение по общим недифференцированным признакам: «богатый», «бедный», «хорошо» , «плохо». Например: «Помещик плохой и жадный чело век. Он жил хорошо. А крестьянин жил плохо. Они ели что попало, потому что им есть было нечего».</w:t>
      </w:r>
    </w:p>
    <w:p>
      <w:pPr>
        <w:pStyle w:val="Style13"/>
        <w:rPr/>
      </w:pPr>
      <w:r>
        <w:rPr/>
        <w:t>6.        Часть учащихся осуществляет сравнение по несущественным признакам. Для них типичны ответы: «Помещик жил в большом доме, а крестьянин в маленьком», «Капиталисты злые и скупые люди, а рабочие очень добрые люди».</w:t>
      </w:r>
    </w:p>
    <w:p>
      <w:pPr>
        <w:pStyle w:val="Style13"/>
        <w:rPr/>
      </w:pPr>
      <w:r>
        <w:rPr/>
        <w:t>7.        Учащиеся не могут объяснить действия, входящие в сравнения, значит сформированность у них приема сравнения находится на эмпирически-интуитивном уровне и выполняют они сравнение, основываясь на житейском опыте по примитивным линиям противопоставления.</w:t>
      </w:r>
    </w:p>
    <w:p>
      <w:pPr>
        <w:pStyle w:val="Style13"/>
        <w:rPr/>
      </w:pPr>
      <w:r>
        <w:rPr/>
        <w:t>Ю.Ф. Кузнецов указывает на ряд условий, влияющих на успех сравнения; разрабатывает последовательность (этапы) и приемы работы над сравнением [9. С. 5–23]; определяет различные виды помощи учащимся (сравнительные таблицы и правила сравнения, коллективное составление определения понятия, поиск в сравнительной таблице существенных признаков понятий и т. п.).</w:t>
      </w:r>
    </w:p>
    <w:p>
      <w:pPr>
        <w:pStyle w:val="Style13"/>
        <w:rPr/>
      </w:pPr>
      <w:r>
        <w:rPr/>
        <w:t>Приведем пример работы над понятиями «помещики» и «крепостные крестьяне», формируемыми в 7 классе, с опорой на сравнительную таблицу, который дается в «Методических рекомендациях», составленных Ю.Ф. Кузнецовым [9. С. 20].</w:t>
      </w:r>
    </w:p>
    <w:p>
      <w:pPr>
        <w:pStyle w:val="Style13"/>
        <w:rPr/>
      </w:pPr>
      <w:r>
        <w:rPr/>
        <w:t>Работа по сравнительной таблице позволяет наглядно познакомить учащихся с существенными признаками понятия, объединить их в одно предложение и составить определение понятия (учитель показывает, как это делается): «Помещики» – это угнетатели, которые жили при крепостнических порядках и имели землю, власть, крепостных крестьян».</w:t>
      </w:r>
    </w:p>
    <w:p>
      <w:pPr>
        <w:pStyle w:val="Style13"/>
        <w:rPr/>
      </w:pPr>
      <w:r>
        <w:rPr/>
        <w:t>Таблица</w:t>
      </w:r>
    </w:p>
    <w:p>
      <w:pPr>
        <w:pStyle w:val="Heading2"/>
        <w:rPr/>
      </w:pPr>
      <w:r>
        <w:rPr/>
        <w:t>Сравнение представлений общественных классов</w:t>
      </w:r>
    </w:p>
    <w:tbl>
      <w:tblPr>
        <w:tblW w:w="9445" w:type="dxa"/>
        <w:jc w:val="left"/>
        <w:tblInd w:w="-45" w:type="dxa"/>
        <w:tblLayout w:type="fixed"/>
        <w:tblCellMar>
          <w:top w:w="15" w:type="dxa"/>
          <w:left w:w="15" w:type="dxa"/>
          <w:bottom w:w="15" w:type="dxa"/>
          <w:right w:w="15" w:type="dxa"/>
        </w:tblCellMar>
      </w:tblPr>
      <w:tblGrid>
        <w:gridCol w:w="295"/>
        <w:gridCol w:w="1584"/>
        <w:gridCol w:w="2865"/>
        <w:gridCol w:w="3786"/>
        <w:gridCol w:w="915"/>
      </w:tblGrid>
      <w:tr>
        <w:trPr/>
        <w:tc>
          <w:tcPr>
            <w:tcW w:w="295" w:type="dxa"/>
            <w:tcBorders/>
            <w:vAlign w:val="center"/>
          </w:tcPr>
          <w:p>
            <w:pPr>
              <w:pStyle w:val="Normal"/>
              <w:rPr>
                <w:b/>
                <w:b/>
                <w:bCs/>
                <w:i/>
                <w:i/>
                <w:iCs/>
              </w:rPr>
            </w:pPr>
            <w:r>
              <w:rPr>
                <w:b/>
                <w:bCs/>
                <w:i/>
                <w:iCs/>
              </w:rPr>
              <w:t>№</w:t>
            </w:r>
          </w:p>
        </w:tc>
        <w:tc>
          <w:tcPr>
            <w:tcW w:w="1584" w:type="dxa"/>
            <w:tcBorders/>
            <w:vAlign w:val="center"/>
          </w:tcPr>
          <w:p>
            <w:pPr>
              <w:pStyle w:val="Normal"/>
              <w:rPr>
                <w:b/>
                <w:b/>
                <w:bCs/>
                <w:i/>
                <w:i/>
                <w:iCs/>
              </w:rPr>
            </w:pPr>
            <w:r>
              <w:rPr>
                <w:b/>
                <w:bCs/>
                <w:i/>
                <w:iCs/>
              </w:rPr>
              <w:t>План сравнения</w:t>
            </w:r>
          </w:p>
        </w:tc>
        <w:tc>
          <w:tcPr>
            <w:tcW w:w="2865" w:type="dxa"/>
            <w:tcBorders/>
            <w:vAlign w:val="center"/>
          </w:tcPr>
          <w:p>
            <w:pPr>
              <w:pStyle w:val="Normal"/>
              <w:rPr>
                <w:b/>
                <w:b/>
                <w:bCs/>
                <w:i/>
                <w:i/>
                <w:iCs/>
              </w:rPr>
            </w:pPr>
            <w:r>
              <w:rPr>
                <w:b/>
                <w:bCs/>
                <w:i/>
                <w:iCs/>
              </w:rPr>
              <w:t>Помещики</w:t>
            </w:r>
          </w:p>
        </w:tc>
        <w:tc>
          <w:tcPr>
            <w:tcW w:w="3786" w:type="dxa"/>
            <w:tcBorders/>
            <w:vAlign w:val="center"/>
          </w:tcPr>
          <w:p>
            <w:pPr>
              <w:pStyle w:val="Normal"/>
              <w:rPr>
                <w:b/>
                <w:b/>
                <w:bCs/>
                <w:i/>
                <w:i/>
                <w:iCs/>
              </w:rPr>
            </w:pPr>
            <w:r>
              <w:rPr>
                <w:b/>
                <w:bCs/>
                <w:i/>
                <w:iCs/>
              </w:rPr>
              <w:t>Крепостные крестьяне</w:t>
            </w:r>
          </w:p>
        </w:tc>
        <w:tc>
          <w:tcPr>
            <w:tcW w:w="915" w:type="dxa"/>
            <w:tcBorders/>
            <w:vAlign w:val="center"/>
          </w:tcPr>
          <w:p>
            <w:pPr>
              <w:pStyle w:val="Normal"/>
              <w:rPr>
                <w:b/>
                <w:b/>
                <w:bCs/>
                <w:i/>
                <w:i/>
                <w:iCs/>
              </w:rPr>
            </w:pPr>
            <w:r>
              <w:rPr>
                <w:b/>
                <w:bCs/>
                <w:i/>
                <w:iCs/>
              </w:rPr>
              <w:t>Выводы</w:t>
            </w:r>
          </w:p>
        </w:tc>
      </w:tr>
      <w:tr>
        <w:trPr/>
        <w:tc>
          <w:tcPr>
            <w:tcW w:w="295" w:type="dxa"/>
            <w:tcBorders/>
            <w:vAlign w:val="center"/>
          </w:tcPr>
          <w:p>
            <w:pPr>
              <w:pStyle w:val="Normal"/>
              <w:rPr/>
            </w:pPr>
            <w:r>
              <w:rPr/>
              <w:t>1</w:t>
            </w:r>
          </w:p>
        </w:tc>
        <w:tc>
          <w:tcPr>
            <w:tcW w:w="1584" w:type="dxa"/>
            <w:tcBorders/>
            <w:vAlign w:val="center"/>
          </w:tcPr>
          <w:p>
            <w:pPr>
              <w:pStyle w:val="Normal"/>
              <w:rPr/>
            </w:pPr>
            <w:r>
              <w:rPr/>
              <w:t>В какое время жили?</w:t>
            </w:r>
          </w:p>
        </w:tc>
        <w:tc>
          <w:tcPr>
            <w:tcW w:w="2865" w:type="dxa"/>
            <w:tcBorders/>
            <w:vAlign w:val="center"/>
          </w:tcPr>
          <w:p>
            <w:pPr>
              <w:pStyle w:val="Normal"/>
              <w:rPr/>
            </w:pPr>
            <w:r>
              <w:rPr/>
              <w:t>Жили при крепостнических порядках</w:t>
            </w:r>
          </w:p>
        </w:tc>
        <w:tc>
          <w:tcPr>
            <w:tcW w:w="3786" w:type="dxa"/>
            <w:tcBorders/>
            <w:vAlign w:val="center"/>
          </w:tcPr>
          <w:p>
            <w:pPr>
              <w:pStyle w:val="Normal"/>
              <w:rPr/>
            </w:pPr>
            <w:r>
              <w:rPr/>
              <w:t>Жили при крепостнических порядках</w:t>
            </w:r>
          </w:p>
        </w:tc>
        <w:tc>
          <w:tcPr>
            <w:tcW w:w="915" w:type="dxa"/>
            <w:tcBorders/>
            <w:vAlign w:val="center"/>
          </w:tcPr>
          <w:p>
            <w:pPr>
              <w:pStyle w:val="Normal"/>
              <w:rPr/>
            </w:pPr>
            <w:r>
              <w:rPr/>
              <w:t> </w:t>
            </w:r>
          </w:p>
        </w:tc>
      </w:tr>
      <w:tr>
        <w:trPr/>
        <w:tc>
          <w:tcPr>
            <w:tcW w:w="295" w:type="dxa"/>
            <w:tcBorders/>
            <w:vAlign w:val="center"/>
          </w:tcPr>
          <w:p>
            <w:pPr>
              <w:pStyle w:val="Normal"/>
              <w:rPr/>
            </w:pPr>
            <w:r>
              <w:rPr/>
              <w:t>2</w:t>
            </w:r>
          </w:p>
        </w:tc>
        <w:tc>
          <w:tcPr>
            <w:tcW w:w="1584" w:type="dxa"/>
            <w:tcBorders/>
            <w:vAlign w:val="center"/>
          </w:tcPr>
          <w:p>
            <w:pPr>
              <w:pStyle w:val="Normal"/>
              <w:rPr/>
            </w:pPr>
            <w:r>
              <w:rPr/>
              <w:t>Что имели?</w:t>
            </w:r>
          </w:p>
        </w:tc>
        <w:tc>
          <w:tcPr>
            <w:tcW w:w="2865" w:type="dxa"/>
            <w:tcBorders/>
            <w:vAlign w:val="center"/>
          </w:tcPr>
          <w:p>
            <w:pPr>
              <w:pStyle w:val="Normal"/>
              <w:rPr/>
            </w:pPr>
            <w:r>
              <w:rPr/>
              <w:t>Имели: землю, поля, луга, леса, реки</w:t>
              <w:br/>
              <w:t>Имели власть и крепостных крестьян, которых могли продавать, обменивать, избивать</w:t>
            </w:r>
          </w:p>
        </w:tc>
        <w:tc>
          <w:tcPr>
            <w:tcW w:w="3786" w:type="dxa"/>
            <w:tcBorders/>
            <w:vAlign w:val="center"/>
          </w:tcPr>
          <w:p>
            <w:pPr>
              <w:pStyle w:val="Normal"/>
              <w:rPr/>
            </w:pPr>
            <w:r>
              <w:rPr/>
              <w:t>Не имели никаких прав</w:t>
              <w:br/>
              <w:t xml:space="preserve">Не было своей земли, вместе с землей принадлежали помещику, полностью зависели от помещика, принадлежали ему, не имели права от него уйти </w:t>
            </w:r>
          </w:p>
        </w:tc>
        <w:tc>
          <w:tcPr>
            <w:tcW w:w="915" w:type="dxa"/>
            <w:tcBorders/>
            <w:vAlign w:val="center"/>
          </w:tcPr>
          <w:p>
            <w:pPr>
              <w:pStyle w:val="Normal"/>
              <w:rPr/>
            </w:pPr>
            <w:r>
              <w:rPr/>
              <w:t> </w:t>
            </w:r>
          </w:p>
        </w:tc>
      </w:tr>
      <w:tr>
        <w:trPr/>
        <w:tc>
          <w:tcPr>
            <w:tcW w:w="295" w:type="dxa"/>
            <w:tcBorders/>
            <w:vAlign w:val="center"/>
          </w:tcPr>
          <w:p>
            <w:pPr>
              <w:pStyle w:val="Normal"/>
              <w:rPr/>
            </w:pPr>
            <w:r>
              <w:rPr/>
              <w:t>3</w:t>
            </w:r>
          </w:p>
        </w:tc>
        <w:tc>
          <w:tcPr>
            <w:tcW w:w="1584" w:type="dxa"/>
            <w:tcBorders/>
            <w:vAlign w:val="center"/>
          </w:tcPr>
          <w:p>
            <w:pPr>
              <w:pStyle w:val="Normal"/>
              <w:rPr/>
            </w:pPr>
            <w:r>
              <w:rPr/>
              <w:t>Каким было основное занятие?</w:t>
            </w:r>
          </w:p>
        </w:tc>
        <w:tc>
          <w:tcPr>
            <w:tcW w:w="2865" w:type="dxa"/>
            <w:tcBorders/>
            <w:vAlign w:val="center"/>
          </w:tcPr>
          <w:p>
            <w:pPr>
              <w:pStyle w:val="Normal"/>
              <w:rPr/>
            </w:pPr>
            <w:r>
              <w:rPr/>
              <w:t>Угнетали крестьян</w:t>
              <w:br/>
              <w:t>Отдавали им часть земли и за это заставляли работать на себя и сдавать оброк</w:t>
            </w:r>
          </w:p>
        </w:tc>
        <w:tc>
          <w:tcPr>
            <w:tcW w:w="3786" w:type="dxa"/>
            <w:tcBorders/>
            <w:vAlign w:val="center"/>
          </w:tcPr>
          <w:p>
            <w:pPr>
              <w:pStyle w:val="Normal"/>
              <w:rPr/>
            </w:pPr>
            <w:r>
              <w:rPr/>
              <w:t>Обрабатывали землю, выращивали урожай. За полученный клочок земли должны были отработать барщину и платить оброк</w:t>
            </w:r>
          </w:p>
        </w:tc>
        <w:tc>
          <w:tcPr>
            <w:tcW w:w="915" w:type="dxa"/>
            <w:tcBorders/>
            <w:vAlign w:val="center"/>
          </w:tcPr>
          <w:p>
            <w:pPr>
              <w:pStyle w:val="Normal"/>
              <w:rPr/>
            </w:pPr>
            <w:r>
              <w:rPr/>
              <w:t> </w:t>
            </w:r>
          </w:p>
        </w:tc>
      </w:tr>
      <w:tr>
        <w:trPr/>
        <w:tc>
          <w:tcPr>
            <w:tcW w:w="295" w:type="dxa"/>
            <w:tcBorders/>
            <w:vAlign w:val="center"/>
          </w:tcPr>
          <w:p>
            <w:pPr>
              <w:pStyle w:val="Normal"/>
              <w:rPr/>
            </w:pPr>
            <w:r>
              <w:rPr/>
              <w:t>4</w:t>
            </w:r>
          </w:p>
        </w:tc>
        <w:tc>
          <w:tcPr>
            <w:tcW w:w="1584" w:type="dxa"/>
            <w:tcBorders/>
            <w:vAlign w:val="center"/>
          </w:tcPr>
          <w:p>
            <w:pPr>
              <w:pStyle w:val="Normal"/>
              <w:rPr/>
            </w:pPr>
            <w:r>
              <w:rPr/>
              <w:t>Как относились к другим классам?</w:t>
            </w:r>
          </w:p>
        </w:tc>
        <w:tc>
          <w:tcPr>
            <w:tcW w:w="2865" w:type="dxa"/>
            <w:tcBorders/>
            <w:vAlign w:val="center"/>
          </w:tcPr>
          <w:p>
            <w:pPr>
              <w:pStyle w:val="Normal"/>
              <w:rPr/>
            </w:pPr>
            <w:r>
              <w:rPr/>
              <w:t>Угнетали другие классы. Жестоко притесняли крестьян, не считали их за людей</w:t>
            </w:r>
          </w:p>
        </w:tc>
        <w:tc>
          <w:tcPr>
            <w:tcW w:w="3786" w:type="dxa"/>
            <w:tcBorders/>
            <w:vAlign w:val="center"/>
          </w:tcPr>
          <w:p>
            <w:pPr>
              <w:pStyle w:val="Normal"/>
              <w:rPr/>
            </w:pPr>
            <w:r>
              <w:rPr/>
              <w:t>Ненавидели своих угнетателей, боролись с ними: убегали, громили и поджигали усадьбы, поднимали восстания</w:t>
            </w:r>
          </w:p>
        </w:tc>
        <w:tc>
          <w:tcPr>
            <w:tcW w:w="915" w:type="dxa"/>
            <w:tcBorders/>
            <w:vAlign w:val="center"/>
          </w:tcPr>
          <w:p>
            <w:pPr>
              <w:pStyle w:val="Normal"/>
              <w:rPr/>
            </w:pPr>
            <w:r>
              <w:rPr/>
              <w:t> </w:t>
            </w:r>
          </w:p>
        </w:tc>
      </w:tr>
    </w:tbl>
    <w:p>
      <w:pPr>
        <w:pStyle w:val="Heading2"/>
        <w:rPr/>
      </w:pPr>
      <w:r>
        <w:rPr/>
        <w:t>Общий вывод: главное сходство и отличие, оценка</w:t>
      </w:r>
    </w:p>
    <w:p>
      <w:pPr>
        <w:pStyle w:val="Style13"/>
        <w:rPr/>
      </w:pPr>
      <w:r>
        <w:rPr/>
        <w:t>Выясняется, что в данном определении перечислено пять существенных признаков помещиков, которые раскрыты в сравнительной таблице. Затем учитель предлагает школьникам самим составить определение понятия: «Крепостные крестьяне» – это угнетенные люди, которые жили при крепостнических порядках, не имели своей земли, принадлежали помещикам, работали на барщине, сдавали оброк».</w:t>
      </w:r>
    </w:p>
    <w:p>
      <w:pPr>
        <w:pStyle w:val="Style13"/>
        <w:rPr/>
      </w:pPr>
      <w:r>
        <w:rPr/>
        <w:t>Полезно использовать прием, сравнения новых для учащихся сведений с уже известными им из окружающей жизни. Например, чтобы школьники лучше усвоили понятие «крепостные крестьяне», надо найти признаки сходства и различия, сравнивая их с современными крестьянами. Это позволит избежать в определенной мере осовременивания, модернизации исторических фактов. Еще одним эффективным приемом является прием подведения существенных признаков под понятие. Он применяется в различных вариантах. Один из них – цифровой диктант. Например, отрабатываются понятия «рабочий» и «крепостной крестьянин». Учитель называет признак одного из них и записывает на доске его порядковый номер. Школьники записывают этот номер рядом с понятием, которое раскрывает данный признак [9. С. 21]. Прием подведения под понятие позволяет закрепить умение отграничивать существенные от несущественных, давать определение понятия. Велика роль наглядности в формировании исторических понятий: она помогает создать целостную картину, дает конкретный материал для выявления существенных признаков, помогает закрепить новые понятия. О.Г. Зорина исследовала возможности формирования исторических понятий у учащихся с нарушением интеллекта на основе восприятия ими сюжетной картины и предложила систему поэтапной работы над картиной [2]. Один из вариантов работы – обучение школьников составлять рассказ по картине с применением опорной терминологии, которую учитель записывает на доске на первом же уроке по новой теме. При объяснении темы учитель последовательно вводит новые исторические понятия (термины), которые учащиеся по ходу объяснения записывают в тетрадях. Затем эти понятия закрепляются в процессе обобщения материала и при работе с картиной (в беседе по картине: при составлении рассказа, зарисовке фрагментов). При рассмотрении сюжетных картин («Сбор дани», «Утро на Куликовом поле» и т. п.) учащимся доступно самостоятельное составление рассказа по картине с использованием исторических терминов. По мнению О.Г. Зориной, «в сочетании с рассказом и беседой учителя картина делает зримыми... понятия» [2. С. 42]. Она выделяет этапы формирования новых исторических понятий и новых знаний, закрепления их с помощью сюжетной картины. Существуют и другие пути формирования исторических понятий. В учебной работе с учащимися специальной (коррекционной) школы используются многие понятия, которым не дается точное и развернутое определение. Наиболее доступные пути их формирования следующие:</w:t>
      </w:r>
    </w:p>
    <w:p>
      <w:pPr>
        <w:pStyle w:val="Style13"/>
        <w:rPr/>
      </w:pPr>
      <w:r>
        <w:rPr/>
        <w:t>а) простое описание изучаемого явления и закрепление содержания понятия новым термином («подсечное земледелие», «славянский поселок»);</w:t>
      </w:r>
    </w:p>
    <w:p>
      <w:pPr>
        <w:pStyle w:val="Style13"/>
        <w:rPr/>
      </w:pPr>
      <w:r>
        <w:rPr/>
        <w:t>б) перечисление явлений, охватываемых данным понятием («культура» – письменность, наука, искусство);</w:t>
      </w:r>
    </w:p>
    <w:p>
      <w:pPr>
        <w:pStyle w:val="Style13"/>
        <w:rPr/>
      </w:pPr>
      <w:r>
        <w:rPr/>
        <w:t>в) пример («бедные» – крестьяне, ремесленники; «богатые» – князья, бояре);</w:t>
      </w:r>
    </w:p>
    <w:p>
      <w:pPr>
        <w:pStyle w:val="Style13"/>
        <w:rPr/>
      </w:pPr>
      <w:r>
        <w:rPr/>
        <w:t>г) сжатое объяснение («город» –от слов «городить», «огораживать» – центр торговли и ремесла).</w:t>
      </w:r>
    </w:p>
    <w:p>
      <w:pPr>
        <w:pStyle w:val="Style13"/>
        <w:rPr/>
      </w:pPr>
      <w:r>
        <w:rPr/>
        <w:t>Таковы наиболее простые способы формирования исторических понятий. Но в курсе истории формируются и более сложные исторические и социологические понятия, которые требуют длительной и серьезной работы.</w:t>
      </w:r>
    </w:p>
    <w:p>
      <w:pPr>
        <w:pStyle w:val="Style13"/>
        <w:rPr/>
      </w:pPr>
      <w:r>
        <w:rPr/>
        <w:t>Учитывая низкий уровень познавательных возможностей школьников с нарушением интеллекта, в специальной (коррекционной) школе, как правило, не дается слишком сложная терминология, она заменяется более простыми и понятными терминами (например, вместо понятия «общественно-экономическая формация» дается понятие «порядки», вместо понятия «буржуазно-демократическая революция» – «народная революция»). Часто вводится термин, но не дается его научное определение (например, понятие «революция» раскрывается на уровне создания образных представлений о революций, событиях и т. п.). В количественном отношении терминов-понятий в курсе истории специальной (коррекционной) школы намного меньше по сравнению с систематическими курсами истории в общеобразовательной школе, но ведущие понятия сохраняют свое значение и в обучении школьников с нарушением интеллекта.</w:t>
      </w:r>
    </w:p>
    <w:p>
      <w:pPr>
        <w:pStyle w:val="Style13"/>
        <w:rPr/>
      </w:pPr>
      <w:r>
        <w:rPr/>
        <w:t>Учитель истории специальной (коррекционной) школы постоянно должен стремиться включать учеников в активное познание, направленное на усвоение исторических понятий. Примерами такой работы могут служить фрагменты уроков по теме «Отечественная война 1812 г.»:</w:t>
      </w:r>
    </w:p>
    <w:p>
      <w:pPr>
        <w:pStyle w:val="Style13"/>
        <w:rPr/>
      </w:pPr>
      <w:r>
        <w:rPr/>
        <w:t>1. Рассказав о нашествии армии Наполеона, героическом сопротивлении русской армии и ее поражениях в начале войны, учитель проводит заключительную беседу, предлагая ученикам следующие вопросы:</w:t>
      </w:r>
    </w:p>
    <w:p>
      <w:pPr>
        <w:pStyle w:val="Style13"/>
        <w:rPr/>
      </w:pPr>
      <w:r>
        <w:rPr/>
        <w:t>§   Какое событие мы начали изучать? (Отечественную войну).</w:t>
      </w:r>
    </w:p>
    <w:p>
      <w:pPr>
        <w:pStyle w:val="Style13"/>
        <w:rPr/>
      </w:pPr>
      <w:r>
        <w:rPr/>
        <w:t>§   К какому веку относится это событие? К какой части века? (К XIX в., к его первой части).</w:t>
      </w:r>
    </w:p>
    <w:p>
      <w:pPr>
        <w:pStyle w:val="Style13"/>
        <w:rPr/>
      </w:pPr>
      <w:r>
        <w:rPr/>
        <w:t>§   Кто с кем воевал? (Франция и Россия).</w:t>
      </w:r>
    </w:p>
    <w:p>
      <w:pPr>
        <w:pStyle w:val="Style13"/>
        <w:rPr/>
      </w:pPr>
      <w:r>
        <w:rPr/>
        <w:t>§   Кто вел захватническую войну? (Франция).</w:t>
      </w:r>
    </w:p>
    <w:p>
      <w:pPr>
        <w:pStyle w:val="Style13"/>
        <w:rPr/>
      </w:pPr>
      <w:r>
        <w:rPr/>
        <w:t>§   Какую войну вела Россия? (Освободительную, справедливую).</w:t>
      </w:r>
    </w:p>
    <w:p>
      <w:pPr>
        <w:pStyle w:val="Style13"/>
        <w:rPr/>
      </w:pPr>
      <w:r>
        <w:rPr/>
        <w:t>§   За что воевали русские люди? (За землю, за Россию, за народ, за государство).</w:t>
      </w:r>
    </w:p>
    <w:p>
      <w:pPr>
        <w:pStyle w:val="Style13"/>
        <w:rPr/>
      </w:pPr>
      <w:r>
        <w:rPr/>
        <w:t>§   Как еще можно назвать Россию? (Родина, Отечество).</w:t>
      </w:r>
    </w:p>
    <w:p>
      <w:pPr>
        <w:pStyle w:val="Style13"/>
        <w:rPr/>
      </w:pPr>
      <w:r>
        <w:rPr/>
        <w:t>§   Значит как называлась война, в которую вступила Россия? (Отечественная).</w:t>
      </w:r>
    </w:p>
    <w:p>
      <w:pPr>
        <w:pStyle w:val="Style13"/>
        <w:rPr/>
      </w:pPr>
      <w:r>
        <w:rPr/>
        <w:t>2. Изучив Бородинскую битву, на следующем уроке учитель объясняет, как постепенно Отечественная война превращается в народную, сочетая свое объяснение с элементами эвристической беседы:</w:t>
      </w:r>
    </w:p>
    <w:p>
      <w:pPr>
        <w:pStyle w:val="Style13"/>
        <w:rPr/>
      </w:pPr>
      <w:r>
        <w:rPr/>
        <w:t>§   Как вы понимаете слова «Война Отечественная становится войной народной»? (Воюет не только армия, но и весь народ).</w:t>
      </w:r>
    </w:p>
    <w:p>
      <w:pPr>
        <w:pStyle w:val="Style13"/>
        <w:rPr/>
      </w:pPr>
      <w:r>
        <w:rPr/>
        <w:t>§   Как еще можно назвать эту войну? Посмотрите в учебнике (Партизанская война).</w:t>
      </w:r>
    </w:p>
    <w:p>
      <w:pPr>
        <w:pStyle w:val="Style13"/>
        <w:rPr/>
      </w:pPr>
      <w:r>
        <w:rPr/>
        <w:t>§   Когда впервые появились партизанские отряды? (При монголо-татарах, отряд Евпатия Коловрата).</w:t>
      </w:r>
    </w:p>
    <w:p>
      <w:pPr>
        <w:pStyle w:val="Style13"/>
        <w:rPr/>
      </w:pPr>
      <w:r>
        <w:rPr/>
        <w:t>§   Кто такие партизаны? (Маленькие группы людей, которые прячутся в лесах и борются с врагами, помогая армии).</w:t>
      </w:r>
    </w:p>
    <w:p>
      <w:pPr>
        <w:pStyle w:val="Style13"/>
        <w:rPr/>
      </w:pPr>
      <w:r>
        <w:rPr/>
        <w:t>§   На чьей территории они борются? (На своей, но занятой врагами).</w:t>
      </w:r>
    </w:p>
    <w:p>
      <w:pPr>
        <w:pStyle w:val="Style13"/>
        <w:rPr/>
      </w:pPr>
      <w:r>
        <w:rPr/>
        <w:t>§   Народная война и партизанская – это одно и тоже? (Да, это простой народ шел в партизаны, чтобы вместе с армией победить французов)».</w:t>
      </w:r>
    </w:p>
    <w:p>
      <w:pPr>
        <w:pStyle w:val="Style13"/>
        <w:rPr/>
      </w:pPr>
      <w:r>
        <w:rPr/>
        <w:t>Закрепляя понятийный материал и одновременно проверяя знание исторических понятий учащимися, учитель предлагает различные виды устных и письменных заданий (фронтальные, индивидуальные на карточках), проводит словарные диктанты, составляет вместе с учениками исторический словарик, включает исторические термины в игровые задания (учащиеся решают кроссворды и чайнворды, отвечают на вопросы викторин и т. п.).</w:t>
      </w:r>
    </w:p>
    <w:p>
      <w:pPr>
        <w:pStyle w:val="Style13"/>
        <w:rPr/>
      </w:pPr>
      <w:r>
        <w:rPr/>
        <w:t>Например, на уроке по теме «Древний Киев», в качестве закрепления новых понятий (они были записаны на доске, объяснены учителем с опорой на наглядное изображение ипрозвучалив его рассказе) учащиеся отгадывали кроссворд:</w:t>
      </w:r>
    </w:p>
    <w:p>
      <w:pPr>
        <w:pStyle w:val="Style13"/>
        <w:rPr/>
      </w:pPr>
      <w:r>
        <w:rPr/>
        <w:t>3. Большой христианский храм.</w:t>
      </w:r>
    </w:p>
    <w:p>
      <w:pPr>
        <w:pStyle w:val="Style13"/>
        <w:rPr/>
      </w:pPr>
      <w:r>
        <w:rPr/>
        <w:t>4. Картина, выполненная из цветных камешков или кусочков стекла.</w:t>
      </w:r>
    </w:p>
    <w:p>
      <w:pPr>
        <w:pStyle w:val="Style13"/>
        <w:rPr/>
      </w:pPr>
      <w:r>
        <w:rPr/>
      </w:r>
    </w:p>
    <w:p>
      <w:pPr>
        <w:pStyle w:val="Style13"/>
        <w:rPr/>
      </w:pPr>
      <w:r>
        <w:rPr/>
        <w:t>4. Картина, написанная красками по сырой штукатурке.</w:t>
      </w:r>
    </w:p>
    <w:p>
      <w:pPr>
        <w:pStyle w:val="Style13"/>
        <w:rPr/>
      </w:pPr>
      <w:r>
        <w:rPr/>
        <w:t>Таковы некоторые пути и средства формирования исторических понятий в условиях специального обучения учащихся с нарушением интеллекта.</w:t>
      </w:r>
    </w:p>
    <w:p>
      <w:pPr>
        <w:pStyle w:val="Heading2"/>
        <w:rPr/>
      </w:pPr>
      <w:r>
        <w:rPr/>
        <w:t>Раскрытие причинно-следственных связей в курсе истории специальной (коррекционной) школы</w:t>
      </w:r>
    </w:p>
    <w:p>
      <w:pPr>
        <w:pStyle w:val="Style13"/>
        <w:rPr/>
      </w:pPr>
      <w:r>
        <w:rPr/>
        <w:t>Усвоение системы общеисторических и социологических понятий подводит учащихся к пониманию закономерностей исторического развития. «Раскрыть закономерности исторического развития – это значит установить объективные, внутренние, существенные, повторяющиеся связи между историческими явлениями и процессами. Чтобы вычленить эти связи, ученики должны обладать большим запасом фактических знаний на протяжении изучения ряда формаций. Поэтому процесс формирования понимания закономерностей исторического развития длителен и сложен» – отмечают авторы «Методики преподавания истории в средней школе» [6. С. 102].</w:t>
      </w:r>
    </w:p>
    <w:p>
      <w:pPr>
        <w:pStyle w:val="Style13"/>
        <w:rPr/>
      </w:pPr>
      <w:r>
        <w:rPr/>
        <w:t>Еще более сложной эта проблема становится при обучении истории учащихся специальной (коррекционной) школы в связи с особенностями их познавательной деятельности и, в частности с нарушением словесно-логического мышления. К тому же, программа по истории для специальных (коррекционной) школ коренным образом отличается от программы по истории общеобразовательной школы, т. к. ученики с нарушением интеллекта не в состоянии овладеть систематическими курсами отечественной и зарубежной истории. Исходя из этого, представляется возможным сформировать у них лишь понимание наиболее простых связей и закономерностей. Прежде всего, надо научить их устанавливать причинно-следственные связи между историческими событиями и явлениями. Вопрос об особенностях понимания и усвоения школьниками с нарушением интеллекта причинно-следственных связей между явлениями реальной действительности слабо освещен и раскрыт в специальной методике преподавания истории (М.И. Кузьмицкая, Н.Б. Лурье дают лишь отдельные указания на трудности понимания учениками данного учебного материала). Чтобы добиться повышения эффективности процесса обучения истории и качества исторических знаний, содержащих причинно-следственные связи, необходимо знать:</w:t>
      </w:r>
    </w:p>
    <w:p>
      <w:pPr>
        <w:pStyle w:val="Style13"/>
        <w:rPr/>
      </w:pPr>
      <w:r>
        <w:rPr/>
        <w:t>а) как понимают и усваивают учащиеся старших классов специальной (коррекционной) школы этот материал;</w:t>
      </w:r>
    </w:p>
    <w:p>
      <w:pPr>
        <w:pStyle w:val="Style13"/>
        <w:rPr/>
      </w:pPr>
      <w:r>
        <w:rPr/>
        <w:t>б) какие условия могут способствовать лучшему его усвоению. Наиболее полное исследование данного вопроса провели В.Н. Синев и А.И. Капустин. Они отмечают, что установление причин и следствий явлений исторической действительности – объективно сложная умственная работа для учащихся специальной (коррекционной) школы, т. к. существуют особенности причинно-следственных связей между историческими явлениями [7]:</w:t>
      </w:r>
    </w:p>
    <w:p>
      <w:pPr>
        <w:pStyle w:val="Style13"/>
        <w:rPr/>
      </w:pPr>
      <w:r>
        <w:rPr/>
        <w:t>1.        В возникновении исторических явлений и событий переплетаются объективные факторы, основанные на закономерностях развития исторического процесса, и субъективные факторы – целенаправленные действия и поступки людей, среди которых есть выдающиеся исторические личности. Это выражено ярче и легче понимается учениками с нарушением интеллекта, тогда как понимание существенных, объективных причин у таких учащихся затруднено. Например, характеристика Е. Пугачева, данная учителем на уроке, желание выдать себя за царя Петра III, призывы к крестьянам «закрывают» от учащихся объективные причины крестьянской войны XVIII в. – дальнейший рост эксплуатации и ухудшение положения основной массы населения России.</w:t>
      </w:r>
    </w:p>
    <w:p>
      <w:pPr>
        <w:pStyle w:val="Style13"/>
        <w:rPr/>
      </w:pPr>
      <w:r>
        <w:rPr/>
        <w:t>Большинство исторических причинных связей носит многозначный характер, т. е. определенное событие возникает вследствие действия не одной, а нескольких причин, среди которых есть главные, существенные; в то же время то или иное явление становится причиной не одного, а нескольких следствий. Например, причины поражения крестьянской войны связаны не только и не столько с фактом предательства и поимки Е. Пугачева; но прежде всего с действиями регулярной армии, которая была направлена на подавление восстания, а также локальный характер действий пугачевских отрядов, плохое вооружение повстанцев, по сравнению с царской армией, и частая смена состава восставших. Всего многообразия этих причин учащиеся с нарушением интеллекта, к сожалению, не могут увидеть.</w:t>
      </w:r>
    </w:p>
    <w:p>
      <w:pPr>
        <w:pStyle w:val="Style13"/>
        <w:rPr/>
      </w:pPr>
      <w:r>
        <w:rPr/>
        <w:t>2.        Для познания причинно-следственных связей исторического характера важно четкое знание хронологической последовательности событий, ведь по времени причина всегда предшествует следствию. Испытывая трудности в установлении длительности и последовательности исторических событий, не всегда правильно соотнося событие со временем его совершения, учащиеся специальной (коррекционной) школы не могут правильно установить причинно-следственные связи.</w:t>
      </w:r>
    </w:p>
    <w:p>
      <w:pPr>
        <w:pStyle w:val="Style13"/>
        <w:rPr/>
      </w:pPr>
      <w:r>
        <w:rPr/>
        <w:t>3.        Исторические события часто происходят не сразу последействия причины, а через определенное время, временной разрыв также затрудняет понимание причинно-следственных связей учащимися специальной (коррекционной) школы. Так, например, они не могут соотнести влияние крестьянской войны XVIII в., восстания декабристов начала XIX в. На отмену крепостного права в 1861 г. по причине отдаленности последнего события от двух первых.</w:t>
      </w:r>
    </w:p>
    <w:p>
      <w:pPr>
        <w:pStyle w:val="Style13"/>
        <w:rPr/>
      </w:pPr>
      <w:r>
        <w:rPr/>
        <w:t>Характер причинно-следственных связей таков, что при их раскрытии не всегда удается использовать аналогию с уже изученным материалом, поэтому задача учителя заключается в том, чтобы донести до учеников материал в достаточно полном объеме, помня, что изучение причинно-следственных связей в специальной (коррекционной) школе имеет коррекционно-развивающее значение.</w:t>
      </w:r>
    </w:p>
    <w:p>
      <w:pPr>
        <w:pStyle w:val="Style13"/>
        <w:rPr/>
      </w:pPr>
      <w:r>
        <w:rPr/>
        <w:t>К сожалению, в процессе обучения истории этому вопросу не всегда уделяется должное внимание. При проверке домашнего задания большинство вопросов, с которыми учитель обращается к ученикам, требуют воспроизвести отдельные даты, факты, реже – сравнить их, но не объяснить причины или определить значение события. При закреплении пройденного на уроке материала также часто игнорируется работа над причинно-следственными связями. При изложении нового материала учитель чаще использует метод рассказа с перечислением и описанием отдельных фактов, событий без раскрытия причинно-следственных связей между ними или сам раскрывает эти связи, не прося учащихся искать объяснения событий. Значит и школьники с нарушением интеллекта недостаточно усваивают причинно-следственные связи, заменяя их тавтологическими высказываниями или описанием. Например, на вопрос учителя: «Почему монголо-татарам удалось завоевать русские земли?» учащиеся отвечают: «Они были кочевниками, ездили на конях. У них были луки, они стреляли. Они зажигали смолу и поджигали». Таким образом, воспроизведение ярких фактов из материала прошлого урока заменяет объяснение сущности случившегося.</w:t>
      </w:r>
    </w:p>
    <w:p>
      <w:pPr>
        <w:pStyle w:val="Style13"/>
        <w:rPr/>
      </w:pPr>
      <w:r>
        <w:rPr/>
        <w:t>Часто ученики специальной (коррекционной) школы, стремясь объяснить причины явлений, привлекают ошибочные факты, допускают хронологические ошибки или неточность исторических понятий, перенося их из одной исторической эпохи в другую. Иногда учащиеся лишь частично раскрывают причины событий, но не дают их конкретного объяснения. Например, говорят, что монголо-татар удалось разбить, потому что Русь росла и расширялась, но не показывают значение этого процесса для освобождения страны. Вывод, к которому приходят В.Н. Синев и А.И. Капустин, проведя свое исследование, заключается в том, что «причинное мышление учащихся специальной (коррекционной) школы при существующих условиях обучения истории развивается недостаточно, но при уделении должного внимания причинно-следственным связям между историческими событиями этот материал доступен пониманию и усвоению. Для этого учитель должен соблюдать определенные условия:</w:t>
      </w:r>
    </w:p>
    <w:p>
      <w:pPr>
        <w:pStyle w:val="Style13"/>
        <w:rPr/>
      </w:pPr>
      <w:r>
        <w:rPr/>
        <w:t>1.        Обеспечение умственной активности учащихся при работе над причинно-следственными связями на всех этапах урока. Необходимо чаще задавать вопросы, начинающиеся со слов «почему», «к чему это привело» и добиваться от учеников полных ответов.</w:t>
      </w:r>
    </w:p>
    <w:p>
      <w:pPr>
        <w:pStyle w:val="Style13"/>
        <w:rPr/>
      </w:pPr>
      <w:r>
        <w:rPr/>
        <w:t>2.        Педагогическая помощь в виде специальных вопросов, требующих отбора и воспроизведения нужных сведений для раскрытия причинно-следственных связей. Например, на уроке по теме «Разгром армии Наполеона» учитель спрашивает: «Почему Отечественная война 1812 г. закончилась победой русского народа? » ученик отвечает: «Потому что были сильные морозы и все французы замерзли». Тогда учитель задает следующий вопрос: «А если бы морозов не было, смогли бы победить французов?» и ученик начинает искать иную причину победы русского народа.</w:t>
      </w:r>
    </w:p>
    <w:p>
      <w:pPr>
        <w:pStyle w:val="Style13"/>
        <w:rPr/>
      </w:pPr>
      <w:r>
        <w:rPr/>
        <w:t>3.        Эвристический путь в обучении, т. е. подведение учащихся при помощи специальных вопросов к самостоятельному нахождению причинно-следственных связей на основе сопоставления новых сведений с известными. Например, приступив к изучению темы «Освоение Сибири и Дальнего Востока», учитель включает в изложение прием эвристической беседы и задает ученикам следующие вопросы:</w:t>
      </w:r>
    </w:p>
    <w:p>
      <w:pPr>
        <w:pStyle w:val="Style13"/>
        <w:rPr/>
      </w:pPr>
      <w:r>
        <w:rPr/>
        <w:t>§   Кто первым двинулся на восток? (Казаки).</w:t>
      </w:r>
    </w:p>
    <w:p>
      <w:pPr>
        <w:pStyle w:val="Style13"/>
        <w:rPr/>
      </w:pPr>
      <w:r>
        <w:rPr/>
        <w:t>§   Почему? (Нет ответа).</w:t>
      </w:r>
    </w:p>
    <w:p>
      <w:pPr>
        <w:pStyle w:val="Style13"/>
        <w:rPr/>
      </w:pPr>
      <w:r>
        <w:rPr/>
        <w:t>§   Вспомните, чем занимались казаки? (Сельским хозяйством, земледелием).</w:t>
      </w:r>
    </w:p>
    <w:p>
      <w:pPr>
        <w:pStyle w:val="Style13"/>
        <w:rPr/>
      </w:pPr>
      <w:r>
        <w:rPr/>
        <w:t>§   А в Сибири было много свободной земли? Посмотрите на карту. (Да, поэтому казаки первыми шли осваивать новые земли).</w:t>
      </w:r>
    </w:p>
    <w:p>
      <w:pPr>
        <w:pStyle w:val="Style13"/>
        <w:rPr/>
      </w:pPr>
      <w:r>
        <w:rPr/>
        <w:t>4.        Подведение учащихся к осознанию многозначности причинно-следственных связей исторического характера. Это означает, что нельзя ограничиваться указанием учениками какой-то одной причины изучаемого события или явления. Объясняя новый материал, учитель сам раскрывает все причины и добивается того же от учащихся при закреплении и повторении материала на следующем уроке. Иногда учитель прямо ориентирует их на поиск точного количества причин исторического события. Например, предлагает задание: «Укажите четыре причины поражения крестьянской войны XVIII в. В случае затруднения обратитесь к тексту учебника».</w:t>
      </w:r>
    </w:p>
    <w:p>
      <w:pPr>
        <w:pStyle w:val="Style13"/>
        <w:rPr/>
      </w:pPr>
      <w:r>
        <w:rPr/>
        <w:t>5.        Создание интереса к материалу, содержащему причинно-следственные связи. С этой целью учителю необходимо использовать различные приемы в ходе изложения исторических фактов, например:</w:t>
      </w:r>
    </w:p>
    <w:p>
      <w:pPr>
        <w:pStyle w:val="Style13"/>
        <w:rPr/>
      </w:pPr>
      <w:r>
        <w:rPr/>
        <w:t>а) разъяснение значения получаемых знаний («Для чего нам надо это знать?»);</w:t>
      </w:r>
    </w:p>
    <w:p>
      <w:pPr>
        <w:pStyle w:val="Style13"/>
        <w:rPr/>
      </w:pPr>
      <w:r>
        <w:rPr/>
        <w:t>б) сообщение интересных фактов, чтобы у школьников возникло желание узнать о них больше и понять их причины;</w:t>
      </w:r>
    </w:p>
    <w:p>
      <w:pPr>
        <w:pStyle w:val="Style13"/>
        <w:rPr/>
      </w:pPr>
      <w:r>
        <w:rPr/>
        <w:t>в) создание определенных противоречий между имеющимися у учеников знаниями и условием решения интеллектуальной задачи, требующим больших знаний;</w:t>
      </w:r>
    </w:p>
    <w:p>
      <w:pPr>
        <w:pStyle w:val="Style13"/>
        <w:rPr/>
      </w:pPr>
      <w:r>
        <w:rPr/>
        <w:t>г) постановка проблемных задач перед изложением нового материала и решение их на основе изложенных учителем фактов.</w:t>
      </w:r>
    </w:p>
    <w:p>
      <w:pPr>
        <w:pStyle w:val="Style13"/>
        <w:rPr/>
      </w:pPr>
      <w:r>
        <w:rPr/>
        <w:t>6.        Составление логических схем, причинно-следственных цепочек в процессе изучения исторического материала. Сознательное усвоение причинно-следственных связей «требуют четких, конкретных представлений о каждом звене цепи, понимания связи между этими звеньями, умения обобщать последовательные звенья в единую причинно-следственную цепь [6. С. 102]. Например, объясняя причины возникновения государства у восточных славян, учитель создает цепь последовательно взаимосвязанных между собой фактов (представлены в левой части схемы):</w:t>
      </w:r>
    </w:p>
    <w:p>
      <w:pPr>
        <w:pStyle w:val="Heading2"/>
        <w:rPr/>
      </w:pPr>
      <w:r>
        <w:rPr/>
        <w:t>Схема образования государства</w:t>
      </w:r>
    </w:p>
    <w:p>
      <w:pPr>
        <w:pStyle w:val="Style13"/>
        <w:rPr/>
      </w:pPr>
      <w:r>
        <w:rPr/>
      </w:r>
    </w:p>
    <w:p>
      <w:pPr>
        <w:pStyle w:val="Style13"/>
        <w:rPr/>
      </w:pPr>
      <w:r>
        <w:rPr/>
        <w:t>Целесообразно на уроке «создавать» схему постепенно, на глазах у школьников, иллюстрируя ее аппликациями (представлены в правой части схемы). Слушая объяснение учителя и зрительно воспринимая конкретный образ, учащиеся глубже усваивают последовательность звеньев в общей цепи.</w:t>
      </w:r>
    </w:p>
    <w:p>
      <w:pPr>
        <w:pStyle w:val="Style13"/>
        <w:rPr/>
      </w:pPr>
      <w:r>
        <w:rPr/>
        <w:t>В методических рекомендациях, составленных Ю.Ф. Кузнецовым для учителей истории специальной (коррекционной) школы, представлены различные средства, на которые можно опираться при изучении материала, содержащего причинно-следственные связи. Это таблицы, опорные планы, аппликационные схемы, причинно-следственные цепочки [4. С. 25– 29]. Рассмотрим приемы работы с одним из таких средств. На уроке по теме «Появление неравенства у восточных славян» может быть составлена следующая причинно-следственная цепочка:</w:t>
      </w:r>
    </w:p>
    <w:p>
      <w:pPr>
        <w:pStyle w:val="Style13"/>
        <w:rPr/>
      </w:pPr>
      <w:r>
        <w:rPr/>
      </w:r>
    </w:p>
    <w:p>
      <w:pPr>
        <w:pStyle w:val="Style13"/>
        <w:rPr>
          <w:b/>
          <w:b/>
          <w:bCs/>
          <w:i/>
          <w:i/>
          <w:iCs/>
        </w:rPr>
      </w:pPr>
      <w:r>
        <w:rPr>
          <w:b/>
          <w:bCs/>
          <w:i/>
          <w:iCs/>
        </w:rPr>
        <w:t>Причины появления неравенства</w:t>
      </w:r>
    </w:p>
    <w:p>
      <w:pPr>
        <w:pStyle w:val="Style13"/>
        <w:rPr/>
      </w:pPr>
      <w:r>
        <w:rPr/>
        <w:t>Целесоооразно выстраивать эту цепочку по ходу объяснения материала учителем, причем желательно, чтобы каждая запись (отдельные звенья) была сделана на карточке и с помощью магнита закреплялась на доске или выставлялась на наборное полотно. Такую цепочку можно легко «собрать» и попросить вновь восстановить школьников. На следующем уроке ученики могут воссоздать ее самостоятельно (для более слабых учитель может оставить 2–3 промежуточных звена). К такой причинно-следственной цепочке целесообразно вернуться еще раз на повторительно-обобщающем уроке, систематизируя знания школьников по самым важным вопросам темы.</w:t>
      </w:r>
    </w:p>
    <w:p>
      <w:pPr>
        <w:pStyle w:val="Style13"/>
        <w:rPr/>
      </w:pPr>
      <w:r>
        <w:rPr/>
        <w:t>Каждый раз, раскрывая перед учащимися специальной (коррекционной) школы причинно-следственные связи исторических событий и явлений, учитель должен помнить о коррекционных возможностях этого материала и в то же время о возможных ошибках и неточностях в ответах учеников. Поэтому необходимо сразу обращать внимание на допущенные ошибки, привлекать учащихся к их исправлению и поиску правильного ответа.</w:t>
      </w:r>
    </w:p>
    <w:p>
      <w:pPr>
        <w:pStyle w:val="Style13"/>
        <w:rPr/>
      </w:pPr>
      <w:r>
        <w:rPr/>
        <w:t>Таким образом, применение указанных рекомендаций поможет школьникам с нарушением интеллекта лучше понять и прочнее усвоить причинно-следственные связи между историческими событиями и весь материал в целом.</w:t>
      </w:r>
    </w:p>
    <w:p>
      <w:pPr>
        <w:pStyle w:val="Heading2"/>
        <w:rPr/>
      </w:pPr>
      <w:r>
        <w:rPr/>
        <w:t>Вопросы и задания</w:t>
      </w:r>
    </w:p>
    <w:p>
      <w:pPr>
        <w:pStyle w:val="Style13"/>
        <w:rPr/>
      </w:pPr>
      <w:r>
        <w:rPr/>
        <w:t>1.        Какие существуют классификации исторических понятий?</w:t>
      </w:r>
    </w:p>
    <w:p>
      <w:pPr>
        <w:pStyle w:val="Style13"/>
        <w:rPr/>
      </w:pPr>
      <w:r>
        <w:rPr/>
        <w:t>2.        Приведите различные приемы формирования понятий на примере одной из тем урока истории в специальной (коррекционной) школе.</w:t>
      </w:r>
    </w:p>
    <w:p>
      <w:pPr>
        <w:pStyle w:val="Style13"/>
        <w:rPr/>
      </w:pPr>
      <w:r>
        <w:rPr/>
        <w:t>3.        В чем причины трудностей понимания и усвоения причинно-следственных связей между историческими событиями учащимися специальной (коррекционной) школы?</w:t>
      </w:r>
    </w:p>
    <w:p>
      <w:pPr>
        <w:pStyle w:val="Style13"/>
        <w:rPr/>
      </w:pPr>
      <w:r>
        <w:rPr/>
        <w:t>4.        При каких условиях работа по формированию причинно-следственных связей на уроках истории может быть успешной?</w:t>
      </w:r>
    </w:p>
    <w:p>
      <w:pPr>
        <w:pStyle w:val="Heading2"/>
        <w:rPr/>
      </w:pPr>
      <w:r>
        <w:rPr/>
        <w:t>Литература</w:t>
      </w:r>
    </w:p>
    <w:p>
      <w:pPr>
        <w:pStyle w:val="Style13"/>
        <w:rPr/>
      </w:pPr>
      <w:r>
        <w:rPr/>
        <w:t xml:space="preserve">1.        </w:t>
      </w:r>
      <w:r>
        <w:rPr>
          <w:i/>
          <w:iCs/>
        </w:rPr>
        <w:t>Вагин А.Л.</w:t>
      </w:r>
      <w:r>
        <w:rPr/>
        <w:t xml:space="preserve"> Методика преподавания истории в средней школе. М., 1968.</w:t>
      </w:r>
    </w:p>
    <w:p>
      <w:pPr>
        <w:pStyle w:val="Style13"/>
        <w:rPr/>
      </w:pPr>
      <w:r>
        <w:rPr/>
        <w:t xml:space="preserve">2.        </w:t>
      </w:r>
      <w:r>
        <w:rPr>
          <w:i/>
          <w:iCs/>
        </w:rPr>
        <w:t>Зорина О.Т.</w:t>
      </w:r>
      <w:r>
        <w:rPr/>
        <w:t xml:space="preserve"> Использование сюжетной картины в процессе формирования исторических понятий в старших классах вспомогательной школы // Дефектология. – 1992. № 1. С. 38–44.</w:t>
      </w:r>
    </w:p>
    <w:p>
      <w:pPr>
        <w:pStyle w:val="Style13"/>
        <w:rPr/>
      </w:pPr>
      <w:r>
        <w:rPr/>
        <w:t>3.        Изучение исторического и обществоведческого материала в старших классах вспомогательной школы (Методические рекомендации для вспомогательной школы) / Сост. Б.П. Пузанов. М., 1986.</w:t>
      </w:r>
    </w:p>
    <w:p>
      <w:pPr>
        <w:pStyle w:val="Style13"/>
        <w:rPr/>
      </w:pPr>
      <w:r>
        <w:rPr/>
        <w:t>4.        Кабинет истории во вспомогательной школе. Методические рекомендации / Сост. Ю.Ф. Кузнецов. Свердловск, 1989.</w:t>
      </w:r>
    </w:p>
    <w:p>
      <w:pPr>
        <w:pStyle w:val="Style13"/>
        <w:rPr/>
      </w:pPr>
      <w:r>
        <w:rPr/>
        <w:t xml:space="preserve">5.        </w:t>
      </w:r>
      <w:r>
        <w:rPr>
          <w:i/>
          <w:iCs/>
        </w:rPr>
        <w:t>Капустин А.И.</w:t>
      </w:r>
      <w:r>
        <w:rPr/>
        <w:t xml:space="preserve"> О формировании операции сравнения у учащихся вспомогательной школы в процессе усвоения исторических понятий // Дефектология. 1974. № 2. С. 49–54.</w:t>
      </w:r>
    </w:p>
    <w:p>
      <w:pPr>
        <w:pStyle w:val="Style13"/>
        <w:rPr/>
      </w:pPr>
      <w:r>
        <w:rPr/>
        <w:t>6.        Методика преподавания истории в средней школе: Учеб. пособие для студентов пед. институтов / Под ред. С.А. Ежова и др. М., 1986.</w:t>
      </w:r>
    </w:p>
    <w:p>
      <w:pPr>
        <w:pStyle w:val="Style13"/>
        <w:rPr/>
      </w:pPr>
      <w:r>
        <w:rPr/>
        <w:t xml:space="preserve">7.        </w:t>
      </w:r>
      <w:r>
        <w:rPr>
          <w:i/>
          <w:iCs/>
        </w:rPr>
        <w:t>Синев В.Н., Капустин АЛ.</w:t>
      </w:r>
      <w:r>
        <w:rPr/>
        <w:t xml:space="preserve"> Изучение причинно-следственных связей между историческими событиями в старших классах вспомогательной школы // Дефектология. 1971. № 1.</w:t>
      </w:r>
    </w:p>
    <w:p>
      <w:pPr>
        <w:pStyle w:val="Style13"/>
        <w:rPr/>
      </w:pPr>
      <w:r>
        <w:rPr/>
        <w:t xml:space="preserve">8.        </w:t>
      </w:r>
      <w:r>
        <w:rPr>
          <w:i/>
          <w:iCs/>
        </w:rPr>
        <w:t>Сукневич И.Л.</w:t>
      </w:r>
      <w:r>
        <w:rPr/>
        <w:t xml:space="preserve"> Методика формирования исторических представлений и понятий у учащихся IV классов. М., 1968.</w:t>
      </w:r>
    </w:p>
    <w:p>
      <w:pPr>
        <w:pStyle w:val="Style13"/>
        <w:rPr/>
      </w:pPr>
      <w:r>
        <w:rPr/>
        <w:t>9.        Формирование приема сравнения у учащихся вспомогательной школы при изучении исторического материала. Методические рекомендации / Сост. Ю.Ф. Кузнецов. Свердловск, 1989.</w:t>
      </w:r>
    </w:p>
    <w:p>
      <w:pPr>
        <w:pStyle w:val="Heading1"/>
        <w:rPr/>
      </w:pPr>
      <w:r>
        <w:rPr/>
        <w:t>Тема 7. МЕТОДЫ ОБУЧЕНИЯ ИСТОРИИ В СПЕЦИАЛЬНОЙ (КОРРЕКЦИОННОЙ) ШКОЛЕ VIII ВИДА</w:t>
      </w:r>
    </w:p>
    <w:p>
      <w:pPr>
        <w:pStyle w:val="Heading2"/>
        <w:rPr/>
      </w:pPr>
      <w:r>
        <w:rPr/>
        <w:t>Система методов обучения истории и их классификации</w:t>
      </w:r>
    </w:p>
    <w:p>
      <w:pPr>
        <w:pStyle w:val="Style13"/>
        <w:rPr/>
      </w:pPr>
      <w:r>
        <w:rPr/>
        <w:t>Сущность обучения состоит во взаимодействии учителя и учащихся с целью усвоения учениками содержания социального опыта, их воспитания, формирования научного мировоззрения. Но как руководить обучением, какими методами и приемами можно достичь поставленных целей? «Под методами следует понимать способы взаимосвязанной деятельности учителя и учащихся в процессе обучения, направленные на достижение его целей. Методы обучения истории различаются по источникам знаний и степени самостоятельности познавательной деятельности учащихся. Всякий метод обучения предполагает определенную, осознанную цель, систему действий, направленных на ее достижение, определенные средства и намеченный результат», – сказано в «Методике преподавания истории в средней школе» [5. С. 121].</w:t>
      </w:r>
    </w:p>
    <w:p>
      <w:pPr>
        <w:pStyle w:val="Style13"/>
        <w:rPr/>
      </w:pPr>
      <w:r>
        <w:rPr/>
        <w:t>Изучение учениками курса истории идет под непосредственным руководством учителя, организующего процесс усвоения исторического материала с использованием различных методов, приемов, средств в целях более прочного усвоения знаний и развития познавательной активности учащихся. Особенно сложно это сделать в условиях специальной (коррекционной) школы, где сообщение исторических сведений учителем невозможно без стимуляции мыслительной деятельности учащихся с нарушением интеллекта. Выбор методов обучения должен осуществляться с учетом возможностей учащихся и воздействия на их развитие, коррекции имеющихся недостатков в познавательной деятельности, формирования личности.</w:t>
      </w:r>
    </w:p>
    <w:p>
      <w:pPr>
        <w:pStyle w:val="Style13"/>
        <w:rPr/>
      </w:pPr>
      <w:r>
        <w:rPr/>
        <w:t>В педагогической науке существуют различные подходы к классификации методов обучения. Критериями выступают логические пути усвоения знаний учащимися, источники приобретения этих знаний, степень активности учащихся в их усвоении и т. д. Но ни один метод обучения не является универсальным.</w:t>
      </w:r>
    </w:p>
    <w:p>
      <w:pPr>
        <w:pStyle w:val="Style13"/>
        <w:rPr/>
      </w:pPr>
      <w:r>
        <w:rPr/>
        <w:t>В 60-е гг. XX в. была предложена классификация методов по уровням познавательной деятельности школьников с возрастанием степени их самостоятельности. Она включала объяснительно-иллюстративный, репродуктивный метод проблемного изложения, частично-поисковый и исследовательский методы [3. С. 43–51]. Но данная классификация методов не подходит обучению в специальной (коррекционной) школе, т. к. переоценивает роль и вес поисковой работы, недоступной учащимися с нарушением интеллекта.</w:t>
      </w:r>
    </w:p>
    <w:p>
      <w:pPr>
        <w:pStyle w:val="Style13"/>
        <w:rPr/>
      </w:pPr>
      <w:r>
        <w:rPr/>
        <w:t>Наиболее распространенной классификацией методов обучения истории остается классификация по источникам приобретения знаний, предложенная М.С. Васильевой [4] и А.А. Вагиным [1].</w:t>
      </w:r>
    </w:p>
    <w:p>
      <w:pPr>
        <w:pStyle w:val="Style13"/>
        <w:rPr/>
      </w:pPr>
      <w:r>
        <w:rPr/>
        <w:t>А.А. Вагин писал: «Повседневная практика работы учителя знает лишь... три пути познания – познание исторических явлений путем восприятия живого слова учителя, познание путем восприятия наглядного материала и путем чтения» [1. С. 312]. Эти источники необходимо использовать для эффективного решения задач при формировании знаний учащихся, их воспитания на историческом материале, выработки общеучебных и специфических для предмета разнообразных умений, например, таких, как овладение приемами сравнения исторических событий, явлений, применения знаний и умений в практической деятельности. Учащихся специальной (коррекционной) школы также необходимо активнее привлекать к работе с различными источниками знаний, помогать им выработать самостоятельность мышления.</w:t>
      </w:r>
    </w:p>
    <w:p>
      <w:pPr>
        <w:pStyle w:val="Style13"/>
        <w:rPr/>
      </w:pPr>
      <w:r>
        <w:rPr/>
        <w:t>Предложенная А.А. Вагиным классификация включает следующие методы обучения истории:</w:t>
      </w:r>
    </w:p>
    <w:p>
      <w:pPr>
        <w:pStyle w:val="Style13"/>
        <w:rPr/>
      </w:pPr>
      <w:r>
        <w:rPr/>
        <w:t>§   Методы устного сообщения исторического материала.</w:t>
      </w:r>
    </w:p>
    <w:p>
      <w:pPr>
        <w:pStyle w:val="Style13"/>
        <w:rPr/>
      </w:pPr>
      <w:r>
        <w:rPr/>
        <w:t>§   Методы наглядного обучения истории.</w:t>
      </w:r>
    </w:p>
    <w:p>
      <w:pPr>
        <w:pStyle w:val="Style13"/>
        <w:rPr/>
      </w:pPr>
      <w:r>
        <w:rPr/>
        <w:t>§   Методы работы с текстом.</w:t>
      </w:r>
    </w:p>
    <w:p>
      <w:pPr>
        <w:pStyle w:val="Style13"/>
        <w:rPr/>
      </w:pPr>
      <w:r>
        <w:rPr/>
        <w:t>Возникает вопрос: почему в предложенной классификации отсутствуют практические методы? Практический метод – это умение применять знания. Каждый из методов обучения истории предполагает и практический метод. Он сопровождает все остальные методы. Так, например, слушая изложение материала учителем* ученики могут составить план его рассказа; читая текст учебника, они заполняют сравнительную таблицу или «ленту времени» новыми датами и т. д.</w:t>
      </w:r>
    </w:p>
    <w:p>
      <w:pPr>
        <w:pStyle w:val="Style13"/>
        <w:rPr/>
      </w:pPr>
      <w:r>
        <w:rPr/>
        <w:t>Таковы основные методы обучения истории, среди которых особо важное место занимают методы устного сообщения знаний.</w:t>
      </w:r>
    </w:p>
    <w:p>
      <w:pPr>
        <w:pStyle w:val="Heading2"/>
        <w:rPr/>
      </w:pPr>
      <w:r>
        <w:rPr/>
        <w:t>Методы устного сообщения исторического материала</w:t>
      </w:r>
    </w:p>
    <w:p>
      <w:pPr>
        <w:pStyle w:val="Style13"/>
        <w:rPr/>
      </w:pPr>
      <w:r>
        <w:rPr/>
        <w:t>Живое слово учителя в процессе обучения истории играет ведущую роль: устное изложение не только является источником познания, но и сопутствует использованию других источников; с помощью устного слова осуществляется руководство познавательной деятельностью учащихся.</w:t>
      </w:r>
    </w:p>
    <w:p>
      <w:pPr>
        <w:pStyle w:val="Style13"/>
        <w:rPr/>
      </w:pPr>
      <w:r>
        <w:rPr/>
        <w:t>Слово учителя на уроках истории выполняет следующие функции:</w:t>
      </w:r>
    </w:p>
    <w:p>
      <w:pPr>
        <w:pStyle w:val="Style13"/>
        <w:rPr/>
      </w:pPr>
      <w:r>
        <w:rPr/>
        <w:t>1.        информационную (воссоздает целостные картины прошлого и современности);</w:t>
      </w:r>
    </w:p>
    <w:p>
      <w:pPr>
        <w:pStyle w:val="Style13"/>
        <w:rPr/>
      </w:pPr>
      <w:r>
        <w:rPr/>
        <w:t>2.        логическую («ведет» учащихся от картин и образов исторического прошлого к выводам, оценкам, понятиям, к пониманию закономерностей исторического процесса);</w:t>
      </w:r>
    </w:p>
    <w:p>
      <w:pPr>
        <w:pStyle w:val="Style13"/>
        <w:rPr/>
      </w:pPr>
      <w:r>
        <w:rPr/>
        <w:t>3.        воспитательную (побуждает самостоятельно мыслить, развивает патриотические чувства и нравственные качества учащихся, расширяет их интересы).</w:t>
      </w:r>
    </w:p>
    <w:p>
      <w:pPr>
        <w:pStyle w:val="Style13"/>
        <w:rPr/>
      </w:pPr>
      <w:r>
        <w:rPr/>
        <w:t>П.С. Лейбенгруб отмечал: «Очень велико воспитательное воздействие живого убедительного слова учителя, преподающего с увлечением и желанием пробудить у своих питомцев самостоятельную мысль и высокие патриотические чувства, развивать способности школьников, расширять их интересы» [2. С. 118]. В реализации этой функции устного слова большое значение имеет нравственный облик самого учителя, его убедительность, общая культура, взаимоотношения с классом.</w:t>
      </w:r>
    </w:p>
    <w:p>
      <w:pPr>
        <w:pStyle w:val="Style13"/>
        <w:rPr/>
      </w:pPr>
      <w:r>
        <w:rPr/>
        <w:t>Перечисленные функции тесно связаны между собой. Яркое и убедительное слово учителя, воздействуя на ум и чувства учеников, надолго сохраняется в памяти и способствует прочности исторических знаний.</w:t>
      </w:r>
    </w:p>
    <w:p>
      <w:pPr>
        <w:pStyle w:val="Style13"/>
        <w:rPr/>
      </w:pPr>
      <w:r>
        <w:rPr/>
        <w:t>В обучении истории учащихся с нарушением интеллекта роль устного слова неизмеримо возрастает. Изложение учителя, его логика, умение экономично и точно распоряжаться своими словами являются примером для подростков, своего рода стереотипом, на основе которого формируются речь и мышление учащихся специальной (коррекционной) школы.</w:t>
      </w:r>
    </w:p>
    <w:p>
      <w:pPr>
        <w:pStyle w:val="Style13"/>
        <w:rPr/>
      </w:pPr>
      <w:r>
        <w:rPr/>
        <w:t>Другие источники познания (печатное слово, наглядные пособия) привлекаются учителем истории для создания конкретных представлений, эмоционального воздействия, для упорядочения и закрепления в сознании учащихся первоначальных представлений; реже – как самостоятельный источник знания.</w:t>
      </w:r>
    </w:p>
    <w:p>
      <w:pPr>
        <w:pStyle w:val="Style13"/>
        <w:rPr/>
      </w:pPr>
      <w:r>
        <w:rPr/>
        <w:t>К методам устного изложения в обучении истории, широко применяемым как в общеобразовательной, так и в специальной (коррекционной) школе, относятся: повествование, описание, объяснение, беседа. Рассмотрим каждый из них отдельно.</w:t>
      </w:r>
    </w:p>
    <w:p>
      <w:pPr>
        <w:pStyle w:val="Style13"/>
        <w:rPr/>
      </w:pPr>
      <w:r>
        <w:rPr/>
        <w:t xml:space="preserve">1. </w:t>
      </w:r>
      <w:r>
        <w:rPr>
          <w:i/>
          <w:iCs/>
        </w:rPr>
        <w:t>Повествование</w:t>
      </w:r>
      <w:r>
        <w:rPr/>
        <w:t xml:space="preserve"> в преподавание истории выступает в виде рассказа или сжатого сообщения об исторических событиях.</w:t>
      </w:r>
    </w:p>
    <w:p>
      <w:pPr>
        <w:pStyle w:val="Style13"/>
        <w:rPr/>
      </w:pPr>
      <w:r>
        <w:rPr/>
        <w:t>«Рассказ – это последовательное сюжетное повествование об исторических событиях или процессах в их развитии, о конкретных действиях народных масс и исторических деятелей. В сжатом сообщении содержится только информация об историческом событии», – сказано в «Методике преподавания истории в средней школе» [5. С. 124].</w:t>
      </w:r>
    </w:p>
    <w:p>
      <w:pPr>
        <w:pStyle w:val="Style13"/>
        <w:rPr/>
      </w:pPr>
      <w:r>
        <w:rPr/>
        <w:t>Особенности сюжетного рассказа – динамичность действия, конкретность события и достоверность в описании действующих лиц.</w:t>
      </w:r>
    </w:p>
    <w:p>
      <w:pPr>
        <w:pStyle w:val="Style13"/>
        <w:rPr/>
      </w:pPr>
      <w:r>
        <w:rPr/>
        <w:t>В свое время К. Д. Ушинский говорил о том, что всякий педагогический рассказ носит обучающий характер. Такой рассказ должен иметь четко поставленную цель, доказывать что-то определенное, удобно расчленяться на завершенные части, логически связанные между собой, давать материал для обдумывания и заинтересовывать, увлекать своим содержанием. Кроме того, исторический рассказ должен давать точную ориентацию во времени и пространстве, вскрывать путем разбора конкретных фактов причины общественных явлений, взаимоотношений классов и личностей, участвовавших в событиях, и подводить учащихся к пониманию событий, значения результатов тех или иных перемен.</w:t>
      </w:r>
    </w:p>
    <w:p>
      <w:pPr>
        <w:pStyle w:val="Style13"/>
        <w:rPr/>
      </w:pPr>
      <w:r>
        <w:rPr/>
        <w:t>Возникает вопрос: должен ли учитель рассказывать только то, что изложено в учебнике, но и привлекать дополнительный материал? Это важный вопрос, особенно для учителя истории специальной (коррекционной) школы, и в методической литературе по нему существуют различные толкования.</w:t>
      </w:r>
    </w:p>
    <w:p>
      <w:pPr>
        <w:pStyle w:val="Style13"/>
        <w:rPr/>
      </w:pPr>
      <w:r>
        <w:rPr/>
        <w:t>Как показывает опыт преподавания, рассказ на уроке истории в специальной (коррекционной) школе надо строить исходя из учебника, его структуры и фактического материала. Но | при этом не следует забывать, что учебник дает только краткое конкретное изложение, и задача учителя заключается в том, чтобы дать более яркую, полную картину исторических событий, упомянутых в учебнике, помочь ученикам с нарушением интеллекта легче и глубже осознать и усвоить учебный материал.</w:t>
      </w:r>
    </w:p>
    <w:p>
      <w:pPr>
        <w:pStyle w:val="Style13"/>
        <w:rPr/>
      </w:pPr>
      <w:r>
        <w:rPr/>
        <w:t>Для этого учителю требуется предварительная работа с учебником: просмотреть его текст, обдумать, какие дополнения в.него внести, что нуждается в объяснении, чем проиллюстрировать свой рассказ.</w:t>
      </w:r>
    </w:p>
    <w:p>
      <w:pPr>
        <w:pStyle w:val="Style13"/>
        <w:rPr/>
      </w:pPr>
      <w:r>
        <w:rPr/>
        <w:t>Следовательно, правильное решение вопроса – в творческом и умелом сочетании рассказа учителя с текстом учебника, с его методической обработкой, направленной на раскрытие в образах и идеях основного содержания урока.</w:t>
      </w:r>
    </w:p>
    <w:p>
      <w:pPr>
        <w:pStyle w:val="Style13"/>
        <w:rPr/>
      </w:pPr>
      <w:r>
        <w:rPr/>
        <w:t>Учитель сопровождает свое изложение наглядными пособиями, выдержками из документов или художественных произведений, используя таким образом, разнообразные методические приемы и средства, помогая учащимся лучше понять и запомнить содержание материала.</w:t>
      </w:r>
    </w:p>
    <w:p>
      <w:pPr>
        <w:pStyle w:val="Style13"/>
        <w:rPr/>
      </w:pPr>
      <w:r>
        <w:rPr/>
        <w:t>Другим важным вопросом построения рассказа является его полнота. Рассказ может быть сжатым, когда учащимся сообщается об историческом событии, и более подробным (развернутым) при создании у учащихся конкретных представлений о событиях.</w:t>
      </w:r>
    </w:p>
    <w:p>
      <w:pPr>
        <w:pStyle w:val="Style13"/>
        <w:rPr/>
      </w:pPr>
      <w:r>
        <w:rPr/>
        <w:t>Приведем пример и таких сообщений. Пример сжатого сообщения может быть следующим: «Летом 1770 г. у Чесменской бухты русская эскадра адмирала Г.А. Спиридова атаковала турецкий флот, превосходивший ее по численности кораблей и по количеству пушек более чем в два раза. После нескольких часов сражения турецкий флот не выдержал и поспешил укрыться в Чесменской бухте. На следующий день турецкий флот был уничтожен».</w:t>
      </w:r>
    </w:p>
    <w:p>
      <w:pPr>
        <w:pStyle w:val="Style13"/>
        <w:rPr/>
      </w:pPr>
      <w:r>
        <w:rPr/>
        <w:t>Развернутый рассказ отличается более подробным, детализированным изложением фактов. Например: « 24 июня 1770 года на рассвете русская эскадра вошла в пролив у острова Хиос и перед ней оказался соединенный турецкий флот. Он стоял полумесяцем в две линии вдоль берега у небольшой турецкой крепости Чесма. У русских было 13 кораблей и 17 мелких судов, у турок – вдвое больше: 22 корабля и 50 мелких судов. У турок была более мощная артиллерия.</w:t>
      </w:r>
    </w:p>
    <w:p>
      <w:pPr>
        <w:pStyle w:val="Style13"/>
        <w:rPr/>
      </w:pPr>
      <w:r>
        <w:rPr/>
        <w:t>В первый момент командующий русской эскадрой ужаснулся. Но боевым духом и воинским умением русские моряки превосходили турок. Они отважились атаковать сильного противника.</w:t>
      </w:r>
    </w:p>
    <w:p>
      <w:pPr>
        <w:pStyle w:val="Style13"/>
        <w:rPr/>
      </w:pPr>
      <w:r>
        <w:rPr/>
        <w:t>Пользуясь попутным ветром, русские корабли подошли к турецкой эскадре. Загрохотали пушки. Русский корабль «Евстафий» сцепился с турецким адмиральским кораблем. Русские моряки бросились на абордаж и закипел отчаянный рукопашный бой. Вдруг загорелся турецкий корабль, его горящая мачта падает на палубу «Евстафия». Камера, где хранились снаряды и порох была открыта, туда летели искры и головни. Раздается оглушительный взрыв, оба корабля взлетают на воздух.</w:t>
      </w:r>
    </w:p>
    <w:p>
      <w:pPr>
        <w:pStyle w:val="Style13"/>
        <w:rPr/>
      </w:pPr>
      <w:r>
        <w:rPr/>
        <w:t>Устрашенные турки рубят канаты и уходят в Чесменскую бухту.</w:t>
      </w:r>
    </w:p>
    <w:p>
      <w:pPr>
        <w:pStyle w:val="Style13"/>
        <w:rPr/>
      </w:pPr>
      <w:r>
        <w:rPr/>
        <w:t>На совете адмиралов было решено – ворваться в бухту и уничтожить турецкий флот.</w:t>
      </w:r>
    </w:p>
    <w:p>
      <w:pPr>
        <w:pStyle w:val="Style13"/>
        <w:rPr/>
      </w:pPr>
      <w:r>
        <w:rPr/>
        <w:t>Наступила тихая южная ночь. В полночь у входа в бухту показались силуэты русских кораблей. Они открывают огонь зажигательными снарядами. В разгар сражения взвиваются три ракеты – это сигнал брандерам (мелким судам). Они должны вплотную подойти к турецким судам, чтобы поджечь их. Только одному брандеру удается вплотную подойти к турецкому кораблю. Командир брандера Ильин на глазах у турок поджог свой корабль и команда брандера, не торопясь, покидает его.</w:t>
      </w:r>
    </w:p>
    <w:p>
      <w:pPr>
        <w:pStyle w:val="Style13"/>
        <w:rPr/>
      </w:pPr>
      <w:r>
        <w:rPr/>
        <w:t>Горит русский брандер, от него загорелся турецкий корабль, а там загораются и другие корабли турок. Яркое зарево освещает бухту. Вода в бухте покрыта обломками кораблей, золой. К утру весь турецкий флот был уничтожен» [1. С. 55–56].</w:t>
      </w:r>
    </w:p>
    <w:p>
      <w:pPr>
        <w:pStyle w:val="Style13"/>
        <w:rPr/>
      </w:pPr>
      <w:r>
        <w:rPr/>
        <w:t>Но излагать весь исторический материал в форме яркого художественного рассказа нецелесообразно: это требует времени, а оно на уроке ограничено. С другой стороны, это создало бы односторонность учебного процесса, не требующую черновой работы ученика.</w:t>
      </w:r>
    </w:p>
    <w:p>
      <w:pPr>
        <w:pStyle w:val="Style13"/>
        <w:rPr/>
      </w:pPr>
      <w:r>
        <w:rPr/>
        <w:t>Подробный, развернутый рассказ на уроках истории в специальной (коррекционной) школе нужен в следующих случаях:</w:t>
      </w:r>
    </w:p>
    <w:p>
      <w:pPr>
        <w:pStyle w:val="Style13"/>
        <w:rPr/>
      </w:pPr>
      <w:r>
        <w:rPr/>
        <w:t>§   при изложении крупнейших исторических событий, изучение которых имеет важное образовательно-воспитательное значение, и должно оставить яркий и глубокий след в сознании учителя (например, рассказ о Бородинском сражении или о восстании декабристов);</w:t>
      </w:r>
    </w:p>
    <w:p>
      <w:pPr>
        <w:pStyle w:val="Style13"/>
        <w:rPr/>
      </w:pPr>
      <w:r>
        <w:rPr/>
        <w:t>§   когда необходимо создавать у учащихся содержательные и точные представления о новом для них историческом явлении (например, нет необходимости красочно изображать все крестьянские волнения второй половины XIX в. в России, достаточно рассказать о событиях в селе Бездна);</w:t>
      </w:r>
    </w:p>
    <w:p>
      <w:pPr>
        <w:pStyle w:val="Style13"/>
        <w:rPr/>
      </w:pPr>
      <w:r>
        <w:rPr/>
        <w:t>§   для подведения учащихся к необходимым выводам и обобщениям (например, рассказ о битве на Чудском озере должен помочь сделать вывод о том, почему эта битва называлась Ледовым побоищем).</w:t>
      </w:r>
    </w:p>
    <w:p>
      <w:pPr>
        <w:pStyle w:val="Style13"/>
        <w:rPr/>
      </w:pPr>
      <w:r>
        <w:rPr/>
        <w:t>Основные методические требования, предъявляемые к рассказу учителя на уроках истории должны быть следующими:</w:t>
      </w:r>
    </w:p>
    <w:p>
      <w:pPr>
        <w:pStyle w:val="Style13"/>
        <w:rPr/>
      </w:pPr>
      <w:r>
        <w:rPr/>
        <w:t>§   рассказ должен содержать научные факты, оценки и обобщения, материал следует отбирать с учетом возрастных особенностей и познавательных возможностей учащихся; введение новых исторических терминов и понятий необходимо сопровождать пояснением, сравнивая их с уже изученными. В рассказе должна соблюдаться хронологическая последовательность, события раскрываются в динамике исторического развития. Таким образом, рассказ должен сочетать научность и доступность в изложении исторического материала;</w:t>
      </w:r>
    </w:p>
    <w:p>
      <w:pPr>
        <w:pStyle w:val="Style13"/>
        <w:rPr/>
      </w:pPr>
      <w:r>
        <w:rPr/>
        <w:t>§   рассказ должен быть эмоциональным, т. к. сухой, монотонный монолог учителя превращается в простую информацию об историческом событии, что снижает интерес учащихся и не будит их мысль. Путями достижения большей эмоциональности изложения может быть: использование принципа нарастания действия; введение в рассказ прямой речи героев; включение описания природы, на фоне которой развернулось действие, или типичной обстановки, внешнего вида людей, орудий труда, вооружения и т. п.;</w:t>
      </w:r>
    </w:p>
    <w:p>
      <w:pPr>
        <w:pStyle w:val="Style13"/>
        <w:rPr/>
      </w:pPr>
      <w:r>
        <w:rPr/>
        <w:t>§   речь учителя должна быть громкая, четкая, правильная; рассказ должен вестись в нормальном темпе, с остановками и выделением голосом наиболее важных и драматических мест;</w:t>
      </w:r>
    </w:p>
    <w:p>
      <w:pPr>
        <w:pStyle w:val="Style13"/>
        <w:rPr/>
      </w:pPr>
      <w:r>
        <w:rPr/>
        <w:t>§   по времени рассказ не должен быть длительным, на уроках истории в специальной (коррекционной) школе он должен быть рассчитан на 10–15 минут.</w:t>
      </w:r>
    </w:p>
    <w:p>
      <w:pPr>
        <w:pStyle w:val="Style13"/>
        <w:rPr/>
      </w:pPr>
      <w:r>
        <w:rPr/>
        <w:t>Рассказывая, учителю истории следует помнить, что учащимся с нарушением интеллекта трудно самостоятельно разобраться как в отдельных вопросах, так и в теме в целом, поэтому им необходимо оказывать помощь в восприятии нового материала. Для этого можно использовать, например, такие приемы, как запись плана рассказа на доске, сочетание рассказа с элементами беседы; разбор интересных или сложных вопросов в ходе рассказа; конкретизация деталей события или действий его участников вместо использования общих фраз. Особенно важно конкретизировать однородные события (восстания, войны), деятельность отдельных исторических личностей, чтобы избежать смещения исторических представлений во времени, отождествления изученных событий.</w:t>
      </w:r>
    </w:p>
    <w:p>
      <w:pPr>
        <w:pStyle w:val="Style13"/>
        <w:rPr/>
      </w:pPr>
      <w:r>
        <w:rPr/>
        <w:t xml:space="preserve">2. </w:t>
      </w:r>
      <w:r>
        <w:rPr>
          <w:i/>
          <w:iCs/>
        </w:rPr>
        <w:t>Описание</w:t>
      </w:r>
      <w:r>
        <w:rPr/>
        <w:t xml:space="preserve"> – это последовательное изложение признаков или особенностей исторического явления, его существенных черт, состояния, внешнего вида. В отличие от рассказа, в описании нет сюжета, но есть конкретный объект, признаки которого сообщаются учащимся. На уроках истории, как в общеобразовательной, так и в специальной (коррекционной) школе описание является распространенным методом устного изложения. Описываются условия жизни людей, их занятия, быт, орудия труда, памятники культуры, места исторических событий и т. п.</w:t>
      </w:r>
    </w:p>
    <w:p>
      <w:pPr>
        <w:pStyle w:val="Style13"/>
        <w:rPr/>
      </w:pPr>
      <w:r>
        <w:rPr/>
        <w:t>Описание может быть картинным и аналитическим.</w:t>
      </w:r>
    </w:p>
    <w:p>
      <w:pPr>
        <w:pStyle w:val="Style13"/>
        <w:rPr/>
      </w:pPr>
      <w:r>
        <w:rPr/>
        <w:t>Картинное описание способствует созданию образных представлений о событиях и явлениях прошлого, используется оно чаще (например, при описании Руси после монголо-татарского нашествия, русского и монголо-татарского войск на Куликовом поле).</w:t>
      </w:r>
    </w:p>
    <w:p>
      <w:pPr>
        <w:pStyle w:val="Style13"/>
        <w:rPr/>
      </w:pPr>
      <w:r>
        <w:rPr/>
        <w:t>Аналитическое описание применяется при ознакомлении учащихся с предметами быта, орудиями труда, политическим управлением; оно порой приближается к объяснению (например, так описывается устройство тарана или осадной башни, государственное управление в то или иное время).</w:t>
      </w:r>
    </w:p>
    <w:p>
      <w:pPr>
        <w:pStyle w:val="Style13"/>
        <w:rPr/>
      </w:pPr>
      <w:r>
        <w:rPr/>
        <w:t>Разновидность описания – характеристика. В отличие от описания она включает только точно сформулированное перечисление существенных черт и особенностей исторического явления в их внутренней связи. Характеристика может быть краткой и развернутой. В изложение материала она вводится с целью конкретизации, информации, обобщения, формирования отношения учащихся к изучаемому явлению. Так, например, дается характеристика исторического деятеля, эпохи, экономического положения страны и т. п.</w:t>
      </w:r>
    </w:p>
    <w:p>
      <w:pPr>
        <w:pStyle w:val="Style13"/>
        <w:rPr/>
      </w:pPr>
      <w:r>
        <w:rPr/>
        <w:t>В обучении истории учащихся с нарушением интеллекта важное место занимают характеристики выдающихся исторических деятелей. Они помогают понять, что историю делали люди, но их взгляды, стремления и действия были обусловлены конкретной эпохой, классовой принадлежностью. На примере характеристики исторического героя воспитываются такие важные черты и качества личности учащихся, как патриотизм, мужество, справедливость, гражданская позиция и т. д. Характеристики участников событий способствуют и лучшему пониманию самих событий. Доходчивость характеристик исторических лиц повышается, если они сопровождаются демонстрацией их портретов.</w:t>
      </w:r>
    </w:p>
    <w:p>
      <w:pPr>
        <w:pStyle w:val="Style13"/>
        <w:rPr/>
      </w:pPr>
      <w:r>
        <w:rPr/>
        <w:t>Например, на уроке по теме «А.В. Суворов – выдающийся полководец» (общая тема «Войны России с Турцией») обязательно должна быть дана учителем или составлена учащимися (под его руководством) характеристика этого исторического героя. В характеристике желательно отразить черты характера и личностные качества выдающегося полководца, например, таким образом:</w:t>
      </w:r>
    </w:p>
    <w:p>
      <w:pPr>
        <w:pStyle w:val="Style13"/>
        <w:rPr/>
      </w:pPr>
      <w:r>
        <w:rPr/>
        <w:t>§   великий полководец, не проигравший ни одного сражения;</w:t>
      </w:r>
    </w:p>
    <w:p>
      <w:pPr>
        <w:pStyle w:val="Style13"/>
        <w:rPr/>
      </w:pPr>
      <w:r>
        <w:rPr/>
        <w:t>§   образованный человек, знавший 8 языков, математику, историю, военное дело;</w:t>
      </w:r>
    </w:p>
    <w:p>
      <w:pPr>
        <w:pStyle w:val="Style13"/>
        <w:rPr/>
      </w:pPr>
      <w:r>
        <w:rPr/>
        <w:t>§   человек целеустремленный и большой силы воли, который воспитывал себя с детства, закаляя и преодолевая физическую слабость;</w:t>
      </w:r>
    </w:p>
    <w:p>
      <w:pPr>
        <w:pStyle w:val="Style13"/>
        <w:rPr/>
      </w:pPr>
      <w:r>
        <w:rPr/>
        <w:t>§   человек скромный в привычках и потребностях, довольствовавшийся малым в военных походах;</w:t>
      </w:r>
    </w:p>
    <w:p>
      <w:pPr>
        <w:pStyle w:val="Style13"/>
        <w:rPr/>
      </w:pPr>
      <w:r>
        <w:rPr/>
        <w:t>§   отличался любовью к солдатам, ценил и уважал их;</w:t>
      </w:r>
    </w:p>
    <w:p>
      <w:pPr>
        <w:pStyle w:val="Style13"/>
        <w:rPr/>
      </w:pPr>
      <w:r>
        <w:rPr/>
        <w:t>§   был человеком с чувством собственного достоинства, не зависимым и гордым, за что его не любили цари.</w:t>
      </w:r>
    </w:p>
    <w:p>
      <w:pPr>
        <w:pStyle w:val="Style13"/>
        <w:rPr/>
      </w:pPr>
      <w:r>
        <w:rPr/>
        <w:t>§   Следует помнить, что составленная с опорой на портрет характеристика исторического героя обладает большим коррекционно-воспитательным потенциалом в условиях специальной (коррекционной) школы.</w:t>
      </w:r>
    </w:p>
    <w:p>
      <w:pPr>
        <w:pStyle w:val="Style13"/>
        <w:rPr/>
      </w:pPr>
      <w:r>
        <w:rPr/>
        <w:t xml:space="preserve">3. </w:t>
      </w:r>
      <w:r>
        <w:rPr>
          <w:i/>
          <w:iCs/>
        </w:rPr>
        <w:t>Объяснение (разъяснение)</w:t>
      </w:r>
      <w:r>
        <w:rPr/>
        <w:t xml:space="preserve"> – это, как пишет А.А. Вагин, «раскрытие внутренних связей и зависимостей, в частности причинных связей, закономерностей, смысла, сущности и значения исторических явлений, раскрытие новых понятий, исторических терминов» [1. С. 70]. Примерами объяснения могут служить объяснения причин феодальной раздробленности Руси, смысла и значения отмены крепостного права и т. п.</w:t>
      </w:r>
    </w:p>
    <w:p>
      <w:pPr>
        <w:pStyle w:val="Style13"/>
        <w:rPr/>
      </w:pPr>
      <w:r>
        <w:rPr/>
        <w:t>С помощью объяснения облегчается понимание и сознательное усвоение исторического материала учащимися, тем более в специальной (коррекционной) школе, где иные вопросы приходится объяснять неоднократно, возвращаясь к пройденному материалу. А.А. Вагин отмечает: «Там, где стоит задача раскрыть и обосновать теоретические выводы, опираясь на рассказанный и разъясненный фактический материал, изложение учителя приобретает характер рассуждения, доказательства» [1. С. 71]. Например, учитель доказывает необходимость петровских преобразований и их обусловленность предшествующим развитием России в XVII в.</w:t>
      </w:r>
    </w:p>
    <w:p>
      <w:pPr>
        <w:pStyle w:val="Style13"/>
        <w:rPr/>
      </w:pPr>
      <w:r>
        <w:rPr/>
        <w:t>На уроках истории объяснение используется как самостоятельный метод и в сочетании с рассказом учителя выступает в качестве приема. Так, например, объясняются новые исторические понятия, встречающиеся в рассказе (рассказывая о торговых и военных походах в Киевской Руси, учитель объясняет, что «волок» – это участок суши между двумя судоходными реками, через который в старину перетаскивали суда для продолжения плавания; «волочить» – значит тянуть, тащить по земле).</w:t>
      </w:r>
    </w:p>
    <w:p>
      <w:pPr>
        <w:pStyle w:val="Style13"/>
        <w:rPr/>
      </w:pPr>
      <w:r>
        <w:rPr/>
        <w:t>Объяснения используются и в тех случаях, когда учитель дает инструктаж учащимся по выполнению самостоятельного задания на уроке или объясняет домашнее задание.</w:t>
      </w:r>
    </w:p>
    <w:p>
      <w:pPr>
        <w:pStyle w:val="Style13"/>
        <w:rPr/>
      </w:pPr>
      <w:r>
        <w:rPr/>
        <w:t xml:space="preserve">4. </w:t>
      </w:r>
      <w:r>
        <w:rPr>
          <w:i/>
          <w:iCs/>
        </w:rPr>
        <w:t>Беседа</w:t>
      </w:r>
      <w:r>
        <w:rPr/>
        <w:t xml:space="preserve"> является устным методом обучения в форме диалога. На уроках истории беседа не может служить методом сообщения новых знаний. Но ее роль в обучении велика, беседа, считают методисты: «Предполагает активное, самостоятельное участие школьников в обсуждении, осмыслении исторического материала, служит углублению и расширению исторических знаний, выступает как метод проверки усвоения исторического материала, как прием мобилизации знаний, активизации познавательной деятельности школьников на уроке» [5. С. 135]. На уроках истории в специальной (коррекционной) школе беседа выполняет коррекционную функцию, т. к. обратная связь, установленная во время беседы с учащимися, позволяет учителю вовремя увидеть проблемы или неточности в знаниях и провести работу по их устранению.</w:t>
      </w:r>
    </w:p>
    <w:p>
      <w:pPr>
        <w:pStyle w:val="Style13"/>
        <w:rPr/>
      </w:pPr>
      <w:r>
        <w:rPr/>
        <w:t>Беседа служит методом активного изучения исторических знаний учащимися в ходе рассмотрения и разбора наглядного или документального материала (беседа по картине, карте, экспонату, содержанию исторического документа).</w:t>
      </w:r>
    </w:p>
    <w:p>
      <w:pPr>
        <w:pStyle w:val="Style13"/>
        <w:rPr/>
      </w:pPr>
      <w:r>
        <w:rPr/>
        <w:t>В беседе с учащимися по материалу, изложенному учителем, в учебнике, или ранее изученному легче выявить объем и качество знаний, правильность или ошибочность их применения. Беседа в этих случаях является прекрасным методом проверки понимания и усвоения учащимися исторических знаний.</w:t>
      </w:r>
    </w:p>
    <w:p>
      <w:pPr>
        <w:pStyle w:val="Style13"/>
        <w:rPr/>
      </w:pPr>
      <w:r>
        <w:rPr/>
        <w:t>Беседа, благодаря присущей ей форме диалога, дает возможность вовлечь учащихся в коллективную умственную работу, всегда служит одним из примеров мобилизации знаний, необходимых для более глубокого усвоения учащимися нового материала. Наконец, в ходе беседы учитель организует применение учащимися ранее полученных знаний для анализа нового материала и для выполнения различных познавательных задач. С этих позиций, беседа – незаменимый метод обучения истории учащихся с нарушением интеллекта. Построение беседы, сопровождающей все этапы урока, является трудной методической задачей. Очень тщательно надо продумывать последовательность и формулировки вопросов, причем не только главных, но и дополнительных. От содержания и характера вопросов, от ясности и четкости их формулировки в значительной мере зависит успех беседы на уроке.</w:t>
      </w:r>
    </w:p>
    <w:p>
      <w:pPr>
        <w:pStyle w:val="Style13"/>
        <w:rPr/>
      </w:pPr>
      <w:r>
        <w:rPr/>
        <w:t>Требования к вопросам беседы в специальной школе следующие:</w:t>
      </w:r>
    </w:p>
    <w:p>
      <w:pPr>
        <w:pStyle w:val="Style13"/>
        <w:rPr/>
      </w:pPr>
      <w:r>
        <w:rPr/>
        <w:t>1.        вопросы должны быть доступными, т. е. такими, на которые учащиеся могут ответить на основании имеющихся у них знаний, а не путем случайной догадки. (Нельзя задавать вопросы такого типа: «Кто, когда, и куда повел народ? », подразумевая ответ: «Поп Гапон 9 января 1905 года призвал народ отправиться к Зимнему дворцу»). Если речь идет о знаниях, полученных ранее, необходимо предварительно задать дополнительный вопрос, заставляющий учащихся вспомнить давно изученные факты;</w:t>
      </w:r>
    </w:p>
    <w:p>
      <w:pPr>
        <w:pStyle w:val="Style13"/>
        <w:rPr/>
      </w:pPr>
      <w:r>
        <w:rPr/>
        <w:t>2.        вопросы должны быть точными и определенными. Объем и содержание их должны быть строго очерчены. Например, вместо вопроса: «Что вы знаете об Октябрьской революции?» следует спросить: «Как партия руководила подготовкой восстания? », « Какие силы участвовали в штурме Зимнего дворца? »;</w:t>
      </w:r>
    </w:p>
    <w:p>
      <w:pPr>
        <w:pStyle w:val="Style13"/>
        <w:rPr/>
      </w:pPr>
      <w:r>
        <w:rPr/>
        <w:t>3.        вопросы должны касаться существенных сторон изучаемых явлений. Например, в беседе о партизанской войне 1812 г. едва ли целесообразно ставить вопрос: «Сколько гусаров и сколько казаков было первоначально в отряде Дениса Давыдова? ». А вот вопросы о роли крестьян в партизанском движении, о значении партизанской войны в разгроме наполеоновских войск направят учащихся на анализ существенных сторон этого явления и на его оценку;</w:t>
      </w:r>
    </w:p>
    <w:p>
      <w:pPr>
        <w:pStyle w:val="Style13"/>
        <w:rPr/>
      </w:pPr>
      <w:r>
        <w:rPr/>
        <w:t>4.        вопрос должен быть дидактически прост, логически однороден, должен ставить перед учащимися только одну задачу. Нельзя ставить сдвоенных и строенных вопросов (т. е. вопросов, заключающих в себе несколько задач, требующих два или три ответа). Исключение составляют вопросы по типу: «Когда и где произошло событие?»;</w:t>
      </w:r>
    </w:p>
    <w:p>
      <w:pPr>
        <w:pStyle w:val="Style13"/>
        <w:rPr/>
      </w:pPr>
      <w:r>
        <w:rPr/>
        <w:t>5.        нецелесообразно ставить альтернативные вопросы, требующие однозначного ответа «да» или «нет», однако нельзя вообще отказаться от постановки таких вопросов, они часто необходимы как очередное логическое звено в цепи беседы. Например: «Можно ли говорить об изменении в положении крестьян после отмены крепостного права?» – «Да». – «Что же изменилось? »;</w:t>
      </w:r>
    </w:p>
    <w:p>
      <w:pPr>
        <w:pStyle w:val="Style13"/>
        <w:rPr/>
      </w:pPr>
      <w:r>
        <w:rPr/>
        <w:t>6.        необходимо полностью отказаться от постановки вопросов подсказывающего характера;</w:t>
      </w:r>
    </w:p>
    <w:p>
      <w:pPr>
        <w:pStyle w:val="Style13"/>
        <w:rPr/>
      </w:pPr>
      <w:r>
        <w:rPr/>
        <w:t>7.        вопросы не должны быть каверзными, ведь задача учителя – облегчить учащимся разбор фактов, помочь прийти к начальным выводам;</w:t>
      </w:r>
    </w:p>
    <w:p>
      <w:pPr>
        <w:pStyle w:val="Style13"/>
        <w:rPr/>
      </w:pPr>
      <w:r>
        <w:rPr/>
        <w:t>8.        каждый последующий вопрос должен быть связан с предыдущими и логически, и хронологически;</w:t>
      </w:r>
    </w:p>
    <w:p>
      <w:pPr>
        <w:pStyle w:val="Style13"/>
        <w:rPr/>
      </w:pPr>
      <w:r>
        <w:rPr/>
        <w:t>9.        вопросы должны соответствовать индивидуальным возможностям учащихся.</w:t>
      </w:r>
    </w:p>
    <w:p>
      <w:pPr>
        <w:pStyle w:val="Style13"/>
        <w:rPr/>
      </w:pPr>
      <w:r>
        <w:rPr/>
        <w:t>Однако, удачной формулировкой вопросов не заканчивается подготовка учителя к проведению беседы. Важно продумать связь между вопросами, придав обсуждению идейную направленность и целеустремленность, т. е. наметить общий замысел беседы. Этот замысел получит воплощение в конспекте урока в виде системы вопросов, имеющих целью вести учащихся ко все более глубокому раскрытию существа изучаемых явлений. Разумеется, в процессе живой беседы могут возникнуть вопросы, не предусмотренные планом, и ход обсуждения может несколько уклониться от намеченного учителем, однако план беседы, не связывая учителя, помогает ему руководить беседой, придав обсуждению четкость и последовательность.</w:t>
      </w:r>
    </w:p>
    <w:p>
      <w:pPr>
        <w:pStyle w:val="Style13"/>
        <w:rPr/>
      </w:pPr>
      <w:r>
        <w:rPr/>
        <w:t>Учитель в ходе беседы играет активную роль. Он не только ставит вопросы, но и направляет ответы учащихся, будит мысль, подводит итог обсуждения.</w:t>
      </w:r>
    </w:p>
    <w:p>
      <w:pPr>
        <w:pStyle w:val="Style13"/>
        <w:rPr/>
      </w:pPr>
      <w:r>
        <w:rPr/>
        <w:t>В практике преподавания истории в специальной (коррекционной) школе используются следующие виды бесед:</w:t>
      </w:r>
    </w:p>
    <w:p>
      <w:pPr>
        <w:pStyle w:val="Style13"/>
        <w:rPr/>
      </w:pPr>
      <w:r>
        <w:rPr/>
        <w:t>Вводная беседа. Проводится обычно в начале урока, имеет целью подвести учащихся к изучению нового материала путем:</w:t>
      </w:r>
    </w:p>
    <w:p>
      <w:pPr>
        <w:pStyle w:val="Style13"/>
        <w:rPr/>
      </w:pPr>
      <w:r>
        <w:rPr/>
        <w:t>а) мобилизации знаний, полученных на предыдущем уроке или ряде предшествующих уроков;</w:t>
      </w:r>
    </w:p>
    <w:p>
      <w:pPr>
        <w:pStyle w:val="Style13"/>
        <w:rPr/>
      </w:pPr>
      <w:r>
        <w:rPr/>
        <w:t>б) систематизации и обобщения этих знаний;</w:t>
      </w:r>
    </w:p>
    <w:p>
      <w:pPr>
        <w:pStyle w:val="Style13"/>
        <w:rPr/>
      </w:pPr>
      <w:r>
        <w:rPr/>
        <w:t>в) мобилизации и систематизации знаний учащихся, полученных самостоятельно (на основе жизненного опыта, чтения литературы, газет и т. д.).</w:t>
      </w:r>
    </w:p>
    <w:p>
      <w:pPr>
        <w:pStyle w:val="Style13"/>
        <w:rPr/>
      </w:pPr>
      <w:r>
        <w:rPr/>
        <w:t>Мобилизация знаний, необходимых для успешного усвоения материала урока, осуществляется не только на вводной беседе, но продолжается в ходе изложения нового материала путем постановки вопросов. Изложение ведется на основе ранее полученных знаний. Например, урок по теме «Непокоренный Ленинград» целесообразно начать с вводной беседы, т. к. для участия в ней у учащихся 9 класса знаний достаточно.</w:t>
      </w:r>
    </w:p>
    <w:p>
      <w:pPr>
        <w:pStyle w:val="Style13"/>
        <w:rPr/>
      </w:pPr>
      <w:r>
        <w:rPr/>
        <w:t>Вводная беседа может выступать как основной метод проведения вводного урока, например, по теме «Великая Отечественная война Советского Союза».</w:t>
      </w:r>
    </w:p>
    <w:p>
      <w:pPr>
        <w:pStyle w:val="Style13"/>
        <w:rPr/>
      </w:pPr>
      <w:r>
        <w:rPr>
          <w:b/>
          <w:bCs/>
        </w:rPr>
        <w:t>Контрольная беседа</w:t>
      </w:r>
      <w:r>
        <w:rPr/>
        <w:t>. Имеет целью проверку степени понимания излагаемого материала, проверку знаний, результатов выполнения самостоятельной работы. Контрольная беседа представляет собой один из методов проведения текущего опроса по материалу предыдущего урока в тех случаях, когда учитель ставит своей целью проверить общую подготовленность класса в целом и степень усвоения знаний учащимися. В результате такого опроса могут быть выставлены оценки. Путем сочетания проверочной беседы с индивидуальным вызовом учащихся могут быть проведены специальные уроки опроса.</w:t>
      </w:r>
    </w:p>
    <w:p>
      <w:pPr>
        <w:pStyle w:val="Style13"/>
        <w:rPr/>
      </w:pPr>
      <w:r>
        <w:rPr/>
        <w:t>Наконец, в качестве особого приема в ходе изложения или заключительной части урока вводится элемент беседы с постановкой диагностических вопросов, имеющих целью выявить степень понимания учащимися излагаемого или изложенного материала. Они особенно необходимы при изучении сложных вопросов курса истории. Примерами контрольной беседы могут служить беседы по таким темам: «Крепостные крестьяне», «Стройки первых пятилеток», «Выдающиеся сражения Великой Отечественной войны» и т. п.</w:t>
      </w:r>
    </w:p>
    <w:p>
      <w:pPr>
        <w:pStyle w:val="Style13"/>
        <w:rPr/>
      </w:pPr>
      <w:r>
        <w:rPr>
          <w:b/>
          <w:bCs/>
        </w:rPr>
        <w:t>Обобщающая беседа.</w:t>
      </w:r>
      <w:r>
        <w:rPr/>
        <w:t xml:space="preserve"> Это особый вид беседы на уроках истории. Ее цель – осмысление изложенного или изученного исторического материала, углубление и расширение исторических знаний. Путем беседы может быть проведено обсуждение с учащимися изложенных учителем исторических фактов, их сравнение и противопоставление, оценка их исторического значения, выявление причинно-следственных связей и т. д.</w:t>
      </w:r>
    </w:p>
    <w:p>
      <w:pPr>
        <w:pStyle w:val="Style13"/>
        <w:rPr/>
      </w:pPr>
      <w:r>
        <w:rPr/>
        <w:t>Аналитическая обобщающая беседа может выступать в качестве:</w:t>
      </w:r>
    </w:p>
    <w:p>
      <w:pPr>
        <w:pStyle w:val="Style13"/>
        <w:rPr/>
      </w:pPr>
      <w:r>
        <w:rPr/>
        <w:t>а) методического приема в ходе изложения нового материала учителем, когда он попутно ставит перед учащимися вопросы, требующие осмысления, разбора, оценки излагаемого факта, т. е. включает элементы беседы в свой рассказ, объяснение. Так, изложив суть отмены крепостного права, учитель ставит вопрос: «Может ли это улучшить положение крестьян? Почему? » Выяснив, учитель продолжает рассказ;</w:t>
      </w:r>
    </w:p>
    <w:p>
      <w:pPr>
        <w:pStyle w:val="Style13"/>
        <w:rPr/>
      </w:pPr>
      <w:r>
        <w:rPr/>
        <w:t>б) одного из методов осмысления материала, изложенного на уроке. В этом случае беседу проводят вслед за изложением материала. Так, рассказав о нашествии монголо-татар на Русь, учитель проведет беседу о причинах поражения Руси в этой героической борьбе;</w:t>
      </w:r>
    </w:p>
    <w:p>
      <w:pPr>
        <w:pStyle w:val="Style13"/>
        <w:rPr/>
      </w:pPr>
      <w:r>
        <w:rPr/>
        <w:t>в) основного метода проведения урока. Методом повторительно-обобщающей беседы проводятся специальные уроки по теме, разделу, а также уроки, посвященные разбору исторических документов.</w:t>
      </w:r>
    </w:p>
    <w:p>
      <w:pPr>
        <w:pStyle w:val="Style13"/>
        <w:rPr/>
      </w:pPr>
      <w:r>
        <w:rPr>
          <w:b/>
          <w:bCs/>
        </w:rPr>
        <w:t>Заключительная беседа</w:t>
      </w:r>
      <w:r>
        <w:rPr/>
        <w:t>. Проводится в конце урока, в конце темы и имеет ряд задач: обобщение, систематизацию и подведение итогов по материалу, изученному на уроке (по теме), проверку степени понимания и усвоения материала, его закрепление. Одной из задач заключительной беседы может быть подведение учащихся к содержанию следующего урока (темы). Так, заключительный урок по теме «Первая русская революция» лучше всего провести методом развернутой беседы по разбору фактического материала, изложенного на уроках, а также разобрать вопросы о причинах поражения первой русской революции, ее уроках и значении. По ходу беседы можно делать записи (в свободной форме или в таблице).</w:t>
      </w:r>
    </w:p>
    <w:p>
      <w:pPr>
        <w:pStyle w:val="Style13"/>
        <w:rPr/>
      </w:pPr>
      <w:r>
        <w:rPr/>
        <w:t>Таким образом, вопросы представляют собой последовательную постановку познавательных задач, направленных на активизацию мыслительной деятельности учащихся, поиск ответов, их оформление в речи. В этом большое коррекционное значение беседы, широко применяемой на уроках истории в специальной (коррекционной) школе.</w:t>
      </w:r>
    </w:p>
    <w:p>
      <w:pPr>
        <w:pStyle w:val="Style13"/>
        <w:rPr/>
      </w:pPr>
      <w:r>
        <w:rPr/>
        <w:t>Таковы методы устного изложения исторического материала.</w:t>
      </w:r>
    </w:p>
    <w:p>
      <w:pPr>
        <w:pStyle w:val="Heading2"/>
        <w:rPr/>
      </w:pPr>
      <w:r>
        <w:rPr/>
        <w:t>Вопросы и задания</w:t>
      </w:r>
    </w:p>
    <w:p>
      <w:pPr>
        <w:pStyle w:val="Style13"/>
        <w:rPr/>
      </w:pPr>
      <w:r>
        <w:rPr/>
        <w:t>1.        Какая классификация методов обучения истории является наиболее распространенной? Почему?</w:t>
      </w:r>
    </w:p>
    <w:p>
      <w:pPr>
        <w:pStyle w:val="Style13"/>
        <w:rPr/>
      </w:pPr>
      <w:r>
        <w:rPr/>
        <w:t>2.        Какие методы устного изложения материала используются на уроках истории в специальной (коррекционной) школе?</w:t>
      </w:r>
    </w:p>
    <w:p>
      <w:pPr>
        <w:pStyle w:val="Style13"/>
        <w:rPr/>
      </w:pPr>
      <w:r>
        <w:rPr/>
        <w:t>3.        Каковы место и роль беседы на уроке истории в специальной (коррекционной) школе.</w:t>
      </w:r>
    </w:p>
    <w:p>
      <w:pPr>
        <w:pStyle w:val="Style13"/>
        <w:rPr/>
      </w:pPr>
      <w:r>
        <w:rPr/>
        <w:t>4.        Составьте сюжетный рассказ и краткое сообщение об одном и том же историческом событии.</w:t>
      </w:r>
    </w:p>
    <w:p>
      <w:pPr>
        <w:pStyle w:val="Style13"/>
        <w:rPr/>
      </w:pPr>
      <w:r>
        <w:rPr/>
        <w:t>5.        Разработайте беседу к одному из этапов урока истории в специальной (коррекционной) школе по избранной вами теме.</w:t>
      </w:r>
    </w:p>
    <w:p>
      <w:pPr>
        <w:pStyle w:val="Heading2"/>
        <w:rPr/>
      </w:pPr>
      <w:r>
        <w:rPr/>
        <w:t>Литература</w:t>
      </w:r>
    </w:p>
    <w:p>
      <w:pPr>
        <w:pStyle w:val="Style13"/>
        <w:rPr/>
      </w:pPr>
      <w:r>
        <w:rPr/>
        <w:t xml:space="preserve">1.        </w:t>
      </w:r>
      <w:r>
        <w:rPr>
          <w:i/>
          <w:iCs/>
        </w:rPr>
        <w:t>Вагин А.Л.</w:t>
      </w:r>
      <w:r>
        <w:rPr/>
        <w:t xml:space="preserve"> Методика преподавания истории в средней школе. М., 1968.</w:t>
      </w:r>
    </w:p>
    <w:p>
      <w:pPr>
        <w:pStyle w:val="Style13"/>
        <w:rPr/>
      </w:pPr>
      <w:r>
        <w:rPr/>
        <w:t xml:space="preserve">2.        </w:t>
      </w:r>
      <w:r>
        <w:rPr>
          <w:i/>
          <w:iCs/>
        </w:rPr>
        <w:t>Лейбенгруб П.С</w:t>
      </w:r>
      <w:r>
        <w:rPr/>
        <w:t>. Дидактические требования к уроку истории. М., 1960.</w:t>
      </w:r>
    </w:p>
    <w:p>
      <w:pPr>
        <w:pStyle w:val="Style13"/>
        <w:rPr/>
      </w:pPr>
      <w:r>
        <w:rPr/>
        <w:t xml:space="preserve">3.        </w:t>
      </w:r>
      <w:r>
        <w:rPr>
          <w:i/>
          <w:iCs/>
        </w:rPr>
        <w:t>Лернер И.Л.</w:t>
      </w:r>
      <w:r>
        <w:rPr/>
        <w:t xml:space="preserve"> Развитие мышления учащихся в процессе обучения истории. М., 1982.</w:t>
      </w:r>
    </w:p>
    <w:p>
      <w:pPr>
        <w:pStyle w:val="Style13"/>
        <w:rPr/>
      </w:pPr>
      <w:r>
        <w:rPr/>
        <w:t>4.        Методика начального обучения истории / Под ред. М.С. Васильевой. М., 1964.</w:t>
      </w:r>
    </w:p>
    <w:p>
      <w:pPr>
        <w:pStyle w:val="Style13"/>
        <w:rPr/>
      </w:pPr>
      <w:r>
        <w:rPr/>
        <w:t>5.        Методика преподавания истории в средней школе: Учеб. пособие для студентов пед. институтов / Под ред. С.А. Ежова и др. М., 1986.</w:t>
      </w:r>
    </w:p>
    <w:p>
      <w:pPr>
        <w:pStyle w:val="Heading2"/>
        <w:rPr/>
      </w:pPr>
      <w:r>
        <w:rPr/>
        <w:t>Методы работы с печатным текстом (письменными источниками)</w:t>
      </w:r>
    </w:p>
    <w:p>
      <w:pPr>
        <w:pStyle w:val="Style13"/>
        <w:rPr>
          <w:i/>
          <w:i/>
          <w:iCs/>
        </w:rPr>
      </w:pPr>
      <w:r>
        <w:rPr>
          <w:i/>
          <w:iCs/>
        </w:rPr>
        <w:t>Работа с учебником.</w:t>
      </w:r>
    </w:p>
    <w:p>
      <w:pPr>
        <w:pStyle w:val="Style13"/>
        <w:rPr/>
      </w:pPr>
      <w:r>
        <w:rPr/>
        <w:t>Письменные источники являются основными источниками в том случае, когда учащиеся работают над книгой, документом или газетой. В учебном процессе используются различные печатные тексты, но место и роль их в обучении истории неодинакова.</w:t>
      </w:r>
    </w:p>
    <w:p>
      <w:pPr>
        <w:pStyle w:val="Style13"/>
        <w:rPr/>
      </w:pPr>
      <w:r>
        <w:rPr/>
        <w:t>Учащиеся специальной (коррекционной) школы к 7 классу, в котором начинается изучение истории, уже имеют навыки объяснительного чтения, полученные в начальных классах (пе-' ресказ по частям, составление плана по картинкам, выяснение главной мысли текста, ответы на вопросы и т. д.). Эти навыки следует закреплять и при чтении исторических текстов со значительно усложненным смыслом и большим запасом слов.</w:t>
      </w:r>
    </w:p>
    <w:p>
      <w:pPr>
        <w:pStyle w:val="Style13"/>
        <w:rPr/>
      </w:pPr>
      <w:r>
        <w:rPr/>
        <w:t>В пояснительной записке к программе по истории в специальной (коррекционной) школе VIII вида говорится:</w:t>
      </w:r>
    </w:p>
    <w:p>
      <w:pPr>
        <w:pStyle w:val="Style13"/>
        <w:rPr/>
      </w:pPr>
      <w:r>
        <w:rPr/>
        <w:t>«Рассказ учителя необходимо сочетать с выборочным чтением текстов из учебной книги, детских журналов, книг и других источников» [6. С. 89].</w:t>
      </w:r>
    </w:p>
    <w:p>
      <w:pPr>
        <w:pStyle w:val="Style13"/>
        <w:rPr/>
      </w:pPr>
      <w:r>
        <w:rPr/>
        <w:t>Учебник считается одним из средств активизации познавательной сферы учащихся. Некоторые возможности реализации коррекционно-дидактических функций учебной книги в специальной (коррекционной) школе показаны в исследованиях B.C. Ликого, B.C. Луценко, Т.И. Пороцкой и др. Авторы подчеркивают необходимость формирования у учеников умений работы с книгой. Тем не менее далеко не на всех уроках учителями уделяется должное внимание такой работе. Т.Н. Федорова считает, что в целях преодоления недостатков учителям рекомендуется специально планировать обучение школьников с нарушением интеллекта приемам работы с учебником. Она пишет: «На уроках необходимо обращать внимание не только на работу с текстом учебной книги, но и ее оглавлением, вопросами и заданиями, иллюстрациями, дополнительной литературой» [7. С. 65]. Эти рекомендации могут найти применение и при обучении истории в специальной (коррекционной) школе.</w:t>
      </w:r>
    </w:p>
    <w:p>
      <w:pPr>
        <w:pStyle w:val="Style13"/>
        <w:rPr/>
      </w:pPr>
      <w:r>
        <w:rPr/>
        <w:t>Основным печатным источником, с которым учащимся с нарушением интеллекта приходится работать на протяжении трех лет, являются учебник «Рассказы по родной истории» [2] или учебное пособие «История Отечества» [4], предназначенные для учащихся 5 класса общеобразовательной школы. Использовать учебник следует непосредственно на уроке, иногда прочитывая вслух важный отрывок, иногда предлагая учащимся прочесть про себя какую-нибудь часть рассказа и ответить на вопросы, данные в задании или поставленные учителем. Можно обращаться к учебнику для поиска фразы, даты, доказательства, при чтении в лицах, для подтверждения какого-либо пункта плана урока. Нельзя только все уроки истории сводить к чтению и пересказу текстов учебной книги.</w:t>
      </w:r>
    </w:p>
    <w:p>
      <w:pPr>
        <w:pStyle w:val="Style13"/>
        <w:rPr/>
      </w:pPr>
      <w:r>
        <w:rPr/>
        <w:t>План урока учитель составляет, исходя из программы и темы урока, подбирая разнообразные методы, в том числе и работу с текстом учебника непосредственно на уроке. Методические рекомендации Т.С. Голубевой и Л.С. Геллерштейна для учителей общеобразовательной школы, преподающих начальный курс истории, могут быть использованы и учителями истории специальных (коррекционных) школ [3. С. 15–20].</w:t>
      </w:r>
    </w:p>
    <w:p>
      <w:pPr>
        <w:pStyle w:val="Style13"/>
        <w:rPr/>
      </w:pPr>
      <w:r>
        <w:rPr/>
        <w:t>На одном из вводных уроков к курсу истории учитель должен познакомить школьников с учебником и научить работе с ним. Важно, чтобы ученики не только читали текст параграфа по изучаемой теме, но и использовали весь методический аппарат учебника: оглавление, наглядность, дополнительные тексты, вопросы и задания, исторический словарик.</w:t>
      </w:r>
    </w:p>
    <w:p>
      <w:pPr>
        <w:pStyle w:val="Style13"/>
        <w:rPr/>
      </w:pPr>
      <w:r>
        <w:rPr/>
        <w:t>Программа по истории ориентирует учителя на формирование у учащихся таких умений работы с учебной книгой, как умения:</w:t>
      </w:r>
    </w:p>
    <w:p>
      <w:pPr>
        <w:pStyle w:val="Style13"/>
        <w:rPr/>
      </w:pPr>
      <w:r>
        <w:rPr/>
        <w:t>§   пользоваться учебником, ориентироваться в тексте, иллюстрациях учебника;</w:t>
      </w:r>
    </w:p>
    <w:p>
      <w:pPr>
        <w:pStyle w:val="Style13"/>
        <w:rPr/>
      </w:pPr>
      <w:r>
        <w:rPr/>
        <w:t>§   пересказывать исторический материал с опорой на наглядность по заранее составленному плану;</w:t>
      </w:r>
    </w:p>
    <w:p>
      <w:pPr>
        <w:pStyle w:val="Style13"/>
        <w:rPr/>
      </w:pPr>
      <w:r>
        <w:rPr/>
        <w:t>§   соотносить содержание иллюстративного материала с текстом учебника;</w:t>
      </w:r>
    </w:p>
    <w:p>
      <w:pPr>
        <w:pStyle w:val="Style13"/>
        <w:rPr/>
      </w:pPr>
      <w:r>
        <w:rPr/>
        <w:t>§   –пересказывать содержание изучаемого материала близко к тексту [6. С. 91–92];</w:t>
      </w:r>
    </w:p>
    <w:p>
      <w:pPr>
        <w:pStyle w:val="Style13"/>
        <w:rPr/>
      </w:pPr>
      <w:r>
        <w:rPr/>
        <w:t>§   выделять главную мысль в отрывке исторической статьи;</w:t>
      </w:r>
    </w:p>
    <w:p>
      <w:pPr>
        <w:pStyle w:val="Style13"/>
        <w:rPr/>
      </w:pPr>
      <w:r>
        <w:rPr/>
        <w:t>§   оценивать ответ ученика, дополнить его, пользуясь учебником и картой [6. С. 94].</w:t>
      </w:r>
    </w:p>
    <w:p>
      <w:pPr>
        <w:pStyle w:val="Style13"/>
        <w:rPr/>
      </w:pPr>
      <w:r>
        <w:rPr/>
        <w:t>Приучая учащихся с первых уроков истории пользоваться учебником для получения знаний о прошлой и настоящей жизни людей, надо тщательно следить, чтобы ученик мог прочесть исторический текст с полным пониманием каждой мысли, каждого выражения. Чтению обязательно предшествует объяснение учителя, в котором он, пересказывая содержание статьи, определяет задачи данной части урока, ставит вопросы, ответить на которые поможет печатное слово, и разъясняет все непонятные слова и выражения, привлекая наглядные средства, делая записи на доске.</w:t>
      </w:r>
    </w:p>
    <w:p>
      <w:pPr>
        <w:pStyle w:val="Style13"/>
        <w:rPr/>
      </w:pPr>
      <w:r>
        <w:rPr/>
        <w:t>В учебной книге по истории помещены тексты разного характера и служащие различным целям. Повествования о ходе событий помогают представить историческую обстановку, почувствовать настроение действующих лиц. Иногда в такой текст вводится прямая речь, диалог, оценка. Подробный пример находим в статье «Жизнь и быт рабочих». «Отец, увидев тетрадь, сказал: – Это записи моего прадеда, а твоего прапрадедушки. Он родился в 1853 году. Вот ему и принадлежит твоя находка».</w:t>
      </w:r>
    </w:p>
    <w:p>
      <w:pPr>
        <w:pStyle w:val="Style13"/>
        <w:rPr/>
      </w:pPr>
      <w:r>
        <w:rPr/>
        <w:t>И отец и сын стали вместе читать:</w:t>
      </w:r>
    </w:p>
    <w:p>
      <w:pPr>
        <w:pStyle w:val="Style13"/>
        <w:rPr/>
      </w:pPr>
      <w:r>
        <w:rPr/>
        <w:t>«Родился я в подмосковной деревне, что стоит на высоком берегу Москвы-реки среди сосен и елей. Сразу за деревней начинались барские поля. На них работали мои отец и мать.</w:t>
      </w:r>
    </w:p>
    <w:p>
      <w:pPr>
        <w:pStyle w:val="Style13"/>
        <w:rPr/>
      </w:pPr>
      <w:r>
        <w:rPr/>
        <w:t>А бабушка прислуживала в барском доме. Часто и мне приходилось ей помогать.</w:t>
      </w:r>
    </w:p>
    <w:p>
      <w:pPr>
        <w:pStyle w:val="Style13"/>
        <w:rPr/>
      </w:pPr>
      <w:r>
        <w:rPr/>
        <w:t>Как в 1861 году мы радовались воле! Теперь-то, думали будем работать на себя, прощай, господский двор и барское поле. Но радость наша оказалась преждевременной. Не смогли мы прокормить семью с того клочка земли, что стал нашим после 1861 года. Да к тому же не было у нас лошади. Как весна, так не на чем на поле пахать. Помыкались несколько лет да так и бросили свое хозяйство, подавшись в город к дальним родственникам» [2. С. 151–152].</w:t>
      </w:r>
    </w:p>
    <w:p>
      <w:pPr>
        <w:pStyle w:val="Style13"/>
        <w:rPr/>
      </w:pPr>
      <w:r>
        <w:rPr/>
        <w:t>Такой текст надо обязательно прочесть в классе, после рассказа учителя о сложившейся обстановке и содержании реформы в 1861 г., чтобы заинтересовать учащихся, заставить их задуматься над тем, что же будет с этой семьей.</w:t>
      </w:r>
    </w:p>
    <w:p>
      <w:pPr>
        <w:pStyle w:val="Style13"/>
        <w:rPr/>
      </w:pPr>
      <w:r>
        <w:rPr/>
        <w:t>Иногда в текст включается стихотворение, песня, например, в статью «Северная война» включен отрывок из поэмы А.С. Пушкина «Полтава» [С. 112]:</w:t>
      </w:r>
    </w:p>
    <w:p>
      <w:pPr>
        <w:pStyle w:val="Style13"/>
        <w:rPr/>
      </w:pPr>
      <w:r>
        <w:rPr/>
        <w:t>Швед, русский – колет, рубит, режет.</w:t>
      </w:r>
    </w:p>
    <w:p>
      <w:pPr>
        <w:pStyle w:val="Style13"/>
        <w:rPr/>
      </w:pPr>
      <w:r>
        <w:rPr/>
        <w:t>Бой барабанный, крики, скрежет.</w:t>
      </w:r>
    </w:p>
    <w:p>
      <w:pPr>
        <w:pStyle w:val="Style13"/>
        <w:rPr/>
      </w:pPr>
      <w:r>
        <w:rPr/>
        <w:t>Гром пушек, топот, ржанье, стон,</w:t>
      </w:r>
    </w:p>
    <w:p>
      <w:pPr>
        <w:pStyle w:val="Style13"/>
        <w:rPr/>
      </w:pPr>
      <w:r>
        <w:rPr/>
        <w:t>И смерть, и ад со всех сторон.</w:t>
      </w:r>
    </w:p>
    <w:p>
      <w:pPr>
        <w:pStyle w:val="Style13"/>
        <w:rPr/>
      </w:pPr>
      <w:r>
        <w:rPr/>
        <w:t>Отрывок очень эмоциональный, но содержит много непонятных учащимся слов: «крики», «скрежет», «топот», «ад». Прежде, чем читать стихотворение, надо составить устный рассказ таким образом, чтобы все эти слова с объяснением вошли в описание битвы. Только после закрепления материала, когда эти и другие трудные слова написаны на доске, можно выразительно прочесть отрывок из стихотворения Пушкина.</w:t>
      </w:r>
    </w:p>
    <w:p>
      <w:pPr>
        <w:pStyle w:val="Style13"/>
        <w:rPr/>
      </w:pPr>
      <w:r>
        <w:rPr/>
        <w:t>Совсем с другой целью используется деловой текст: объяснение, выводы, справки, где ясно и точно раскрывается содержание. Такие отрывки полезно давать учащимся читать вслух или про себя в ходе изложения того или иного пункта плана урока. Например, при изучении темы «Октябрь семнадцатого» [С. 194] приводится краткая биографическая справка о В.И. Ульянове (Ленине). Она может быть прочитана в классе.</w:t>
      </w:r>
    </w:p>
    <w:p>
      <w:pPr>
        <w:pStyle w:val="Style13"/>
        <w:rPr/>
      </w:pPr>
      <w:r>
        <w:rPr/>
        <w:t>Такое сочетание работы с текстами различного характера (повествования и объяснения) облегчает учащимся специальной (коррекционной) школы усвоение исторического материала.</w:t>
      </w:r>
    </w:p>
    <w:p>
      <w:pPr>
        <w:pStyle w:val="Style13"/>
        <w:rPr/>
      </w:pPr>
      <w:r>
        <w:rPr/>
        <w:t>Кроме основного текста в учебной книге есть вспомогательный текст: подзаголовки, вопросы и задания к рассказам и для повторения темы, подписи под рисунками. Все эти тексты, выделенные особым шрифтом, требуют специального изучения учителем во время подготовки к уроку, они могут быть использованы для специальных заданий учащимся в ходе классной работы и для домашней работы.</w:t>
      </w:r>
    </w:p>
    <w:p>
      <w:pPr>
        <w:pStyle w:val="Style13"/>
        <w:rPr/>
      </w:pPr>
      <w:r>
        <w:rPr/>
        <w:t>Вопросы и задания способствуют организации познавательной деятельности школьников. Они носят разнообразный характер, часто требуют самостоятельных суждений, сопоставлений, например: «Как ты думаешь, почему плотницкое ремесло высоко ценилось на Руси?» [С. 173]; «Чем отличается Гражданская война от Отечественной войны?» [С. 202]; объяснения новых слов, например: «Выпиши из текста рассказа новые для тебя слова, найди их объяснения» [С. 177]; использования разных источников для подготовки ответа, например: «На основании текста и иллюстраций учебника расскажи о занятиях славян» [С. 26] и т. п.</w:t>
      </w:r>
    </w:p>
    <w:p>
      <w:pPr>
        <w:pStyle w:val="Style13"/>
        <w:rPr/>
      </w:pPr>
      <w:r>
        <w:rPr/>
        <w:t>Если учащиеся (особенно в начале изучения курса истории) не могут самостоятельно выполнить подобные задания, следует вместе с ними прочитать вопрос, найти в тексте фразу, где есть ответ, пересказать его, рассмотреть рисунок и т. д.</w:t>
      </w:r>
    </w:p>
    <w:p>
      <w:pPr>
        <w:pStyle w:val="Style13"/>
        <w:rPr/>
      </w:pPr>
      <w:r>
        <w:rPr/>
        <w:t>Словарная работа с опорой на учебник занимает большое место на уроке истории. Не только учитель объясняет новые термины-понятия, трудные слова и выражения, но и предлагает подобного рода задания учащимся для самостоятельной работы. Отсутствие запаса исторических терминов, затрудненность речевого выражения впечатлений требуют от детей внимательного чтения каждого нового слова, составления фраз с включением новых терминов. Словарная работа помогает добиться отчетливости представлений, является основой для коррекции речи.</w:t>
      </w:r>
    </w:p>
    <w:p>
      <w:pPr>
        <w:pStyle w:val="Style13"/>
        <w:rPr/>
      </w:pPr>
      <w:r>
        <w:rPr/>
        <w:t>Особое внимание следует обратить на подписи к иллюстрациям. Их следует использовать для объяснения иллюстраций, порой труднодоступных для самостоятельной работы школьников с нарушением интеллекта. В ходе урока под руководством учителя и после его объяснения учащиеся могут установить связь между текстом и изображением.</w:t>
      </w:r>
    </w:p>
    <w:p>
      <w:pPr>
        <w:pStyle w:val="Style13"/>
        <w:rPr/>
      </w:pPr>
      <w:r>
        <w:rPr/>
        <w:t>На вводных уроках к новой теме всегда стоит обращаться к оглавлению. Прочтя заглавие раздела, например, «Наши предки в далеком прошлом», и перелистывая страницы, будем пояснять: в рассказах от 5 до 11 мы узнает о жизни и занятиях наших предков с VIII по XII вв. (показываем на «ленте времени»).</w:t>
      </w:r>
    </w:p>
    <w:p>
      <w:pPr>
        <w:pStyle w:val="Style13"/>
        <w:rPr/>
      </w:pPr>
      <w:r>
        <w:rPr/>
        <w:t>Возможно обращение к оглавлению и на текущих уроках и особенно на повторительно-обобщающих, чтобы уточнить хронологические рамки, основные отличия или черты эпохи.</w:t>
      </w:r>
    </w:p>
    <w:p>
      <w:pPr>
        <w:pStyle w:val="Style13"/>
        <w:rPr>
          <w:b/>
          <w:b/>
          <w:bCs/>
        </w:rPr>
      </w:pPr>
      <w:r>
        <w:rPr>
          <w:b/>
          <w:bCs/>
        </w:rPr>
        <w:t>Работа с историческим документом.</w:t>
      </w:r>
    </w:p>
    <w:p>
      <w:pPr>
        <w:pStyle w:val="Style13"/>
        <w:rPr/>
      </w:pPr>
      <w:r>
        <w:rPr/>
        <w:t>История – наука, основанная на использовании документов как одного из источников о жизни людей в прошлом. Среди источников исторических знаний документы имеют особое значение, т. к. являются непосредственными памятниками прошлого и в силу этого обладают убедительностью и доказательностью. «Документ позволяет почувствовать колорит эпохи, помогает создать яркие образы прошлого, условия для развития воображения школьников, уменьшает возможность модернизации отдельных событий» [5. С. 156].</w:t>
      </w:r>
    </w:p>
    <w:p>
      <w:pPr>
        <w:pStyle w:val="Style13"/>
        <w:rPr/>
      </w:pPr>
      <w:r>
        <w:rPr/>
        <w:t>В методической литературе раскрыто значение документа как средства конкретизации учебного материала (Н.В. Андреевская, В.Г. Карцов, А.А. Вагин), показаны приемы работы с источниками (З.А. Огризко), освещены вопросы о роли документа в повышении познавательной самостоятельности учащихся (И.Я. Лернер, Н.Г. Дайри).</w:t>
      </w:r>
    </w:p>
    <w:p>
      <w:pPr>
        <w:pStyle w:val="Style13"/>
        <w:rPr/>
      </w:pPr>
      <w:r>
        <w:rPr/>
        <w:t>Документ требует анализа содержания, обобщения полученных сведений, их оценки. Работа с документами учит школьников мыслить, рассуждать, извлекать информацию. Документы помогают усвоить важные факты, понятия, закономерности общественного развития.</w:t>
      </w:r>
    </w:p>
    <w:p>
      <w:pPr>
        <w:pStyle w:val="Style13"/>
        <w:rPr/>
      </w:pPr>
      <w:r>
        <w:rPr/>
        <w:t>Исторический документ рассматривается как вспомогательное средство обучения к основному источнику знаний – учебнику, как средство конкретизации учебного материала. Методика работы с документальным материалом предполагает его включение в урок и организацию работы учащихся над текстом документов.</w:t>
      </w:r>
    </w:p>
    <w:p>
      <w:pPr>
        <w:pStyle w:val="Style13"/>
        <w:rPr/>
      </w:pPr>
      <w:r>
        <w:rPr/>
        <w:t>В общеобразовательной школе работа над историческим документом проводится постоянно, т.к. документальный материал содержится в учебниках после текстов параграфов, дополняя их содержание.</w:t>
      </w:r>
    </w:p>
    <w:p>
      <w:pPr>
        <w:pStyle w:val="Style13"/>
        <w:rPr/>
      </w:pPr>
      <w:r>
        <w:rPr/>
        <w:t>Исторические документы, приведенные в учебниках отражают важнейшие проблемы исторического развития: социально-экономическое положение страны, внутреннюю и внешнюю политику государства, общественное и революционное движение и т. д. К числу таких документов относятся отрывки из, летописей, мемуаров, статей законов, а также произведений устного народного творчества, литературных произведений и т. п.</w:t>
      </w:r>
    </w:p>
    <w:p>
      <w:pPr>
        <w:pStyle w:val="Style13"/>
        <w:rPr/>
      </w:pPr>
      <w:r>
        <w:rPr/>
        <w:t>Учебник 5 класса, по которому изучается история в специальной (коррекционной) школе VIII вида, практически не содержит отрывков из исторических документов, за редким исключением, когда краткие выдержки из документов приводятся прямо в тексте параграфа.</w:t>
      </w:r>
    </w:p>
    <w:p>
      <w:pPr>
        <w:pStyle w:val="Style13"/>
        <w:rPr/>
      </w:pPr>
      <w:r>
        <w:rPr/>
        <w:t>Например, в рассказе 10 «Приди ко мне, брате, в Москов!» говорится: «Из летописей известно, что суздальский князь Юрий, прозванный Долгоруким, послал черниговскому князю Святославу приглашение: «Приди ко мне, брате, в Москов!» Князья и их дружины встретились, держали совет, и Юрий как гостеприимный хозяин устроил в честь Святослава пир – «обед силен», по словам летописца».</w:t>
      </w:r>
    </w:p>
    <w:p>
      <w:pPr>
        <w:pStyle w:val="Style13"/>
        <w:rPr/>
      </w:pPr>
      <w:r>
        <w:rPr/>
        <w:t>Другой пример летописного отрывка находим в рассказе 13 «Отпор крестоносцам». Летописец пишет: «И обратились немцы в бегство, и гнали их русские с боем как по воздуху, и некуда им было убежать, били их 7 верст по льду...».</w:t>
      </w:r>
    </w:p>
    <w:p>
      <w:pPr>
        <w:pStyle w:val="Style13"/>
        <w:rPr/>
      </w:pPr>
      <w:r>
        <w:rPr/>
        <w:t>Встречается и такой исторический источник, как дневниковые записи очевидцев событий. Например, в рассказе 51 «Блокада Ленинграда» приведены странички из дневника Тани Савичевой. И в этом же рассказе приводится надпись, встречавшаяся на улицах блокадного города: «Граждане! При артобстреле эта сторона улицы наиболее опасна».</w:t>
      </w:r>
    </w:p>
    <w:p>
      <w:pPr>
        <w:pStyle w:val="Style13"/>
        <w:rPr/>
      </w:pPr>
      <w:r>
        <w:rPr/>
        <w:t>Эти маленькие отрывки из исторических документов служат иллюстрацией к словам учебника. Они обязательно читаются и разбираются на уроке. Чем более ранний по времени написания документ, тем большей работы он требует, в частности необходима словарная работа, без которой учащиеся с нарушением интеллекта просто не поймут приведенный в учебнике отрывок.</w:t>
      </w:r>
    </w:p>
    <w:p>
      <w:pPr>
        <w:pStyle w:val="Style13"/>
        <w:rPr/>
      </w:pPr>
      <w:r>
        <w:rPr/>
        <w:t>Таким образом, в отличие от общеобразовательной школы, в процессе изучения истории в старших классах специальной (коррекционной) школы не планируется самостоятельная работа учащихся с документальными источниками, требующая глубокого анализа обобщения, оценки содержания документа.</w:t>
      </w:r>
    </w:p>
    <w:p>
      <w:pPr>
        <w:pStyle w:val="Style13"/>
        <w:rPr/>
      </w:pPr>
      <w:r>
        <w:rPr/>
        <w:t>Не только нарушение познавательной деятельности учащихся специальной (коррекционной) школы не позволяют проводить такую работу на уроке или при выполнении домашних заданий, но и отсутствие документального материала, дополняющего тексты в учебнике 5 класса «Рассказы по родной истории».</w:t>
      </w:r>
    </w:p>
    <w:p>
      <w:pPr>
        <w:pStyle w:val="Style13"/>
        <w:rPr/>
      </w:pPr>
      <w:r>
        <w:rPr/>
        <w:t>Чаще всего учитель сам использует исторические документы, включая их в свой рассказ по теме урока, предварительно переработав и упростив содержание, наметив словарную работу. Исторический документ включается в изложение материала учителем с целью его конкретизации, эмоционального воздействия. Но отрывок из документа должен быть небольшим, простым и понятным для учеников, должен вызывать у них интерес к изучаемому материалу. В этих целях учитель может обратиться к хрестоматиям по истории, изданным для общеобразовательной школы, подбирая для своих уроков необходимый материал.</w:t>
      </w:r>
    </w:p>
    <w:p>
      <w:pPr>
        <w:pStyle w:val="Style13"/>
        <w:rPr/>
      </w:pPr>
      <w:r>
        <w:rPr/>
        <w:t>Так, например, на уроке по теме «Стройки первых пятилеток» учитель в ходе своего рассказа может зачитать отрывок из поспоминаний Г.А. Осипова, работавшего инженером на строительстве Магнитогорского металлургического комбината:</w:t>
      </w:r>
    </w:p>
    <w:p>
      <w:pPr>
        <w:pStyle w:val="Style13"/>
        <w:rPr/>
      </w:pPr>
      <w:r>
        <w:rPr/>
        <w:t>«Начало стройки было трудным, почти отсутствовали механизмы. В тучах пыли работали тысячи людей, лошади и даже ... верблюды. А какие были профессии, сегодня таких на стройке уже не встретишь – шорники, конюхи, бочары... Все строилось при помощи лесов, даже небольшие двухэтажные дома. Под погрузку к первым экскаваторам на строительстве плотины подавали телеги, запряженные лошадьми, и машинист сдерживал мощь машины, чтобы не раздавить грабарку чрезмерным грузом...» [1. С. 142–143].</w:t>
      </w:r>
    </w:p>
    <w:p>
      <w:pPr>
        <w:pStyle w:val="Style13"/>
        <w:rPr/>
      </w:pPr>
      <w:r>
        <w:rPr/>
        <w:t>Включение документального материала в рассказ учителя активизирует восприятие, мышление и вызывает эмоциональный отклик учащихся с нарушением интеллекта. Фрагменты документа нередко производят большое впечатление и хорошо запоминаются, выступая в дальнейшем в качестве точек опоры в заключительной беседе. Но исторический документ может привлекаться и с целью повышения доказательности, убедительности рассказа учителя, чтобы подтвердить сделанные выводы.</w:t>
      </w:r>
    </w:p>
    <w:p>
      <w:pPr>
        <w:pStyle w:val="Style13"/>
        <w:rPr>
          <w:b/>
          <w:b/>
          <w:bCs/>
        </w:rPr>
      </w:pPr>
      <w:r>
        <w:rPr>
          <w:b/>
          <w:bCs/>
        </w:rPr>
        <w:t>Работа с периодической печатью.</w:t>
      </w:r>
    </w:p>
    <w:p>
      <w:pPr>
        <w:pStyle w:val="Style13"/>
        <w:rPr/>
      </w:pPr>
      <w:r>
        <w:rPr/>
        <w:t>В процессе обучения истории учащиеся специальной (коррекционной) школы приучаются работать также и с периодической печатью как источником знаний, необходимым при изучении событий, явлений прошлого и настоящего. Начиная с 7 класса, учитель вводит в урок исторический материал, подобранный из газет и журналов и дополняющий сведения, содержащиеся в учебнике. Но наибольшую роль периодическая печать играет в 9 классе при изучении современного периода развития России, давая учащимся возможность полнее представить события, происходящие в социально-экономической, политической и культурной жизни страны, тем более что ни программа, ни учебник не в состоянии отразить то, что происходит непосредственно в данное время.</w:t>
      </w:r>
    </w:p>
    <w:p>
      <w:pPr>
        <w:pStyle w:val="Style13"/>
        <w:rPr/>
      </w:pPr>
      <w:r>
        <w:rPr/>
        <w:t>В газетах часто печатаются исторические документы в связи с датами знаменательных событий. Так, например, ежегодно ко Дню Победы в газетах дается хроника событий Великой Отечественной войны, публикуются ранее неизвестные документы, воспоминания участников войны, дополняющие картину тех лет. Вместе с тем прослеживается связь далеких событий с сегодняшним днем (наша память о войне, судьба ветеранов войны). Эту связь поколений, связь прошлого и настоящего важно показать ученикам.</w:t>
      </w:r>
    </w:p>
    <w:p>
      <w:pPr>
        <w:pStyle w:val="Style13"/>
        <w:rPr/>
      </w:pPr>
      <w:r>
        <w:rPr/>
        <w:t>На страницах газет и журналов часто публикуются материалы о выдающихся политических деятелях России, деятелях культуры. Имена известных соотечественников, их биографии дополнят школьный курс истории.</w:t>
      </w:r>
    </w:p>
    <w:p>
      <w:pPr>
        <w:pStyle w:val="Style13"/>
        <w:rPr/>
      </w:pPr>
      <w:r>
        <w:rPr/>
        <w:t>Особый раздел в местной периодической печати составляет краеведческий материал, освещающий страницы далекого и недавнего прошлого края, города: культурно-историческое наследие, современное развитие. Так, например, разнообразный краеведческий материал печатается в газете «Санкт-Петербургские ведомости» в рубрике «Наше наследие». Он дает возможность проследить изменение в архитектурном облике и жизни города на протяжении всей его истории. Такой материал особенно актуален в период подготовки к празднованию 300-летия Санкт-Петербурга.</w:t>
      </w:r>
    </w:p>
    <w:p>
      <w:pPr>
        <w:pStyle w:val="Style13"/>
        <w:rPr/>
      </w:pPr>
      <w:r>
        <w:rPr/>
        <w:t>Но наибольшее внимание в процессе уделяется текущим событиям в стране, которые еще не успели получить освещения в учебнике. Учеников специальной (коррекционной) школы необходимо знакомить с тем, что сейчас происходит в нашей стране и мире, учить находить информацию и анализировать ее самостоятельно.</w:t>
      </w:r>
    </w:p>
    <w:p>
      <w:pPr>
        <w:pStyle w:val="Style13"/>
        <w:rPr/>
      </w:pPr>
      <w:r>
        <w:rPr/>
        <w:t>Работа учащихся специальной (коррекционной) школы с газетой может быть организована учителем истории следующим образом:</w:t>
      </w:r>
    </w:p>
    <w:p>
      <w:pPr>
        <w:pStyle w:val="Style13"/>
        <w:rPr/>
      </w:pPr>
      <w:r>
        <w:rPr/>
        <w:t>§   знакомство с рубриками, расположением материала на газетных полосах;</w:t>
      </w:r>
    </w:p>
    <w:p>
      <w:pPr>
        <w:pStyle w:val="Style13"/>
        <w:rPr/>
      </w:pPr>
      <w:r>
        <w:rPr/>
        <w:t>§   чтение на уроке заметок и статей, подобранных учителем, коллективное их обсуждение и оценка учащимися событий, деятелей, выражение своего отношения к ним;</w:t>
      </w:r>
    </w:p>
    <w:p>
      <w:pPr>
        <w:pStyle w:val="Style13"/>
        <w:rPr/>
      </w:pPr>
      <w:r>
        <w:rPr/>
        <w:t>§   самостоятельный подбор газетного материала учениками; подготовка сообщений на основе прочитанного.</w:t>
      </w:r>
    </w:p>
    <w:p>
      <w:pPr>
        <w:pStyle w:val="Style13"/>
        <w:rPr/>
      </w:pPr>
      <w:r>
        <w:rPr/>
        <w:t>Слабоуспевающим ученикам учитель сам может предлагать газетные заметки, доступные по объему и содержанию. Если ученики не в состоянии устно рассказать, о чем прочитали, они могут подчеркнуть самое основное в заметке.</w:t>
      </w:r>
    </w:p>
    <w:p>
      <w:pPr>
        <w:pStyle w:val="Style13"/>
        <w:rPr/>
      </w:pPr>
      <w:r>
        <w:rPr/>
        <w:t>В процессе выполнения заданий, связанных с поиском и изучением необходимого материала периодической печати, развивается активность и самостоятельность, мыслительная и речевая деятельность школьников, расширяется кругозор, обогащаются их общественно-исторические представления.</w:t>
      </w:r>
    </w:p>
    <w:p>
      <w:pPr>
        <w:pStyle w:val="Style13"/>
        <w:rPr/>
      </w:pPr>
      <w:r>
        <w:rPr/>
        <w:t>Таким образом, использование в процессе обучения истории материалов периодической печати будет способствовать социальной адаптации учащихся специальной (коррекционной) школы VIII вида.</w:t>
      </w:r>
    </w:p>
    <w:p>
      <w:pPr>
        <w:pStyle w:val="Style13"/>
        <w:rPr>
          <w:b/>
          <w:b/>
          <w:bCs/>
        </w:rPr>
      </w:pPr>
      <w:r>
        <w:rPr>
          <w:b/>
          <w:bCs/>
        </w:rPr>
        <w:t>Использование художественной литературы в преподавании истории.</w:t>
      </w:r>
    </w:p>
    <w:p>
      <w:pPr>
        <w:pStyle w:val="Style13"/>
        <w:rPr/>
      </w:pPr>
      <w:r>
        <w:rPr/>
        <w:t>Художественная литература – важный источник ознакомления учащихся с историческим прошлым. Произведения исторической тематики привлекаются учителем на уроках, во внеклассной работе по предмету, рекомендуются учителем для самостоятельного чтения. Значение художественной литературы в обучении истории учащихся с нарушением интеллекта заключается в следующем:</w:t>
      </w:r>
    </w:p>
    <w:p>
      <w:pPr>
        <w:pStyle w:val="Style13"/>
        <w:rPr/>
      </w:pPr>
      <w:r>
        <w:rPr/>
        <w:t>1.        художественные образы повышают наглядность изложения материала учителем;</w:t>
      </w:r>
    </w:p>
    <w:p>
      <w:pPr>
        <w:pStyle w:val="Style13"/>
        <w:rPr/>
      </w:pPr>
      <w:r>
        <w:rPr/>
        <w:t>2.        служат конкретизации учебного материала;</w:t>
      </w:r>
    </w:p>
    <w:p>
      <w:pPr>
        <w:pStyle w:val="Style13"/>
        <w:rPr/>
      </w:pPr>
      <w:r>
        <w:rPr/>
        <w:t>3.        помогают формированию представлений о прошлом;</w:t>
      </w:r>
    </w:p>
    <w:p>
      <w:pPr>
        <w:pStyle w:val="Style13"/>
        <w:rPr/>
      </w:pPr>
      <w:r>
        <w:rPr/>
        <w:t>4.        способствуют лучшему запоминанию учебного материала;</w:t>
      </w:r>
    </w:p>
    <w:p>
      <w:pPr>
        <w:pStyle w:val="Style13"/>
        <w:rPr/>
      </w:pPr>
      <w:r>
        <w:rPr/>
        <w:t>5.        повышают эмоциональное воздействие рассказа учителя на учеников;</w:t>
      </w:r>
    </w:p>
    <w:p>
      <w:pPr>
        <w:pStyle w:val="Style13"/>
        <w:rPr/>
      </w:pPr>
      <w:r>
        <w:rPr/>
        <w:t>6.        воспитывают определенное отношение учащихся к событиям и героям.</w:t>
      </w:r>
    </w:p>
    <w:p>
      <w:pPr>
        <w:pStyle w:val="Style13"/>
        <w:rPr/>
      </w:pPr>
      <w:r>
        <w:rPr/>
        <w:t>Подбирая отрывок из художественного произведения для урока истории в специальной (коррекционной) школе, учитель всегда должен помнить о том, чтобы не перегрузить свое изложение литературными образами, которые должны только помогать познанию исторического прошлого, решая тем самым образовательно-воспитательные задачи урока.</w:t>
      </w:r>
    </w:p>
    <w:p>
      <w:pPr>
        <w:pStyle w:val="Style13"/>
        <w:rPr/>
      </w:pPr>
      <w:r>
        <w:rPr/>
        <w:t>Введение литературных образов в рассказ учителя осуществляется теми же приемами, которые используются при работе с документом или художественным текстом, приведенным в учебнике истории.</w:t>
      </w:r>
    </w:p>
    <w:p>
      <w:pPr>
        <w:pStyle w:val="Style13"/>
        <w:rPr/>
      </w:pPr>
      <w:r>
        <w:rPr/>
        <w:t>Учитель обязательно рекомендует учащимся литературу для внеклассного чтения по истории перед изучением новой темы, в процессе изучения или после ее прохождения. В условиях специальной (коррекционной) школы целесообразнее делать это на вводном уроке по новой теме, приурочив к нему выставку рекомендуемых книг. Результатам внеклассного чтения может быть посвящен специальный урок исторических чтений, к которому учащиеся готовят сообщения о прочитанных книгах, пишут отзывы или сочинения, выполняют рисунки по содержанию прочитанных книг.</w:t>
      </w:r>
    </w:p>
    <w:p>
      <w:pPr>
        <w:pStyle w:val="Style13"/>
        <w:rPr/>
      </w:pPr>
      <w:r>
        <w:rPr/>
        <w:t>Наряду с дополнительным чтением школьники могут подбирать пословицы и поговорки по различным темам курса истории, объясняя их смысл и связь с изучаемым материалом. Так, например, на одном из вводных уроков по теме «Наша Родина – Россия» учитель просит школьников вспомнить пословицы и поговорки о Родине (продолжив подбор при выполнении домашнего задания). Вот некоторые из них: «Жить – Родине служить», «Для Родины своей ни сил, ни жизни не жалей», «Береги землю родную, как мать любимую», «Родина-мать, умей за нее постоять», «Кто за правое дело стоит, тот всегда победит».</w:t>
      </w:r>
    </w:p>
    <w:p>
      <w:pPr>
        <w:pStyle w:val="Style13"/>
        <w:rPr/>
      </w:pPr>
      <w:r>
        <w:rPr/>
        <w:t>Такая работа будет способствовать лучшему пониманию исторического и литературного материала, воспитанию интереса к предмету, а также коррекции мышления, памяти, речи учащихся.</w:t>
      </w:r>
    </w:p>
    <w:p>
      <w:pPr>
        <w:pStyle w:val="Style13"/>
        <w:rPr/>
      </w:pPr>
      <w:r>
        <w:rPr/>
        <w:t>Таким образом, разнообразные методы работы с печатными текстами найдут свое применение в обучении истории школьников С нарушением интеллекта при известной ограниченности и специфике этой работы.</w:t>
      </w:r>
    </w:p>
    <w:p>
      <w:pPr>
        <w:pStyle w:val="Heading2"/>
        <w:rPr/>
      </w:pPr>
      <w:r>
        <w:rPr/>
        <w:t>Вопросы и задания</w:t>
      </w:r>
    </w:p>
    <w:p>
      <w:pPr>
        <w:pStyle w:val="Style13"/>
        <w:rPr/>
      </w:pPr>
      <w:r>
        <w:rPr/>
        <w:t>1.        Подберите материал периодической печати к одной из тем программы в 9 классе. Объясните возможности его включения в уроки.</w:t>
      </w:r>
    </w:p>
    <w:p>
      <w:pPr>
        <w:pStyle w:val="Style13"/>
        <w:rPr/>
      </w:pPr>
      <w:r>
        <w:rPr/>
        <w:t>2.        Разработайте фрагмент урока изложения нового материала с использованием отрывка из художественной исторической литературы (тема урока по выбору студента).</w:t>
      </w:r>
    </w:p>
    <w:p>
      <w:pPr>
        <w:pStyle w:val="Heading2"/>
        <w:rPr/>
      </w:pPr>
      <w:r>
        <w:rPr/>
        <w:t>Литература</w:t>
      </w:r>
    </w:p>
    <w:p>
      <w:pPr>
        <w:pStyle w:val="Style13"/>
        <w:rPr/>
      </w:pPr>
      <w:r>
        <w:rPr/>
        <w:t xml:space="preserve">1.        </w:t>
      </w:r>
      <w:r>
        <w:rPr>
          <w:i/>
          <w:iCs/>
        </w:rPr>
        <w:t>Виноградов В.И. и др.</w:t>
      </w:r>
      <w:r>
        <w:rPr/>
        <w:t xml:space="preserve"> История СССР в документах и иллюстрациях (1917–1971 гг.)- Хрестоматия для учителя / Сост. В.И. Виноградов, Г.А. Орлов, Б.И. Жучков. М., 1973.</w:t>
      </w:r>
    </w:p>
    <w:p>
      <w:pPr>
        <w:pStyle w:val="Style13"/>
        <w:rPr/>
      </w:pPr>
      <w:r>
        <w:rPr/>
        <w:t xml:space="preserve">2.        </w:t>
      </w:r>
      <w:r>
        <w:rPr>
          <w:i/>
          <w:iCs/>
        </w:rPr>
        <w:t>Ворожейкина Н.И. и др.</w:t>
      </w:r>
      <w:r>
        <w:rPr/>
        <w:t xml:space="preserve"> Рассказы по родной истории: Учеб. Для 5 кл. общеобразовательных учреждений / Н.И. Ворожейкина, В.М. Соловьев, М.Т. Студеникин. 5 изд. М., 1999.</w:t>
      </w:r>
    </w:p>
    <w:p>
      <w:pPr>
        <w:pStyle w:val="Style13"/>
        <w:rPr/>
      </w:pPr>
      <w:r>
        <w:rPr/>
        <w:t xml:space="preserve">3.        </w:t>
      </w:r>
      <w:r>
        <w:rPr>
          <w:i/>
          <w:iCs/>
        </w:rPr>
        <w:t>Голубева Т.С., Геллерштейн Л.С.</w:t>
      </w:r>
      <w:r>
        <w:rPr/>
        <w:t xml:space="preserve"> Методическое пособие по истории СССР: 4 кл. 4-е изд. М., 1980.</w:t>
      </w:r>
    </w:p>
    <w:p>
      <w:pPr>
        <w:pStyle w:val="Style13"/>
        <w:rPr/>
      </w:pPr>
      <w:r>
        <w:rPr/>
        <w:t xml:space="preserve">4.        </w:t>
      </w:r>
      <w:r>
        <w:rPr>
          <w:i/>
          <w:iCs/>
        </w:rPr>
        <w:t>Лебедева И.М., Ермолаева Л.Ж., Разбегаева Л.И.</w:t>
      </w:r>
      <w:r>
        <w:rPr/>
        <w:t xml:space="preserve"> История Отечества. Учебное пособие по истории для учащихся 5 класса средней школы. СПб, 1996.</w:t>
      </w:r>
    </w:p>
    <w:p>
      <w:pPr>
        <w:pStyle w:val="Style13"/>
        <w:rPr/>
      </w:pPr>
      <w:r>
        <w:rPr/>
        <w:t>5.        Методика преподавания истории в средней школе: Учебное пособие для студентов пед. институтов / Под ред. С.А. Ежова и др. М., 1986.</w:t>
      </w:r>
    </w:p>
    <w:p>
      <w:pPr>
        <w:pStyle w:val="Style13"/>
        <w:rPr/>
      </w:pPr>
      <w:r>
        <w:rPr/>
        <w:t>6.        Программы для 5–9 классов специальных (коррекционных) учреждений VIII вида: Сб. 1. М., 2000. С. 88–98.</w:t>
      </w:r>
    </w:p>
    <w:p>
      <w:pPr>
        <w:pStyle w:val="Style13"/>
        <w:rPr/>
      </w:pPr>
      <w:r>
        <w:rPr/>
        <w:t xml:space="preserve">7.        </w:t>
      </w:r>
      <w:r>
        <w:rPr>
          <w:i/>
          <w:iCs/>
        </w:rPr>
        <w:t>Федорова Т.Н.</w:t>
      </w:r>
      <w:r>
        <w:rPr/>
        <w:t xml:space="preserve"> Использование учебника на уроках во вспомогательной школе. В сб.: Коррекционно-развивающая работа в процессе обучения и воспитания детей с нарушениями интеллекта / Под ред. Б.П. Пузанова. М., 1993. С. 58–65.</w:t>
      </w:r>
    </w:p>
    <w:p>
      <w:pPr>
        <w:pStyle w:val="Heading2"/>
        <w:rPr/>
      </w:pPr>
      <w:r>
        <w:rPr/>
        <w:t>Методы наглядного обучения истории</w:t>
      </w:r>
    </w:p>
    <w:p>
      <w:pPr>
        <w:pStyle w:val="Style13"/>
        <w:rPr/>
      </w:pPr>
      <w:r>
        <w:rPr/>
        <w:t>Значение наглядного обучения истории в общеобразовательной и специальной (коррекционной) школах. Виды наглядности.</w:t>
      </w:r>
    </w:p>
    <w:p>
      <w:pPr>
        <w:pStyle w:val="Style13"/>
        <w:rPr/>
      </w:pPr>
      <w:r>
        <w:rPr/>
        <w:t>Наглядным называется такое обучение, при котором представления и понятия формируются у учащихся на основе непосредственного восприятия изучаемых явлений или с помощью их изображений.</w:t>
      </w:r>
    </w:p>
    <w:p>
      <w:pPr>
        <w:pStyle w:val="Style13"/>
        <w:rPr/>
      </w:pPr>
      <w:r>
        <w:rPr/>
        <w:t>В общей и специальной методической литературе неоднократно отмечалось значение образного преподавания истории, т. к. прошлое нельзя по-настоящему узнать и понять, не представляя его зрительно. Вопросы использования наглядных средств в обучении истории в общеобразовательной школе рассматривались в работах А. А. Вагина, И.В. Гит-тис, Н.В. Горы, В.Г. Карцова, Д.Н. Никифорова и др.; этим же вопросам применительно к специальной (коррекционной) школе уделяли внимание О.Г. Зорина, Б.П. Пузанов, Ж.И. Шиф, И.Б. Шулятикова.</w:t>
      </w:r>
    </w:p>
    <w:p>
      <w:pPr>
        <w:pStyle w:val="Style13"/>
        <w:rPr/>
      </w:pPr>
      <w:r>
        <w:rPr/>
        <w:t>Принцип наглядности – один из важнейших принципов обучения в специальной (коррекционной) школе, значение которого не снижается при изучении курса истории в старших классах. Создание у учащихся с нарушением интеллекта конкретных представлений необходимо не только при изучении прошлого, но и современности. Б.П. Пузанов отмечал: «Роль наглядности при изучении исторического и обществоведческого материала трудно переоценить, учитывая особенности познавательной деятельности умственно отсталого ученика и специфику исторических и обществоведческих знаний: довольно высокий уровень абстракции большинства исторических и обществоведческих понятий, отсутствие в окружающей действительности аналогов большинства исторических понятий, невозможность опоры на личный опыт учащихся при формировании большинства исторических и обществоведческих понятий» [3. С. 60].</w:t>
      </w:r>
    </w:p>
    <w:p>
      <w:pPr>
        <w:pStyle w:val="Style13"/>
        <w:rPr/>
      </w:pPr>
      <w:r>
        <w:rPr/>
        <w:t>Мышление учащихся специальной (коррекционной) школы требует образности и конкретности воспринимаемого материала. Учитель не может опереться на личный опыт учащихся, на непосредственное наблюдение. И если на уроках истории не будет «образов прошлого», то в ответах учащихся появятся «железные дороги у славян», «винтовки у стрельцов», «сараи вместо изб у крепостных крестьян».</w:t>
      </w:r>
    </w:p>
    <w:p>
      <w:pPr>
        <w:pStyle w:val="Style13"/>
        <w:rPr/>
      </w:pPr>
      <w:r>
        <w:rPr/>
        <w:t>Наглядность обогащает образное мышление, обеспечивает прочность знаний, развивает наблюдательность, воображение, речь, оказывает воздействие на учащихся, формирует их эстетические взгляды. Наглядные образы являются основой для формирования представлений и понятий. Конечно, роль наглядности в мыслительной деятельности по мере взросления учащихся снижается, но в условиях специальной (коррекционной) школы не устраняется полностью.</w:t>
      </w:r>
    </w:p>
    <w:p>
      <w:pPr>
        <w:pStyle w:val="Style13"/>
        <w:rPr/>
      </w:pPr>
      <w:r>
        <w:rPr/>
        <w:t>В обучении истории учащихся с нарушением интеллекта методы наглядного обучения широко применяются, наряду со словесными. Тем самым учитель вносит в обучение живое созерцание, являющееся исходной ступенью познания.</w:t>
      </w:r>
    </w:p>
    <w:p>
      <w:pPr>
        <w:pStyle w:val="Style13"/>
        <w:rPr/>
      </w:pPr>
      <w:r>
        <w:rPr/>
        <w:t>В обучении истории и в общеобразовательной, и в специальной (коррекционной) школах VIII вида используются многообразные наглядные средства, поэтому существуют их различные классификации. Но большинство методистов выделяют три группы наглядных средств обучения: предметную, изобразительную, условно-графическую [4. С. 140–141]. А.А. Вагин выделяет также внутреннюю наглядность, под которой подразумевает опору учителя при изложении материала на готовые образы, воспринятые школьниками ранее [1. С. 138].</w:t>
      </w:r>
    </w:p>
    <w:p>
      <w:pPr>
        <w:pStyle w:val="Style13"/>
        <w:rPr/>
      </w:pPr>
      <w:r>
        <w:rPr/>
        <w:t>Однако, у каждого ученика представления индивидуальны и зависят от его личного опыта и способностей. У учащихся с нарушением интеллекта имеется несоответствие представлений (нечеткость, неточность, искаженность). Преодолению этих недостатков во многом способствует использование в обучении предметной, изобразительной и условно-графической наглядности.</w:t>
      </w:r>
    </w:p>
    <w:p>
      <w:pPr>
        <w:pStyle w:val="Style13"/>
        <w:rPr/>
      </w:pPr>
      <w:r>
        <w:rPr/>
        <w:t>Предметная наглядность имеет особую познавательную ценность, предполагает непосредственное восприятие подлинных вещественных памятников исторического прошлого и его материальных следов. Она включает архитектурные памятники (Софийский собор в Киеве, Московский Кремль, Петропавловская крепость в Санкт-Петербурге), памятные места исторических событий (Сенатская площадь в Санкт-Петербурге, Красная Пресня в Москве); орудия труда, предметы быта, транспортные средства, оружие, произведения искусства и т. п.</w:t>
      </w:r>
    </w:p>
    <w:p>
      <w:pPr>
        <w:pStyle w:val="Style13"/>
        <w:rPr/>
      </w:pPr>
      <w:r>
        <w:rPr/>
        <w:t>Демонстрация предметной наглядности не является ведущим методом повседневных уроков истории как в общеобразовательной школе, так и в специальной (коррекционной) школе, поскольку с одной стороны, немного памятников дошло до нас в неизменном виде, а с другой стороны, они все равно не могут быть объектом непосредственного восприятия для большинства учащихся. Вещественные памятники музейных экспозиций более доступны для использования в учебном процессе. В этих целях учителя истории планируют проведение учебных экскурсий в музеях (историко-краеведческих, художественных, мемориальных и т. д.).</w:t>
      </w:r>
    </w:p>
    <w:p>
      <w:pPr>
        <w:pStyle w:val="Style13"/>
        <w:rPr/>
      </w:pPr>
      <w:r>
        <w:rPr/>
        <w:t>«Изобразительная наглядность предполагает использование научно обоснованных реконструкций архитектурных памятников, предметов труда и быта, художественных композиций», – отмечено в «Методике преподавания истории в средней школе» [4. С. 141]. Изобразительная наглядность, используемая на уроках истории, представлена различными макетами, моделями, рисунками, фотографиями, учебными картинками, кинофильмами.</w:t>
      </w:r>
    </w:p>
    <w:p>
      <w:pPr>
        <w:pStyle w:val="Style13"/>
        <w:rPr/>
      </w:pPr>
      <w:r>
        <w:rPr/>
        <w:t>Изобразительные средства в наглядном обучении занимают главное место, их роль особенно возрастает в условиях специальной (коррекционной) школы. Как отмечал Б.П. Пузанов: «Орудия труда различных эпох, внешний вид людей, их жилищ – все это учитель описывает с помощью показа изображений этих предметов. Сколько бы мы ни говорили о бороне-суковатке или гончарном круге, умственно отсталые не будут представлять себе эти средневековые орудия труда, пока не увидят их изображения на картине или в виде схематического рисунка на доске, или в виде простейшей модели, или макета» [3. С. 61].</w:t>
      </w:r>
    </w:p>
    <w:p>
      <w:pPr>
        <w:pStyle w:val="Style13"/>
        <w:rPr/>
      </w:pPr>
      <w:r>
        <w:rPr/>
        <w:t>Условно-графическая наглядность отражает сущность исторических явлений, их взаимосвязь и динамику языком условных знаков. Она представлена картами, схемами, планами, диаграммами и графиками. При использовании условно-графической наглядности на уроках истории в специальной (коррекционной) школе возникают сложности, связанные с тем, что конкретность мышления учащихся с нарушением интеллекта не всегда позволяет им правильно переработать информацию, представленную в условной форме, и использовать ее как источник исторических знаний.</w:t>
      </w:r>
    </w:p>
    <w:p>
      <w:pPr>
        <w:pStyle w:val="Style13"/>
        <w:rPr/>
      </w:pPr>
      <w:r>
        <w:rPr/>
        <w:t>На уроках истории в специальной (коррекционной) школе используются такие же наглядные пособия, как и в общеобразовательной школе, но учитель должен установить, что из этих пособий следует взять, а что видоизменить и упростить. Критериями отбора являются, прежде всего, достоверность изображения и доступность для восприятия учащимися. Так, на уроках истории в 7–8 классах преобладает изобразительная наглядность, реже бывает представлен на уроке сам предмет, но на учебных экскурсиях это возможно восполнить. В 9 классе возрастает роль условно-графической наглядности, но все равно она используется не столь широко, как в общеобразовательной.</w:t>
      </w:r>
    </w:p>
    <w:p>
      <w:pPr>
        <w:pStyle w:val="Style13"/>
        <w:rPr/>
      </w:pPr>
      <w:r>
        <w:rPr/>
        <w:t>Демонстрация зрительной и звуковой наглядности с помощью технических средств обучения (ТСО) находит широкое применение на уроках истории, но при обучении учащихся с нарушением интеллекта методика работы меняется.</w:t>
      </w:r>
    </w:p>
    <w:p>
      <w:pPr>
        <w:pStyle w:val="Style13"/>
        <w:rPr/>
      </w:pPr>
      <w:r>
        <w:rPr/>
        <w:t>Учитель подбирает наглядные пособия на весь учебный год, распределяет их по классам и темам.</w:t>
      </w:r>
    </w:p>
    <w:p>
      <w:pPr>
        <w:pStyle w:val="Style13"/>
        <w:rPr/>
      </w:pPr>
      <w:r>
        <w:rPr/>
        <w:t>Предъявляемая на уроках истории наглядность должна соответствовать следующим требованиям:</w:t>
      </w:r>
    </w:p>
    <w:p>
      <w:pPr>
        <w:pStyle w:val="Style13"/>
        <w:rPr/>
      </w:pPr>
      <w:r>
        <w:rPr/>
        <w:t>§   доступность сюжета;</w:t>
      </w:r>
    </w:p>
    <w:p>
      <w:pPr>
        <w:pStyle w:val="Style13"/>
        <w:rPr/>
      </w:pPr>
      <w:r>
        <w:rPr/>
        <w:t>§   достоверность содержания;</w:t>
      </w:r>
    </w:p>
    <w:p>
      <w:pPr>
        <w:pStyle w:val="Style13"/>
        <w:rPr/>
      </w:pPr>
      <w:r>
        <w:rPr/>
        <w:t>§   достаточный формат для фронтальной работы;</w:t>
      </w:r>
    </w:p>
    <w:p>
      <w:pPr>
        <w:pStyle w:val="Style13"/>
        <w:rPr/>
      </w:pPr>
      <w:r>
        <w:rPr/>
        <w:t>§   красочность и яркость изображения;</w:t>
      </w:r>
    </w:p>
    <w:p>
      <w:pPr>
        <w:pStyle w:val="Style13"/>
        <w:rPr/>
      </w:pPr>
      <w:r>
        <w:rPr/>
        <w:t>§   соответствие содержанию изучаемого материала;</w:t>
      </w:r>
    </w:p>
    <w:p>
      <w:pPr>
        <w:pStyle w:val="Style13"/>
        <w:rPr/>
      </w:pPr>
      <w:r>
        <w:rPr/>
        <w:t>§   аккуратность и эстетичность самодельных наглядных пособий;</w:t>
      </w:r>
    </w:p>
    <w:p>
      <w:pPr>
        <w:pStyle w:val="Style13"/>
        <w:rPr/>
      </w:pPr>
      <w:r>
        <w:rPr/>
        <w:t>§   дозировка наглядных пособий, чтобы урок не был ими перенасыщен;</w:t>
      </w:r>
    </w:p>
    <w:p>
      <w:pPr>
        <w:pStyle w:val="Style13"/>
        <w:rPr/>
      </w:pPr>
      <w:r>
        <w:rPr/>
        <w:t>§   время демонстрации наглядного пособия (пособие должно появляться в нужный момент урока и убираться после завершения работы по нему).</w:t>
      </w:r>
    </w:p>
    <w:p>
      <w:pPr>
        <w:pStyle w:val="Heading2"/>
        <w:rPr/>
      </w:pPr>
      <w:r>
        <w:rPr/>
        <w:t>Приемы работы с учебной картиной на уроках истории.</w:t>
      </w:r>
    </w:p>
    <w:p>
      <w:pPr>
        <w:pStyle w:val="Style13"/>
        <w:rPr/>
      </w:pPr>
      <w:r>
        <w:rPr/>
        <w:t>Среди средств изобразительной наглядности в преподавании истории большое место занимают картины на исторические темы, дающие целостное, конкретное и красочное представление об историческом явлении, событии, герое. К учебным картинам относятся наглядные пособия, специально созданные художниками к определенным темам школьного курса истории. Эти картины соответствуют возрасту учащихся и отражают существенные явления или события прошлого, они просты по композиции. На уроках истории могут использоваться и художественные произведения исторической живописи, созданные художниками как произведения искусства определенного жанра. Такие картины учитель специальной (коррекционной) школы тщательно отбирает, хотя часть из них входят в серию учебных картин.</w:t>
      </w:r>
    </w:p>
    <w:p>
      <w:pPr>
        <w:pStyle w:val="Style13"/>
        <w:rPr/>
      </w:pPr>
      <w:r>
        <w:rPr/>
        <w:t>Исторические картины, используемые в школе, различаются характером сюжета. А. А. Вагин выделяет четыре группы исторических картин [1. С. 149–152].</w:t>
      </w:r>
    </w:p>
    <w:p>
      <w:pPr>
        <w:pStyle w:val="Style13"/>
        <w:rPr/>
      </w:pPr>
      <w:r>
        <w:rPr/>
        <w:t>1.        Событийные картины отражают важные события, неповторимые факты общественной жизни, военного прошлого, классовой борьбы («Утро на Куликовом поле», «9 января 1905 года»).</w:t>
      </w:r>
    </w:p>
    <w:p>
      <w:pPr>
        <w:pStyle w:val="Style13"/>
        <w:rPr/>
      </w:pPr>
      <w:r>
        <w:rPr/>
        <w:t>2.        Типологические картины отражают явления, типичные для определенной исторической эпохи, многократно повторяющиеся («Полюдье», «Партизаны»).</w:t>
      </w:r>
    </w:p>
    <w:p>
      <w:pPr>
        <w:pStyle w:val="Style13"/>
        <w:rPr/>
      </w:pPr>
      <w:r>
        <w:rPr/>
        <w:t>3.        Исторические пейзажи – это изображения древних городов, сооружений, архитектурных памятников и ансамблей (« Софийский собор в Киеве », « Кремль при Дмитрии Донском »).</w:t>
      </w:r>
    </w:p>
    <w:p>
      <w:pPr>
        <w:pStyle w:val="Style13"/>
        <w:rPr/>
      </w:pPr>
      <w:r>
        <w:rPr/>
        <w:t>4.        Исторические портреты передают образы типичных представлений общественных групп и классов, выдающихся исторических деятелей («Царь Иван Грозный», «Петр Великий»).</w:t>
      </w:r>
    </w:p>
    <w:p>
      <w:pPr>
        <w:pStyle w:val="Style13"/>
        <w:rPr/>
      </w:pPr>
      <w:r>
        <w:rPr/>
        <w:t>При обучении учащихся специальной (коррекционной) школы наибольший эффект от использования исторических картин достигается при их оптимальном сочетании с живым словом учителя (повествовательным или описательным рассказом, беседой). На уроке используется, как правило, одна картина, реже – две, если они помогают лучше познать событие, явление, показав его с разных сторон.</w:t>
      </w:r>
    </w:p>
    <w:p>
      <w:pPr>
        <w:pStyle w:val="Style13"/>
        <w:rPr/>
      </w:pPr>
      <w:r>
        <w:rPr/>
        <w:t>При подготовке к уроку учитель, прежде всего, учитывает роль исторической картины в объяснении темы урока. В зависимости от этого выбираются и методы работы с ней.</w:t>
      </w:r>
    </w:p>
    <w:p>
      <w:pPr>
        <w:pStyle w:val="Style13"/>
        <w:rPr/>
      </w:pPr>
      <w:r>
        <w:rPr/>
        <w:t>Событийная картина чаще всего используется учителем как основа для построения яркого сюжетного, повествовательного рассказа, который сможет более глубоко раскрыть драматизм и динамику изображенного события. Замена рассказа беседой по событийной картине снижает эмоциональный тонус урока, его образовательный и воспитательный эффект. Иногда содержание картины вообще невозможно раскрыть методом беседы, т. к. для этого учащиеся должны обладать определенным запасом исторических знаний.</w:t>
      </w:r>
    </w:p>
    <w:p>
      <w:pPr>
        <w:pStyle w:val="Style13"/>
        <w:rPr/>
      </w:pPr>
      <w:r>
        <w:rPr/>
        <w:t>Приведем пример работы с событийной картиной «Иван III топчет ханскую грамоту» (художник А. Кившенко) на уроке по теме «Освобождение от иноземного ига» в 7 классе специальной (коррекционной) школы:</w:t>
      </w:r>
    </w:p>
    <w:p>
      <w:pPr>
        <w:pStyle w:val="Style13"/>
        <w:rPr/>
      </w:pPr>
      <w:r>
        <w:rPr/>
        <w:t>1.        Подготовка учащихся к восприятию картины осуществляется в ходе рассказа учителя: «Московское государство росло и крепло, но все еще зависело от Орды. Решив положить этому конец князь Иван III отказался платить дань. Тогда ордынский хан отправил в Москву своих послов. Без приключений добрались они до Москвы, но тут началось для них неожиданное».</w:t>
      </w:r>
    </w:p>
    <w:p>
      <w:pPr>
        <w:pStyle w:val="Style13"/>
        <w:rPr/>
      </w:pPr>
      <w:r>
        <w:rPr/>
        <w:t>2.        Демонстрация картины и продолжение рассказа учителя: «Всегда с почтением встречали ханских послов, торжественно принимали их в Грановитой палате Кремля. Но, как гласит легенда, на этот раз вместо того, чтобы опустившись на колени, принять от них ханскую грамоту (басму), московский князь Иван III разорвал ее и, бросив под ноги, растоптал. Этот момент и изобразил художник А. Кившенко на своей картине, которую так и назвал «Иван III топчет ханскую грамоту». Кинулись, было, послы к князю, да только стража не подпустила их. А князь продолжал гордо стоять в окружении бояр, не проявляя ни тени страха перед врагами». (Во время своего рассказа учитель указывает на персонажей картины, их позы, выражения лиц.)</w:t>
      </w:r>
    </w:p>
    <w:p>
      <w:pPr>
        <w:pStyle w:val="Style13"/>
        <w:rPr/>
      </w:pPr>
      <w:r>
        <w:rPr/>
        <w:t>Обобщающая работа по картине: «О чем говорит такое смелое и дерзкое поведение московского князя? – Сильным стало Московское государство, можно и вызов бросить врагу, чтобы окончательно сбросить ненавистное иго. Одного из послов Иван III велел отпустить в Орду и передать хану такой ответ: «Та курица умерла, которая носила татарам золотые яйца».</w:t>
      </w:r>
    </w:p>
    <w:p>
      <w:pPr>
        <w:pStyle w:val="Style13"/>
        <w:rPr/>
      </w:pPr>
      <w:r>
        <w:rPr/>
        <w:t>§   Как понимать эти слова князя?</w:t>
      </w:r>
    </w:p>
    <w:p>
      <w:pPr>
        <w:pStyle w:val="Style13"/>
        <w:rPr/>
      </w:pPr>
      <w:r>
        <w:rPr/>
        <w:t>§   Посмотрите на картину и скажите, какие ее детали говорят о том, что нет больше страха и покорности перед Ордой?</w:t>
      </w:r>
    </w:p>
    <w:p>
      <w:pPr>
        <w:pStyle w:val="Style13"/>
        <w:rPr/>
      </w:pPr>
      <w:r>
        <w:rPr/>
        <w:t>Типологические картины дают богатый материал для развернутой беседы с учащимися, помогающей им самостоятельно извлекать знания (возможен рассказ или описание учителя с опорой на картину). Так, например, по картине «Полюдье» учащиеся, руководствуясь вопросами учителя, выясняют: кто собирал дань; в какое время года князь выезжал за данью; чем еще он занимался во время объезда подвластного населения; чем платили дань; куда и на чем ее увозили; зачем при сборе дани князю нужна была дружина.</w:t>
      </w:r>
    </w:p>
    <w:p>
      <w:pPr>
        <w:pStyle w:val="Style13"/>
        <w:rPr/>
      </w:pPr>
      <w:r>
        <w:rPr/>
        <w:t>Таким образом, используя сюжетную (событийную или типологическую) картину на уроке, учитель не только формирует исторические представления и понятия, но и учит школьников подходить к картине как к источнику исторических знаний. Для этого необходимо в ходе урока подготовить учащихся к восприятию картины, дать им возможность воспринять картину в целом и только после этого организовать ее детальное рассмотрение, «чтение» и, наконец, «толкование» [1. С. 63].</w:t>
      </w:r>
    </w:p>
    <w:p>
      <w:pPr>
        <w:pStyle w:val="Style13"/>
        <w:rPr/>
      </w:pPr>
      <w:r>
        <w:rPr/>
        <w:t>Рекомендации по использованию картин не только на текущих уроках истории в специальной (коррекционной) школе, но и при повторении всего пройденного материала по теме, в конце четверти и в конце учебного года даны в работе И.Б. Шу-лятиковой [6. С. 28–37]. Она считает, что демонстрация почти всех картин по каждой теме программы помогает учащимся при повторении и закреплении материала; им нравится узнавать тех исторических лиц, жизнь и деятельность которых они изучали. Картины помогают вспомнить пройденное, и учащиеся испытывают уверенность в своих силах. В таком подходе заключается коррекционная направленность процесса обучения истории в специальной (коррекционной) школе.</w:t>
      </w:r>
    </w:p>
    <w:p>
      <w:pPr>
        <w:pStyle w:val="Style13"/>
        <w:rPr/>
      </w:pPr>
      <w:r>
        <w:rPr/>
        <w:t>Исторический пейзаж лучше всего сочетается с описанием и объяснением учителя. В зависимости от демонстрируемого объекта может быть использовано аналитическое или картинное описание. При рассмотрении памятников культуры целесообразно использовать картинное описание.</w:t>
      </w:r>
    </w:p>
    <w:p>
      <w:pPr>
        <w:pStyle w:val="Style13"/>
        <w:rPr/>
      </w:pPr>
      <w:r>
        <w:rPr/>
        <w:t>Исторический портрет занимает большое место в средствах наглядности. Он необходим при изучении историко-биографических сведений. Портрет конкретизирует образ исторического деятеля, отражает черты его личности, передает особенности эпохи (через костюм, прическу, обстановку и т. п.).</w:t>
      </w:r>
    </w:p>
    <w:p>
      <w:pPr>
        <w:pStyle w:val="Style13"/>
        <w:rPr/>
      </w:pPr>
      <w:r>
        <w:rPr/>
        <w:t>Портреты делятся на сюжетные (портрет включен в сюжетную или бытовую композицию, например, «Переход русских войск через Альпы»), групповые (позволяют раскрыть социальные отношения, классовую принадлежность, например, «Военный совет в Филях») и индивидуальные, или героические (изображен один герой, передан не только его внешний облик, но и внутренний мир, например, портрет М.И. Кутузова). Приемами работы с портретами являются характеристика, рассказ о жизни и деятельности исторического лица, обращение к воспоминаниям людей, лично знавших человека, портрет которого демонстрируется на уроке.</w:t>
      </w:r>
    </w:p>
    <w:p>
      <w:pPr>
        <w:pStyle w:val="Style13"/>
        <w:rPr/>
      </w:pPr>
      <w:r>
        <w:rPr/>
        <w:t>Итак, различным видам исторических картин, используемых на уроках, соответствует и многообразие приемов работы с ними. Не только учитель строит свое преподавание с опорой на исторические картины, но, применяя их, он старается активизировать познавательные процессы учащихся. Говоря о специфике работы по картине в старших классах вспомогательной школы, А.Н. Граборов считал, что «продемонстрировав картину, поставив ряд вопросов, учитель добивается того, что дети осмысливают содержание ее, а затем синтезируют материал анализа в названии картины, затем учитель предлагает придумать рассказ, в котором бы рассказывались события, предшествующие или последующие. Можно одной группе учеников дать придумать рассказ о событиях предшествующих, другим описать эпизод картины, третьим дать события последующие» [2. С. 66–67].</w:t>
      </w:r>
    </w:p>
    <w:p>
      <w:pPr>
        <w:pStyle w:val="Heading2"/>
        <w:rPr/>
      </w:pPr>
      <w:r>
        <w:rPr/>
        <w:t>Приемы работы с иллюстрациями учебника.</w:t>
      </w:r>
    </w:p>
    <w:p>
      <w:pPr>
        <w:pStyle w:val="Style13"/>
        <w:rPr/>
      </w:pPr>
      <w:r>
        <w:rPr/>
        <w:t>Иллюстрации учебника органически входят в его содержание, создавая конкретный зрительный образ исторических фактов. Рассматривая учебник как источник знаний, учащимся необходимо учитывать информацию, которую содержат иллюстрации. Учитель должен продумать задания с применением иллюстраций при работе школьников с учебником на уроке и дома. В специальной (коррекционной) школе основная работа с иллюстрациями ведется на уроке. В учебнике «Рассказы по родной истории» иллюстрации даны к каждому параграфу и работать с ними учащимся с нарушением интеллекта удобнее, чем с учебными картинами, т. к. по рисунку в учебнике легче разобраться во всех деталях.</w:t>
      </w:r>
    </w:p>
    <w:p>
      <w:pPr>
        <w:pStyle w:val="Style13"/>
        <w:rPr/>
      </w:pPr>
      <w:r>
        <w:rPr/>
        <w:t>Иллюстрации учебника истории многообразны. К ним относятся рисунки отдельных предметов, изображения архитектурных памятников, репродукции произведений искусства, сюжетные и бытовые композиции, портреты, плакаты, документальные фотоснимки. Ни одна иллюстрация, относящаяся к теме урока, не должна остаться не разобранной, т. к. сами учащиеся забывают к ним обратиться.</w:t>
      </w:r>
    </w:p>
    <w:p>
      <w:pPr>
        <w:pStyle w:val="Style13"/>
        <w:rPr/>
      </w:pPr>
      <w:r>
        <w:rPr/>
        <w:t>Одни изображения учитель использует в ходе изложенного в качестве наглядных иллюстраций своего рассказа (например, фотография Софийского собора в Новгороде); другие анализирует вместе с учащимися, чтобы объяснить сущность, основные черты исторического явления (сюжетный рисунок «Продажа крепостных»); с помощью третьих формирует четкие представления об историческом факте (изображения оружия и орудий труда). Сравнение нескольких иллюстраций, изображающих одно и то же явление в разные исторические эпохи, позволяет проследить их в развитии (фотографии завода конца XIX в. и магнитогорского металлургического комбината 30-х гг. XX в.).</w:t>
      </w:r>
    </w:p>
    <w:p>
      <w:pPr>
        <w:pStyle w:val="Style13"/>
        <w:rPr/>
      </w:pPr>
      <w:r>
        <w:rPr/>
        <w:t>Обязательное требование в работе с иллюстрациями – соотнесение их с текстом учебника. Учитель может предложить учащимся задание: определить, что изображено на иллюстрации, найти описание в тексте и сравнить с изображением; найти, что новое можно узнать из иллюстрации. Учащиеся специальной (коррекционной) школы также должны уметь описывать иллюстрацию или рассказать об изображенном на ней событии. Необходимо обратить внимание на названия иллюстраций, текст под ними, дополняющий основной текст параграфа.</w:t>
      </w:r>
    </w:p>
    <w:p>
      <w:pPr>
        <w:pStyle w:val="Style13"/>
        <w:rPr/>
      </w:pPr>
      <w:r>
        <w:rPr/>
        <w:t>Разъясняя домашнее задание, учитель должен дать указания и к работе с иллюстрациями, включить в него вопросы, ответы на которые могут быть получены из иллюстраций (например, описать внешность Петра I и его характер на основе текста, репродукции картины В. Серова «Петр Великий» и рисунка «Петр I на строительстве Петербурга»).</w:t>
      </w:r>
    </w:p>
    <w:p>
      <w:pPr>
        <w:pStyle w:val="Heading2"/>
        <w:rPr/>
      </w:pPr>
      <w:r>
        <w:rPr/>
        <w:t>Приемы работы с условно-графической наглядностью.</w:t>
      </w:r>
    </w:p>
    <w:p>
      <w:pPr>
        <w:pStyle w:val="Style13"/>
        <w:rPr/>
      </w:pPr>
      <w:r>
        <w:rPr/>
        <w:t>В «Методике преподавания истории в средней школе» отмечается, что «условно-графические пособия создают у школьников символические образы, отражая количественные и качественные стороны исторического процесса, существенные признаки общественных явлений, тенденции их развития, играют существенную роль в установлении причинно-следственных связей и понятий» [4. С. 147]. К условно-графическим пособиям относятся графики, диаграммы. В силу присущих им специфических особенностей эти пособия редко используются на уроках истории в специальной (коррекционной) школе, и в основном в 9 классе. Учащиеся с нарушением интеллекта не всегда понимают язык цифр, не связывают цифровой материал с социально-экономическими процессами. Упрощенные варианты такой наглядности привлекаются иногда для иллюстрации отдельных положений изучаемого материала.</w:t>
      </w:r>
    </w:p>
    <w:p>
      <w:pPr>
        <w:pStyle w:val="Style13"/>
        <w:rPr/>
      </w:pPr>
      <w:r>
        <w:rPr/>
        <w:t>В обучении истории как в общеобразовательной, так и в специальной (коррекционной) школах широко применяется схематический рисунок (схема сражения, политического устройства, экономических связей и т. д.). Наряду со схемами учебника привлекаются и подготовленные заранее на плакатах или воссоздаются мелом на доске непосредственно на уроке. Учащимся специальной (коррекционной) школы более доступен рисунок на доске, возникающий по мере изложения материала учителем, обеспечивающий одновременность восприятия слова и образа, показывающий явление или событие в динамике, облегчающий понимание исторического материала. В конце урока, закрепляя пройденное, ученики сами рисуют в тетради, копируя рисунок учителя или учебника. Таким образом, рисование на классной доске является одним из методов коррекции, т. к. привлекает ученика к активному восприятию и разбору материала, развивает наблюдательность, интерес к истории.</w:t>
      </w:r>
    </w:p>
    <w:p>
      <w:pPr>
        <w:pStyle w:val="Style13"/>
        <w:rPr/>
      </w:pPr>
      <w:r>
        <w:rPr/>
        <w:t>Приведем пример использования схематического рисунка на доске, на уроке по теме «Образование СССР».</w:t>
      </w:r>
    </w:p>
    <w:p>
      <w:pPr>
        <w:pStyle w:val="Style13"/>
        <w:rPr/>
      </w:pPr>
      <w:r>
        <w:rPr/>
      </w:r>
    </w:p>
    <w:p>
      <w:pPr>
        <w:pStyle w:val="Style13"/>
        <w:rPr/>
      </w:pPr>
      <w:r>
        <w:rPr/>
        <w:t>Объясняя причины объединения советских республик в единое союзное государство, учитель рассказывает о принятии Договора об образовании СССР 30 декабря 1922 г. на Первом Всесоюзном съезде Советов и называет республики, которые вошли в его состав. Одновременно с объяснением на доске рисуется схема (см. с. 144).</w:t>
      </w:r>
    </w:p>
    <w:p>
      <w:pPr>
        <w:pStyle w:val="Style13"/>
        <w:rPr/>
      </w:pPr>
      <w:r>
        <w:rPr/>
        <w:t>Схематические рисунки могут сопровождать и устные ответы учащихся на уроках, облегчая воспроизведение знаний.</w:t>
      </w:r>
    </w:p>
    <w:p>
      <w:pPr>
        <w:pStyle w:val="Style13"/>
        <w:rPr/>
      </w:pPr>
      <w:r>
        <w:rPr/>
        <w:t>Наряду с рисунками на доске при объяснении событий или процессов используются аппликации, изданные типографским способом или самодельные. Их применение «оживляет» схематический рисунок, лучше иллюстрирует рассказ учителя, развивает представления учащихся.</w:t>
      </w:r>
    </w:p>
    <w:p>
      <w:pPr>
        <w:pStyle w:val="Style13"/>
        <w:rPr/>
      </w:pPr>
      <w:r>
        <w:rPr/>
        <w:t>Примерами удачного сочетания рисунка на доске и аппликаций могут служить рисунки к урокам по темам: «В славянском поселке» (план поселка), «Крепостные крестьяне» (рисунок поместья) и т. д.</w:t>
      </w:r>
    </w:p>
    <w:p>
      <w:pPr>
        <w:pStyle w:val="Style13"/>
        <w:rPr/>
      </w:pPr>
      <w:r>
        <w:rPr/>
        <w:t>К схематическим наглядным пособиям относятся карты, карты-схемы, планы местности и т. д. В основном они используются для формирования пространственных представлений, но другая их функция состоит в раскрытии связи между историческими событиями, явлениями, их динамики и сущности. Например, карта «Рост территории государства в древности» показывает динамику этого процесса.</w:t>
      </w:r>
    </w:p>
    <w:p>
      <w:pPr>
        <w:pStyle w:val="Style13"/>
        <w:rPr/>
      </w:pPr>
      <w:r>
        <w:rPr/>
        <w:t>Методика работы с указанными схематическими пособиями представлена в лекции, раскрывающей вопросы формирования пространственных представлений учащихся в курсе истории.</w:t>
      </w:r>
    </w:p>
    <w:p>
      <w:pPr>
        <w:pStyle w:val="Heading2"/>
        <w:rPr/>
      </w:pPr>
      <w:r>
        <w:rPr/>
        <w:t>Применение технических средств в обучении истории.</w:t>
      </w:r>
    </w:p>
    <w:p>
      <w:pPr>
        <w:pStyle w:val="Style13"/>
        <w:rPr/>
      </w:pPr>
      <w:r>
        <w:rPr/>
        <w:t>Технические средства обучения (ТСО) усиливают яркость, эмоциональность, динамичность обучения, стимулируют воображение и мышление учащихся, поэтому их использование необходимо не только в общеобразовательной, но также и в специальной (коррекционной) школах. К ТСО по истории относятся статистические экранные пособия (диафильмы, диапозитивы, кодопозитивы), кинофильмы, радиои звукозаписи, телепередачи, видеофильмы, а также аппаратура, с помощью которой можно их демонстрировать. Учитель всегда должен помнить, что никакие технические средства не заменят его в учебном процессе, особенно если этот процесс осуществляется в специальной (коррекционной) школе VIII вида.</w:t>
      </w:r>
    </w:p>
    <w:p>
      <w:pPr>
        <w:pStyle w:val="Style13"/>
        <w:rPr/>
      </w:pPr>
      <w:r>
        <w:rPr/>
        <w:t>На уроках истории в специальной (коррекционной) школе учитель может применять те же самые технические средства, что и в общеобразовательной школе, но всегда заботясь о доступности их содержания для учащихся, соответствии программе и дозировке на уроке.</w:t>
      </w:r>
    </w:p>
    <w:p>
      <w:pPr>
        <w:pStyle w:val="Style13"/>
        <w:rPr/>
      </w:pPr>
      <w:r>
        <w:rPr/>
        <w:t>Диафильмы и диапозитивы – самое распространенное средство экранной наглядности. Серии диапозитивов и диафильмы имеются почти по всем темам. Их удобно использовать, т. к. можно отобрать необходимые кадры и определить последовательность предъявления, что абсолютно необходимо проделывать при подготовке к урокам в специальной (коррекционной) школе. Программный материал каждого урока отличается небольшим объемом, и это должен учитывать учитель, подбирая всего несколько нужных кадров из целой серии. С опорой на кадры диапозитивов и диафильмов учитель может вести рассказ, объяснение, аналитическую беседу. Текстом к кадрам он может распорядиться по своему усмотрению: читать его полностью, давать в своем кратком пересказе, вообще убрать, заменив вопросами к учащимся.</w:t>
      </w:r>
    </w:p>
    <w:p>
      <w:pPr>
        <w:pStyle w:val="Style13"/>
        <w:rPr/>
      </w:pPr>
      <w:r>
        <w:rPr/>
        <w:t>Все шире в практику и общеобразовательной, и специальной (коррекционной) школ входит кодоскоп (графопроектор) – прибор настольного типа, позволяющий проецировать транспаранты (рисунки, схемы, графики и т. п.), выполненные заранее на прозрачном материале (пленке, стекле) или выполняемые непосредственно в ходе урока. Несколько транспарантов, поэтапно воссоздающие рисунок, схему, диаграмму путем последовательного наложения друг на друга, делают изображение динамичнее, позволяют показать изменение, развитие исторических явлений. Демонстрация с помощью кодоскопа не требует затемнения, поэтому можно одновременно работать с другими средствами наглядности, вести записи в тетрадях. Работа с кодоскопом на уроках истории в специальной (коррекционной) школе подробно описана Б.П. Пузановым [1. С. 72– 75; 5. С. 44–47].</w:t>
      </w:r>
    </w:p>
    <w:p>
      <w:pPr>
        <w:pStyle w:val="Style13"/>
        <w:rPr/>
      </w:pPr>
      <w:r>
        <w:rPr/>
        <w:t>Учебный кинофильм – наиболее действенное средство наглядного обучения истории, выразительное и впечатляющее: дает живое изображение событий, позволяет показать историческое явление в динамике и присущем ему драматизме. Таким образом, учебными кинофильмами обеспечивается элемент живого созерцания исторического прошлого.</w:t>
      </w:r>
    </w:p>
    <w:p>
      <w:pPr>
        <w:pStyle w:val="Style13"/>
        <w:rPr/>
      </w:pPr>
      <w:r>
        <w:rPr/>
        <w:t>В качестве учебных кинофильмов могут быть использованы документально-хроникальные, художественные и специальные учебные кинофильмы (например, к/ф «Александр Невский» , «Бородинский бой» и др.). От учителя требуется знание содержания фильма, чтобы органически включить его в систему работы на уроке, соединив с предшествующей работой и опираясь на его содержание в последующем ходе занятия.</w:t>
      </w:r>
    </w:p>
    <w:p>
      <w:pPr>
        <w:pStyle w:val="Style13"/>
        <w:rPr/>
      </w:pPr>
      <w:r>
        <w:rPr/>
        <w:t>Особенно осторожно к использованию кинофильмов должен подходить учитель истории специальной (коррекционной) школы, учитывая своеобразие программы по предмету для школ VIII вида и особенности познавательной деятельности своих учеников. В условиях специального обучения не проводятся отдельные киноуроки, целесообразно включать фрагменты учебного кино в текущие уроки. Методика демонстрации кинофрагмента может быть представлена следующим образом:</w:t>
      </w:r>
    </w:p>
    <w:p>
      <w:pPr>
        <w:pStyle w:val="Style13"/>
        <w:rPr/>
      </w:pPr>
      <w:r>
        <w:rPr/>
        <w:t>1.        предварительный просмотр кинофильма учителем, отбор фрагмента (части), нужного для предстоящего урока;</w:t>
      </w:r>
    </w:p>
    <w:p>
      <w:pPr>
        <w:pStyle w:val="Style13"/>
        <w:rPr/>
      </w:pPr>
      <w:r>
        <w:rPr/>
        <w:t>2.        подготовка вопросов для учащихся, на которые они должны ответить после просмотра кинофрагмента (запись на доске, в тетрадях);</w:t>
      </w:r>
    </w:p>
    <w:p>
      <w:pPr>
        <w:pStyle w:val="Style13"/>
        <w:rPr/>
      </w:pPr>
      <w:r>
        <w:rPr/>
        <w:t>3.        вступительное слово учителя, нацеливающее на просмотр, краткое изложение содержания кинофрагмента;</w:t>
      </w:r>
    </w:p>
    <w:p>
      <w:pPr>
        <w:pStyle w:val="Style13"/>
        <w:rPr/>
      </w:pPr>
      <w:r>
        <w:rPr/>
        <w:t>4.        демонстрация кинофильма (по ходу просмотра возможны комментарии, фиксирующие внимание учащихся на главном);</w:t>
      </w:r>
    </w:p>
    <w:p>
      <w:pPr>
        <w:pStyle w:val="Style13"/>
        <w:rPr/>
      </w:pPr>
      <w:r>
        <w:rPr/>
        <w:t>5.        беседа после просмотра по вопросам, данным предварительно;</w:t>
      </w:r>
    </w:p>
    <w:p>
      <w:pPr>
        <w:pStyle w:val="Style13"/>
        <w:rPr/>
      </w:pPr>
      <w:r>
        <w:rPr/>
        <w:t>6.        обобщение содержания кинофрагмента;</w:t>
      </w:r>
    </w:p>
    <w:p>
      <w:pPr>
        <w:pStyle w:val="Style13"/>
        <w:rPr/>
      </w:pPr>
      <w:r>
        <w:rPr/>
        <w:t>7.        включение материала кинофильма в домашнее задание (ответы на вопросы, составление рассказа, сочинение, выполнение рисунков и т. п.).</w:t>
      </w:r>
    </w:p>
    <w:p>
      <w:pPr>
        <w:pStyle w:val="Style13"/>
        <w:rPr/>
      </w:pPr>
      <w:r>
        <w:rPr/>
        <w:t>Использование звукозаписей на уроках истории позволяет ввести музыкальное, песенное сопровождение изучаемого материала, услышать живые голоса исторических деятелей, известных поэтов, писателей, артистов. Значение звукозаписи заключается прежде всего в эмоциональном воздействии на учеников (например, на уроке по теме «Начало Великой Отечественной войны» звучит песня «Народная война»), приобщении их к исторической науке (звучат исторические документы), литературе (отрывки из художественной исторической литературы). Иногда прослушивание грамзаписей, магнитных записей сочетается с показом исторических картин, портретов.</w:t>
      </w:r>
    </w:p>
    <w:p>
      <w:pPr>
        <w:pStyle w:val="Style13"/>
        <w:rPr/>
      </w:pPr>
      <w:r>
        <w:rPr/>
        <w:t>Для специальной (коррекционной) школы не разработаны соответствующие телеи радиопередачи по курсу истории. Но учитель может ряд нужных передач записать на аудиоили видеокассету для использования в учебных целях. Кроме того, на современном этапе создано много прекрасных видеофильмов, особенно по культурно-исторической (и краеведческой, в частности) тематике. Они могут найти применение и в учебно-воспитательной работе по истории с учащимися специальной (коррекционной) школы.</w:t>
      </w:r>
    </w:p>
    <w:p>
      <w:pPr>
        <w:pStyle w:val="Style13"/>
        <w:rPr/>
      </w:pPr>
      <w:r>
        <w:rPr/>
        <w:t>Таким образом, при грамотном подходе к отбору многообразных методов обучения истории, их комплексном использовании с учетом специфики контингента учащихся специальных (коррекционных) школ возможно добиваться положительных результатов в усвоении исторических знаний учащимися с нарушением интеллекта, повышать уровень их воспитанности, решать коррекционные задачи.</w:t>
      </w:r>
    </w:p>
    <w:p>
      <w:pPr>
        <w:pStyle w:val="Heading2"/>
        <w:rPr/>
      </w:pPr>
      <w:r>
        <w:rPr/>
        <w:t>Вопросы и задания</w:t>
      </w:r>
    </w:p>
    <w:p>
      <w:pPr>
        <w:pStyle w:val="Style13"/>
        <w:rPr/>
      </w:pPr>
      <w:r>
        <w:rPr/>
        <w:t>1.        В чем состоит значение наглядного обучения истории школьников с нарушением интеллекта?</w:t>
      </w:r>
    </w:p>
    <w:p>
      <w:pPr>
        <w:pStyle w:val="Style13"/>
        <w:rPr/>
      </w:pPr>
      <w:r>
        <w:rPr/>
        <w:t>2.        Какие виды наглядности используются на уроках истории в специальной (коррекционной) школе?</w:t>
      </w:r>
    </w:p>
    <w:p>
      <w:pPr>
        <w:pStyle w:val="Style13"/>
        <w:rPr/>
      </w:pPr>
      <w:r>
        <w:rPr/>
        <w:t>3.        Продумайте средства наглядности к одному из уроков истории (тема по выбору студента).</w:t>
      </w:r>
    </w:p>
    <w:p>
      <w:pPr>
        <w:pStyle w:val="Style13"/>
        <w:rPr/>
      </w:pPr>
      <w:r>
        <w:rPr/>
        <w:t>4.        На примере одного из параграфов учебника «Рассказы по родной истории» разработайте методику работы с иллюстрациями.</w:t>
      </w:r>
    </w:p>
    <w:p>
      <w:pPr>
        <w:pStyle w:val="Heading2"/>
        <w:rPr/>
      </w:pPr>
      <w:r>
        <w:rPr/>
        <w:t>Литература</w:t>
      </w:r>
    </w:p>
    <w:p>
      <w:pPr>
        <w:pStyle w:val="Style13"/>
        <w:rPr/>
      </w:pPr>
      <w:r>
        <w:rPr/>
        <w:t xml:space="preserve">1.        </w:t>
      </w:r>
      <w:r>
        <w:rPr>
          <w:i/>
          <w:iCs/>
        </w:rPr>
        <w:t>Вагин А.Л.</w:t>
      </w:r>
      <w:r>
        <w:rPr/>
        <w:t xml:space="preserve"> Методика преподавания истории в средней школе. М., 1968.</w:t>
      </w:r>
    </w:p>
    <w:p>
      <w:pPr>
        <w:pStyle w:val="Style13"/>
        <w:rPr/>
      </w:pPr>
      <w:r>
        <w:rPr/>
        <w:t xml:space="preserve">2.        </w:t>
      </w:r>
      <w:r>
        <w:rPr>
          <w:i/>
          <w:iCs/>
        </w:rPr>
        <w:t>Граборов А.Н.</w:t>
      </w:r>
      <w:r>
        <w:rPr/>
        <w:t xml:space="preserve"> Очерки по олигофренопедагогике. М., 1961.</w:t>
      </w:r>
    </w:p>
    <w:p>
      <w:pPr>
        <w:pStyle w:val="Style13"/>
        <w:rPr/>
      </w:pPr>
      <w:r>
        <w:rPr/>
        <w:t>3.        Изучение исторического и обществоведческого материала в старших классах вспомогательной школы (Методические рекомендации для вспомогательной школы)/ Сост. Б.П. Пузанов. М., 1986.</w:t>
      </w:r>
    </w:p>
    <w:p>
      <w:pPr>
        <w:pStyle w:val="Style13"/>
        <w:rPr/>
      </w:pPr>
      <w:r>
        <w:rPr/>
        <w:t>4.        Методика преподавания истории в средней школе: Учеб. пособие для студентов пед. институтов / Под ред. С.А. Ежова и др. М., 1986.</w:t>
      </w:r>
    </w:p>
    <w:p>
      <w:pPr>
        <w:pStyle w:val="Style13"/>
        <w:rPr/>
      </w:pPr>
      <w:r>
        <w:rPr/>
        <w:t>5.        Пузанов Б.П. Применение графопроектора на уроке истории во вспомогательной школе // Дефектология. 1983. № 2. С. 44–47.</w:t>
      </w:r>
    </w:p>
    <w:p>
      <w:pPr>
        <w:pStyle w:val="Style13"/>
        <w:rPr/>
      </w:pPr>
      <w:r>
        <w:rPr/>
        <w:t xml:space="preserve">6.        </w:t>
      </w:r>
      <w:r>
        <w:rPr>
          <w:i/>
          <w:iCs/>
        </w:rPr>
        <w:t>Шулятикова И.Б.</w:t>
      </w:r>
      <w:r>
        <w:rPr/>
        <w:t xml:space="preserve"> Из опыта работы с наглядными пособиями на уроках истории СССР. В сб.: Опыт преподавания истории во вспомогательной школе / Под ред. М.И. Кузьмицкой. М., 1964. С. 28–40.</w:t>
      </w:r>
    </w:p>
    <w:p>
      <w:pPr>
        <w:pStyle w:val="Heading1"/>
        <w:rPr/>
      </w:pPr>
      <w:r>
        <w:rPr/>
        <w:t>Тема 8. УРОК ИСТОРИИ В СПЕЦИАЛЬНОЙ (КОРРЕКЦИОННОЙ) ШКОЛЕ VIII ВИДА</w:t>
      </w:r>
    </w:p>
    <w:p>
      <w:pPr>
        <w:pStyle w:val="Heading2"/>
        <w:rPr/>
      </w:pPr>
      <w:r>
        <w:rPr/>
        <w:t>Урок – основная форма обучения истории в специальной (коррекционной) школе</w:t>
      </w:r>
    </w:p>
    <w:p>
      <w:pPr>
        <w:pStyle w:val="Style13"/>
        <w:rPr/>
      </w:pPr>
      <w:r>
        <w:rPr/>
        <w:t>В специальной (коррекционной) школе VIII вида используются различные формы организации обучения: уроки, учебные экскурсии, дополнительные занятия, консультации, домашняя работа учащихся.</w:t>
      </w:r>
    </w:p>
    <w:p>
      <w:pPr>
        <w:pStyle w:val="Style13"/>
        <w:rPr/>
      </w:pPr>
      <w:r>
        <w:rPr/>
        <w:t>Эффективность обучения учащихся с нарушением интеллекта достигается лишь при умелом использовании всех форм его организации.</w:t>
      </w:r>
    </w:p>
    <w:p>
      <w:pPr>
        <w:pStyle w:val="Style13"/>
        <w:rPr/>
      </w:pPr>
      <w:r>
        <w:rPr/>
        <w:t>Проблемой урока истории занимались многие специалисты: в методике преподавания истории в общеобразовательной школе – А.А. Вагин, Н.Г. Дайри, В.Г. Карцов, П.С. Лей-бенгруб, М.В. Нечкина, в методике преподавания истории в специальной (коррекционной) школе VIII вида – Ю.Ф. Кузнецов, В.А. Лапшин.</w:t>
      </w:r>
    </w:p>
    <w:p>
      <w:pPr>
        <w:pStyle w:val="Style13"/>
        <w:rPr/>
      </w:pPr>
      <w:r>
        <w:rPr/>
        <w:t>Урок, будучи ведущей формой организации учебной деятельности в специальной (коррекционной) школе, является и основной формой обучения истории. Он позволяет наиболее полно реализовать образовательно-воспитательные и коррекционно-развивающие задачи курса истории, использовать различные средства и методы обучения, выбрать их оптимальное сочетание при изучении тех или иных тем программы, осуществлять индивидуальный и дифференцированный подход к учащимся, реализовать такие дидактические принципы как научность, систематичность, доступность знаний, сознательность и прочность их усвоения, наглядность в обучении.</w:t>
      </w:r>
    </w:p>
    <w:p>
      <w:pPr>
        <w:pStyle w:val="Style13"/>
        <w:rPr/>
      </w:pPr>
      <w:r>
        <w:rPr/>
        <w:t>Учащиеся 7–9 классов специальной (коррекционной) школы на уроках знакомятся с историей Родины с древнейших времен до наших дней, получают представления об исторических событиях и явлениях, происходивших в разные эпохи и на разной территории. Задачи урока истории не исчерпываются сообщением нового материала. Учитель организует проверку и закрепление исторических знаний учащихся, осмысливание нового материала путем его разбора и обобщения, применение прежних знаний школьниками для усвоения новых знаний.</w:t>
      </w:r>
    </w:p>
    <w:p>
      <w:pPr>
        <w:pStyle w:val="Style13"/>
        <w:rPr/>
      </w:pPr>
      <w:r>
        <w:rPr/>
        <w:t>Усвоение логически завершенной части содержания курса истории, рассчитанной на урок, осуществляется в процессе взаимосвязи деятельности учителя и учащихся, направленной на их обучение, воспитание и развитие.</w:t>
      </w:r>
    </w:p>
    <w:p>
      <w:pPr>
        <w:pStyle w:val="Style13"/>
        <w:rPr/>
      </w:pPr>
      <w:r>
        <w:rPr/>
        <w:t>Результативность урока достигается, прежде всего, знаниями, умениями и личными качествами учителя истории, который рационально отбирает главный учебный материал на урок, определяет средства и методы его изучения, организует целесообразную деятельность, отвечающую особенностям содержания курса и уровню развития учащихся специальной (коррекционной) школы, их познавательным возможностям.</w:t>
      </w:r>
    </w:p>
    <w:p>
      <w:pPr>
        <w:pStyle w:val="Style13"/>
        <w:rPr/>
      </w:pPr>
      <w:r>
        <w:rPr/>
        <w:t>На качество уроков истории влияют и другие факторы, например, такие, как дисциплина учащихся, продуманная организация их работы на всех этапах урока, наличие необходимого оборудования в кабинете. Учитель всегда должен помнить о трудностях, которые испытывают учащиеся специальной (коррекционной) школы при усвоении исторического материала, и стараться облегчить этот процесс. Например, даты и ход событий лучше усваиваются, если на доске учитель оставит их календарь, а ученики затем «перенесут» его в свои тетради, записанные на доске или на карточках новые термины и имена исторических деятелей помогут учащимся запомнить их правильное произношение и написание, использовать в своих ответах на последующих уроках.</w:t>
      </w:r>
    </w:p>
    <w:p>
      <w:pPr>
        <w:pStyle w:val="Style13"/>
        <w:rPr/>
      </w:pPr>
      <w:r>
        <w:rPr/>
        <w:t>Урок истории, как и весь процесс обучения в общеобразовательной и специальной (коррекционной) школе, постоянно совершенствуется. Это связано с изменением стратегии обучения, гуманизацией процесса обучения, созданием компьютерных программ обучения разным предметам, в том числе и обучения истории.</w:t>
      </w:r>
    </w:p>
    <w:p>
      <w:pPr>
        <w:pStyle w:val="Heading2"/>
        <w:rPr/>
      </w:pPr>
      <w:r>
        <w:rPr/>
        <w:t>Требования, предъявляемые к уроку истории в специальной (коррекционной) школе</w:t>
      </w:r>
    </w:p>
    <w:p>
      <w:pPr>
        <w:pStyle w:val="Style13"/>
        <w:rPr/>
      </w:pPr>
      <w:r>
        <w:rPr/>
        <w:t>Учитель истории специальной (коррекционной) школы VIII вида всегда стоит перед проблемой: как донести сложный, насыщенный понятиями, фактами, биографиями исторических деятелей, причинно-следственными связями исторический материал до сознания учащихся с нарушением интеллекта, показать развитие человеческого общества в пространственном и временном аспекте. «Особая сложность, – по мнению В.А. Лапшина, – состоит в том, что необходимо показать учащимся исторический процесс, а не отдельные случайно и произвольно подобранные эпизоды» [3. С. 97].</w:t>
      </w:r>
    </w:p>
    <w:p>
      <w:pPr>
        <w:pStyle w:val="Style13"/>
        <w:rPr/>
      </w:pPr>
      <w:r>
        <w:rPr/>
        <w:t>Современный урок истории в специальной (коррекционной) школе должен соответствовать ряду требований. Важнейшие из этих требований:</w:t>
      </w:r>
    </w:p>
    <w:p>
      <w:pPr>
        <w:pStyle w:val="Style13"/>
        <w:rPr/>
      </w:pPr>
      <w:r>
        <w:rPr>
          <w:b/>
          <w:bCs/>
        </w:rPr>
        <w:t>1. Научность содержания,</w:t>
      </w:r>
      <w:r>
        <w:rPr/>
        <w:t xml:space="preserve"> т. е. достоверность исторических фактов и их правильное объяснение, их связь с жизнью. Изучая на уроках материал по истории Родины с древнейших времен до современности, учащиеся получают представления об исторических событиях и явлениях на протяжении различных эпох. Эпизодический характер курса не означает упрощенчества и вульгаризации в освещении событий, оценочные суждения даются с позиций общечеловеческих ценностей и историзма. Научный подход требует использования исторических источников, исторической терминологии, но без превышения сложности материала для учащихся с нарушением интеллекта.</w:t>
      </w:r>
    </w:p>
    <w:p>
      <w:pPr>
        <w:pStyle w:val="Style13"/>
        <w:rPr/>
      </w:pPr>
      <w:r>
        <w:rPr>
          <w:b/>
          <w:bCs/>
        </w:rPr>
        <w:t>2. Четкое планирование цели, образовательных, воспитательных и коррекционно-развивающих задач урока и их комплексное решение с учетом особенностей класса</w:t>
      </w:r>
      <w:r>
        <w:rPr/>
        <w:t>. Постановка задач зависит, прежде всего, от темы и содержания урока, и вся методика его проведения должна быть подчинена реализации задач. Например, к уроку по теме «Куликовская битва» могут быть поставлены следующие цель и задачи:</w:t>
      </w:r>
    </w:p>
    <w:p>
      <w:pPr>
        <w:pStyle w:val="Style13"/>
        <w:rPr/>
      </w:pPr>
      <w:r>
        <w:rPr/>
        <w:t>цель – формирование образного представления о Куликовской битве как героическом событии в борьбе народа за независимость;</w:t>
      </w:r>
    </w:p>
    <w:p>
      <w:pPr>
        <w:pStyle w:val="Style13"/>
        <w:rPr>
          <w:i/>
          <w:i/>
          <w:iCs/>
        </w:rPr>
      </w:pPr>
      <w:r>
        <w:rPr>
          <w:i/>
          <w:iCs/>
        </w:rPr>
        <w:t>обучающие задачи:</w:t>
      </w:r>
    </w:p>
    <w:p>
      <w:pPr>
        <w:pStyle w:val="Style13"/>
        <w:rPr/>
      </w:pPr>
      <w:r>
        <w:rPr/>
        <w:t>§   закрепить знания о Москве как собирательнице русских земель и центре борьбы за освобождение страны;</w:t>
      </w:r>
    </w:p>
    <w:p>
      <w:pPr>
        <w:pStyle w:val="Style13"/>
        <w:rPr/>
      </w:pPr>
      <w:r>
        <w:rPr/>
        <w:t>§   показать Куликовскую битву как одно из самых значительных событий в древней истории Родины, положивших начало освобождению Руси от монголо-татарского ига;</w:t>
      </w:r>
    </w:p>
    <w:p>
      <w:pPr>
        <w:pStyle w:val="Style13"/>
        <w:rPr/>
      </w:pPr>
      <w:r>
        <w:rPr/>
        <w:t>§   создать образ Дмитрия Донского как талантливого и мудрого полководца;</w:t>
      </w:r>
    </w:p>
    <w:p>
      <w:pPr>
        <w:pStyle w:val="Style13"/>
        <w:rPr/>
      </w:pPr>
      <w:r>
        <w:rPr/>
        <w:t>§   учить устанавливать причинно-следственные связи;</w:t>
      </w:r>
    </w:p>
    <w:p>
      <w:pPr>
        <w:pStyle w:val="Style13"/>
        <w:rPr/>
      </w:pPr>
      <w:r>
        <w:rPr/>
        <w:t>§   – воспитывать чувство патриотизма и восхищения мужеством русских людей, поднявшихся на борьбу с могущественным врагом и одержавших блестящую победу;</w:t>
      </w:r>
    </w:p>
    <w:p>
      <w:pPr>
        <w:pStyle w:val="Style13"/>
        <w:rPr>
          <w:i/>
          <w:i/>
          <w:iCs/>
        </w:rPr>
      </w:pPr>
      <w:r>
        <w:rPr>
          <w:i/>
          <w:iCs/>
        </w:rPr>
        <w:t>коррекционно-развивающие задачи:</w:t>
      </w:r>
    </w:p>
    <w:p>
      <w:pPr>
        <w:pStyle w:val="Style13"/>
        <w:rPr/>
      </w:pPr>
      <w:r>
        <w:rPr/>
        <w:t>§   развивать фактические, временные и пространственные исторические представления;</w:t>
      </w:r>
    </w:p>
    <w:p>
      <w:pPr>
        <w:pStyle w:val="Style13"/>
        <w:rPr/>
      </w:pPr>
      <w:r>
        <w:rPr/>
        <w:t>§   развивать мыслительные операции (анализа, синтеза, обобщения, сравнения), причинное мышление;</w:t>
      </w:r>
    </w:p>
    <w:p>
      <w:pPr>
        <w:pStyle w:val="Style13"/>
        <w:rPr/>
      </w:pPr>
      <w:r>
        <w:rPr/>
        <w:t>§   развивать память;</w:t>
      </w:r>
    </w:p>
    <w:p>
      <w:pPr>
        <w:pStyle w:val="Style13"/>
        <w:rPr/>
      </w:pPr>
      <w:r>
        <w:rPr/>
        <w:t>§   развивать устную речь.</w:t>
      </w:r>
    </w:p>
    <w:p>
      <w:pPr>
        <w:pStyle w:val="Style13"/>
        <w:rPr/>
      </w:pPr>
      <w:r>
        <w:rPr>
          <w:b/>
          <w:bCs/>
        </w:rPr>
        <w:t>3. Связь каждого урока с предшествующими и последующими</w:t>
      </w:r>
      <w:r>
        <w:rPr/>
        <w:t>. Каждый урок истории является определенным звеном в общей системе уроков по теме и в целом курсе. На уроке выявляются из ранее пройденного материала предпосылки, причины, вызвавшие те явления, о которых пойдет речь, и осуществляется подготовка к восприятию следствий, произошедших из-за событий, с которыми учащиеся знакомятся на данном уроке. От реализации этого требования зависит правильное определение задач урока, система формируемых исторических знаний, умений и навыков, выбор типа урока, а также осуществление внутрикурсовых и межпредметных связей в процессе обучения истории.</w:t>
      </w:r>
    </w:p>
    <w:p>
      <w:pPr>
        <w:pStyle w:val="Style13"/>
        <w:rPr/>
      </w:pPr>
      <w:r>
        <w:rPr>
          <w:b/>
          <w:bCs/>
        </w:rPr>
        <w:t>4. Целесообразный выбор методических приемов, средств и методов обучения</w:t>
      </w:r>
      <w:r>
        <w:rPr/>
        <w:t>. Многообразие задач, решаемых на уроке, определяет и многообразие методов, приемов, средств обучения, подбираемых учителем с учетом познавательных возможностей учащихся специальной (коррекционной) школы, сформированных знаний, умений и навыков, имеющейся материальной базы и т. п. Например, на уроке по теме «Жизнь и труд древних славян» ведущим методом изложения нового материала будет яркий, эмоциональный повествовательно-описательный рассказ учителя, опирающийся на картину «Славянский поселок», а на уроке по теме «Причины распада Киевской Руси» целесообразно использовать объяснение учителя, опирающееся на карту «Русь вXIII (13) в.» и раскрывающее причинно-следственные связи в изучаемом процессе.</w:t>
      </w:r>
    </w:p>
    <w:p>
      <w:pPr>
        <w:pStyle w:val="Style13"/>
        <w:rPr/>
      </w:pPr>
      <w:r>
        <w:rPr>
          <w:b/>
          <w:bCs/>
        </w:rPr>
        <w:t>5. Сочетание коллективной, групповой и индивидуальной работы учащихся</w:t>
      </w:r>
      <w:r>
        <w:rPr/>
        <w:t>. От удачного сочетания этих форм работы зависит успех урока. Учитель истории должен учитывать как общие закономерности психического развития школьников с нарушением интеллекта, так и особенности их индивидуально-типологические особенности.</w:t>
      </w:r>
    </w:p>
    <w:p>
      <w:pPr>
        <w:pStyle w:val="Style13"/>
        <w:rPr/>
      </w:pPr>
      <w:r>
        <w:rPr/>
        <w:t>Индивидуальный подход помогает развивать те стороны деятельности каждого ученика, которые позволят ему более активно участвовать в общей фронтальной работе на уроке. Осуществляется он на всех этапах урока. При проверке домашнего задания, актуализации ранее пройденного материала опрос слабых учащихся может проводиться по аналогии со средними или сильными, также возможно использование карточек с заданиями разной степени сложности и разными по объему. При изучении нового материала сильным ученикам может быть предложен проблемный вопрос, в то время как все остальные просто будут слушать объяснение учителя. При закреплении нового материала вопросы и задания подбираются учителем с учетом обучаемости учащихся по истории. Домашние задания также могут варьироваться (например, кроме общего задания по учебнику для всех учеников отдельные школьники могут подготовить дополнительные задания: небольшие устные сообщения, доклады, сочинения, отзывы о прочитанных по теме книгах).</w:t>
      </w:r>
    </w:p>
    <w:p>
      <w:pPr>
        <w:pStyle w:val="Style13"/>
        <w:rPr/>
      </w:pPr>
      <w:r>
        <w:rPr>
          <w:b/>
          <w:bCs/>
        </w:rPr>
        <w:t>6. Организационная четкость урока</w:t>
      </w:r>
      <w:r>
        <w:rPr/>
        <w:t>, т. е. единство всех его элементов, правильный выбор учителем типа, структуры и методики проведения урока. При всем многообразии задач урок истории представляет собой внутреннее единство и законченность. Каждый урок имеет свою тему, которая раскрывается по плану (расчленяется на вопросы). Тема и план сообщаются учащимся и записываются на доске, это помогает поддерживать их внимание на протяжении изложения нового материала учителем, следить за последовательностью событий. Урок истории представляет собой законченное целое не только по содержанию, но и по характеру работы: все умения и навыки учащихся должны быть отработаны непосредственно на уроке. Независимо от типа урока истории, каждый из них состоит из трех частей: подготовительной, основной и заключительной, непрерывно связанных между собой. Организационная четкость зависит также от готовности к уроку как самого учителя, так и класса в целом..</w:t>
      </w:r>
    </w:p>
    <w:p>
      <w:pPr>
        <w:pStyle w:val="Style13"/>
        <w:rPr/>
      </w:pPr>
      <w:r>
        <w:rPr>
          <w:b/>
          <w:bCs/>
        </w:rPr>
        <w:t>7. Создание эмоциональной, творческой атмосферы на уроке, развитие познавательных интересов учащихся</w:t>
      </w:r>
      <w:r>
        <w:rPr/>
        <w:t>. О ряде исторических фактов учащиеся специальной (коррекционной) школы имеют представления, накопленные в пропедевтический период. Поэтому после сообщения учителем темы урока они показывают, что знают об этом и хотят рассказать. Учитель должен поощрять высказывания учащихся и сам должен интересно излагать новый материал, создавая конкретные и красочные образы вместо употребления безликих слов; поддерживать положительный настрой класса и заинтересованное отношение школьников к новой теме, желание больше узнать и дополнительно почитать об изучаемых событиях и исторических героях.</w:t>
      </w:r>
    </w:p>
    <w:p>
      <w:pPr>
        <w:pStyle w:val="Style13"/>
        <w:rPr/>
      </w:pPr>
      <w:r>
        <w:rPr>
          <w:b/>
          <w:bCs/>
        </w:rPr>
        <w:t>8. Связь материала урока с краеведением</w:t>
      </w:r>
      <w:r>
        <w:rPr/>
        <w:t>. Изучаемые на уроках исторические события часто тесным образом связаны с событиями местной истории как частью общей истории страны. На конкретных примерах родной истории учащимся специальной (коррекционной) школы легче осмысливать и усваивать общеисторический материал, порой представляющийся им пустой абстракцией. Пути введения краеведческого материала в уроки истории могут быть следующими:</w:t>
      </w:r>
    </w:p>
    <w:p>
      <w:pPr>
        <w:pStyle w:val="Style13"/>
        <w:rPr/>
      </w:pPr>
      <w:r>
        <w:rPr/>
        <w:t>§   краеведческий материал может иллюстрировать, конкретизировать, дополнять общеисторический на любом уроке по разным программным темам (например, на уроке «Нападение фашистской Германии на СССР», учитель рассказывает учащимся о первых военных днях в своем городе, крае);</w:t>
      </w:r>
    </w:p>
    <w:p>
      <w:pPr>
        <w:pStyle w:val="Style13"/>
        <w:rPr/>
      </w:pPr>
      <w:r>
        <w:rPr/>
        <w:t>§   могут быть проведены и самостоятельные уроки краеведения (в классе или уроки-экскурсии) в рамках той или иной изучаемой темы (например, по теме «Великая Отечественная война Советского Союза» возможен краеведческий урок «Наши земляки – герои войны»);</w:t>
      </w:r>
    </w:p>
    <w:p>
      <w:pPr>
        <w:pStyle w:val="Style13"/>
        <w:rPr/>
      </w:pPr>
      <w:r>
        <w:rPr/>
        <w:t>§   краеведческий материал может вводиться в повторительно-обобщающий урок при завершении изучения каждой программной темы (например, в повторительно-обобщительный урок по теме «История нашей страны древнего периода» можно ввести краеведческий материал о жизни, труде и борьбе предков, живших в древности на территории края). Этот материал сравнивается с тем, что проходили на уроках по теме, делаются общие выводы и обобщения;</w:t>
      </w:r>
    </w:p>
    <w:p>
      <w:pPr>
        <w:pStyle w:val="Style13"/>
        <w:rPr/>
      </w:pPr>
      <w:r>
        <w:rPr/>
        <w:t>§   необходимо сочетание уроков истории с внеклассной краеведческой работой, углубляющей и расширяющей знания учащихся. Результаты внеклассной работы обязательно должны использоваться в учебном процессе (например, после прослушанной экскурсии ученики выполняют рисунки, составляют фотоальбом, пишут сочинения, все эти материалы могут быть использованы на последующих уроках при закреплении знаний по теме).</w:t>
      </w:r>
    </w:p>
    <w:p>
      <w:pPr>
        <w:pStyle w:val="Style13"/>
        <w:rPr/>
      </w:pPr>
      <w:r>
        <w:rPr>
          <w:b/>
          <w:bCs/>
        </w:rPr>
        <w:t>9. Результативность урока</w:t>
      </w:r>
      <w:r>
        <w:rPr/>
        <w:t>, т. е. успешное осуществление его основных задач: формирование исторических знаний, умений и навыков, воспитание и развитие учащихся специальной (коррекционной) школы. Результативность – это и эффективность урока, методики его проведения, и перспективы дальнейшего его совершенствования.</w:t>
      </w:r>
    </w:p>
    <w:p>
      <w:pPr>
        <w:pStyle w:val="Style13"/>
        <w:rPr/>
      </w:pPr>
      <w:r>
        <w:rPr/>
        <w:t>Формулируя общие требования к уроку истории в специальной (коррекционной) школе, Ю.Ф. Кузнецов отмечал, что «новый материал учащиеся должны в основном усвоить на уроке» [6. С. 18], а это возможно при соответствии урока всем необходимым требованиям.</w:t>
      </w:r>
    </w:p>
    <w:p>
      <w:pPr>
        <w:pStyle w:val="Heading2"/>
        <w:rPr/>
      </w:pPr>
      <w:r>
        <w:rPr/>
        <w:t>Структура урока истории</w:t>
      </w:r>
    </w:p>
    <w:p>
      <w:pPr>
        <w:pStyle w:val="Style13"/>
        <w:rPr/>
      </w:pPr>
      <w:r>
        <w:rPr/>
        <w:t>Под структурой урока понимается сочетание на уроке тех или иных звеньев процесса обучения, которые реализуются через те или иные формы учебной деятельности.</w:t>
      </w:r>
    </w:p>
    <w:p>
      <w:pPr>
        <w:pStyle w:val="Style13"/>
        <w:rPr/>
      </w:pPr>
      <w:r>
        <w:rPr/>
        <w:t>Структура урока истории может и должна быть разнообразной. «Структура урока хороша в том случае, если учитывает закономерности обучения, условия педагогического процесса в данном классе и позволяет удачно реализовать педагогический замысел учителя», – отмечено в «Методике обучения истории в средней школе» [4. С. 99]. Следовательно, не структура урока, взятая сама по себе, а ее соответствие педагогическим условиям и замыслу оказывает влияние на эффективность обучения.</w:t>
      </w:r>
    </w:p>
    <w:p>
      <w:pPr>
        <w:pStyle w:val="Style13"/>
        <w:rPr/>
      </w:pPr>
      <w:r>
        <w:rPr/>
        <w:t>Каждый урок истории имеет свою структуру. Традиционные его звенья (элементы): проверка знаний предыдущего учебного материала, логически связанного с содержанием данного урока; переход к новому материалу; изучение нового материала, закрепление; домашнее задание. Эти структурные элементы на многих уроках почти все реализуются.</w:t>
      </w:r>
    </w:p>
    <w:p>
      <w:pPr>
        <w:pStyle w:val="Style13"/>
        <w:rPr/>
      </w:pPr>
      <w:r>
        <w:rPr/>
        <w:t>Бывают необходимы и уроки с преобладанием того или иного звена процесса обучения так же, как и уроки, в структуре которых отсутствуют некоторые звенья.</w:t>
      </w:r>
    </w:p>
    <w:p>
      <w:pPr>
        <w:pStyle w:val="Style13"/>
        <w:rPr/>
      </w:pPr>
      <w:r>
        <w:rPr/>
        <w:t>Структурные элементы урока подвижны: проверка знаний (опрос учащихся) может происходить до объяснения нового материала, в процессе объяснения или вовсе не осуществляться на данном уроке. Однако в условиях специальной (коррекционной) школы необходимо проверять знания учащихся до объяснения нового исторического материала, т, к. содержание каждого последующего урока лучше усваивается учениками с нарушением интеллекта при отчетливом понимании предыдущего материала. Поэтому почти все уроки истории в специальной (коррекционной) школе VIII вида целесообразно начинать с опроса.</w:t>
      </w:r>
    </w:p>
    <w:p>
      <w:pPr>
        <w:pStyle w:val="Style13"/>
        <w:rPr/>
      </w:pPr>
      <w:r>
        <w:rPr/>
        <w:t>Закрепление материала может происходить как в процессе изучения нового, так и в конце урока, после его изучения. Более сложный и объемный исторический материал будет лучше усваиваться учащимися с нарушением интеллекта, если он расчленяется учителем на части (вопросы) и после объяснения каждой из них осуществляется закрепление. Такой способ изучения нового дает учителю возможность увидеть пробелы в исторических знаниях школьников и своевременно провести коррекционную работу.</w:t>
      </w:r>
    </w:p>
    <w:p>
      <w:pPr>
        <w:pStyle w:val="Style13"/>
        <w:rPr/>
      </w:pPr>
      <w:r>
        <w:rPr/>
        <w:t>Урок может быть и полностью посвящен повторению или обобщению ранее пройденного материала. Программа по истории для специальной (коррекционной) школы VIII вида нацеливает учителя на проведение таких уроков в пределах изучения тематического раздела, а также после изучения каждой темы отдельно, материал которой должен быть обобщен и систематизирован, в конце учебного года и в начале следующего года обучения истории.</w:t>
      </w:r>
    </w:p>
    <w:p>
      <w:pPr>
        <w:pStyle w:val="Style13"/>
        <w:rPr/>
      </w:pPr>
      <w:r>
        <w:rPr/>
        <w:t>Независимо от типа урока и особенностей его организации (обычный урок в классе, урок–экскурсия, киноурок, урок-игра), различают три основные части урока:</w:t>
      </w:r>
    </w:p>
    <w:p>
      <w:pPr>
        <w:pStyle w:val="Style13"/>
        <w:rPr/>
      </w:pPr>
      <w:r>
        <w:rPr/>
        <w:t>1.        подготовительная часть может состоять из организационного момента, проверки домашнего задания, предварительной беседы, подводящей к новой теме на основе связи нового материала с пройденным;</w:t>
      </w:r>
    </w:p>
    <w:p>
      <w:pPr>
        <w:pStyle w:val="Style13"/>
        <w:rPr/>
      </w:pPr>
      <w:r>
        <w:rPr/>
        <w:t>2.        основная часть включает сообщение темы, изложение нового материала учителем или чтение учебника, разбор материала, его закрепление и выработку необходимых умений и навыков учащихся;</w:t>
      </w:r>
    </w:p>
    <w:p>
      <w:pPr>
        <w:pStyle w:val="Style13"/>
        <w:rPr/>
      </w:pPr>
      <w:r>
        <w:rPr/>
        <w:t>3.        заключительная (оценочная) часть позволяет сделать вывод о проделанной работе на уроке, дать подробный инструктаж по выполнению домашнего задания, оценить деятельность учащихся и организованно закончить урок.</w:t>
      </w:r>
    </w:p>
    <w:p>
      <w:pPr>
        <w:pStyle w:val="Style13"/>
        <w:rPr/>
      </w:pPr>
      <w:r>
        <w:rPr/>
        <w:t>Такова структура урока истории, имеющего все звенья процесса обучения. В основе данной структуры лежат усвоения исторических знаний учащимися как общеобразовательной, так и специальной (коррекционной) школ:</w:t>
      </w:r>
    </w:p>
    <w:p>
      <w:pPr>
        <w:pStyle w:val="Style13"/>
        <w:rPr/>
      </w:pPr>
      <w:r>
        <w:rPr/>
        <w:t>а) восприятие материала;</w:t>
      </w:r>
    </w:p>
    <w:p>
      <w:pPr>
        <w:pStyle w:val="Style13"/>
        <w:rPr/>
      </w:pPr>
      <w:r>
        <w:rPr/>
        <w:t>б) его осмысление;</w:t>
      </w:r>
    </w:p>
    <w:p>
      <w:pPr>
        <w:pStyle w:val="Style13"/>
        <w:rPr/>
      </w:pPr>
      <w:r>
        <w:rPr/>
        <w:t>в) закрепление;</w:t>
      </w:r>
    </w:p>
    <w:p>
      <w:pPr>
        <w:pStyle w:val="Style13"/>
        <w:rPr/>
      </w:pPr>
      <w:r>
        <w:rPr/>
        <w:t>г) применение сформированных знаний, умений и навыков.</w:t>
      </w:r>
    </w:p>
    <w:p>
      <w:pPr>
        <w:pStyle w:val="Heading2"/>
        <w:rPr/>
      </w:pPr>
      <w:r>
        <w:rPr/>
        <w:t>Типы уроков истории. Особенности проведения уроков разного типа в специальной (коррекционной) школе</w:t>
      </w:r>
    </w:p>
    <w:p>
      <w:pPr>
        <w:pStyle w:val="Style13"/>
        <w:rPr/>
      </w:pPr>
      <w:r>
        <w:rPr/>
        <w:t>В школьном курсе истории нет двух уроков одинаковых по содержанию, так же многообразна их структура и методика проведения. Но есть группы уроков, схожих по тематике, учебно-образовательным задачам, способам сообщения знаний, формам работы с учащимися. В этом единстве проявляются общие закономерности процесса обучения. Наличие такого рода общих черт, существенного сходства позволяет говорить о типах уроков истории.</w:t>
      </w:r>
    </w:p>
    <w:p>
      <w:pPr>
        <w:pStyle w:val="Style13"/>
        <w:rPr/>
      </w:pPr>
      <w:r>
        <w:rPr/>
        <w:t>Методист-историк А.А. Вагин считал, что научно обоснованная типология урока призвана помочь учителю «правильно наметить специфические задачи очередного урока, правильно применить наилучшие методы его проведения: ведь методы и приемы обучения нельзя расценивать в отрыве от живой ткани урока. В зависимости от характера урока меняется роль одного и того же приема, различно решается вопрос о целесообразности его применения» [1. С. 385].</w:t>
      </w:r>
    </w:p>
    <w:p>
      <w:pPr>
        <w:pStyle w:val="Style13"/>
        <w:rPr/>
      </w:pPr>
      <w:r>
        <w:rPr/>
        <w:t>Тип урока влияет на качество обучения и развития учащихся как общеобразовательной, так и специальной (коррекционной) школы. В дидактике и частных методиках существуют разные подходы к типизации уроков: по ведущему методу, по звеньям процесса обучения, по деятельности учащихся и др. В методике преподавания истории наиболее распространена классификация по звеньям процесса обучения:</w:t>
      </w:r>
    </w:p>
    <w:p>
      <w:pPr>
        <w:pStyle w:val="Style13"/>
        <w:rPr/>
      </w:pPr>
      <w:r>
        <w:rPr/>
        <w:t>1.        урок, содержащий все звенья – комбинированный урок;</w:t>
      </w:r>
    </w:p>
    <w:p>
      <w:pPr>
        <w:pStyle w:val="Style13"/>
        <w:rPr/>
      </w:pPr>
      <w:r>
        <w:rPr/>
        <w:t>2.        урок изучения нового материала;</w:t>
      </w:r>
    </w:p>
    <w:p>
      <w:pPr>
        <w:pStyle w:val="Style13"/>
        <w:rPr/>
      </w:pPr>
      <w:r>
        <w:rPr/>
        <w:t>3.        повторительно-обобщающий урок;</w:t>
      </w:r>
    </w:p>
    <w:p>
      <w:pPr>
        <w:pStyle w:val="Style13"/>
        <w:rPr/>
      </w:pPr>
      <w:r>
        <w:rPr/>
        <w:t>4.        урок проверки и учета знаний [5. С. 221].</w:t>
      </w:r>
    </w:p>
    <w:p>
      <w:pPr>
        <w:pStyle w:val="Style13"/>
        <w:rPr/>
      </w:pPr>
      <w:r>
        <w:rPr/>
        <w:t>Положительные стороны этой классификации заключаются в том, что она ясно определяет основную дидактическую задачу каждого урока, целесообразную структуру уроков по типам. В специальной (коррекционной) школе VIII вида наиболее распространенны комбинированные уроки истории, отличающиеся оптимальной сменой видов учебной работы, что соответствует физическим и психическим возможностям учащихся с нарушением интеллекта.</w:t>
      </w:r>
    </w:p>
    <w:p>
      <w:pPr>
        <w:pStyle w:val="Style13"/>
        <w:rPr/>
      </w:pPr>
      <w:r>
        <w:rPr/>
        <w:t>Но данная типология недостаточно учитывает развивающую цель обучения. В ней не выделен как особый тип – развивающий урок, на котором интенсивно формируются умения. Между тем, А.А. Вагин выделил в особый тип уроки формирования навыков и умений: «Умения работы с картой, картиной, иллюстрацией в учебнике, составления таблиц, планов, конспектов мы вырабатываем почти на каждом уроке в связи с изучением нового материала или его повторением и обобщением, но в какой-то момент, на какой-то очередной ступени школьного курса нам необходимо посвятить 25– 30 минут показу учащимся новых приемов записи, работы по контурной карте, работы с учебником» [1. С. 395–396].</w:t>
      </w:r>
    </w:p>
    <w:p>
      <w:pPr>
        <w:pStyle w:val="Style13"/>
        <w:rPr/>
      </w:pPr>
      <w:r>
        <w:rPr/>
        <w:t>Программа по истории в специальной (коррекционной) школе VIII вида ориентирует учителя на формирование умений учащихся в 7, 8 и 9 классах. С учетом практической направленности процесса обучения в специальной (коррекционной) школе в курсе истории достаточно уроков, на которых формируются умения учащихся работать с исторической картой, «лентой времени», текстом параграфа учебной книги; умения сравнивать исторические понятия, устанавливать причинно-следственные связи, описывать исторические объекты, составлять характеристику исторического героя и т. п.</w:t>
      </w:r>
    </w:p>
    <w:p>
      <w:pPr>
        <w:pStyle w:val="Style13"/>
        <w:rPr/>
      </w:pPr>
      <w:r>
        <w:rPr/>
        <w:t>Не все типы уроков истории, используемые в общеобразовательной школе, найдут свое применение в специальной (коррекционной) школе. Так, например, для учащихся с нарушением интеллекта недоступны такие уроки, как учебная лекция, уроки семинарского типа, уроки обсуждения нового материала, подготовленного самостоятельно дома по учебнику.</w:t>
      </w:r>
    </w:p>
    <w:p>
      <w:pPr>
        <w:pStyle w:val="Style13"/>
        <w:rPr/>
      </w:pPr>
      <w:r>
        <w:rPr/>
        <w:t>Выбирая тип урока, учитель истории специальной (коррекционной) школы должен руководствоваться, прежде всего, содержанием материала, который предстоит изучить, его объемом, особенностями класса.</w:t>
      </w:r>
    </w:p>
    <w:p>
      <w:pPr>
        <w:pStyle w:val="Style13"/>
        <w:rPr/>
      </w:pPr>
      <w:r>
        <w:rPr>
          <w:b/>
          <w:bCs/>
          <w:i/>
          <w:iCs/>
        </w:rPr>
        <w:t>1. Комбинированный урок</w:t>
      </w:r>
      <w:r>
        <w:rPr/>
        <w:t xml:space="preserve"> – самый распространенный тип урока истории в специальной (коррекционной) школе VIII вида. Он позволяет решить несколько дидактических задач: объяснение нового материала, его закрепление, повторение ранее пройденного, контроль и учет знаний, умении и навыков учащихся. На каждую часть урока отводится приблизительно равное время – 10–15 минут, что позволяв' осуществлять разную деятельность на протяжении всего урока. Этот тип урока наиболее гибкий и эффективный в обучении учащихся с нарушением интеллекта.</w:t>
      </w:r>
    </w:p>
    <w:p>
      <w:pPr>
        <w:pStyle w:val="Style13"/>
        <w:rPr/>
      </w:pPr>
      <w:r>
        <w:rPr/>
        <w:t>Проверка знаний на комбинированном уроке может осуществляться как в начале урока, так и после изучения нового мате риала. В специальной (коррекционной) школе более эффекта вен первый вариант: благодаря опросу устанавливается четка; картина глубины и прочности знаний учащихся по содержании пройденного материала, связанного с данным уроком. Такая связь обеспечивает понимание школьниками развития исторических событий, причинно-следственных связей между ни ми. В процессе опроса осуществляется контроль за знаниям] и умениями, происходит их дальнейшее развитие.</w:t>
      </w:r>
    </w:p>
    <w:p>
      <w:pPr>
        <w:pStyle w:val="Style13"/>
        <w:rPr/>
      </w:pPr>
      <w:r>
        <w:rPr/>
        <w:t>Формы и методы проверки домашнего задания разнообразны. На уроках истории в специальной (коррекционной школе чаще встречается сочетание фронтальной беседы с развернутыми индивидуальными ответами учащихся на вопросы. Реже используется письменный, программированный опрос, носящий дифференцированный характер и не требующий затраты большого времени. Для письменной работ! учащимся могут быть предложены вопросы и задания, требующие объяснения событий и их значения, расшифровка: фраз и выражений учебника. Например:</w:t>
      </w:r>
    </w:p>
    <w:p>
      <w:pPr>
        <w:pStyle w:val="Style13"/>
        <w:rPr/>
      </w:pPr>
      <w:r>
        <w:rPr/>
        <w:t>§   Почему война 1812 г. называется Отечественной?</w:t>
      </w:r>
    </w:p>
    <w:p>
      <w:pPr>
        <w:pStyle w:val="Style13"/>
        <w:rPr/>
      </w:pPr>
      <w:r>
        <w:rPr/>
        <w:t>§   Почему рабочие вынуждены были трудиться на капиталистов?</w:t>
      </w:r>
    </w:p>
    <w:p>
      <w:pPr>
        <w:pStyle w:val="Style13"/>
        <w:rPr/>
      </w:pPr>
      <w:r>
        <w:rPr/>
        <w:t>§   Объясни фразу: «Советскому государству грозила смертельная опасность».</w:t>
      </w:r>
    </w:p>
    <w:p>
      <w:pPr>
        <w:pStyle w:val="Style13"/>
        <w:rPr/>
      </w:pPr>
      <w:r>
        <w:rPr/>
        <w:t>Все домашние задания, выполняемые в тетрадях, на карточках, контурных картах, проверяются и оцениваются учителе»</w:t>
      </w:r>
    </w:p>
    <w:p>
      <w:pPr>
        <w:pStyle w:val="Style13"/>
        <w:rPr/>
      </w:pPr>
      <w:r>
        <w:rPr>
          <w:i/>
          <w:iCs/>
        </w:rPr>
        <w:t>Изучение нового материала</w:t>
      </w:r>
      <w:r>
        <w:rPr/>
        <w:t xml:space="preserve"> – это главный элемент учебного процесса, в ходе которого не только формируются новы знания, но и на их основе осуществляется воспитание учащихся, развитие их мышления, умений работать с исторически материалом. В практике преподавания истории в специально (коррекционной) школе встречаются недостатки в организации изучения нового материала: неспособность учителя стимулировать познавательную деятельность учащихся, когда ученик остаются пассивными на уроке; однообразие методики изучения нового материала (краткий пересказ учителем текста параграфа или попытка проведения беседы при отсутствии необходимых знаний учащихся). Учитель должен конкретизировать и дополнять материал учебника, использовать при объяснении новой темы технические средства, наглядные пособия, организовывать самостоятельное решение учащимися познавательных задач, доступных проблемных заданий; приучать школьников к использованию разнообразных источников исторических знаний, например, исторического документа.</w:t>
      </w:r>
    </w:p>
    <w:p>
      <w:pPr>
        <w:pStyle w:val="Style13"/>
        <w:rPr/>
      </w:pPr>
      <w:r>
        <w:rPr/>
        <w:t>Изложение материала учителем должно носить характер рассуждения, что будет стимулировать мыслительную деятельность учащихся. Он должен не только излагать новые факты, но сравнивать их с прежними, раскрывать причинно-следственные связи, показывать историческое значение событий. Так, например, рассказывая о восстании декабристов 1825 года, учитель разбирает вместе с учениками причины поражения восстания и его значение для дальнейшего развития России.</w:t>
      </w:r>
    </w:p>
    <w:p>
      <w:pPr>
        <w:pStyle w:val="Style13"/>
        <w:rPr/>
      </w:pPr>
      <w:r>
        <w:rPr>
          <w:i/>
          <w:iCs/>
        </w:rPr>
        <w:t>Закрепление изученного материала</w:t>
      </w:r>
      <w:r>
        <w:rPr/>
        <w:t xml:space="preserve"> – это вторичное восприятие и дальнейшее осмысление пройденного. Основная цель закрепления – помочь учащимся достаточно прочно усвоить факты, даты, имена, исторические понятия и предупредить пробелы в усвоении знаний, теснее связывать новый материал с ранее усвоенным.</w:t>
      </w:r>
    </w:p>
    <w:p>
      <w:pPr>
        <w:pStyle w:val="Style13"/>
        <w:rPr/>
      </w:pPr>
      <w:r>
        <w:rPr/>
        <w:t>Закрепление может быть проведено в процессе изучения нового материала, когда он излагается маленькими порциями (такой способ используется в обучении школьников с нарушением интеллекта), но чаще осуществляется в конце урока, т. к. объем исторического материала на отдельном уроке сам по себе невелик.</w:t>
      </w:r>
    </w:p>
    <w:p>
      <w:pPr>
        <w:pStyle w:val="Style13"/>
        <w:rPr/>
      </w:pPr>
      <w:r>
        <w:rPr/>
        <w:t>Виды закрепления должны быть разнообразными: воспроизведение отдельных фактов, необходимых для выводов; составление плана рассказа; заполнение сравнительной таблицы; работа с исторической картой; фронтальная беседа по изученному материалу и т. п.</w:t>
      </w:r>
    </w:p>
    <w:p>
      <w:pPr>
        <w:pStyle w:val="Style13"/>
        <w:rPr/>
      </w:pPr>
      <w:r>
        <w:rPr>
          <w:i/>
          <w:iCs/>
        </w:rPr>
        <w:t>Разъяснение домашнего задания</w:t>
      </w:r>
      <w:r>
        <w:rPr/>
        <w:t>. Функции домашнего задания – дальнейшее более прочное закрепление пройденного материала, применение знаний, развитие умений и навыков самостоятельной работы. Домашнее задание по истории в специальной (коррекционной) школе может носить разнообразный характер, но в первую очередь должно ориентировать учащихся на работу с учебником. Возможны следующие виды домашних заданий:</w:t>
      </w:r>
    </w:p>
    <w:p>
      <w:pPr>
        <w:pStyle w:val="Style13"/>
        <w:rPr/>
      </w:pPr>
      <w:r>
        <w:rPr/>
        <w:t>§   повторное чтение текста и ответы на вопросы (с указанием номера параграфа и страниц);</w:t>
      </w:r>
    </w:p>
    <w:p>
      <w:pPr>
        <w:pStyle w:val="Style13"/>
        <w:rPr/>
      </w:pPr>
      <w:r>
        <w:rPr/>
        <w:t>§   пересказ прочитанного;</w:t>
      </w:r>
    </w:p>
    <w:p>
      <w:pPr>
        <w:pStyle w:val="Style13"/>
        <w:rPr/>
      </w:pPr>
      <w:r>
        <w:rPr/>
        <w:t>§   подготовка рассказа по тексту и рисункам учебника (на пример, «составить рассказ о восстании декабристов, используя рисунок»);</w:t>
      </w:r>
    </w:p>
    <w:p>
      <w:pPr>
        <w:pStyle w:val="Style13"/>
        <w:rPr/>
      </w:pPr>
      <w:r>
        <w:rPr/>
        <w:t>§   составление плана рассказа;</w:t>
      </w:r>
    </w:p>
    <w:p>
      <w:pPr>
        <w:pStyle w:val="Style13"/>
        <w:rPr/>
      </w:pPr>
      <w:r>
        <w:rPr/>
        <w:t>§   подбор иллюстративного материала к изученной или новой теме (например, к теме «Великая Отечественная война»);</w:t>
      </w:r>
    </w:p>
    <w:p>
      <w:pPr>
        <w:pStyle w:val="Style13"/>
        <w:rPr/>
      </w:pPr>
      <w:r>
        <w:rPr/>
        <w:t>§   задания по исторической карте, в том числе и по контурной карте;</w:t>
      </w:r>
    </w:p>
    <w:p>
      <w:pPr>
        <w:pStyle w:val="Style13"/>
        <w:rPr/>
      </w:pPr>
      <w:r>
        <w:rPr/>
        <w:t>§   подготовка небольшого доклада на основе дополнительной литературы (например, о герое Великой Отечественной войны, о великом полководце прошлого);</w:t>
      </w:r>
    </w:p>
    <w:p>
      <w:pPr>
        <w:pStyle w:val="Style13"/>
        <w:rPr/>
      </w:pPr>
      <w:r>
        <w:rPr/>
        <w:t>§   подготовка сообщений о современных событиях в России по статьям и заметкам периодической печати.</w:t>
      </w:r>
    </w:p>
    <w:p>
      <w:pPr>
        <w:pStyle w:val="Style13"/>
        <w:rPr/>
      </w:pPr>
      <w:r>
        <w:rPr/>
        <w:t>Домашнее задание должно учитывать познавательные возможности учащихся специальной (коррекционной) школы, поэтому оно может быть как общим для всех, так и носить индивидуальный характер, особенно в тех случаях, когда выходит за рамки учебника. На последующем уроке домашнее задание обязательно проверяется, оцениваются знания и умения учащихся.</w:t>
      </w:r>
    </w:p>
    <w:p>
      <w:pPr>
        <w:pStyle w:val="Style13"/>
        <w:rPr/>
      </w:pPr>
      <w:r>
        <w:rPr>
          <w:b/>
          <w:bCs/>
          <w:i/>
          <w:iCs/>
        </w:rPr>
        <w:t>2. Урок сообщения новых знаний (урок первоначального изучения нового материала).</w:t>
      </w:r>
      <w:r>
        <w:rPr/>
        <w:t xml:space="preserve"> В чистом виде такие уроки истории редко встречаются в специальной (коррекционной) школе. Основная дидактическая задача урока – вооружить учащихся новыми знаниями, организовать восприятие и осмысление нового материала. Проверка знаний не осуществляется или проводится ограниченно (нет отдельного этапа урока по проверке знаний), это дает возможность увеличить объем нового материала, разделить его на части и объяснить отдельно каждую часть, не снижая внимания и предупреждая утомление учащихся. Как правило, такие уроки проводятся в начале темы, когда материал предыдущей темы был систематизирован и обобщен на повторительно-обобщающем уроке. Например, уроком сообщения новых знаний могут начинаться такие темы, как «СССР в 20-е – 30-е годы», «Великая Отечественная война Советского Союза» и т. п.</w:t>
      </w:r>
    </w:p>
    <w:p>
      <w:pPr>
        <w:pStyle w:val="Style13"/>
        <w:rPr/>
      </w:pPr>
      <w:r>
        <w:rPr/>
        <w:t>Постепенное (поэтапное, по частям) усвоение знаний предотвращает пробелы, ученики могут самостоятельно выполнять задания по учебнику, остается время на выработку умений и навыков (например, умения сравнивать исторические события, понятия, находить причины происходивших событий и т. п.).</w:t>
      </w:r>
    </w:p>
    <w:p>
      <w:pPr>
        <w:pStyle w:val="Style13"/>
        <w:rPr/>
      </w:pPr>
      <w:r>
        <w:rPr>
          <w:b/>
          <w:bCs/>
          <w:i/>
          <w:iCs/>
        </w:rPr>
        <w:t>3. Повторительно-обобщающий урок.</w:t>
      </w:r>
      <w:r>
        <w:rPr/>
        <w:t xml:space="preserve"> Такие уроки могут проводиться после изучения каждой темы программы. Они позволяют решить несколько дидактических задач: обобщить факты, необходимые для понимания важности исторического явления, проверить знания учащихся; ликвидировать пробелы в их знаниях; развивать мышление (умение сравнивать, анализировать, обобщать, устанавливать причинно-следственные связи). Таким образом, повторительно-обобщающий урок имеет четкую коррекционную направленность.</w:t>
      </w:r>
    </w:p>
    <w:p>
      <w:pPr>
        <w:pStyle w:val="Style13"/>
        <w:rPr/>
      </w:pPr>
      <w:r>
        <w:rPr/>
        <w:t>Отмечаются трудности проведения повторительно-обобщающих уроков в специальной (коррекционной) школе, связанные с ограниченными познавательными возможностями учащихся с нарушением интеллекта (слабая память, неумение выделять главное, следить за развитием явления, сделать выводы). Поэтому такие уроки должны быть тщательно подготовлены. Учитель планирует задачи урока, отбирает материал (содержательный и наглядный) для их решения, продумывает вопросы и задания (с опорой на странички для повторения темы в учебнике), вводит игровой материал. На повторительно-обобщающий урок выносятся самые главные вопросы пройденной темы. Большое место отводится наглядности, но ее использование отличается от использования на обычных уроках. На повторительно-обобщающем уроке не ведется детальное изучение объектов с опорой на наглядность, а наглядно-образная опора помогает подвести к выводам учащихся. Работа с наглядностью носит другой характер: идет сравнение картин, рисунков, уже использовавшихся на уроках по теме, для выявления общего и отличного в событиях и явлениях и доказательства произошедших изменений.</w:t>
      </w:r>
    </w:p>
    <w:p>
      <w:pPr>
        <w:pStyle w:val="Style13"/>
        <w:rPr/>
      </w:pPr>
      <w:r>
        <w:rPr/>
        <w:t>Взяв за основу для подготовки повторительно-обобщающего урока вопросы и задания для повторения темы в учебнике, учитель продумывает дополнительные вопросы, чтобы вовлечь в беседу всех учащихся, ведет мысль учащихся от конкретных фактов к обобщениям. Некоторые вопросы опускаются, другие – упрощаются и разбиваются на ряд более мелких, что оправдано в условиях специального обучения.</w:t>
      </w:r>
    </w:p>
    <w:p>
      <w:pPr>
        <w:pStyle w:val="Style13"/>
        <w:rPr/>
      </w:pPr>
      <w:r>
        <w:rPr/>
        <w:t>На повторительно-обобщающих уроках обязательно должна быть предусмотрена работа с картой, хронологической таблицей или «лентой времени». Это позволит и уточнить историко-пространственные и историко-временные представления учащихся с нарушением интеллекта. Для закрепления исторических понятий целесообразно использовать игровые формы и методы: викторины, решение кроссвордов, чайнвордов, разгадывание ребусов.</w:t>
      </w:r>
    </w:p>
    <w:p>
      <w:pPr>
        <w:pStyle w:val="Style13"/>
        <w:rPr/>
      </w:pPr>
      <w:r>
        <w:rPr/>
        <w:t>На повторительно-обобщающем уроке могут составляться сравнительные таблицы. Примером может служить следующая таблица.</w:t>
      </w:r>
    </w:p>
    <w:p>
      <w:pPr>
        <w:pStyle w:val="Style13"/>
        <w:rPr/>
      </w:pPr>
      <w:r>
        <w:rPr/>
        <w:t>Таблица</w:t>
      </w:r>
    </w:p>
    <w:p>
      <w:pPr>
        <w:pStyle w:val="Style13"/>
        <w:rPr>
          <w:b/>
          <w:b/>
          <w:bCs/>
          <w:i/>
          <w:i/>
          <w:iCs/>
        </w:rPr>
      </w:pPr>
      <w:r>
        <w:rPr>
          <w:b/>
          <w:bCs/>
          <w:i/>
          <w:iCs/>
        </w:rPr>
        <w:t>Как жили и трудились наши предки в VIII–XIV вв.</w:t>
      </w:r>
    </w:p>
    <w:tbl>
      <w:tblPr>
        <w:tblW w:w="9445" w:type="dxa"/>
        <w:jc w:val="left"/>
        <w:tblInd w:w="-45" w:type="dxa"/>
        <w:tblLayout w:type="fixed"/>
        <w:tblCellMar>
          <w:top w:w="15" w:type="dxa"/>
          <w:left w:w="15" w:type="dxa"/>
          <w:bottom w:w="15" w:type="dxa"/>
          <w:right w:w="15" w:type="dxa"/>
        </w:tblCellMar>
      </w:tblPr>
      <w:tblGrid>
        <w:gridCol w:w="296"/>
        <w:gridCol w:w="1494"/>
        <w:gridCol w:w="3531"/>
        <w:gridCol w:w="2324"/>
        <w:gridCol w:w="1800"/>
      </w:tblGrid>
      <w:tr>
        <w:trPr/>
        <w:tc>
          <w:tcPr>
            <w:tcW w:w="296" w:type="dxa"/>
            <w:tcBorders/>
            <w:vAlign w:val="center"/>
          </w:tcPr>
          <w:p>
            <w:pPr>
              <w:pStyle w:val="Normal"/>
              <w:rPr>
                <w:b/>
                <w:b/>
                <w:bCs/>
                <w:i/>
                <w:i/>
                <w:iCs/>
              </w:rPr>
            </w:pPr>
            <w:r>
              <w:rPr>
                <w:b/>
                <w:bCs/>
                <w:i/>
                <w:iCs/>
              </w:rPr>
              <w:t>№</w:t>
            </w:r>
          </w:p>
        </w:tc>
        <w:tc>
          <w:tcPr>
            <w:tcW w:w="1494" w:type="dxa"/>
            <w:tcBorders/>
            <w:vAlign w:val="center"/>
          </w:tcPr>
          <w:p>
            <w:pPr>
              <w:pStyle w:val="Normal"/>
              <w:rPr>
                <w:b/>
                <w:b/>
                <w:bCs/>
                <w:i/>
                <w:i/>
                <w:iCs/>
              </w:rPr>
            </w:pPr>
            <w:r>
              <w:rPr>
                <w:b/>
                <w:bCs/>
                <w:i/>
                <w:iCs/>
              </w:rPr>
              <w:t>Вопросы</w:t>
            </w:r>
          </w:p>
        </w:tc>
        <w:tc>
          <w:tcPr>
            <w:tcW w:w="3531" w:type="dxa"/>
            <w:tcBorders/>
            <w:vAlign w:val="center"/>
          </w:tcPr>
          <w:p>
            <w:pPr>
              <w:pStyle w:val="Normal"/>
              <w:rPr>
                <w:b/>
                <w:b/>
                <w:bCs/>
                <w:i/>
                <w:i/>
                <w:iCs/>
              </w:rPr>
            </w:pPr>
            <w:r>
              <w:rPr>
                <w:b/>
                <w:bCs/>
                <w:i/>
                <w:iCs/>
              </w:rPr>
              <w:t>В славянском поселке</w:t>
            </w:r>
          </w:p>
        </w:tc>
        <w:tc>
          <w:tcPr>
            <w:tcW w:w="2324" w:type="dxa"/>
            <w:tcBorders/>
            <w:vAlign w:val="center"/>
          </w:tcPr>
          <w:p>
            <w:pPr>
              <w:pStyle w:val="Normal"/>
              <w:rPr>
                <w:b/>
                <w:b/>
                <w:bCs/>
                <w:i/>
                <w:i/>
                <w:iCs/>
              </w:rPr>
            </w:pPr>
            <w:r>
              <w:rPr>
                <w:b/>
                <w:bCs/>
                <w:i/>
                <w:iCs/>
              </w:rPr>
              <w:t>В древнем Киеве</w:t>
            </w:r>
          </w:p>
        </w:tc>
        <w:tc>
          <w:tcPr>
            <w:tcW w:w="1800" w:type="dxa"/>
            <w:tcBorders/>
            <w:vAlign w:val="center"/>
          </w:tcPr>
          <w:p>
            <w:pPr>
              <w:pStyle w:val="Normal"/>
              <w:rPr>
                <w:b/>
                <w:b/>
                <w:bCs/>
                <w:i/>
                <w:i/>
                <w:iCs/>
              </w:rPr>
            </w:pPr>
            <w:r>
              <w:rPr>
                <w:b/>
                <w:bCs/>
                <w:i/>
                <w:iCs/>
              </w:rPr>
              <w:t>В древней Москве</w:t>
            </w:r>
          </w:p>
        </w:tc>
      </w:tr>
      <w:tr>
        <w:trPr/>
        <w:tc>
          <w:tcPr>
            <w:tcW w:w="296" w:type="dxa"/>
            <w:tcBorders/>
            <w:vAlign w:val="center"/>
          </w:tcPr>
          <w:p>
            <w:pPr>
              <w:pStyle w:val="Normal"/>
              <w:rPr/>
            </w:pPr>
            <w:r>
              <w:rPr/>
              <w:t>1</w:t>
            </w:r>
          </w:p>
        </w:tc>
        <w:tc>
          <w:tcPr>
            <w:tcW w:w="1494" w:type="dxa"/>
            <w:tcBorders/>
            <w:vAlign w:val="center"/>
          </w:tcPr>
          <w:p>
            <w:pPr>
              <w:pStyle w:val="Normal"/>
              <w:rPr/>
            </w:pPr>
            <w:r>
              <w:rPr/>
              <w:t>Занятия</w:t>
            </w:r>
          </w:p>
        </w:tc>
        <w:tc>
          <w:tcPr>
            <w:tcW w:w="3531" w:type="dxa"/>
            <w:tcBorders/>
            <w:vAlign w:val="center"/>
          </w:tcPr>
          <w:p>
            <w:pPr>
              <w:pStyle w:val="Normal"/>
              <w:rPr/>
            </w:pPr>
            <w:r>
              <w:rPr/>
              <w:t>Земледелие, скотоводство огород, охота, рыболовство, бортничество, ремесло</w:t>
            </w:r>
          </w:p>
        </w:tc>
        <w:tc>
          <w:tcPr>
            <w:tcW w:w="2324" w:type="dxa"/>
            <w:tcBorders/>
            <w:vAlign w:val="center"/>
          </w:tcPr>
          <w:p>
            <w:pPr>
              <w:pStyle w:val="Normal"/>
              <w:rPr/>
            </w:pPr>
            <w:r>
              <w:rPr/>
              <w:t>Те же занятия и еще торговля и садоводство</w:t>
            </w:r>
          </w:p>
        </w:tc>
        <w:tc>
          <w:tcPr>
            <w:tcW w:w="1800" w:type="dxa"/>
            <w:tcBorders/>
            <w:vAlign w:val="center"/>
          </w:tcPr>
          <w:p>
            <w:pPr>
              <w:pStyle w:val="Normal"/>
              <w:rPr/>
            </w:pPr>
            <w:r>
              <w:rPr/>
              <w:t>Те же занятия населения</w:t>
            </w:r>
          </w:p>
        </w:tc>
      </w:tr>
      <w:tr>
        <w:trPr/>
        <w:tc>
          <w:tcPr>
            <w:tcW w:w="296" w:type="dxa"/>
            <w:tcBorders/>
            <w:vAlign w:val="center"/>
          </w:tcPr>
          <w:p>
            <w:pPr>
              <w:pStyle w:val="Normal"/>
              <w:rPr/>
            </w:pPr>
            <w:r>
              <w:rPr/>
              <w:t>2</w:t>
            </w:r>
          </w:p>
        </w:tc>
        <w:tc>
          <w:tcPr>
            <w:tcW w:w="1494" w:type="dxa"/>
            <w:tcBorders/>
            <w:vAlign w:val="center"/>
          </w:tcPr>
          <w:p>
            <w:pPr>
              <w:pStyle w:val="Normal"/>
              <w:rPr/>
            </w:pPr>
            <w:r>
              <w:rPr/>
              <w:t>Орудия земледелия</w:t>
            </w:r>
          </w:p>
        </w:tc>
        <w:tc>
          <w:tcPr>
            <w:tcW w:w="3531" w:type="dxa"/>
            <w:tcBorders/>
            <w:vAlign w:val="center"/>
          </w:tcPr>
          <w:p>
            <w:pPr>
              <w:pStyle w:val="Normal"/>
              <w:rPr/>
            </w:pPr>
            <w:r>
              <w:rPr/>
              <w:t>Борона суковатка, соха (вручную, на лошадях)</w:t>
            </w:r>
          </w:p>
        </w:tc>
        <w:tc>
          <w:tcPr>
            <w:tcW w:w="2324" w:type="dxa"/>
            <w:tcBorders/>
            <w:vAlign w:val="center"/>
          </w:tcPr>
          <w:p>
            <w:pPr>
              <w:pStyle w:val="Normal"/>
              <w:rPr/>
            </w:pPr>
            <w:r>
              <w:rPr/>
              <w:t>Соха, плуг (на лошадях, волах)</w:t>
            </w:r>
          </w:p>
        </w:tc>
        <w:tc>
          <w:tcPr>
            <w:tcW w:w="1800" w:type="dxa"/>
            <w:tcBorders/>
            <w:vAlign w:val="center"/>
          </w:tcPr>
          <w:p>
            <w:pPr>
              <w:pStyle w:val="Normal"/>
              <w:rPr/>
            </w:pPr>
            <w:r>
              <w:rPr/>
              <w:t>Соха, плуг (на лошадях, волах)</w:t>
            </w:r>
          </w:p>
        </w:tc>
      </w:tr>
      <w:tr>
        <w:trPr/>
        <w:tc>
          <w:tcPr>
            <w:tcW w:w="296" w:type="dxa"/>
            <w:tcBorders/>
            <w:vAlign w:val="center"/>
          </w:tcPr>
          <w:p>
            <w:pPr>
              <w:pStyle w:val="Normal"/>
              <w:rPr/>
            </w:pPr>
            <w:r>
              <w:rPr/>
              <w:t>3</w:t>
            </w:r>
          </w:p>
        </w:tc>
        <w:tc>
          <w:tcPr>
            <w:tcW w:w="1494" w:type="dxa"/>
            <w:tcBorders/>
            <w:vAlign w:val="center"/>
          </w:tcPr>
          <w:p>
            <w:pPr>
              <w:pStyle w:val="Normal"/>
              <w:rPr/>
            </w:pPr>
            <w:r>
              <w:rPr/>
              <w:t>Способы обработки</w:t>
            </w:r>
          </w:p>
        </w:tc>
        <w:tc>
          <w:tcPr>
            <w:tcW w:w="3531" w:type="dxa"/>
            <w:tcBorders/>
            <w:vAlign w:val="center"/>
          </w:tcPr>
          <w:p>
            <w:pPr>
              <w:pStyle w:val="Normal"/>
              <w:rPr/>
            </w:pPr>
            <w:r>
              <w:rPr/>
              <w:t>Подсечное земледелие</w:t>
            </w:r>
          </w:p>
        </w:tc>
        <w:tc>
          <w:tcPr>
            <w:tcW w:w="2324" w:type="dxa"/>
            <w:tcBorders/>
            <w:vAlign w:val="center"/>
          </w:tcPr>
          <w:p>
            <w:pPr>
              <w:pStyle w:val="Normal"/>
              <w:rPr/>
            </w:pPr>
            <w:r>
              <w:rPr/>
              <w:t>Двуполье</w:t>
            </w:r>
          </w:p>
        </w:tc>
        <w:tc>
          <w:tcPr>
            <w:tcW w:w="1800" w:type="dxa"/>
            <w:tcBorders/>
            <w:vAlign w:val="center"/>
          </w:tcPr>
          <w:p>
            <w:pPr>
              <w:pStyle w:val="Normal"/>
              <w:rPr/>
            </w:pPr>
            <w:r>
              <w:rPr/>
              <w:t>Трехполье</w:t>
            </w:r>
          </w:p>
        </w:tc>
      </w:tr>
    </w:tbl>
    <w:p>
      <w:pPr>
        <w:pStyle w:val="Style13"/>
        <w:rPr/>
      </w:pPr>
      <w:r>
        <w:rPr/>
        <w:t>Отвечая на записанные вопросы, ученики под руководством учителя заполняют таблицу. Затем учитель спрашивает: «Что было общего в занятиях славян, жителей древнего Киева и древней Москвы? Какие изменения произошли в труде людей с VIII по XIV вв.?» Текст таблицы позволяет учащимся сделать вывод об этих изменениях.</w:t>
      </w:r>
    </w:p>
    <w:p>
      <w:pPr>
        <w:pStyle w:val="Style13"/>
        <w:rPr/>
      </w:pPr>
      <w:r>
        <w:rPr/>
        <w:t>Кроме рассмотренных трех основных типов уроков в практике преподавания истории в специальной (коррекционной) школе встречаются и такие, как вводный урок к теме или курсу, цель которого – развивать интерес к изучаемому материалу, предмету, а также формировать необходимые умения и навыки учащихся. Заключительный урок (по небольшой теме), на котором повторяется материал нескольких уроков, дается новый материал и подводится общий итог (например, по теме «Отечественная война 1812 года»). Урок контроля и учета знаний (в рамках большой темы для предупреждения и устранения пробелов знаний) и др.</w:t>
      </w:r>
    </w:p>
    <w:p>
      <w:pPr>
        <w:pStyle w:val="Style13"/>
        <w:rPr/>
      </w:pPr>
      <w:r>
        <w:rPr/>
        <w:t>Методические рекомендации по подготовке и проведению уроков истории, которые могут быть полезны и для учителя специальной (коррекционной) школы, даны в книге Н.Г. Дайри «Современные требования к уроку истории» [2] и в статье В.А. Лапшина «Урок истории во вспомогательной школе» [3].</w:t>
      </w:r>
    </w:p>
    <w:p>
      <w:pPr>
        <w:pStyle w:val="Style13"/>
        <w:rPr/>
      </w:pPr>
      <w:r>
        <w:rPr/>
        <w:t>Таким образом, «каждый тип урока в комплексе осуществляет цели и задачи изучения истории как учебного предмета, но в то же время способствует и наиболее интенсивному решению той или иной стороны процесса обучения, открывает в одних случаях возможность сообщить большую по объему, насыщенную эмоциональным или теоретическим содержанием информацию за счет сокращения или полного отказа от других структурных элементов урока, в других – отдается предпочтение тому типу урока, объем и характер учебной информации которого позволяет учителю организовать самостоятельную познавательную деятельность учащихся» [5. С. 232]. Учитель истории в специальной (коррекционной) школе должен рационально применять различные типы уроков в конкретных условиях обучения.</w:t>
      </w:r>
    </w:p>
    <w:p>
      <w:pPr>
        <w:pStyle w:val="Heading2"/>
        <w:rPr/>
      </w:pPr>
      <w:r>
        <w:rPr/>
        <w:t>Вопросы и задания</w:t>
      </w:r>
    </w:p>
    <w:p>
      <w:pPr>
        <w:pStyle w:val="Style13"/>
        <w:rPr/>
      </w:pPr>
      <w:r>
        <w:rPr/>
        <w:t>1.        Каким главным требованиям должен отвечать урок истории в специальной (коррекционной) школе?</w:t>
      </w:r>
    </w:p>
    <w:p>
      <w:pPr>
        <w:pStyle w:val="Style13"/>
        <w:rPr/>
      </w:pPr>
      <w:r>
        <w:rPr/>
        <w:t>2.        Какую роль в результативности процесса обучения играет рациональный выбор типа урока истории?</w:t>
      </w:r>
    </w:p>
    <w:p>
      <w:pPr>
        <w:pStyle w:val="Heading2"/>
        <w:rPr/>
      </w:pPr>
      <w:r>
        <w:rPr/>
        <w:t>Литература</w:t>
      </w:r>
    </w:p>
    <w:p>
      <w:pPr>
        <w:pStyle w:val="Style13"/>
        <w:rPr/>
      </w:pPr>
      <w:r>
        <w:rPr/>
        <w:t xml:space="preserve">1.        </w:t>
      </w:r>
      <w:r>
        <w:rPr>
          <w:i/>
          <w:iCs/>
        </w:rPr>
        <w:t>Вагин А.Л.</w:t>
      </w:r>
      <w:r>
        <w:rPr/>
        <w:t xml:space="preserve"> Методика преподавания истории в средней школе. М., 1968.</w:t>
      </w:r>
    </w:p>
    <w:p>
      <w:pPr>
        <w:pStyle w:val="Style13"/>
        <w:rPr/>
      </w:pPr>
      <w:r>
        <w:rPr/>
        <w:t xml:space="preserve">2.        </w:t>
      </w:r>
      <w:r>
        <w:rPr>
          <w:i/>
          <w:iCs/>
        </w:rPr>
        <w:t>Дайри Н.Г.</w:t>
      </w:r>
      <w:r>
        <w:rPr/>
        <w:t xml:space="preserve"> Современные требования к уроку истории. М., 1978.</w:t>
      </w:r>
    </w:p>
    <w:p>
      <w:pPr>
        <w:pStyle w:val="Style13"/>
        <w:rPr/>
      </w:pPr>
      <w:r>
        <w:rPr/>
        <w:t xml:space="preserve">3.        </w:t>
      </w:r>
      <w:r>
        <w:rPr>
          <w:i/>
          <w:iCs/>
        </w:rPr>
        <w:t>Лапшин В.Л.</w:t>
      </w:r>
      <w:r>
        <w:rPr/>
        <w:t xml:space="preserve"> Урок истории во вспомогательной школе // Коррекционно-развивающая работа в процессе обучения и воспитания детей с нарушениями интеллекта: Сб. / Под ред. Б.П. Пузанова. М., 1993. С. 96–105.</w:t>
      </w:r>
    </w:p>
    <w:p>
      <w:pPr>
        <w:pStyle w:val="Style13"/>
        <w:rPr/>
      </w:pPr>
      <w:r>
        <w:rPr/>
        <w:t>4.        Методика обучения истории в средней школе. Пособие для учителей. В 2-х ч. С. 2. Отв. ред. Н.Г. Дайри. М., 1978.</w:t>
      </w:r>
    </w:p>
    <w:p>
      <w:pPr>
        <w:pStyle w:val="Style13"/>
        <w:rPr/>
      </w:pPr>
      <w:r>
        <w:rPr/>
        <w:t>5.        Методика преподавания истории в средней школе: Учебное пособие для студентов пед. институтов / Под ред. С.А. Ежова и др. М., 1986.</w:t>
      </w:r>
    </w:p>
    <w:p>
      <w:pPr>
        <w:pStyle w:val="Style13"/>
        <w:rPr/>
      </w:pPr>
      <w:r>
        <w:rPr/>
        <w:t>6.        Этапы подготовки к уроку истории во вспомогательной школе: Методические рекомендации для студентов и учителей / Сост. Ю.Ф. Кузнецов. Свердловск, 1984.</w:t>
      </w:r>
    </w:p>
    <w:p>
      <w:pPr>
        <w:pStyle w:val="Heading1"/>
        <w:rPr/>
      </w:pPr>
      <w:r>
        <w:rPr/>
        <w:t>Тема 9. ПОДГОТОВКА УЧИТЕЛЯ К УРОКУ ИСТОРИИ В СПЕЦИАЛЬНОЙ (КОРРЕКЦИОННОЙ) ШКОЛЕ VIII ВИДА</w:t>
      </w:r>
    </w:p>
    <w:p>
      <w:pPr>
        <w:pStyle w:val="Heading2"/>
        <w:rPr/>
      </w:pPr>
      <w:r>
        <w:rPr/>
        <w:t>Этапы подготовки учителя к уроку истории</w:t>
      </w:r>
    </w:p>
    <w:p>
      <w:pPr>
        <w:pStyle w:val="Style13"/>
        <w:rPr/>
      </w:pPr>
      <w:r>
        <w:rPr/>
        <w:t>Повышение эффективности урока истории как в общеобразовательной, так и в специальной (коррекционной) школе во многом зависит от четкого определения цели и задач урока, продуманной подготовки к нему учителя. Подготовка учителя к уроку истории складывается из трех связанных между собой этапов.</w:t>
      </w:r>
    </w:p>
    <w:p>
      <w:pPr>
        <w:pStyle w:val="Style13"/>
        <w:rPr/>
      </w:pPr>
      <w:r>
        <w:rPr>
          <w:b/>
          <w:bCs/>
          <w:i/>
          <w:iCs/>
        </w:rPr>
        <w:t>I этап – подготовка к проведению всего курса истории</w:t>
      </w:r>
      <w:r>
        <w:rPr/>
        <w:t>. Начинается этот этап с анализа учителем программы по истории для специальной (коррекционной) школы, где сжато сформулированы цель и задачи истории как учебного предмета, раскрыто его содержание, представлен перечень знаний, умений и навыков, которыми должны овладеть учащиеся за три года обучения, отмечены некоторые особенности преподавания истории учащимся с нарушением интеллекта.</w:t>
      </w:r>
    </w:p>
    <w:p>
      <w:pPr>
        <w:pStyle w:val="Style13"/>
        <w:rPr/>
      </w:pPr>
      <w:r>
        <w:rPr/>
        <w:t>Учитель истории анализирует также программы по другим учебным предметам, чтобы выяснить объем знаний и умений учащихся, полученных в пропедевтический период, установить межпредметные связи.</w:t>
      </w:r>
    </w:p>
    <w:p>
      <w:pPr>
        <w:pStyle w:val="Style13"/>
        <w:rPr/>
      </w:pPr>
      <w:r>
        <w:rPr/>
        <w:t>Учитель должен хорошо знать все компоненты содержания учебника истории, сопоставить его с программой, установить степень соответствия между ними, глубину и характер изложения в учебнике отдельных вопросов.</w:t>
      </w:r>
    </w:p>
    <w:p>
      <w:pPr>
        <w:pStyle w:val="Style13"/>
        <w:rPr/>
      </w:pPr>
      <w:r>
        <w:rPr/>
        <w:t>На этом же этапе осуществляется подготовка учителя к преподаванию истории, включающаяся в себя изучение исторической литературы, новых исследований в науке, подбор дополнительной литературы к урокам, проверку обеспеченности исторической литературой школьной библиотеки, составление списков литературы для внеклассного чтения.</w:t>
      </w:r>
    </w:p>
    <w:p>
      <w:pPr>
        <w:pStyle w:val="Style13"/>
        <w:rPr/>
      </w:pPr>
      <w:r>
        <w:rPr/>
        <w:t>Методическая подготовка учителя должна быть направлена на чтение методической литературы, статей в журналах «Дефектология» и «Преподавание истории в школе», освещающих как общие проблемы, так и частные вопросы методики преподавания истории в общеобразовательной и специальной (коррекционной) школах.</w:t>
      </w:r>
    </w:p>
    <w:p>
      <w:pPr>
        <w:pStyle w:val="Style13"/>
        <w:rPr/>
      </w:pPr>
      <w:r>
        <w:rPr/>
        <w:t>Учитель должен также оборудовать кабинет истории, оснастить его необходимыми пособиями; техническими средствами обучения; создать и регулярно пополнять учебный фонд (тематические папки с материалами к урокам, картотеку, фильмотеку, игровой материал и т. п.).</w:t>
      </w:r>
    </w:p>
    <w:p>
      <w:pPr>
        <w:pStyle w:val="Style13"/>
        <w:rPr/>
      </w:pPr>
      <w:r>
        <w:rPr/>
        <w:t>Реализуя требования программы о необходимости сочетания общеисторического и краеведческого материала на уроках, проведении краеведческой работы с учащимися, учитель прежде всего пополняет собственные краеведческие знания, изучает историко-краеведческие памятники, знакомится с музейными экспонатами, чтобы в процессе обучения истории планировать учебные экскурсии и разнообразные виды внеклассной краеведческой работы с учениками.</w:t>
      </w:r>
    </w:p>
    <w:p>
      <w:pPr>
        <w:pStyle w:val="Style13"/>
        <w:rPr/>
      </w:pPr>
      <w:r>
        <w:rPr/>
        <w:t>Учитель истории постоянно должен анализировать и совершенствовать свой педагогический опыт, наблюдая за процессом собственного труда, изучая опыт работы других учителей как в общеобразовательных, так и в специальных (коррекционных) школах.</w:t>
      </w:r>
    </w:p>
    <w:p>
      <w:pPr>
        <w:pStyle w:val="Style13"/>
        <w:rPr/>
      </w:pPr>
      <w:r>
        <w:rPr>
          <w:b/>
          <w:bCs/>
          <w:i/>
          <w:iCs/>
        </w:rPr>
        <w:t>II этап – составление тематического планирования</w:t>
      </w:r>
      <w:r>
        <w:rPr/>
        <w:t xml:space="preserve"> (разработка системы уроков по теме). Это подготовка к изучению темы в целом. В планировании содержание исторического материала разбивается на логически целостные части, подлежащие изучению на каждом уроке по данной теме. Учитель определяет образовательно-воспитательные и коррекционно-развивающие задачи, рассматривает их как часть общих задач курса. Исходя из содержания программы и учебника он намечает систему работы над формированием основных понятий. «Это необходимо сделать в процессе подготовки к теме в целом, потому что многие исторические понятия формируются не на одном, а на протяжении нескольких уроков», – считает Ю.Ф. Кузнецов [6. С. 3–4]. Он также отмечает, что «ориентируясь на материал, который предстоит изучить, учитель намечает учебно-познавательные умения и навыки. Целенаправленное обучение владению учебными умениями и навыками повышает самостоятельность, осмысленность изучаемого. На уроках истории надо учить школьников ориентироваться во времени и пространстве, развивать умение сравнивать, обобщать, конкретизировать материал, делать выводы, выделять существенные признаки понятий, указывать причины и следствия, составлять связный рассказ» [6. С. 4].</w:t>
      </w:r>
    </w:p>
    <w:p>
      <w:pPr>
        <w:pStyle w:val="Style13"/>
        <w:rPr/>
      </w:pPr>
      <w:r>
        <w:rPr/>
        <w:t>Разбирая материал по урокам, учитель исходит из примерного количества часов, отведенного программой на изучение темы. Желательно так распределить время, чтобы было возможно провести урок, построенный на краеведческом материале, соответствующем изучаемой эпохе, а также завершить изучение темы повторительно-обобщающим уроком. Тематический план должен включать в себя уроки разных типов.</w:t>
      </w:r>
    </w:p>
    <w:p>
      <w:pPr>
        <w:pStyle w:val="Style13"/>
        <w:rPr/>
      </w:pPr>
      <w:r>
        <w:rPr/>
        <w:t>Темы уроков в тематическом плане, как правило, соответствуют формулировкам программы. Исходя из возможностей учащихся специальной (коррекционной) школы учитель отводит на изучение каждой из них 1–2 часа. В процессе разбивки материала по урокам учитель намечает содержание и место повторения основных вопросов, необходимых для усвоения нового материала. Несмотря на трудности актуализации знаний учащихся с нарушением интеллекта в повторение приходится включать материал не предыдущего, а целого ряда уроков, отдаленных по времени изучения от новой темы. Например, на уроке по теме «Кровавое воскресенье» в повторение следует включить вопросы, которые помогут вспомнить причины возникновения, формы, этапы борьбы трудящихся с угнетателями, характерные особенности этой борьбы.</w:t>
      </w:r>
    </w:p>
    <w:p>
      <w:pPr>
        <w:pStyle w:val="Style13"/>
        <w:rPr/>
      </w:pPr>
      <w:r>
        <w:rPr/>
        <w:t>Намечая методы и приемы ведения урока, учитель отбирает наиболее эффективные для данного материала и класса способы и средства обучения истории. Такая предварительная работа позволит добиться разнообразия в методике обучения на разных уроках, включать учащихся в разнообразные виды учебной деятельности.</w:t>
      </w:r>
    </w:p>
    <w:p>
      <w:pPr>
        <w:pStyle w:val="Style13"/>
        <w:rPr/>
      </w:pPr>
      <w:r>
        <w:rPr/>
        <w:t>Большое значение для глубокого осмысления изучаемого материала придается планированию внеклассной работы по истории, которая должна быть связана с учебными занятиями и проводиться в разнообразных формах и видах (например, чтение доступной для учащихся исторической литературы, экскурсии, просмотр кинофильмов и диафильмов, подготовка и проведение праздников, посвященных историческим датам).</w:t>
      </w:r>
    </w:p>
    <w:p>
      <w:pPr>
        <w:pStyle w:val="Style13"/>
        <w:rPr/>
      </w:pPr>
      <w:r>
        <w:rPr/>
        <w:t>В методической литературе отражены разные подходы авторов к составлению тематического планирования. Существуют краткие и подробные формы тематического планирования. Авторы учебного пособия «Методика преподавания истории в средней школе» считают, что тематический план целесообразно расположить в виде следующей таблицы [5. С. 232].</w:t>
      </w:r>
    </w:p>
    <w:tbl>
      <w:tblPr>
        <w:tblW w:w="9445" w:type="dxa"/>
        <w:jc w:val="left"/>
        <w:tblInd w:w="-45" w:type="dxa"/>
        <w:tblLayout w:type="fixed"/>
        <w:tblCellMar>
          <w:top w:w="15" w:type="dxa"/>
          <w:left w:w="15" w:type="dxa"/>
          <w:bottom w:w="15" w:type="dxa"/>
          <w:right w:w="15" w:type="dxa"/>
        </w:tblCellMar>
      </w:tblPr>
      <w:tblGrid>
        <w:gridCol w:w="882"/>
        <w:gridCol w:w="986"/>
        <w:gridCol w:w="1680"/>
        <w:gridCol w:w="1575"/>
        <w:gridCol w:w="2304"/>
        <w:gridCol w:w="1087"/>
        <w:gridCol w:w="931"/>
      </w:tblGrid>
      <w:tr>
        <w:trPr/>
        <w:tc>
          <w:tcPr>
            <w:tcW w:w="882" w:type="dxa"/>
            <w:tcBorders/>
            <w:vAlign w:val="center"/>
          </w:tcPr>
          <w:p>
            <w:pPr>
              <w:pStyle w:val="Normal"/>
              <w:rPr>
                <w:b/>
                <w:b/>
                <w:bCs/>
                <w:i/>
                <w:i/>
                <w:iCs/>
              </w:rPr>
            </w:pPr>
            <w:r>
              <w:rPr>
                <w:b/>
                <w:bCs/>
                <w:i/>
                <w:iCs/>
              </w:rPr>
              <w:t xml:space="preserve">№ </w:t>
            </w:r>
            <w:r>
              <w:rPr>
                <w:b/>
                <w:bCs/>
                <w:i/>
                <w:iCs/>
              </w:rPr>
              <w:t>Урока</w:t>
            </w:r>
          </w:p>
        </w:tc>
        <w:tc>
          <w:tcPr>
            <w:tcW w:w="986" w:type="dxa"/>
            <w:tcBorders/>
            <w:vAlign w:val="center"/>
          </w:tcPr>
          <w:p>
            <w:pPr>
              <w:pStyle w:val="Normal"/>
              <w:rPr>
                <w:b/>
                <w:b/>
                <w:bCs/>
                <w:i/>
                <w:i/>
                <w:iCs/>
              </w:rPr>
            </w:pPr>
            <w:r>
              <w:rPr>
                <w:b/>
                <w:bCs/>
                <w:i/>
                <w:iCs/>
              </w:rPr>
              <w:t>Тема урока</w:t>
            </w:r>
          </w:p>
        </w:tc>
        <w:tc>
          <w:tcPr>
            <w:tcW w:w="1680" w:type="dxa"/>
            <w:tcBorders/>
            <w:vAlign w:val="center"/>
          </w:tcPr>
          <w:p>
            <w:pPr>
              <w:pStyle w:val="Normal"/>
              <w:rPr>
                <w:b/>
                <w:b/>
                <w:bCs/>
                <w:i/>
                <w:i/>
                <w:iCs/>
              </w:rPr>
            </w:pPr>
            <w:r>
              <w:rPr>
                <w:b/>
                <w:bCs/>
                <w:i/>
                <w:iCs/>
              </w:rPr>
              <w:t>Основные понятия</w:t>
            </w:r>
          </w:p>
        </w:tc>
        <w:tc>
          <w:tcPr>
            <w:tcW w:w="1575" w:type="dxa"/>
            <w:tcBorders/>
            <w:vAlign w:val="center"/>
          </w:tcPr>
          <w:p>
            <w:pPr>
              <w:pStyle w:val="Normal"/>
              <w:rPr>
                <w:b/>
                <w:b/>
                <w:bCs/>
                <w:i/>
                <w:i/>
                <w:iCs/>
              </w:rPr>
            </w:pPr>
            <w:r>
              <w:rPr>
                <w:b/>
                <w:bCs/>
                <w:i/>
                <w:iCs/>
              </w:rPr>
              <w:t>Основные умения</w:t>
            </w:r>
          </w:p>
        </w:tc>
        <w:tc>
          <w:tcPr>
            <w:tcW w:w="2304" w:type="dxa"/>
            <w:tcBorders/>
            <w:vAlign w:val="center"/>
          </w:tcPr>
          <w:p>
            <w:pPr>
              <w:pStyle w:val="Normal"/>
              <w:rPr>
                <w:b/>
                <w:b/>
                <w:bCs/>
                <w:i/>
                <w:i/>
                <w:iCs/>
              </w:rPr>
            </w:pPr>
            <w:r>
              <w:rPr>
                <w:b/>
                <w:bCs/>
                <w:i/>
                <w:iCs/>
              </w:rPr>
              <w:t>Межпредметные связи</w:t>
            </w:r>
          </w:p>
        </w:tc>
        <w:tc>
          <w:tcPr>
            <w:tcW w:w="1087" w:type="dxa"/>
            <w:tcBorders/>
            <w:vAlign w:val="center"/>
          </w:tcPr>
          <w:p>
            <w:pPr>
              <w:pStyle w:val="Normal"/>
              <w:rPr/>
            </w:pPr>
            <w:r>
              <w:rPr>
                <w:b/>
                <w:bCs/>
                <w:i/>
                <w:iCs/>
              </w:rPr>
              <w:t>Средства</w:t>
            </w:r>
            <w:r>
              <w:rPr/>
              <w:br/>
            </w:r>
            <w:r>
              <w:rPr>
                <w:b/>
                <w:bCs/>
                <w:i/>
                <w:iCs/>
              </w:rPr>
              <w:t>обучения</w:t>
            </w:r>
          </w:p>
        </w:tc>
        <w:tc>
          <w:tcPr>
            <w:tcW w:w="931" w:type="dxa"/>
            <w:tcBorders/>
            <w:vAlign w:val="center"/>
          </w:tcPr>
          <w:p>
            <w:pPr>
              <w:pStyle w:val="Normal"/>
              <w:rPr>
                <w:b/>
                <w:b/>
                <w:bCs/>
                <w:i/>
                <w:i/>
                <w:iCs/>
              </w:rPr>
            </w:pPr>
            <w:r>
              <w:rPr>
                <w:b/>
                <w:bCs/>
                <w:i/>
                <w:iCs/>
              </w:rPr>
              <w:t xml:space="preserve">Тип урока </w:t>
            </w:r>
          </w:p>
        </w:tc>
      </w:tr>
      <w:tr>
        <w:trPr/>
        <w:tc>
          <w:tcPr>
            <w:tcW w:w="882" w:type="dxa"/>
            <w:tcBorders/>
            <w:vAlign w:val="center"/>
          </w:tcPr>
          <w:p>
            <w:pPr>
              <w:pStyle w:val="Normal"/>
              <w:rPr/>
            </w:pPr>
            <w:r>
              <w:rPr/>
              <w:t> </w:t>
            </w:r>
          </w:p>
        </w:tc>
        <w:tc>
          <w:tcPr>
            <w:tcW w:w="986" w:type="dxa"/>
            <w:tcBorders/>
            <w:vAlign w:val="center"/>
          </w:tcPr>
          <w:p>
            <w:pPr>
              <w:pStyle w:val="Normal"/>
              <w:rPr/>
            </w:pPr>
            <w:r>
              <w:rPr/>
              <w:t> </w:t>
            </w:r>
          </w:p>
        </w:tc>
        <w:tc>
          <w:tcPr>
            <w:tcW w:w="1680" w:type="dxa"/>
            <w:tcBorders/>
            <w:vAlign w:val="center"/>
          </w:tcPr>
          <w:p>
            <w:pPr>
              <w:pStyle w:val="Normal"/>
              <w:rPr/>
            </w:pPr>
            <w:r>
              <w:rPr/>
              <w:t> </w:t>
            </w:r>
          </w:p>
        </w:tc>
        <w:tc>
          <w:tcPr>
            <w:tcW w:w="1575" w:type="dxa"/>
            <w:tcBorders/>
            <w:vAlign w:val="center"/>
          </w:tcPr>
          <w:p>
            <w:pPr>
              <w:pStyle w:val="Normal"/>
              <w:rPr/>
            </w:pPr>
            <w:r>
              <w:rPr/>
              <w:t> </w:t>
            </w:r>
          </w:p>
        </w:tc>
        <w:tc>
          <w:tcPr>
            <w:tcW w:w="2304" w:type="dxa"/>
            <w:tcBorders/>
            <w:vAlign w:val="center"/>
          </w:tcPr>
          <w:p>
            <w:pPr>
              <w:pStyle w:val="Normal"/>
              <w:rPr/>
            </w:pPr>
            <w:r>
              <w:rPr/>
              <w:t> </w:t>
            </w:r>
          </w:p>
        </w:tc>
        <w:tc>
          <w:tcPr>
            <w:tcW w:w="1087" w:type="dxa"/>
            <w:tcBorders/>
            <w:vAlign w:val="center"/>
          </w:tcPr>
          <w:p>
            <w:pPr>
              <w:pStyle w:val="Normal"/>
              <w:rPr/>
            </w:pPr>
            <w:r>
              <w:rPr/>
              <w:t> </w:t>
            </w:r>
          </w:p>
        </w:tc>
        <w:tc>
          <w:tcPr>
            <w:tcW w:w="931" w:type="dxa"/>
            <w:tcBorders/>
            <w:vAlign w:val="center"/>
          </w:tcPr>
          <w:p>
            <w:pPr>
              <w:pStyle w:val="Normal"/>
              <w:rPr/>
            </w:pPr>
            <w:r>
              <w:rPr/>
              <w:t> </w:t>
            </w:r>
          </w:p>
        </w:tc>
      </w:tr>
    </w:tbl>
    <w:p>
      <w:pPr>
        <w:pStyle w:val="Style13"/>
        <w:rPr/>
      </w:pPr>
      <w:r>
        <w:rPr/>
        <w:t>Свой вариант тематического планирования предлагает в методических рекомендациях по подготовке к уроку истории в специальной (коррекционной) школе Ю.Ф. Кузнецов [6. С. 5–8].</w:t>
      </w:r>
    </w:p>
    <w:p>
      <w:pPr>
        <w:pStyle w:val="Style13"/>
        <w:rPr/>
      </w:pPr>
      <w:r>
        <w:rPr/>
        <w:t>Примерный тематический план:</w:t>
      </w:r>
    </w:p>
    <w:p>
      <w:pPr>
        <w:pStyle w:val="Style13"/>
        <w:rPr/>
      </w:pPr>
      <w:r>
        <w:rPr/>
        <w:t>§   Тема программы.</w:t>
      </w:r>
    </w:p>
    <w:p>
      <w:pPr>
        <w:pStyle w:val="Style13"/>
        <w:rPr/>
      </w:pPr>
      <w:r>
        <w:rPr/>
        <w:t>§   Цели.</w:t>
      </w:r>
    </w:p>
    <w:p>
      <w:pPr>
        <w:pStyle w:val="Style13"/>
        <w:rPr/>
      </w:pPr>
      <w:r>
        <w:rPr/>
        <w:t>§   Основные понятия.</w:t>
      </w:r>
    </w:p>
    <w:p>
      <w:pPr>
        <w:pStyle w:val="Style13"/>
        <w:rPr/>
      </w:pPr>
      <w:r>
        <w:rPr/>
        <w:t>§   Умения и навыки.</w:t>
      </w:r>
    </w:p>
    <w:tbl>
      <w:tblPr>
        <w:tblW w:w="9445" w:type="dxa"/>
        <w:jc w:val="left"/>
        <w:tblInd w:w="-45" w:type="dxa"/>
        <w:tblLayout w:type="fixed"/>
        <w:tblCellMar>
          <w:top w:w="15" w:type="dxa"/>
          <w:left w:w="15" w:type="dxa"/>
          <w:bottom w:w="15" w:type="dxa"/>
          <w:right w:w="15" w:type="dxa"/>
        </w:tblCellMar>
      </w:tblPr>
      <w:tblGrid>
        <w:gridCol w:w="741"/>
        <w:gridCol w:w="784"/>
        <w:gridCol w:w="1282"/>
        <w:gridCol w:w="1862"/>
        <w:gridCol w:w="1765"/>
        <w:gridCol w:w="1533"/>
        <w:gridCol w:w="1478"/>
      </w:tblGrid>
      <w:tr>
        <w:trPr/>
        <w:tc>
          <w:tcPr>
            <w:tcW w:w="741" w:type="dxa"/>
            <w:tcBorders/>
            <w:vAlign w:val="center"/>
          </w:tcPr>
          <w:p>
            <w:pPr>
              <w:pStyle w:val="Normal"/>
              <w:rPr/>
            </w:pPr>
            <w:r>
              <w:rPr/>
              <w:t>Тема урока</w:t>
            </w:r>
          </w:p>
        </w:tc>
        <w:tc>
          <w:tcPr>
            <w:tcW w:w="784" w:type="dxa"/>
            <w:tcBorders/>
            <w:vAlign w:val="center"/>
          </w:tcPr>
          <w:p>
            <w:pPr>
              <w:pStyle w:val="Normal"/>
              <w:rPr/>
            </w:pPr>
            <w:r>
              <w:rPr/>
              <w:t>Колво часов</w:t>
            </w:r>
          </w:p>
        </w:tc>
        <w:tc>
          <w:tcPr>
            <w:tcW w:w="1282" w:type="dxa"/>
            <w:tcBorders/>
            <w:vAlign w:val="center"/>
          </w:tcPr>
          <w:p>
            <w:pPr>
              <w:pStyle w:val="Normal"/>
              <w:rPr/>
            </w:pPr>
            <w:r>
              <w:rPr/>
              <w:t>Повторение</w:t>
            </w:r>
          </w:p>
        </w:tc>
        <w:tc>
          <w:tcPr>
            <w:tcW w:w="1862" w:type="dxa"/>
            <w:tcBorders/>
            <w:vAlign w:val="center"/>
          </w:tcPr>
          <w:p>
            <w:pPr>
              <w:pStyle w:val="Normal"/>
              <w:rPr/>
            </w:pPr>
            <w:r>
              <w:rPr/>
              <w:t>Формируемые понятия, их признаки</w:t>
            </w:r>
          </w:p>
        </w:tc>
        <w:tc>
          <w:tcPr>
            <w:tcW w:w="1765" w:type="dxa"/>
            <w:tcBorders/>
            <w:vAlign w:val="center"/>
          </w:tcPr>
          <w:p>
            <w:pPr>
              <w:pStyle w:val="Normal"/>
              <w:rPr/>
            </w:pPr>
            <w:r>
              <w:rPr/>
              <w:t>Методы и приемы оборудование</w:t>
            </w:r>
          </w:p>
        </w:tc>
        <w:tc>
          <w:tcPr>
            <w:tcW w:w="1533" w:type="dxa"/>
            <w:tcBorders/>
            <w:vAlign w:val="center"/>
          </w:tcPr>
          <w:p>
            <w:pPr>
              <w:pStyle w:val="Normal"/>
              <w:rPr/>
            </w:pPr>
            <w:r>
              <w:rPr/>
              <w:t>Наглядность и обучения</w:t>
            </w:r>
          </w:p>
        </w:tc>
        <w:tc>
          <w:tcPr>
            <w:tcW w:w="1478" w:type="dxa"/>
            <w:tcBorders/>
            <w:vAlign w:val="center"/>
          </w:tcPr>
          <w:p>
            <w:pPr>
              <w:pStyle w:val="Normal"/>
              <w:rPr/>
            </w:pPr>
            <w:r>
              <w:rPr/>
              <w:t>Внеклассная работа</w:t>
            </w:r>
          </w:p>
        </w:tc>
      </w:tr>
      <w:tr>
        <w:trPr/>
        <w:tc>
          <w:tcPr>
            <w:tcW w:w="741" w:type="dxa"/>
            <w:tcBorders/>
            <w:vAlign w:val="center"/>
          </w:tcPr>
          <w:p>
            <w:pPr>
              <w:pStyle w:val="Normal"/>
              <w:rPr/>
            </w:pPr>
            <w:r>
              <w:rPr/>
              <w:t> </w:t>
            </w:r>
          </w:p>
        </w:tc>
        <w:tc>
          <w:tcPr>
            <w:tcW w:w="784" w:type="dxa"/>
            <w:tcBorders/>
            <w:vAlign w:val="center"/>
          </w:tcPr>
          <w:p>
            <w:pPr>
              <w:pStyle w:val="Normal"/>
              <w:rPr/>
            </w:pPr>
            <w:r>
              <w:rPr/>
              <w:t> </w:t>
            </w:r>
          </w:p>
        </w:tc>
        <w:tc>
          <w:tcPr>
            <w:tcW w:w="1282" w:type="dxa"/>
            <w:tcBorders/>
            <w:vAlign w:val="center"/>
          </w:tcPr>
          <w:p>
            <w:pPr>
              <w:pStyle w:val="Normal"/>
              <w:rPr/>
            </w:pPr>
            <w:r>
              <w:rPr/>
              <w:t> </w:t>
            </w:r>
          </w:p>
        </w:tc>
        <w:tc>
          <w:tcPr>
            <w:tcW w:w="1862" w:type="dxa"/>
            <w:tcBorders/>
            <w:vAlign w:val="center"/>
          </w:tcPr>
          <w:p>
            <w:pPr>
              <w:pStyle w:val="Normal"/>
              <w:rPr/>
            </w:pPr>
            <w:r>
              <w:rPr/>
              <w:t> </w:t>
            </w:r>
          </w:p>
        </w:tc>
        <w:tc>
          <w:tcPr>
            <w:tcW w:w="1765" w:type="dxa"/>
            <w:tcBorders/>
            <w:vAlign w:val="center"/>
          </w:tcPr>
          <w:p>
            <w:pPr>
              <w:pStyle w:val="Normal"/>
              <w:rPr/>
            </w:pPr>
            <w:r>
              <w:rPr/>
              <w:t> </w:t>
            </w:r>
          </w:p>
        </w:tc>
        <w:tc>
          <w:tcPr>
            <w:tcW w:w="1533" w:type="dxa"/>
            <w:tcBorders/>
            <w:vAlign w:val="center"/>
          </w:tcPr>
          <w:p>
            <w:pPr>
              <w:pStyle w:val="Normal"/>
              <w:rPr/>
            </w:pPr>
            <w:r>
              <w:rPr/>
              <w:t> </w:t>
            </w:r>
          </w:p>
        </w:tc>
        <w:tc>
          <w:tcPr>
            <w:tcW w:w="1478" w:type="dxa"/>
            <w:tcBorders/>
            <w:vAlign w:val="center"/>
          </w:tcPr>
          <w:p>
            <w:pPr>
              <w:pStyle w:val="Normal"/>
              <w:rPr/>
            </w:pPr>
            <w:r>
              <w:rPr/>
              <w:t> </w:t>
            </w:r>
          </w:p>
        </w:tc>
      </w:tr>
      <w:tr>
        <w:trPr/>
        <w:tc>
          <w:tcPr>
            <w:tcW w:w="741" w:type="dxa"/>
            <w:tcBorders/>
            <w:vAlign w:val="center"/>
          </w:tcPr>
          <w:p>
            <w:pPr>
              <w:pStyle w:val="Normal"/>
              <w:rPr/>
            </w:pPr>
            <w:r>
              <w:rPr/>
              <w:t> </w:t>
            </w:r>
          </w:p>
        </w:tc>
        <w:tc>
          <w:tcPr>
            <w:tcW w:w="784" w:type="dxa"/>
            <w:tcBorders/>
            <w:vAlign w:val="center"/>
          </w:tcPr>
          <w:p>
            <w:pPr>
              <w:pStyle w:val="Normal"/>
              <w:rPr/>
            </w:pPr>
            <w:r>
              <w:rPr/>
              <w:t> </w:t>
            </w:r>
          </w:p>
        </w:tc>
        <w:tc>
          <w:tcPr>
            <w:tcW w:w="1282" w:type="dxa"/>
            <w:tcBorders/>
            <w:vAlign w:val="center"/>
          </w:tcPr>
          <w:p>
            <w:pPr>
              <w:pStyle w:val="Normal"/>
              <w:rPr/>
            </w:pPr>
            <w:r>
              <w:rPr/>
              <w:t> </w:t>
            </w:r>
          </w:p>
        </w:tc>
        <w:tc>
          <w:tcPr>
            <w:tcW w:w="1862" w:type="dxa"/>
            <w:tcBorders/>
            <w:vAlign w:val="center"/>
          </w:tcPr>
          <w:p>
            <w:pPr>
              <w:pStyle w:val="Normal"/>
              <w:rPr/>
            </w:pPr>
            <w:r>
              <w:rPr/>
              <w:t> </w:t>
            </w:r>
          </w:p>
        </w:tc>
        <w:tc>
          <w:tcPr>
            <w:tcW w:w="1765" w:type="dxa"/>
            <w:tcBorders/>
            <w:vAlign w:val="center"/>
          </w:tcPr>
          <w:p>
            <w:pPr>
              <w:pStyle w:val="Normal"/>
              <w:rPr/>
            </w:pPr>
            <w:r>
              <w:rPr/>
              <w:t> </w:t>
            </w:r>
          </w:p>
        </w:tc>
        <w:tc>
          <w:tcPr>
            <w:tcW w:w="1533" w:type="dxa"/>
            <w:tcBorders/>
            <w:vAlign w:val="center"/>
          </w:tcPr>
          <w:p>
            <w:pPr>
              <w:pStyle w:val="Normal"/>
              <w:rPr/>
            </w:pPr>
            <w:r>
              <w:rPr/>
              <w:t> </w:t>
            </w:r>
          </w:p>
        </w:tc>
        <w:tc>
          <w:tcPr>
            <w:tcW w:w="1478" w:type="dxa"/>
            <w:tcBorders/>
            <w:vAlign w:val="center"/>
          </w:tcPr>
          <w:p>
            <w:pPr>
              <w:pStyle w:val="Normal"/>
              <w:rPr/>
            </w:pPr>
            <w:r>
              <w:rPr/>
              <w:t> </w:t>
            </w:r>
          </w:p>
        </w:tc>
      </w:tr>
    </w:tbl>
    <w:p>
      <w:pPr>
        <w:pStyle w:val="Style13"/>
        <w:rPr/>
      </w:pPr>
      <w:r>
        <w:rPr>
          <w:b/>
          <w:bCs/>
        </w:rPr>
        <w:t>III этап – разработка конспекта урока</w:t>
      </w:r>
      <w:r>
        <w:rPr/>
        <w:t>. Разработка конспекта (или развернутого плана) определенного урока является продолжением работы над системой уроков по теме в целом. При подготовке к уроку необходимо учитывать, как прошло предыдущее занятие, насколько действенными оказались приемы обучения, как учащиеся усвоили материал, что не успели сделать на уроке. Учет всех этих обстоятельств накладывает отпечаток на содержание и методическое построение данного урока.</w:t>
      </w:r>
    </w:p>
    <w:p>
      <w:pPr>
        <w:pStyle w:val="Style13"/>
        <w:rPr/>
      </w:pPr>
      <w:r>
        <w:rPr/>
        <w:t>Подготовка учителя к очередному уроку включает следующие звенья:</w:t>
      </w:r>
    </w:p>
    <w:p>
      <w:pPr>
        <w:pStyle w:val="Style13"/>
        <w:rPr/>
      </w:pPr>
      <w:r>
        <w:rPr/>
        <w:t>1.        Изучение фактического материала и методических рекомендаций. Проанализировав содержание учебного материала, подлежащего изучению, учитель обращается к дополнительной литературе и методическим пособиям. При работе с исторической и методической литературой отбирает факты, имеющие воспитательное значение или помогающие конкретизировать понятия, продумывает их связь с материалом учебника, намечает, к каким выводам подведет школьников и как это сделает.</w:t>
      </w:r>
    </w:p>
    <w:p>
      <w:pPr>
        <w:pStyle w:val="Style13"/>
        <w:rPr/>
      </w:pPr>
      <w:r>
        <w:rPr/>
        <w:t>2.        Определение цели и задач урока. Это наиболее трудный и важный момент подготовки, вызывающий особое затруднение у начинающих учителей. Учитель формулирует основную содержательную идею урока, которую должны усвоить ученики. Цель не сводится к передаче содержания, она обусловлена необходимостью воспитания и развития учащихся и реализуется в процессе решения конкретных задач. Отличительной особенностью урока в специальной (коррекционной) школе является, прежде всего, его коррекционная направленность. Образовательные, воспитательные и развивающие задачи урока здесь несут коррекционную нагрузку, поэтому можно говорить о коррекционно-образовательных, коррекционно-воспитательных и коррекционно-развивающих задачах урока истории.</w:t>
      </w:r>
    </w:p>
    <w:p>
      <w:pPr>
        <w:pStyle w:val="Style13"/>
        <w:rPr/>
      </w:pPr>
      <w:r>
        <w:rPr/>
        <w:t>Типичной ошибкой в постановке задач является слишком общая их формулировка, поэтому Ю.Ф. Кузнецов, например, предлагает конкретизировать задачи урока, отказавшись от таких общих формулировок, как «Воспитание любви к Родине», «Трудовое воспитание» или «Развитие мышления». Конкретные задачи урока истории сформулированы следующим образом: «Вызвать чувство восхищения трудовым подвигом строителей Магнитки», «Развивать умение выделять главную мысль в прочитанном абзаце», «Развивать умение выделять и объяснять причины и следствия при помощи составления причинной цепочки» и т. п. [6. С. 11–12]. Грамотная постановка задач облегчит работу учителя по их реализации в ходе урока.</w:t>
      </w:r>
    </w:p>
    <w:p>
      <w:pPr>
        <w:pStyle w:val="Style13"/>
        <w:rPr/>
      </w:pPr>
      <w:r>
        <w:rPr/>
        <w:t>3.        Определение типа урока. Тип урока определяется местом данного урока в теме, курсе, намеченными задачами, которые должны быть решены в ходе урока. При определении типа урока надо ориентироваться на программу. В пояснительной записке к программе по истории в специальной (коррекционной) школе VIII вида рекомендуется проведение вводных, комбинированных, повторительно-обобщающих уроков, уроков овладения новыми знаниями.</w:t>
      </w:r>
    </w:p>
    <w:p>
      <w:pPr>
        <w:pStyle w:val="Style13"/>
        <w:rPr/>
      </w:pPr>
      <w:r>
        <w:rPr/>
        <w:t>4.        Отбор необходимого оборудования урока, методических средств и приемов, соответствующих содержанию учебного материала и уровню развития учащихся специальной (коррекционной) школы, их познавательным возможностям.</w:t>
      </w:r>
    </w:p>
    <w:p>
      <w:pPr>
        <w:pStyle w:val="Style13"/>
        <w:rPr/>
      </w:pPr>
      <w:r>
        <w:rPr>
          <w:b/>
          <w:bCs/>
        </w:rPr>
        <w:t>Разработка хода урока.</w:t>
      </w:r>
      <w:r>
        <w:rPr/>
        <w:t xml:space="preserve"> При разработке хода урока учитель должен исходить из требований к каждому его этапу: организации начала урока, повторению изученного материала, подготовке к изучению нового материала, его изучению, закреплению, подведению итогов урока. Каждый из этих структурных элементов имеет свои задачи, отличается содержанием и характером деятельности учащихся.</w:t>
      </w:r>
    </w:p>
    <w:p>
      <w:pPr>
        <w:pStyle w:val="Style13"/>
        <w:rPr/>
      </w:pPr>
      <w:r>
        <w:rPr/>
        <w:t>Каждая учебная ситуация на уроке планируется с обязательным указанием ее времени. Нерациональная трата учебного времени на уроке истории в специальной (коррекционной) школе чаще всего происходит при опросе из-за неумения учащихся выполнять задания или отвечать на вопрос. Иногда вместо того, чтобы помочь ученику наводящими вопросами, напоминанием, показом, учитель выжидает ответ, повторяя вопрос несколько раз в трудной и непонятной для ученика формулировке. Четко по времени должна планироваться демонстрация наглядных средств через ТСО, строго учитываться их обучающая эффективность.</w:t>
      </w:r>
    </w:p>
    <w:p>
      <w:pPr>
        <w:pStyle w:val="Style13"/>
        <w:rPr/>
      </w:pPr>
      <w:r>
        <w:rPr/>
        <w:t>В плане урока должна отмечаться обратная связь от учащихся к учителю в виде предполагаемого ответа на проблемный вопрос, поставленный в начале урока, общего вывода из содержания урока и т. п.</w:t>
      </w:r>
    </w:p>
    <w:p>
      <w:pPr>
        <w:pStyle w:val="Style13"/>
        <w:rPr/>
      </w:pPr>
      <w:r>
        <w:rPr/>
        <w:t>Определяя домашнее задание по истории в специальной (коррекционной) школе, учитель не только должен указать номер параграфа, но обязательно разъяснить ученикам, на что в содержании учебника и иллюстративном материале надо обратить внимание, на какие вопросы подготовить ответы, какую литературу можно дополнительно почитать по теме урока и т. д.</w:t>
      </w:r>
    </w:p>
    <w:p>
      <w:pPr>
        <w:pStyle w:val="Style13"/>
        <w:rPr/>
      </w:pPr>
      <w:r>
        <w:rPr/>
        <w:t>Один из опытных учителей по поводу плана урока писал: «Немало затруднений у начинающего учителя вызывает планирование и организация урока. Как лучше составить план – коротко, развернуть или написать весь текст учительского рассказа? Логика подсказывает, что чем опытнее учитель, тем короче может быть план его урока. Однако должен признать: у меня так не получается, всегда предпочитаю не только продумывать, но и фиксировать все до деталей» [4. С. 14].</w:t>
      </w:r>
    </w:p>
    <w:p>
      <w:pPr>
        <w:pStyle w:val="Style13"/>
        <w:rPr/>
      </w:pPr>
      <w:r>
        <w:rPr/>
        <w:t>Урок истории любого типа характеризуется вариативностью методики его проведения. Так, урок сообщения нового материала может проходить методом рассказа с применением диапозитивов, музыкальных произведений (например, урок по теме «Культура России во второй половине XIX в.»); изложение учителя может сочетаться с сообщениями отдельных учащихся (например, урок по теме «А.В. Суворов – выдающийся полководец»); он может проходить и как урок-экскурсия (например, урок по теме «Первые постройки Санкт-Петербурга»).</w:t>
      </w:r>
    </w:p>
    <w:p>
      <w:pPr>
        <w:pStyle w:val="Style13"/>
        <w:rPr/>
      </w:pPr>
      <w:r>
        <w:rPr/>
        <w:t>На уроках любого типа применяются различные приемы не только изложения нового материала, но и его закрепления, а также проверки знаний и умений учащихся с нарушением интеллекта, используются разнообразные средства обучения, помогающие им лучше усвоить исторический материал.</w:t>
      </w:r>
    </w:p>
    <w:p>
      <w:pPr>
        <w:pStyle w:val="Style13"/>
        <w:rPr/>
      </w:pPr>
      <w:r>
        <w:rPr/>
        <w:t>«Урок истории должен быть логически четко и ясно построен, а изложение материала должно быть эмоционально ярким, образным, отличаться убедительностью обобщений, оценок и выводов» [5. С. 235] – это утверждение имеет отношение не только к уроку истории в общеобразовательной школе, оно особенно актуально для специальной (коррекционной) школы VIII вида.</w:t>
      </w:r>
    </w:p>
    <w:p>
      <w:pPr>
        <w:pStyle w:val="Style13"/>
        <w:rPr/>
      </w:pPr>
      <w:r>
        <w:rPr/>
        <w:t>В ходе урока по возможности должна обеспечиваться активная познавательная деятельность школьников с нарушением интеллекта при полном контакте с ними учителя. К этому должен стремиться учитель специальной (коррекционной) школы, готовя каждый очередной урок.</w:t>
      </w:r>
    </w:p>
    <w:p>
      <w:pPr>
        <w:pStyle w:val="Style13"/>
        <w:rPr/>
      </w:pPr>
      <w:r>
        <w:rPr/>
        <w:t>В практике преподавания может быть использована следующая схема составления конспекта урока истории:</w:t>
      </w:r>
    </w:p>
    <w:p>
      <w:pPr>
        <w:pStyle w:val="Style13"/>
        <w:rPr/>
      </w:pPr>
      <w:r>
        <w:rPr/>
        <w:t>§   Тема урока.</w:t>
      </w:r>
    </w:p>
    <w:p>
      <w:pPr>
        <w:pStyle w:val="Style13"/>
        <w:rPr/>
      </w:pPr>
      <w:r>
        <w:rPr/>
        <w:t>§   Цель урока.</w:t>
      </w:r>
    </w:p>
    <w:p>
      <w:pPr>
        <w:pStyle w:val="Style13"/>
        <w:rPr/>
      </w:pPr>
      <w:r>
        <w:rPr/>
        <w:t>§   Образовательные, воспитательные и коррекционно-развивающие задачи урока.</w:t>
      </w:r>
    </w:p>
    <w:p>
      <w:pPr>
        <w:pStyle w:val="Style13"/>
        <w:rPr/>
      </w:pPr>
      <w:r>
        <w:rPr/>
        <w:t>§   Оборудование урока (наглядность, ТСО, дидактический материал, исторические игры и т.п.).</w:t>
      </w:r>
    </w:p>
    <w:p>
      <w:pPr>
        <w:pStyle w:val="Style13"/>
        <w:rPr/>
      </w:pPr>
      <w:r>
        <w:rPr/>
        <w:t>§   Дополнительная литература (историческая, краеведческая, методическая) к уроку.</w:t>
      </w:r>
    </w:p>
    <w:p>
      <w:pPr>
        <w:pStyle w:val="Style13"/>
        <w:rPr/>
      </w:pPr>
      <w:r>
        <w:rPr/>
        <w:t>§   Тип урока.</w:t>
      </w:r>
    </w:p>
    <w:p>
      <w:pPr>
        <w:pStyle w:val="Style13"/>
        <w:rPr/>
      </w:pPr>
      <w:r>
        <w:rPr/>
        <w:t>§   Организационная структура урока (с указанием времени на каждую ее часть).</w:t>
      </w:r>
    </w:p>
    <w:p>
      <w:pPr>
        <w:pStyle w:val="Style13"/>
        <w:rPr/>
      </w:pPr>
      <w:r>
        <w:rPr/>
        <w:t>§   Ход урока (деятельность учителя и деятельность учащихся на каждом его этапе).</w:t>
      </w:r>
    </w:p>
    <w:p>
      <w:pPr>
        <w:pStyle w:val="Heading2"/>
        <w:rPr/>
      </w:pPr>
      <w:r>
        <w:rPr/>
        <w:t>Кабинет истории в специальной (коррекционной) школе</w:t>
      </w:r>
    </w:p>
    <w:p>
      <w:pPr>
        <w:pStyle w:val="Style13"/>
        <w:rPr/>
      </w:pPr>
      <w:r>
        <w:rPr/>
        <w:t>Эффективность преподавания во многом зависит не только от содержания учебного материала, но и от условий обучения. Одним из важнейших факторов совершенствования учебно-воспитательного процесса является кабинетная система.</w:t>
      </w:r>
    </w:p>
    <w:p>
      <w:pPr>
        <w:pStyle w:val="Style13"/>
        <w:rPr/>
      </w:pPr>
      <w:r>
        <w:rPr/>
        <w:t>Ю.Ф. Кузнецов отмечает, что «школьный учебный кабинет – это единая, органически связанная система учебного оборудования по предмету, смонтированная в одной классной комнате, оформленная в соответствии с требованиями научной организации труда как учителя, так и учащихся и обеспечивающая достаточно высокий уровень преподавания» [3. С. 3]. Таким образом, кабинет истории представляет собой комплексную материальную базу обучения, опираясь на которую учитель оказывает функциональное воздействие на весь учебно-воспитательный процесс.</w:t>
      </w:r>
    </w:p>
    <w:p>
      <w:pPr>
        <w:pStyle w:val="Style13"/>
        <w:rPr/>
      </w:pPr>
      <w:r>
        <w:rPr/>
        <w:t>Вопрос организации кабинета истории в специальной (коррекционной) школе VIII вида не получил освещения в специальной литературе, поэтому учителя испытывают в этом значительные трудности.</w:t>
      </w:r>
    </w:p>
    <w:p>
      <w:pPr>
        <w:pStyle w:val="Style13"/>
        <w:rPr/>
      </w:pPr>
      <w:r>
        <w:rPr/>
        <w:t>Кабинет – это не только база занятий с учащимися, но и место методической работы учителя. В условиях кабинета, в котором находится фонд учебно-наглядных пособий, технические средство обучения (ТСО), библиотека, деятельность учителя становится более творческой. Создавая наилучшие условия для методического творчества, кабинет предъявляет более высокие требования к подготовке учителя не только общеобразовательной, но и специальной (коррекционной) школы. Постоянно расширяется круг знаний, без которых успешное преподавание предмета становится затруднительным. Учитель должен быть хорошо знаком с содержанием диафильмов, кинофильмов, фонозаписей; таким образом, его подготовка к урокам в известной мере переносится в кабинет. С организацией и оснащением кабинета разнообразными средствами обучения перед учителем встает вопрос о комплексном использовании их на уроке.</w:t>
      </w:r>
    </w:p>
    <w:p>
      <w:pPr>
        <w:pStyle w:val="Style13"/>
        <w:rPr/>
      </w:pPr>
      <w:r>
        <w:rPr/>
        <w:t>Несмотря на элементарный характер курса истории в специальной (коррекционной) школе и его отличие от курса истории в общеобразовательной школе, учителю, преподающему этот предмет, ничуть не легче готовить и проводить свои уроки. Чтобы дети усвоили учебный материал, каждый урок в специальной (коррекционной) школе должен быть тщательно продуман и оснащен, обеспечивая по возможности активную познавательную деятельность школьников на всех этапах обучения.</w:t>
      </w:r>
    </w:p>
    <w:p>
      <w:pPr>
        <w:pStyle w:val="Style13"/>
        <w:rPr/>
      </w:pPr>
      <w:r>
        <w:rPr/>
        <w:t>Методистами-историками отмечается, что «хорошо оборудованные кабинеты воздействуют на методы и результаты образования, развития и воспитания школьников. Здесь складывается более благоприятная учебная атмосфера, насыщенная живым интересом учащихся к предмету, вызывая рост их познавательной активности» [5. С. 245].</w:t>
      </w:r>
    </w:p>
    <w:p>
      <w:pPr>
        <w:pStyle w:val="Style13"/>
        <w:rPr/>
      </w:pPr>
      <w:r>
        <w:rPr/>
        <w:t>Однако в организации кабинетов истории и в реализации их роли в учебно-воспитательной работе имеют место нежелательные явления, А.А. Вагин отмечал, что это прежде всего формализм, выражающийся в том, что организация кабинета ограничивается лишь выделением помещения и оснащением постоянной экспозиции пособий; другой подход заключается в одностороннем увлечении внешним оформлением, стремлении к украшательству с целью оказать эмоциональное воздействие на учащихся и ввести их в «историческую» обстановку. «Между тем всякое педагогически направленное эмоциональное воздействие на школьника и организуемое учителем восприятие наглядного материала имеют определенное содержание и цель. Они конкретны. Таким образом, громоздкая и длительно функционирующая экспозиция в кабинете неизбежно вступает в противоречие с задачами и содержанием большей части уроков, проводимых в таком наглядном окружении» [2. С. 337–338].</w:t>
      </w:r>
    </w:p>
    <w:p>
      <w:pPr>
        <w:pStyle w:val="Style13"/>
        <w:rPr/>
      </w:pPr>
      <w:r>
        <w:rPr/>
        <w:t>Особенно тщательно к оформлению кабинета истории следует подходить учителю специальной (коррекционной) школы, помня о том, что излишнее украшательство стен класса только рассеивает и без того слабое внимание учащихся с нарушением интеллекта, мешает им целенаправленно воспринимать излагаемый учителем материал, сосредоточиться на серьезной работе во время урока.</w:t>
      </w:r>
    </w:p>
    <w:p>
      <w:pPr>
        <w:pStyle w:val="Style13"/>
        <w:rPr/>
      </w:pPr>
      <w:r>
        <w:rPr/>
        <w:t>Неразумно рассматривать кабинет и как мастерскую по изготовлению самодельных наглядных пособий, как выставку этих ученических изделий. При правильной организации учебного процесса наличие кабинета истории отражается на уровне обучения истории, отношении учащихся к предмету, проведении внеклассной историко-краеведческой работы.</w:t>
      </w:r>
    </w:p>
    <w:p>
      <w:pPr>
        <w:pStyle w:val="Style13"/>
        <w:rPr/>
      </w:pPr>
      <w:r>
        <w:rPr/>
        <w:t>База кабинета истории складывается из трех основных элементов: оборудования в виде специальной мебели и приспособлений, необходимой аппаратуры и фонда учебных пособий.</w:t>
      </w:r>
    </w:p>
    <w:p>
      <w:pPr>
        <w:pStyle w:val="Style13"/>
        <w:rPr/>
      </w:pPr>
      <w:r>
        <w:rPr/>
        <w:t>1. Оборудование кабинета включает в себя:</w:t>
      </w:r>
    </w:p>
    <w:p>
      <w:pPr>
        <w:pStyle w:val="Style13"/>
        <w:rPr/>
      </w:pPr>
      <w:r>
        <w:rPr/>
        <w:t>а) классную доску, магнитную доску;</w:t>
      </w:r>
    </w:p>
    <w:p>
      <w:pPr>
        <w:pStyle w:val="Style13"/>
        <w:rPr/>
      </w:pPr>
      <w:r>
        <w:rPr/>
        <w:t>б) специальные приспособления (зажимы, крючки, стойки) для демонстрации картин и карт;</w:t>
      </w:r>
    </w:p>
    <w:p>
      <w:pPr>
        <w:pStyle w:val="Style13"/>
        <w:rPr/>
      </w:pPr>
      <w:r>
        <w:rPr/>
        <w:t>в) проекционный экран;</w:t>
      </w:r>
    </w:p>
    <w:p>
      <w:pPr>
        <w:pStyle w:val="Style13"/>
        <w:rPr/>
      </w:pPr>
      <w:r>
        <w:rPr/>
        <w:t>г) учительский стол с приспособлениями для демонстрации предметов и объемных пособий;</w:t>
      </w:r>
    </w:p>
    <w:p>
      <w:pPr>
        <w:pStyle w:val="Style13"/>
        <w:rPr/>
      </w:pPr>
      <w:r>
        <w:rPr/>
        <w:t>д) столы со стульями для учащихся;</w:t>
      </w:r>
    </w:p>
    <w:p>
      <w:pPr>
        <w:pStyle w:val="Style13"/>
        <w:rPr/>
      </w:pPr>
      <w:r>
        <w:rPr/>
        <w:t>е) шторы на окнах для быстрого затемнения класса при использовании световой наглядности;</w:t>
      </w:r>
    </w:p>
    <w:p>
      <w:pPr>
        <w:pStyle w:val="Style13"/>
        <w:rPr/>
      </w:pPr>
      <w:r>
        <w:rPr/>
        <w:t>ж) технические средства обучения, их рациональное размещение;</w:t>
      </w:r>
    </w:p>
    <w:p>
      <w:pPr>
        <w:pStyle w:val="Style13"/>
        <w:rPr/>
      </w:pPr>
      <w:r>
        <w:rPr/>
        <w:t>з) приспособления для хранения пособий (шкафы, стеллажи), которые размещаются вдоль задней или боковой стены класса;</w:t>
      </w:r>
    </w:p>
    <w:p>
      <w:pPr>
        <w:pStyle w:val="Style13"/>
        <w:rPr/>
      </w:pPr>
      <w:r>
        <w:rPr/>
        <w:t>и) хорошее освещение, розетки для включения аппаратуры.</w:t>
      </w:r>
    </w:p>
    <w:p>
      <w:pPr>
        <w:pStyle w:val="Style13"/>
        <w:rPr/>
      </w:pPr>
      <w:r>
        <w:rPr/>
        <w:t>Очень важно правильно решить вопрос о планировке кабинета, чтобы его оборудование было приспособлено к труду учителя и учеников, был обеспечен доступ к хранящимся пособиям. Нельзя допускать размещения стендов, выставок, картин на передней стене, т. к. оформление кабинета не должно отвлекать учащихся от учебного процесса. На передней стене располагаются классная доска, экран, наборное полотно.</w:t>
      </w:r>
    </w:p>
    <w:p>
      <w:pPr>
        <w:pStyle w:val="Style13"/>
        <w:rPr/>
      </w:pPr>
      <w:r>
        <w:rPr/>
        <w:t>Оборудование для хранения пособий (шкафы, ящики для таблиц и т. п.) размещается вдоль задней или боковой стены. В шкафу может разместиться кабинетная библиотека, атласы, альбомы, папки с вырезками, раздаточный материал, объемные пособия, ученические работы, ТСО, видеои фономатериалы.</w:t>
      </w:r>
    </w:p>
    <w:p>
      <w:pPr>
        <w:pStyle w:val="Style13"/>
        <w:rPr/>
      </w:pPr>
      <w:r>
        <w:rPr/>
        <w:t>Стены кабинета должны быть свободны от пособий, не имеющих отношения к текущему уроку. Все долговременные экспозиции, выставки, различные витрины можно размещать в коридоре возле кабинета или в рекреации. Единственное исключение следует сделать для «ленты времени» – пособие, которое отражает протяженность исторического времени путем показа смены веков, общественно-экономических формаций (общественного строя), государственного устройства на территории нашей Родины.</w:t>
      </w:r>
    </w:p>
    <w:p>
      <w:pPr>
        <w:pStyle w:val="Style13"/>
        <w:rPr/>
      </w:pPr>
      <w:r>
        <w:rPr/>
        <w:t>В школах применяются различные виды данного пособия. Целесообразно разместить «ленту времени» на боковой стене класса, и обращаться к ней на уроках, соотнося с конкретным временем, порядками изучаемые события, их даты, а также понятийный и наглядный материал.</w:t>
      </w:r>
    </w:p>
    <w:p>
      <w:pPr>
        <w:pStyle w:val="Style13"/>
        <w:rPr/>
      </w:pPr>
      <w:r>
        <w:rPr/>
        <w:t>На боковой стене класса (или рядом с кабинетом в коридоре) может быть расположен исторический уголок .состоящий из разных разделов, например, таких, как:</w:t>
      </w:r>
    </w:p>
    <w:p>
      <w:pPr>
        <w:pStyle w:val="Style13"/>
        <w:rPr/>
      </w:pPr>
      <w:r>
        <w:rPr/>
        <w:t>§   «Сегодня в мире».</w:t>
      </w:r>
    </w:p>
    <w:p>
      <w:pPr>
        <w:pStyle w:val="Style13"/>
        <w:rPr/>
      </w:pPr>
      <w:r>
        <w:rPr/>
        <w:t>§   «Жизнь страны».</w:t>
      </w:r>
    </w:p>
    <w:p>
      <w:pPr>
        <w:pStyle w:val="Style13"/>
        <w:rPr/>
      </w:pPr>
      <w:r>
        <w:rPr/>
        <w:t>§   «Знаешь ли ты? (Это интересно)».</w:t>
      </w:r>
    </w:p>
    <w:p>
      <w:pPr>
        <w:pStyle w:val="Style13"/>
        <w:rPr/>
      </w:pPr>
      <w:r>
        <w:rPr/>
        <w:t>§   «Наш край».</w:t>
      </w:r>
    </w:p>
    <w:p>
      <w:pPr>
        <w:pStyle w:val="Style13"/>
        <w:rPr/>
      </w:pPr>
      <w:r>
        <w:rPr/>
        <w:t>§   «Умей учиться».</w:t>
      </w:r>
    </w:p>
    <w:p>
      <w:pPr>
        <w:pStyle w:val="Style13"/>
        <w:rPr/>
      </w:pPr>
      <w:r>
        <w:rPr/>
        <w:t>§   «Исторический словарь».</w:t>
      </w:r>
    </w:p>
    <w:p>
      <w:pPr>
        <w:pStyle w:val="Style13"/>
        <w:rPr/>
      </w:pPr>
      <w:r>
        <w:rPr/>
        <w:t>2. Проекционная и звуко-техническая аппаратура кабинета истории должна обеспечивать применение различных типов аудиовизуальных средств обучения. Комплект аппаратуры в кабинете предполагает наличие кинопроектора, графопро-ектора, диапроектора, фильмоскопа, эпидиаскопа, магнитофона, проигрывателя, телевизора, а иногда, видеомагнитофона, позволяющего учителю записывать, монтировать и воспроизводить необходимые телепередачи.</w:t>
      </w:r>
    </w:p>
    <w:p>
      <w:pPr>
        <w:pStyle w:val="Style13"/>
        <w:rPr/>
      </w:pPr>
      <w:r>
        <w:rPr/>
        <w:t>Школьная историческая фонотека содержит грампластинки, магнитофонные записи, радиои телепередачи по истории и другие материалы.</w:t>
      </w:r>
    </w:p>
    <w:p>
      <w:pPr>
        <w:pStyle w:val="Style13"/>
        <w:rPr/>
      </w:pPr>
      <w:r>
        <w:rPr/>
        <w:t>Диафильмы и диапозитивы остаются самым доступным и распространенным видом экранной наглядности в специальной (коррекционной) школе. Они имеются по большинству тем программы.</w:t>
      </w:r>
    </w:p>
    <w:p>
      <w:pPr>
        <w:pStyle w:val="Style13"/>
        <w:rPr/>
      </w:pPr>
      <w:r>
        <w:rPr/>
        <w:t>Кинофильмы и кинофрагменты нашли меньшее применение в учебном процессе специальной (коррекционной) школы, хотя именно они позволяют более точно воспроизвести историческое прошлое, показать учащимся с нарушением интеллекта события и явления в динамике, отразить дух изучаемого времени.</w:t>
      </w:r>
    </w:p>
    <w:p>
      <w:pPr>
        <w:pStyle w:val="Style13"/>
        <w:rPr/>
      </w:pPr>
      <w:r>
        <w:rPr/>
        <w:t>Проекционная аппаратура может быть закреплена на постоянных местах у задней стены кабинета.</w:t>
      </w:r>
    </w:p>
    <w:p>
      <w:pPr>
        <w:pStyle w:val="Style13"/>
        <w:rPr/>
      </w:pPr>
      <w:r>
        <w:rPr/>
        <w:t>«Работа учащихся в условиях кабинета и использование ТСО требует соблюдения определенных гигиенических требований. Для оптимального восприятия и усвоения информации, сохранения работоспособности учащихся важное значение имеют длительность и частота использования ТСО, условия их применения и, конечно, структура урока, смена методов и приемов работы», – отмечается в «Методике преподавания истории в средней школе» [5. С. 247].</w:t>
      </w:r>
    </w:p>
    <w:p>
      <w:pPr>
        <w:pStyle w:val="Style13"/>
        <w:rPr/>
      </w:pPr>
      <w:r>
        <w:rPr/>
        <w:t>3. Фонд учебных пособий должен содержать в себе все материалы для качественного усвоения исторических знаний и обеспечивать применение всей системы методов обучения истории – методов живого слова, наглядного обучения и работы с текстами.</w:t>
      </w:r>
    </w:p>
    <w:p>
      <w:pPr>
        <w:pStyle w:val="Style13"/>
        <w:rPr/>
      </w:pPr>
      <w:r>
        <w:rPr/>
        <w:t>Ю.Ф. Кузнецов подчеркивал, что «из-за недоразвития познавательной деятельности умственно отсталых учащихся в учебно-воспитательном процессе вспомогательной школы следует особое внимание уделять пособиям, которые помогают сконцентрировать внимание школьников на главном, активизировать их мыслительную и речевую деятельность: памятки, схемы, опорные сигналы, планы, таблицы и т. д.» [3. С. 3].</w:t>
      </w:r>
    </w:p>
    <w:p>
      <w:pPr>
        <w:pStyle w:val="Style13"/>
        <w:rPr/>
      </w:pPr>
      <w:r>
        <w:rPr/>
        <w:t>Фонд учебных пособий кабинета истории в специальной (коррекционной) школе состоит из текстуальных источников, наглядных учебных пособий, карточек-заданий и игрового материала.</w:t>
      </w:r>
    </w:p>
    <w:p>
      <w:pPr>
        <w:pStyle w:val="Style13"/>
        <w:rPr/>
      </w:pPr>
      <w:r>
        <w:rPr/>
        <w:t>Текстуальные источники включают:</w:t>
      </w:r>
    </w:p>
    <w:p>
      <w:pPr>
        <w:pStyle w:val="Style13"/>
        <w:rPr/>
      </w:pPr>
      <w:r>
        <w:rPr/>
        <w:t>а) обязательную учебную литературу, с опорой на которую строится преподавание истории (учебники, учебные пособия и хрестоматии по истории Отечества; пособия по краеведению; брошюры с текстом Конституции РФ; учебные пособия по обществоведению, отдельная информация из которых используются в специальной (коррекционной) школе при изучении правовых вопросов);</w:t>
      </w:r>
    </w:p>
    <w:p>
      <w:pPr>
        <w:pStyle w:val="Style13"/>
        <w:rPr/>
      </w:pPr>
      <w:r>
        <w:rPr/>
        <w:t>б) научно-популярную и художественно-историческую литературу, необходимую для внеклассного чтения;</w:t>
      </w:r>
    </w:p>
    <w:p>
      <w:pPr>
        <w:pStyle w:val="Style13"/>
        <w:rPr/>
      </w:pPr>
      <w:r>
        <w:rPr/>
        <w:t>в) справочную и методическую литературу для учителя, комплекты журналов «Преподавание истории в школе», «Дефектология»;</w:t>
      </w:r>
    </w:p>
    <w:p>
      <w:pPr>
        <w:pStyle w:val="Style13"/>
        <w:rPr/>
      </w:pPr>
      <w:r>
        <w:rPr/>
        <w:t>г) папки и альбомы с вырезками из газет и журналов – тематические подборки к урокам и внеклассной работе.</w:t>
      </w:r>
    </w:p>
    <w:p>
      <w:pPr>
        <w:pStyle w:val="Style13"/>
        <w:rPr/>
      </w:pPr>
      <w:r>
        <w:rPr/>
        <w:t>Наглядные учебные пособия включают:</w:t>
      </w:r>
    </w:p>
    <w:p>
      <w:pPr>
        <w:pStyle w:val="Style13"/>
        <w:rPr/>
      </w:pPr>
      <w:r>
        <w:rPr/>
        <w:t>а) исторические карты, изданные для школы, а также самодельные тематические карты, изготовленные учителем (или учащимися под руководством учителя); комплекты исторических атласов и контурных карт; политическую и физическую карты России, необходимые для проведения отдельных уроков;</w:t>
      </w:r>
    </w:p>
    <w:p>
      <w:pPr>
        <w:pStyle w:val="Style13"/>
        <w:rPr/>
      </w:pPr>
      <w:r>
        <w:rPr/>
        <w:t>б) картины на исторические сюжеты, портреты (серии учебных картин, изданных в помощь школе, репродукции произведений искусства и памятников культуры);</w:t>
      </w:r>
    </w:p>
    <w:p>
      <w:pPr>
        <w:pStyle w:val="Style13"/>
        <w:rPr/>
      </w:pPr>
      <w:r>
        <w:rPr/>
        <w:t>в) плакаты времен Гражданской и Великой Отечественной войны и современного периода истории;</w:t>
      </w:r>
    </w:p>
    <w:p>
      <w:pPr>
        <w:pStyle w:val="Style13"/>
        <w:rPr/>
      </w:pPr>
      <w:r>
        <w:rPr/>
        <w:t>г) аппликации (изданные для школы и самодельные), применяемые для работы с картами, составления на доске схем сражений, динамических картин, схем, раскрывающих сложные понятия;</w:t>
      </w:r>
    </w:p>
    <w:p>
      <w:pPr>
        <w:pStyle w:val="Style13"/>
        <w:rPr/>
      </w:pPr>
      <w:r>
        <w:rPr/>
        <w:t>д) схемы, картосхемы (схемы сражений, текстовые, логические схемы, план -схемы);</w:t>
      </w:r>
    </w:p>
    <w:p>
      <w:pPr>
        <w:pStyle w:val="Style13"/>
        <w:rPr/>
      </w:pPr>
      <w:r>
        <w:rPr/>
        <w:t>е) объемные наглядные пособия из различных материалов (макеты, уменьшенные копии отдельных архитектурных сооружений, модели орудий труда, вооружений, изготовленные школьниками под руководством учителя, что имеет большое образовательно-воспитательное и коррекционно-развивающее значение, т.к. учащиеся специальной (коррекционной) школы в практической деятельности учатся применять исторические знания, одновременно пополняя их и лучше осмысливая. Вместе с тем и сами средства обучения становятся более разнообразными и интересными);</w:t>
      </w:r>
    </w:p>
    <w:p>
      <w:pPr>
        <w:pStyle w:val="Style13"/>
        <w:rPr/>
      </w:pPr>
      <w:r>
        <w:rPr/>
        <w:t>ж) таблицы печатные и самодельные (сравнительные, хронологические, обобщающие);</w:t>
      </w:r>
    </w:p>
    <w:p>
      <w:pPr>
        <w:pStyle w:val="Style13"/>
        <w:rPr/>
      </w:pPr>
      <w:r>
        <w:rPr/>
        <w:t>з) демонстрационные карточки, на которых записаны исторические термины, отдельные фразы, даты, названия историко-географических объектов, фамилии людей и др. С помощью таких карточек можно составлять различные виды таблиц, схем, проводить словарную работу;</w:t>
      </w:r>
    </w:p>
    <w:p>
      <w:pPr>
        <w:pStyle w:val="Style13"/>
        <w:rPr/>
      </w:pPr>
      <w:r>
        <w:rPr/>
        <w:t>и) опорные планы, ориентирующие учащихся в изучаемом материале (планы изучения исторического периода, события, деятеля, план изучения картины и т. п.);</w:t>
      </w:r>
    </w:p>
    <w:p>
      <w:pPr>
        <w:pStyle w:val="Style13"/>
        <w:rPr/>
      </w:pPr>
      <w:r>
        <w:rPr/>
        <w:t>к) учебные памятки и правила (правила составления связного рассказа, правила сравнения, правила чтения причинно-следственной цепочки и др.);</w:t>
      </w:r>
    </w:p>
    <w:p>
      <w:pPr>
        <w:pStyle w:val="Style13"/>
        <w:rPr/>
      </w:pPr>
      <w:r>
        <w:rPr/>
        <w:t>л) иллюстративный раздаточный материал (открытки, вырезки из газет и журналов, фотографии). Учитель может привлечь учащихся к созданию самодельного раздаточного материала, скомплектовав затем его по темам курса, важным проблемам содержания школьной программы.</w:t>
      </w:r>
    </w:p>
    <w:p>
      <w:pPr>
        <w:pStyle w:val="Style13"/>
        <w:rPr/>
      </w:pPr>
      <w:r>
        <w:rPr/>
        <w:t>Карточки-задания – это «дидактический материал, который используется в индивидуальной и коллективной работе для закрепления изучаемого материала, контроля за качеством его усвоения, а также для создания проблемной ситуации, постановки проблемы перед изучением нового», – считают специалисты [3. С. 11–12]. Карточки-задания разрабатываются с учетом уровня успеваемости учащихся по предмету. В карточках для более слабых школьников кроме задания предусматриваются различные виды помощи: план ответа, опорные слова, начало рассказа и др. В практике преподавания истории используются различные виды карточек-заданий: с вопросами, требующими объяснения или применения новых слов и понятий, проблемно-познавательными задачами, перфокарты с вопросниками для проверки знаний учащихся по различным темам, цифровые диктанты и т. п.</w:t>
      </w:r>
    </w:p>
    <w:p>
      <w:pPr>
        <w:pStyle w:val="Style13"/>
        <w:rPr/>
      </w:pPr>
      <w:r>
        <w:rPr/>
        <w:t>Игровой материал используется для закрепления, систематизации, а иногда и для получения новых знаний. На уроках истории и во внеурочное время применяются кроссворды, чайнворды, головоломки, ребусы, историческое лото, домино, викторины, игры-путешествия и т. п. Они могут быть фабричными и самодельными. Многие игры можно изготовить совместно с учащимися во внеурочное время и использовать в дальнейшем в учебно-воспитательном процессе.</w:t>
      </w:r>
    </w:p>
    <w:p>
      <w:pPr>
        <w:pStyle w:val="Style13"/>
        <w:rPr/>
      </w:pPr>
      <w:r>
        <w:rPr/>
        <w:t>Более подробные методические рекомендации по созданию материалов и пособий для кабинета истории общеобразовательной школы даны в работе Н.И. Аппарович и Д.И. Полтарака [1], для специальной (коррекционной) школы– в работе Ю.Ф. Кузнецова [3].</w:t>
      </w:r>
    </w:p>
    <w:p>
      <w:pPr>
        <w:pStyle w:val="Style13"/>
        <w:rPr/>
      </w:pPr>
      <w:r>
        <w:rPr/>
        <w:t>Итак, значение кабинета истории заключается в следующем:</w:t>
      </w:r>
    </w:p>
    <w:p>
      <w:pPr>
        <w:pStyle w:val="Style13"/>
        <w:rPr/>
      </w:pPr>
      <w:r>
        <w:rPr/>
        <w:t>1.        наличие хорошо оборудованного кабинета обеспечивает возможность широкого применения различных источников информации, технических средств, наглядных и иных пособий, необходимых для активизации познавательной деятельности, особенно учащихся специальной (коррекционной) школы, и повышения эффективности урока истории;</w:t>
      </w:r>
    </w:p>
    <w:p>
      <w:pPr>
        <w:pStyle w:val="Style13"/>
        <w:rPr/>
      </w:pPr>
      <w:r>
        <w:rPr/>
        <w:t>2.        кабинет истории позволяет организовать разнообразную внеклассную работу по предмету: исторический кружок, историко-краеведческий уголок, выставки, встречи с участниками исторических событий, викторины, выпуск стенгазеты, внеклассное чтение и др. Материалы внеклассной работы должны обязательно использоваться в учебно-воспитательном процессе;</w:t>
      </w:r>
    </w:p>
    <w:p>
      <w:pPr>
        <w:pStyle w:val="Style13"/>
        <w:rPr/>
      </w:pPr>
      <w:r>
        <w:rPr/>
        <w:t>3.        кабинет истории оказывает помощь учителю в подготовке и проведении уроков, рационально организуя его труд.</w:t>
      </w:r>
    </w:p>
    <w:p>
      <w:pPr>
        <w:pStyle w:val="Heading2"/>
        <w:rPr/>
      </w:pPr>
      <w:r>
        <w:rPr/>
        <w:t>Вопросы и задания</w:t>
      </w:r>
    </w:p>
    <w:p>
      <w:pPr>
        <w:pStyle w:val="Style13"/>
        <w:rPr/>
      </w:pPr>
      <w:r>
        <w:rPr/>
        <w:t>1.        Из чего складываются этапы подготовки учителя к урокам истории в специальной (коррекционной) школе?</w:t>
      </w:r>
    </w:p>
    <w:p>
      <w:pPr>
        <w:pStyle w:val="Style13"/>
        <w:rPr/>
      </w:pPr>
      <w:r>
        <w:rPr/>
        <w:t>2.        Составьте планирование учебного материала по одной из тем программы по истории для специальной (коррекционной) школы.</w:t>
      </w:r>
    </w:p>
    <w:p>
      <w:pPr>
        <w:pStyle w:val="Style13"/>
        <w:rPr/>
      </w:pPr>
      <w:r>
        <w:rPr/>
        <w:t>3.        Составьте конспект урока истории по выбранной теме для учащихся специальной (коррекционной) школы (7, 8 и 9 класс).</w:t>
      </w:r>
    </w:p>
    <w:p>
      <w:pPr>
        <w:pStyle w:val="Style13"/>
        <w:rPr/>
      </w:pPr>
      <w:r>
        <w:rPr/>
        <w:t>4.        Какова роль кабинета истории в специальной (коррекционной) школе? Из чего складывается его база?</w:t>
      </w:r>
    </w:p>
    <w:p>
      <w:pPr>
        <w:pStyle w:val="Style13"/>
        <w:rPr/>
      </w:pPr>
      <w:r>
        <w:rPr/>
        <w:t>5.        Разработайте содержание текста и сделайте подборку иллюстративного материала для стенгазеты (стенда), посвященной ближайшей знаменательной дате.</w:t>
      </w:r>
    </w:p>
    <w:p>
      <w:pPr>
        <w:pStyle w:val="Heading2"/>
        <w:rPr/>
      </w:pPr>
      <w:r>
        <w:rPr/>
        <w:t>Литература</w:t>
      </w:r>
    </w:p>
    <w:p>
      <w:pPr>
        <w:pStyle w:val="Style13"/>
        <w:rPr/>
      </w:pPr>
      <w:r>
        <w:rPr/>
        <w:t xml:space="preserve">1.        </w:t>
      </w:r>
      <w:r>
        <w:rPr>
          <w:i/>
          <w:iCs/>
        </w:rPr>
        <w:t>Аппарович Н.И., Полторак Д.И</w:t>
      </w:r>
      <w:r>
        <w:rPr/>
        <w:t>. Кабинет истории и обществоведения в школе. М., 1982.</w:t>
      </w:r>
    </w:p>
    <w:p>
      <w:pPr>
        <w:pStyle w:val="Style13"/>
        <w:rPr/>
      </w:pPr>
      <w:r>
        <w:rPr/>
        <w:t xml:space="preserve">2.        </w:t>
      </w:r>
      <w:r>
        <w:rPr>
          <w:i/>
          <w:iCs/>
        </w:rPr>
        <w:t>Вагин А.А.</w:t>
      </w:r>
      <w:r>
        <w:rPr/>
        <w:t xml:space="preserve"> Методика обучения истории в школе. М., 1972.</w:t>
      </w:r>
    </w:p>
    <w:p>
      <w:pPr>
        <w:pStyle w:val="Style13"/>
        <w:rPr/>
      </w:pPr>
      <w:r>
        <w:rPr/>
        <w:t>3.        Кабинет истории в вспомогательной школе: Методические рекомендации / Сост. Ю.Ф. Кузнецов. Свердловск, 1989.</w:t>
      </w:r>
    </w:p>
    <w:p>
      <w:pPr>
        <w:pStyle w:val="Style13"/>
        <w:rPr/>
      </w:pPr>
      <w:r>
        <w:rPr/>
        <w:t xml:space="preserve">4.        </w:t>
      </w:r>
      <w:r>
        <w:rPr>
          <w:i/>
          <w:iCs/>
        </w:rPr>
        <w:t>Кишнер Л.А.</w:t>
      </w:r>
      <w:r>
        <w:rPr/>
        <w:t xml:space="preserve"> Формирование познавательных возможностей учащихся. М., 1982.</w:t>
      </w:r>
    </w:p>
    <w:p>
      <w:pPr>
        <w:pStyle w:val="Style13"/>
        <w:rPr/>
      </w:pPr>
      <w:r>
        <w:rPr/>
        <w:t>5.        Методика преподавания истории в средней школе: Учеб. пособие для студентов пед. институтов / Под ред. С.А. Ежова и др. М., 1986.</w:t>
      </w:r>
    </w:p>
    <w:p>
      <w:pPr>
        <w:pStyle w:val="Style13"/>
        <w:rPr/>
      </w:pPr>
      <w:r>
        <w:rPr/>
        <w:t>6.        Этапы подготовки к уроку истории во вспомогательной школе: Методические рекомендации для студентов и учителей / Сост. Ю.Ф. Кузнецов. Свердловск, 1984.</w:t>
      </w:r>
    </w:p>
    <w:p>
      <w:pPr>
        <w:pStyle w:val="Heading1"/>
        <w:rPr/>
      </w:pPr>
      <w:r>
        <w:rPr/>
        <w:t>Тема 10. ВНЕКЛАССНАЯ РАБОТА ПО ИСТОРИИ В СПЕЦИАЛЬНОЙ (КОРРЕКЦИОННОЙ) ШКОЛЕ VIII ВИДА</w:t>
      </w:r>
    </w:p>
    <w:p>
      <w:pPr>
        <w:pStyle w:val="Heading2"/>
        <w:rPr/>
      </w:pPr>
      <w:r>
        <w:rPr/>
        <w:t>Задачи внеклассной работы по истории в специальной (коррекционной) школе. Основные ее черты, связь с уроками</w:t>
      </w:r>
    </w:p>
    <w:p>
      <w:pPr>
        <w:pStyle w:val="Style13"/>
        <w:rPr/>
      </w:pPr>
      <w:r>
        <w:rPr/>
        <w:t>Воспитание учащихся осуществляется не только на уроках, но и после них. Проводимая после уроков воспитательная работа по предмету называется внеурочной или внеклассной.</w:t>
      </w:r>
    </w:p>
    <w:p>
      <w:pPr>
        <w:pStyle w:val="Style13"/>
        <w:rPr/>
      </w:pPr>
      <w:r>
        <w:rPr/>
        <w:t>Внеклассной работой по истории в методике называют «деятельность учащихся, которая осуществляется на основе добровольного участия и самостоятельности, имеет своим содержанием познание исторического прошлого и современности, направляется учителем и содействует углублению знаний школьников в области истории, развитию их разнообразных интересов и способностей, формированию... личности» [2. С. 188].</w:t>
      </w:r>
    </w:p>
    <w:p>
      <w:pPr>
        <w:pStyle w:val="Style13"/>
        <w:rPr/>
      </w:pPr>
      <w:r>
        <w:rPr/>
        <w:t>Ни один учебник, ни один урок не может дать учащимся такого яркого представления о прошлом и настоящем родной страны, какое дает им непосредственное знакомство с ее прекрасными уголками, людьми и созданными ими произведениями искусства.</w:t>
      </w:r>
    </w:p>
    <w:p>
      <w:pPr>
        <w:pStyle w:val="Style13"/>
        <w:rPr/>
      </w:pPr>
      <w:r>
        <w:rPr/>
        <w:t>Особенности внеклассной работы по истории заключаются в следующем:</w:t>
      </w:r>
    </w:p>
    <w:p>
      <w:pPr>
        <w:pStyle w:val="Style13"/>
        <w:rPr/>
      </w:pPr>
      <w:r>
        <w:rPr/>
        <w:t>1.        Если урок является обязательной формой обучения, регламентированной временем, то внеклассная работа носит добровольный характер и время ее проведения определяется учителем. И.Г. Еременко отмечал, что «умственная недостаточность является серьезным препятствием для построения внеклассной работы на принципах самостоятельности, добровольности и самодеятельности» [1. С. 228]. Преодоление трудностей вовлечения учащихся специальной (коррекционной) школы во внеклассную работу достигается в том случае, если помощь ребенку опирается на его же собственные силы и возможности. Добровольный характер внеклассной работы по истории дает возможность организовать деятельность учащихся специальной (коррекционной) школы не только по интересам, но и с учетом их познавательных возможностей, способствует развитию их индивидуальных наклонностей, инициативы и самостоятельности в познании прошлого и настоящего Родины. Такой подход создает благоприятные условия для преодоления у учащихся с нарушением интеллекта пассивной жизненной позиции.</w:t>
      </w:r>
    </w:p>
    <w:p>
      <w:pPr>
        <w:pStyle w:val="Style13"/>
        <w:rPr/>
      </w:pPr>
      <w:r>
        <w:rPr/>
        <w:t>2.        Во внеклассной работе учитель относительно свободен в выборе содержания, тогда как содержание уроков определяется государственной программой по истории для специальных (коррекционных) образовательных учреждений VIII вида.</w:t>
      </w:r>
    </w:p>
    <w:p>
      <w:pPr>
        <w:pStyle w:val="Style13"/>
        <w:rPr/>
      </w:pPr>
      <w:r>
        <w:rPr/>
        <w:t>3.        Во внеклассной деятельности создаются благоприятные условия для учета психологических и возрастных особенностей школьников с нарушением интеллекта за счет использования более разнообразных форм работы по сравнению с уроками истории. Так, в 7 классе чаще используются исторические игры, элементы драматизации, экскурсии в музеи, по городу, к местам исторических событий; в 8–9 классах возрастает доля самостоятельной работы учащихся с художественной и научно-популярной исторической литературой, материалами периодической печати, справочными изданиями.</w:t>
      </w:r>
    </w:p>
    <w:p>
      <w:pPr>
        <w:pStyle w:val="Style13"/>
        <w:rPr/>
      </w:pPr>
      <w:r>
        <w:rPr/>
        <w:t>4.        Во внеклассной работе создаются большие возможности для формирования интеллектуальных и практических умений учащихся специальной (коррекционной) школы в процессе выполнения ими разнообразных видов заданий репродуктивного и творческого характера (тематические рисунки, устные сообщения и доклады, письменные отзывы о прочитанных книгах и экскурсиях, сочинения на исторические темы и т. п.).</w:t>
      </w:r>
    </w:p>
    <w:p>
      <w:pPr>
        <w:pStyle w:val="Style13"/>
        <w:rPr/>
      </w:pPr>
      <w:r>
        <w:rPr/>
        <w:t>5.        Во внеклассной работе шире, чем на уроке истории, осуществляется связь с современностью, разнообразнее общественно-полезная деятельность школьников. Учащиеся специальной (коррекционной) школы привлекаются к оформлению тематических выставок и выпуску исторических стенгазет, проведению праздников, посвященных историческим датам и т. п.</w:t>
      </w:r>
    </w:p>
    <w:p>
      <w:pPr>
        <w:pStyle w:val="Style13"/>
        <w:rPr/>
      </w:pPr>
      <w:r>
        <w:rPr/>
        <w:t>Вместе с тем следует отметить, что, несмотря на существующие различия, внеклассная работа и работа на уроках истории тесно связаны между собой и составляют целостный процесс. В современных условиях внеклассная работа становится органической частью обучения, к проведению которой следует подходить дифференцированно. Важно установить минимум наиболее значимых посещений музеев, экскурсий и других видов деятельности, обязательных для всех школьников. Определенные виды внеклассной работы должны быть соединены с уроками истории, с изучением программных тем, должны стать органической частью обучения (например, при изучении в 9 классе темы «Блокада Ленинграда» для учащихся Санкт-Петербургских школ необходимо провести учебную экскурсию в Музее героической обороны и блокады Ленинграда, организовать посещение Пискаревского мемориального кладбища и т. п.).</w:t>
      </w:r>
    </w:p>
    <w:p>
      <w:pPr>
        <w:pStyle w:val="Style13"/>
        <w:rPr/>
      </w:pPr>
      <w:r>
        <w:rPr/>
        <w:t>Образовательные, воспитательные и развивающие задачи внеклассной работы определяются общими задачами обучения истории, но обязательно с учетом существующей системы задач внеклассной работы по всем остальным предметам. Специфика задач внеклассной работы состоит в том, что по сравнению с задачами урока они решаются, говоря словами А.Ф. Родина, «на ином материале и иными средствами» [5. С. 6].</w:t>
      </w:r>
    </w:p>
    <w:p>
      <w:pPr>
        <w:pStyle w:val="Style13"/>
        <w:rPr/>
      </w:pPr>
      <w:r>
        <w:rPr/>
        <w:t>Внеклассная работа по истории в специальной (коррекционной) школе VIII вида призвана решать целый комплекс задач:</w:t>
      </w:r>
    </w:p>
    <w:p>
      <w:pPr>
        <w:pStyle w:val="Style13"/>
        <w:rPr/>
      </w:pPr>
      <w:r>
        <w:rPr/>
        <w:t>1.        углубление и расширение знаний, полученных школьниками на уроках, обогащение их новыми представлениями и понятиями, отражающими различные стороны жизни общества в разные исторические эпохи. Обращение к краеведческим материалам, музейным экспонатам, дополнительной исторической литературе поможет учащимся с нарушением интеллекта лучше овладеть знаниями, предусмотренными программой по истории;</w:t>
      </w:r>
    </w:p>
    <w:p>
      <w:pPr>
        <w:pStyle w:val="Style13"/>
        <w:rPr/>
      </w:pPr>
      <w:r>
        <w:rPr/>
        <w:t>2.        развитие интереса учащихся к истории. Решение этой задачи начинается на уроке, но именно разнообразие содержания и видов внеклассной деятельности, доступных учащимся специальной (коррекционной) школы, способствует более успешному ее осуществлению;</w:t>
      </w:r>
    </w:p>
    <w:p>
      <w:pPr>
        <w:pStyle w:val="Style13"/>
        <w:rPr/>
      </w:pPr>
      <w:r>
        <w:rPr/>
        <w:t>3.        развитие умственных способностей учащихся с нарушением интеллекта. Этому способствует использование многообразных источников познания (окружающая действии-тельность, предметы материальной культуры, документы, периодическая печать, произведе-ния искусства и т. п.),</w:t>
      </w:r>
    </w:p>
    <w:p>
      <w:pPr>
        <w:pStyle w:val="Style13"/>
        <w:rPr/>
      </w:pPr>
      <w:r>
        <w:rPr/>
        <w:t>4.        развитие интеллектуальных и практических умений учащихся: нахо-дить нужную книгу, пользоваться справочными изданиями, готовить доклады и сообщения по одному или нескольким источникам, анализировать и сравнивать музейные экспонаты, вести беседу с участниками событий, собирать краеведческий материал, воспроизводить историческое прошлое в макетах, моделях, рисунках, схемах и т. п.;</w:t>
      </w:r>
    </w:p>
    <w:p>
      <w:pPr>
        <w:pStyle w:val="Style13"/>
        <w:rPr/>
      </w:pPr>
      <w:r>
        <w:rPr/>
        <w:t>5.        воспитание чувств, нравственно-эстетическое развитие личности, воспитание коллективизма, взаимопомощи, трудолюбия, ответственности за порученное дело.</w:t>
      </w:r>
    </w:p>
    <w:p>
      <w:pPr>
        <w:pStyle w:val="Style13"/>
        <w:rPr/>
      </w:pPr>
      <w:r>
        <w:rPr/>
        <w:t>Таким образом, в учебной и внеклассной работе по истории решаются одни и те же образовательные, воспитательные и развивающие задачи, но на ином материале и иными путями. Изучение в свободное время ярких, увлекательных исторических фактов расширяет, обогащает знания учеников, формирует их нравственные убеждения, помогает глубже усвоить учебный материал. На внеклассных мероприятиях развиваются умения, которые успешно могут быть применены на уроках для прочного и осознанного усвоения содержания курса истории. Все это приобретает особое значение в условиях специальной (коррекционной) школы.</w:t>
      </w:r>
    </w:p>
    <w:p>
      <w:pPr>
        <w:pStyle w:val="Heading2"/>
        <w:rPr/>
      </w:pPr>
      <w:r>
        <w:rPr/>
        <w:t>Содержание внеклассной работы по истории в специальной (коррекционной) школе</w:t>
      </w:r>
    </w:p>
    <w:p>
      <w:pPr>
        <w:pStyle w:val="Style13"/>
        <w:rPr/>
      </w:pPr>
      <w:r>
        <w:rPr/>
        <w:t>Содержание внеклассной работы определяется общими задачами, стоящими перед специальной (коррекционной) школой VIII вида. Для реализации намеченных задач учителю истории важно определить содержание и доступные формы внеклассной работы по предмету. С учащимися старших классов в условиях специальной (коррекционной) школы возможно изучение разнообразной тематики, связанной как с курсом истории, так и имеющей краеведческую направленность.</w:t>
      </w:r>
    </w:p>
    <w:p>
      <w:pPr>
        <w:pStyle w:val="Style13"/>
        <w:rPr/>
      </w:pPr>
      <w:r>
        <w:rPr/>
        <w:t>Чаще всего содержание внеклассной работы по истории в специальной (коррекционной) школе направлено на комплексное изучение исторического прошлого параллельно с программными темами курса истории. Такой поход наиболее разумен и предполагает разнообразие видов и форм организации, исходя из многообразия тем и содержания каждой из них.</w:t>
      </w:r>
    </w:p>
    <w:p>
      <w:pPr>
        <w:pStyle w:val="Style13"/>
        <w:rPr/>
      </w:pPr>
      <w:r>
        <w:rPr/>
        <w:t>Возможна и более узкая направленность содержания внеклассной работы по истории, например, изучение военного прошлого нашей Родины (по классам, в зависимости от изучаемых периодов отечественной истории). Учащиеся под руководством учителя более подробно на уроках могут изучать знаменитые сражения, развитие военной техники, биографий героев, полководцев, боевой путь воинских частей, историю партизанского движения, подпольных организаций, подвиги городов-героев. Такая направленность содержания внеклассной работы создает большие возможности для военно-патриотического и нравственного воспитания учащихся с нарушением интеллекта.</w:t>
      </w:r>
    </w:p>
    <w:p>
      <w:pPr>
        <w:pStyle w:val="Style13"/>
        <w:rPr/>
      </w:pPr>
      <w:r>
        <w:rPr/>
        <w:t>Основным направлением во внеклассной работе может быть и изучение истории культуры: обычаев, традиций, народных промыслов, архитектуры, живописи, музыкального и театрализованного искусства народов нашей страны. Организуя внеклассную работу учащихся по этому направлению, учитель может использовать разнообразные формы: экскурсии в музеи, по городам; просмотр репродукций видеофильмов, прослушивание музыкальных произведений, встречи с деятелями литературы и искусства, выступления учащихся с докладами. Все это будет способствовать нравственному и эстетическому воспитанию школьников с нарушением интеллекта, развитию их кругозора.</w:t>
      </w:r>
    </w:p>
    <w:p>
      <w:pPr>
        <w:pStyle w:val="Style13"/>
        <w:rPr/>
      </w:pPr>
      <w:r>
        <w:rPr/>
        <w:t>Одно из возможных направлений внеклассной работы по истории – изучение современности, что актуально для выпускников специальной (коррекционной) школы, готовящихся к самостоятельной жизни и трудовой деятельности. Интерес к проблемам современной действительности, внутренней и внешней политике государства помогает лучшей ориентировке школьников с нарушением интеллекта в происходящих событиях, вырабатывает активное отношение к общественной жизни, способствует их социальной адаптации. Эффективность такой работы будет зависеть от разнообразных и в то же время доступных для учащихся специальной (коррекционной) школы форм ее поведения (например, разъяснение текущих событий в процессе бесед, обсуждение телепередач, проведение вечеров вопросов и ответов, чтение периодической печати).</w:t>
      </w:r>
    </w:p>
    <w:p>
      <w:pPr>
        <w:pStyle w:val="Style13"/>
        <w:rPr/>
      </w:pPr>
      <w:r>
        <w:rPr/>
        <w:t>Одно из наиболее интересных, доступных и значимых для учащихся специальной (коррекционной) школы направлений внеклассной работы по истории – изучение прошлого и настоящего своего края, города. Краеведческая работа позволяет расширить кругозор учащихся, приобщить их к культурному достоянию, привить любовь и бережное отношение к своей малой Родине, научить ориентироваться в окружающей действительности. Кроме того, знания, приобретенные в процессе краеведческой работы, помогают школьникам лучше осмыслить исторический материал, изучаемый на уроках, конкретизировав его фактами, цифрами, именами участников событий, происходивших в этих местах.</w:t>
      </w:r>
    </w:p>
    <w:p>
      <w:pPr>
        <w:pStyle w:val="Style13"/>
        <w:rPr/>
      </w:pPr>
      <w:r>
        <w:rPr/>
        <w:t>Краеведческая работа предполагает участие школьников в различных видах деятельности: они читают рекомендованную учителем краеведческую литературу, участвуют в экскурсиях по местам исторических событий, знакомятся с архитектурными памятниками и музейными экспонатами; результаты такой деятельности оформляются в виде фотовыставок, стенгазет, рисунков, сочинений и используются в дальнейшем учебно-воспитательном процессе; имеется опыт создания музея в условиях специальной (коррекционной) школы.</w:t>
      </w:r>
    </w:p>
    <w:p>
      <w:pPr>
        <w:pStyle w:val="Heading2"/>
        <w:rPr/>
      </w:pPr>
      <w:r>
        <w:rPr/>
        <w:t>Формы и виды внеклассной работы по истории в специальной (коррекционной) школе</w:t>
      </w:r>
    </w:p>
    <w:p>
      <w:pPr>
        <w:pStyle w:val="Style13"/>
        <w:rPr/>
      </w:pPr>
      <w:r>
        <w:rPr/>
        <w:t>Формы внеклассной работы по истории различаются по охвату количества учащихся и в связи с этим могут быть массовыми или фронтальными (вечер, конкурс), групповыми или кружковыми (работа кружка, секции), индивидуальными (оказание помощи в написании доклада отдельному ученику, индивидуальная беседа).</w:t>
      </w:r>
    </w:p>
    <w:p>
      <w:pPr>
        <w:pStyle w:val="Style13"/>
        <w:rPr/>
      </w:pPr>
      <w:r>
        <w:rPr/>
        <w:t>По длительности формы внеклассной работы по истории делятся на систематические, которые проводятся в течение всего учебного года или даже на протяжении нескольких лет (кружки, внеклассные чтения) и эпизодические (встречи с интересными людьми, экскурсии, выпуск исторической газеты).</w:t>
      </w:r>
    </w:p>
    <w:p>
      <w:pPr>
        <w:pStyle w:val="Style13"/>
        <w:rPr/>
      </w:pPr>
      <w:r>
        <w:rPr/>
        <w:t>При выборе формы внеклассной работы по истории в специальной (коррекционной) школе учитель должен учитывать не только возраст учащихся, но и особенности их познавательной деятельности, эмоционально-волевой сферы, личностные качества каждого ученика. Естественно, не все формы внеклассной работы по истории, доступные для учеников общеобразовательной школы, могут быть использованы в условиях специальной (коррекционной) школы VIII вида. Так например, нецелесообразно использовать для учащихся с нарушением интеллекта чтение лекций, проведение научных конференций, написание рефератов, участие в исторических олимпиадах и т. п. Но многие формы внеклассной работы по истории могут быть успешно применены и в специальной (коррекционной) школе.</w:t>
      </w:r>
    </w:p>
    <w:p>
      <w:pPr>
        <w:pStyle w:val="Style13"/>
        <w:rPr/>
      </w:pPr>
      <w:r>
        <w:rPr/>
        <w:t>Рассмотрим некоторые из них.</w:t>
      </w:r>
    </w:p>
    <w:p>
      <w:pPr>
        <w:pStyle w:val="Style13"/>
        <w:rPr/>
      </w:pPr>
      <w:r>
        <w:rPr/>
        <w:t xml:space="preserve">1. </w:t>
      </w:r>
      <w:r>
        <w:rPr>
          <w:b/>
          <w:bCs/>
        </w:rPr>
        <w:t>Внеклассное чтение по истории.</w:t>
      </w:r>
      <w:r>
        <w:rPr/>
        <w:t xml:space="preserve"> Чтение играет огромную роль в жизни людей. Общеизвестна роль внеклассного чтения в углублении и расширении исторических знаний школьников, в формировании их личностных качеств. Внеклассное чтение по истории – это чтение учениками художественной и научно-популярной литературы по исторической тематике, выходящей за рамки знаний, изложенных в учебнике. Оно способствует созданию ярких образов, дает представление об определенной исторической эпохе, расширяет кругозор учащихся, развивает их интерес к истории, влияет на чувства детей, формирует их нравственный облик, что важно как для учеников общеобразовательной школы, так и для учеников специальной (коррекционной) школы, хотя читательские возможности и потребности последних ограничены. Поэтому в условиях специальной (коррекционной) школы необходимо целенаправленное руководство учителем внеклассным чтением по истории, которое осуществляется по нескольким линиям: изучение читательских интересов школьников (по библиотечным формулярам), рекомендация и пропаганда книг исторического содержания для самостоятельного чтения в связи с изучаемой темой, помощь учащимся в сознательном усвоении прочитанного, проведение обсуждения прочитанных книг.</w:t>
      </w:r>
    </w:p>
    <w:p>
      <w:pPr>
        <w:pStyle w:val="Style13"/>
        <w:rPr/>
      </w:pPr>
      <w:r>
        <w:rPr/>
        <w:t>И.М. Лебедева в помощь ученикам предлагает следующую примерную памятку [3. С. 259].</w:t>
      </w:r>
    </w:p>
    <w:p>
      <w:pPr>
        <w:pStyle w:val="Style13"/>
        <w:rPr/>
      </w:pPr>
      <w:r>
        <w:rPr/>
        <w:t>Вопросы для беседы по прочитанным книгам:</w:t>
      </w:r>
    </w:p>
    <w:p>
      <w:pPr>
        <w:pStyle w:val="Style13"/>
        <w:rPr/>
      </w:pPr>
      <w:r>
        <w:rPr/>
        <w:t>§   Кто автор книги?</w:t>
      </w:r>
    </w:p>
    <w:p>
      <w:pPr>
        <w:pStyle w:val="Style13"/>
        <w:rPr/>
      </w:pPr>
      <w:r>
        <w:rPr/>
        <w:t>§   О какой эпохе и каких исторических событиях рассказывает книга?</w:t>
      </w:r>
    </w:p>
    <w:p>
      <w:pPr>
        <w:pStyle w:val="Style13"/>
        <w:rPr/>
      </w:pPr>
      <w:r>
        <w:rPr/>
        <w:t>§   Каких героев, действующих в книге, ты можешь назвать? Твое отношение к ним.</w:t>
      </w:r>
    </w:p>
    <w:p>
      <w:pPr>
        <w:pStyle w:val="Style13"/>
        <w:rPr/>
      </w:pPr>
      <w:r>
        <w:rPr/>
        <w:t>§   Что тебе понравилось в книге и почему?</w:t>
      </w:r>
    </w:p>
    <w:p>
      <w:pPr>
        <w:pStyle w:val="Style13"/>
        <w:rPr/>
      </w:pPr>
      <w:r>
        <w:rPr/>
        <w:t>§   Какие еще книги есть у этого автора? О чем они?</w:t>
      </w:r>
    </w:p>
    <w:p>
      <w:pPr>
        <w:pStyle w:val="Style13"/>
        <w:rPr/>
      </w:pPr>
      <w:r>
        <w:rPr/>
        <w:t>Помощь в руководстве историческим чтением может оказать ведение читательских дневников. Примерная схема его предложена в книге И.З. Озерского [4. С. 36].</w:t>
      </w:r>
    </w:p>
    <w:tbl>
      <w:tblPr>
        <w:tblW w:w="9445" w:type="dxa"/>
        <w:jc w:val="left"/>
        <w:tblInd w:w="-45" w:type="dxa"/>
        <w:tblLayout w:type="fixed"/>
        <w:tblCellMar>
          <w:top w:w="15" w:type="dxa"/>
          <w:left w:w="15" w:type="dxa"/>
          <w:bottom w:w="15" w:type="dxa"/>
          <w:right w:w="15" w:type="dxa"/>
        </w:tblCellMar>
      </w:tblPr>
      <w:tblGrid>
        <w:gridCol w:w="769"/>
        <w:gridCol w:w="1259"/>
        <w:gridCol w:w="1314"/>
        <w:gridCol w:w="1489"/>
        <w:gridCol w:w="2554"/>
        <w:gridCol w:w="2060"/>
      </w:tblGrid>
      <w:tr>
        <w:trPr/>
        <w:tc>
          <w:tcPr>
            <w:tcW w:w="769" w:type="dxa"/>
            <w:tcBorders/>
            <w:vAlign w:val="center"/>
          </w:tcPr>
          <w:p>
            <w:pPr>
              <w:pStyle w:val="Normal"/>
              <w:rPr>
                <w:b/>
                <w:b/>
                <w:bCs/>
                <w:i/>
                <w:i/>
                <w:iCs/>
              </w:rPr>
            </w:pPr>
            <w:r>
              <w:rPr>
                <w:b/>
                <w:bCs/>
                <w:i/>
                <w:iCs/>
              </w:rPr>
              <w:t>Автор</w:t>
            </w:r>
          </w:p>
        </w:tc>
        <w:tc>
          <w:tcPr>
            <w:tcW w:w="1259" w:type="dxa"/>
            <w:tcBorders/>
            <w:vAlign w:val="center"/>
          </w:tcPr>
          <w:p>
            <w:pPr>
              <w:pStyle w:val="Normal"/>
              <w:rPr>
                <w:b/>
                <w:b/>
                <w:bCs/>
                <w:i/>
                <w:i/>
                <w:iCs/>
              </w:rPr>
            </w:pPr>
            <w:r>
              <w:rPr>
                <w:b/>
                <w:bCs/>
                <w:i/>
                <w:iCs/>
              </w:rPr>
              <w:t>Название книги</w:t>
            </w:r>
          </w:p>
        </w:tc>
        <w:tc>
          <w:tcPr>
            <w:tcW w:w="1314" w:type="dxa"/>
            <w:tcBorders/>
            <w:vAlign w:val="center"/>
          </w:tcPr>
          <w:p>
            <w:pPr>
              <w:pStyle w:val="Normal"/>
              <w:rPr>
                <w:b/>
                <w:b/>
                <w:bCs/>
                <w:i/>
                <w:i/>
                <w:iCs/>
              </w:rPr>
            </w:pPr>
            <w:r>
              <w:rPr>
                <w:b/>
                <w:bCs/>
                <w:i/>
                <w:iCs/>
              </w:rPr>
              <w:t>Когда начато чтение</w:t>
            </w:r>
          </w:p>
        </w:tc>
        <w:tc>
          <w:tcPr>
            <w:tcW w:w="1489" w:type="dxa"/>
            <w:tcBorders/>
            <w:vAlign w:val="center"/>
          </w:tcPr>
          <w:p>
            <w:pPr>
              <w:pStyle w:val="Normal"/>
              <w:rPr>
                <w:b/>
                <w:b/>
                <w:bCs/>
                <w:i/>
                <w:i/>
                <w:iCs/>
              </w:rPr>
            </w:pPr>
            <w:r>
              <w:rPr>
                <w:b/>
                <w:bCs/>
                <w:i/>
                <w:iCs/>
              </w:rPr>
              <w:t>Когда окончено чтение</w:t>
            </w:r>
          </w:p>
        </w:tc>
        <w:tc>
          <w:tcPr>
            <w:tcW w:w="2554" w:type="dxa"/>
            <w:tcBorders/>
            <w:vAlign w:val="center"/>
          </w:tcPr>
          <w:p>
            <w:pPr>
              <w:pStyle w:val="Normal"/>
              <w:rPr>
                <w:b/>
                <w:b/>
                <w:bCs/>
                <w:i/>
                <w:i/>
                <w:iCs/>
              </w:rPr>
            </w:pPr>
            <w:r>
              <w:rPr>
                <w:b/>
                <w:bCs/>
                <w:i/>
                <w:iCs/>
              </w:rPr>
              <w:t>Какие исторические события узнаны в книги</w:t>
            </w:r>
          </w:p>
        </w:tc>
        <w:tc>
          <w:tcPr>
            <w:tcW w:w="2060" w:type="dxa"/>
            <w:tcBorders/>
            <w:vAlign w:val="center"/>
          </w:tcPr>
          <w:p>
            <w:pPr>
              <w:pStyle w:val="Normal"/>
              <w:rPr>
                <w:b/>
                <w:b/>
                <w:bCs/>
                <w:i/>
                <w:i/>
                <w:iCs/>
              </w:rPr>
            </w:pPr>
            <w:r>
              <w:rPr>
                <w:b/>
                <w:bCs/>
                <w:i/>
                <w:iCs/>
              </w:rPr>
              <w:t>Впечатление о прочитайном</w:t>
            </w:r>
          </w:p>
        </w:tc>
      </w:tr>
      <w:tr>
        <w:trPr/>
        <w:tc>
          <w:tcPr>
            <w:tcW w:w="769" w:type="dxa"/>
            <w:tcBorders/>
            <w:vAlign w:val="center"/>
          </w:tcPr>
          <w:p>
            <w:pPr>
              <w:pStyle w:val="Normal"/>
              <w:rPr/>
            </w:pPr>
            <w:r>
              <w:rPr/>
              <w:t> </w:t>
            </w:r>
          </w:p>
        </w:tc>
        <w:tc>
          <w:tcPr>
            <w:tcW w:w="1259" w:type="dxa"/>
            <w:tcBorders/>
            <w:vAlign w:val="center"/>
          </w:tcPr>
          <w:p>
            <w:pPr>
              <w:pStyle w:val="Normal"/>
              <w:rPr/>
            </w:pPr>
            <w:r>
              <w:rPr/>
              <w:t> </w:t>
            </w:r>
          </w:p>
        </w:tc>
        <w:tc>
          <w:tcPr>
            <w:tcW w:w="1314" w:type="dxa"/>
            <w:tcBorders/>
            <w:vAlign w:val="center"/>
          </w:tcPr>
          <w:p>
            <w:pPr>
              <w:pStyle w:val="Normal"/>
              <w:rPr/>
            </w:pPr>
            <w:r>
              <w:rPr/>
              <w:t> </w:t>
            </w:r>
          </w:p>
        </w:tc>
        <w:tc>
          <w:tcPr>
            <w:tcW w:w="1489" w:type="dxa"/>
            <w:tcBorders/>
            <w:vAlign w:val="center"/>
          </w:tcPr>
          <w:p>
            <w:pPr>
              <w:pStyle w:val="Normal"/>
              <w:rPr/>
            </w:pPr>
            <w:r>
              <w:rPr/>
              <w:t> </w:t>
            </w:r>
          </w:p>
        </w:tc>
        <w:tc>
          <w:tcPr>
            <w:tcW w:w="2554" w:type="dxa"/>
            <w:tcBorders/>
            <w:vAlign w:val="center"/>
          </w:tcPr>
          <w:p>
            <w:pPr>
              <w:pStyle w:val="Normal"/>
              <w:rPr/>
            </w:pPr>
            <w:r>
              <w:rPr/>
              <w:t> </w:t>
            </w:r>
          </w:p>
        </w:tc>
        <w:tc>
          <w:tcPr>
            <w:tcW w:w="2060" w:type="dxa"/>
            <w:tcBorders/>
            <w:vAlign w:val="center"/>
          </w:tcPr>
          <w:p>
            <w:pPr>
              <w:pStyle w:val="Normal"/>
              <w:rPr/>
            </w:pPr>
            <w:r>
              <w:rPr/>
              <w:t> </w:t>
            </w:r>
          </w:p>
        </w:tc>
      </w:tr>
      <w:tr>
        <w:trPr/>
        <w:tc>
          <w:tcPr>
            <w:tcW w:w="769" w:type="dxa"/>
            <w:tcBorders/>
            <w:vAlign w:val="center"/>
          </w:tcPr>
          <w:p>
            <w:pPr>
              <w:pStyle w:val="Normal"/>
              <w:rPr/>
            </w:pPr>
            <w:r>
              <w:rPr/>
              <w:t> </w:t>
            </w:r>
          </w:p>
        </w:tc>
        <w:tc>
          <w:tcPr>
            <w:tcW w:w="1259" w:type="dxa"/>
            <w:tcBorders/>
            <w:vAlign w:val="center"/>
          </w:tcPr>
          <w:p>
            <w:pPr>
              <w:pStyle w:val="Normal"/>
              <w:rPr/>
            </w:pPr>
            <w:r>
              <w:rPr/>
              <w:t> </w:t>
            </w:r>
          </w:p>
        </w:tc>
        <w:tc>
          <w:tcPr>
            <w:tcW w:w="1314" w:type="dxa"/>
            <w:tcBorders/>
            <w:vAlign w:val="center"/>
          </w:tcPr>
          <w:p>
            <w:pPr>
              <w:pStyle w:val="Normal"/>
              <w:rPr/>
            </w:pPr>
            <w:r>
              <w:rPr/>
              <w:t> </w:t>
            </w:r>
          </w:p>
        </w:tc>
        <w:tc>
          <w:tcPr>
            <w:tcW w:w="1489" w:type="dxa"/>
            <w:tcBorders/>
            <w:vAlign w:val="center"/>
          </w:tcPr>
          <w:p>
            <w:pPr>
              <w:pStyle w:val="Normal"/>
              <w:rPr/>
            </w:pPr>
            <w:r>
              <w:rPr/>
              <w:t> </w:t>
            </w:r>
          </w:p>
        </w:tc>
        <w:tc>
          <w:tcPr>
            <w:tcW w:w="2554" w:type="dxa"/>
            <w:tcBorders/>
            <w:vAlign w:val="center"/>
          </w:tcPr>
          <w:p>
            <w:pPr>
              <w:pStyle w:val="Normal"/>
              <w:rPr/>
            </w:pPr>
            <w:r>
              <w:rPr/>
              <w:t> </w:t>
            </w:r>
          </w:p>
        </w:tc>
        <w:tc>
          <w:tcPr>
            <w:tcW w:w="2060" w:type="dxa"/>
            <w:tcBorders/>
            <w:vAlign w:val="center"/>
          </w:tcPr>
          <w:p>
            <w:pPr>
              <w:pStyle w:val="Normal"/>
              <w:rPr/>
            </w:pPr>
            <w:r>
              <w:rPr/>
              <w:t> </w:t>
            </w:r>
          </w:p>
        </w:tc>
      </w:tr>
      <w:tr>
        <w:trPr/>
        <w:tc>
          <w:tcPr>
            <w:tcW w:w="769" w:type="dxa"/>
            <w:tcBorders/>
            <w:vAlign w:val="center"/>
          </w:tcPr>
          <w:p>
            <w:pPr>
              <w:pStyle w:val="Normal"/>
              <w:rPr/>
            </w:pPr>
            <w:r>
              <w:rPr/>
              <w:t> </w:t>
            </w:r>
          </w:p>
        </w:tc>
        <w:tc>
          <w:tcPr>
            <w:tcW w:w="1259" w:type="dxa"/>
            <w:tcBorders/>
            <w:vAlign w:val="center"/>
          </w:tcPr>
          <w:p>
            <w:pPr>
              <w:pStyle w:val="Normal"/>
              <w:rPr/>
            </w:pPr>
            <w:r>
              <w:rPr/>
              <w:t> </w:t>
            </w:r>
          </w:p>
        </w:tc>
        <w:tc>
          <w:tcPr>
            <w:tcW w:w="1314" w:type="dxa"/>
            <w:tcBorders/>
            <w:vAlign w:val="center"/>
          </w:tcPr>
          <w:p>
            <w:pPr>
              <w:pStyle w:val="Normal"/>
              <w:rPr/>
            </w:pPr>
            <w:r>
              <w:rPr/>
              <w:t> </w:t>
            </w:r>
          </w:p>
        </w:tc>
        <w:tc>
          <w:tcPr>
            <w:tcW w:w="1489" w:type="dxa"/>
            <w:tcBorders/>
            <w:vAlign w:val="center"/>
          </w:tcPr>
          <w:p>
            <w:pPr>
              <w:pStyle w:val="Normal"/>
              <w:rPr/>
            </w:pPr>
            <w:r>
              <w:rPr/>
              <w:t> </w:t>
            </w:r>
          </w:p>
        </w:tc>
        <w:tc>
          <w:tcPr>
            <w:tcW w:w="2554" w:type="dxa"/>
            <w:tcBorders/>
            <w:vAlign w:val="center"/>
          </w:tcPr>
          <w:p>
            <w:pPr>
              <w:pStyle w:val="Normal"/>
              <w:rPr/>
            </w:pPr>
            <w:r>
              <w:rPr/>
              <w:t> </w:t>
            </w:r>
          </w:p>
        </w:tc>
        <w:tc>
          <w:tcPr>
            <w:tcW w:w="2060" w:type="dxa"/>
            <w:tcBorders/>
            <w:vAlign w:val="center"/>
          </w:tcPr>
          <w:p>
            <w:pPr>
              <w:pStyle w:val="Normal"/>
              <w:rPr/>
            </w:pPr>
            <w:r>
              <w:rPr/>
              <w:t> </w:t>
            </w:r>
          </w:p>
        </w:tc>
      </w:tr>
    </w:tbl>
    <w:p>
      <w:pPr>
        <w:pStyle w:val="Style13"/>
        <w:rPr/>
      </w:pPr>
      <w:r>
        <w:rPr/>
        <w:t>Дневник служит не только основой беседы с учащимися о прочитанном произведении, но позволяет им лучше запоминать прочитанное, выделять в нем главное, давать оценку поступкам героев.</w:t>
      </w:r>
    </w:p>
    <w:p>
      <w:pPr>
        <w:pStyle w:val="Style13"/>
        <w:rPr/>
      </w:pPr>
      <w:r>
        <w:rPr/>
        <w:t>Иногда возможны небольшие театрализованные представления, проведения устного журнала по прочитанным книгам. Подготовкой к ним руководит учитель истории, оказывая необходимую помощь ученикам.</w:t>
      </w:r>
    </w:p>
    <w:p>
      <w:pPr>
        <w:pStyle w:val="Style13"/>
        <w:rPr/>
      </w:pPr>
      <w:r>
        <w:rPr/>
        <w:t xml:space="preserve">2. </w:t>
      </w:r>
      <w:r>
        <w:rPr>
          <w:b/>
          <w:bCs/>
        </w:rPr>
        <w:t>Исторический кружок</w:t>
      </w:r>
      <w:r>
        <w:rPr/>
        <w:t>. Исторический кружок относится к систематичным формам внеклассной работы. Он рассчитан на углубленную работу в течение длительного времени с постоянным составом учащихся. Кружковая работа по истории способствует углубленному усвоению знаний, полученных на уроках, развивает интерес к предмету и творческие способности, формирует навыки исследования, практические умения школьников.</w:t>
      </w:r>
    </w:p>
    <w:p>
      <w:pPr>
        <w:pStyle w:val="Style13"/>
        <w:rPr/>
      </w:pPr>
      <w:r>
        <w:rPr/>
        <w:t>Для успешной работы исторического кружка необходимо соблюдать ряд условий. К ним относятся руководящая роль учителя, добровольность и работа по интересам, самостоятельная деятельность учащихся.</w:t>
      </w:r>
    </w:p>
    <w:p>
      <w:pPr>
        <w:pStyle w:val="Style13"/>
        <w:rPr/>
      </w:pPr>
      <w:r>
        <w:rPr/>
        <w:t>Кружки могут быть разных профилей: военно-патриотические, историко-биографические, историко-искусствоведческие, историко-краеведческие и другие. В специальной школе выбор направления работы исторического кружка определяется возможностями учащихся.</w:t>
      </w:r>
    </w:p>
    <w:p>
      <w:pPr>
        <w:pStyle w:val="Style13"/>
        <w:rPr/>
      </w:pPr>
      <w:r>
        <w:rPr/>
        <w:t>В кружке могут быть ученики одного класса, одной параллели или разных параллелей. Желательно, чтобы кружок имел свое название («Юный историк», «Юный краевед», «Клуб знатоков истории» и др.), символику, определенные ритуалы. В кружке должны использоваться разнообразные виды деятельности учащихся, игровые моменты, соблюдение традиций. Результаты работы исторического кружка должны демонстрироваться и активно использоваться в учебно-воспитательном процессе специальной (коррекционной) школы.</w:t>
      </w:r>
    </w:p>
    <w:p>
      <w:pPr>
        <w:pStyle w:val="Style13"/>
        <w:rPr/>
      </w:pPr>
      <w:r>
        <w:rPr/>
        <w:t xml:space="preserve">3. </w:t>
      </w:r>
      <w:r>
        <w:rPr>
          <w:b/>
          <w:bCs/>
        </w:rPr>
        <w:t>Исторические вечера</w:t>
      </w:r>
      <w:r>
        <w:rPr/>
        <w:t>. Это важная форма внеклассной работы. Исторические вечера несут в себе элементы игры, решают образовательные, воспитательные и развивающие задачи. При выборе темы и содержания вечера необходимо учитывать психологические особенности учащихся специальной (коррекционной) школы, уровень их образовательной подготовки, низкую степень активности и самодеятельности, предусмотреть возможность перегрузки учащихся по времени и по количеству впечатлений.</w:t>
      </w:r>
    </w:p>
    <w:p>
      <w:pPr>
        <w:pStyle w:val="Style13"/>
        <w:rPr/>
      </w:pPr>
      <w:r>
        <w:rPr/>
        <w:t>Исторические вечера могут быть посвящены: общеисторическим темам («Вечер военной поэзии»); отдельным темам школьного курса («Отечественная война 1812 г.»); юбилеям и знаменательным датам («27 января – день окончательного снятия блокады Ленинграда»); занимательной истории («Что? Где? Когда?»); краеведению («Знаменитые петербуржцы прошлого и настоящего»).</w:t>
      </w:r>
    </w:p>
    <w:p>
      <w:pPr>
        <w:pStyle w:val="Style13"/>
        <w:rPr/>
      </w:pPr>
      <w:r>
        <w:rPr/>
        <w:t>Вечер требует тщательной подготовки: определения темы, отбора познавательного материала, составления выступлений, разработки сценария, оформления зала, оборудования тематической выставки, руководства учителя и его помощи учащимся на всех этапах работы.</w:t>
      </w:r>
    </w:p>
    <w:p>
      <w:pPr>
        <w:pStyle w:val="Style13"/>
        <w:rPr/>
      </w:pPr>
      <w:r>
        <w:rPr/>
        <w:t xml:space="preserve">4. </w:t>
      </w:r>
      <w:r>
        <w:rPr>
          <w:b/>
          <w:bCs/>
        </w:rPr>
        <w:t>Экскурсии.</w:t>
      </w:r>
      <w:r>
        <w:rPr/>
        <w:t xml:space="preserve"> Эти формы внеклассной работы пользуются особой популярностью среди учащихся. А.Ф. Родин и Ю.Е. Соколовский определяют экскурсию как особую форму совместной деятельности учителя и учащихся по изучению предметов и явлений действительности в естественных условиях (предприятие, исторические места и т. п.) или в музеях, на выставках в целях образования и воспитания школьников [6. С. 16].</w:t>
      </w:r>
    </w:p>
    <w:p>
      <w:pPr>
        <w:pStyle w:val="Style13"/>
        <w:rPr/>
      </w:pPr>
      <w:r>
        <w:rPr/>
        <w:t>При всех возможных различиях между экскурсиями организация каждой из них складывается из ряда общих этапов и видов работ: определение темы и цели экскурсии, выбор места и объектов для изучения; разработка маршрута и плана; знакомство с местами, которые предстоит посетить; подготовка учащихся к экскурсии, постановка групповых и индивидуальных заданий; непосредственное проведение экскурсии; закрепление знаний и оформление собранного материала.</w:t>
      </w:r>
    </w:p>
    <w:p>
      <w:pPr>
        <w:pStyle w:val="Style13"/>
        <w:rPr/>
      </w:pPr>
      <w:r>
        <w:rPr/>
        <w:t>Особое место во внеклассной работе занимают дальние экскурсии. Они требуют значительных средств, связаны с дополнительными трудностями, поэтому должны быть тщательно подготовлены, особенно в условиях специальной (коррекционной) школы.</w:t>
      </w:r>
    </w:p>
    <w:p>
      <w:pPr>
        <w:pStyle w:val="Style13"/>
        <w:rPr/>
      </w:pPr>
      <w:r>
        <w:rPr/>
        <w:t xml:space="preserve">5. </w:t>
      </w:r>
      <w:r>
        <w:rPr>
          <w:b/>
          <w:bCs/>
        </w:rPr>
        <w:t>Встречи с интересными людьми.</w:t>
      </w:r>
      <w:r>
        <w:rPr/>
        <w:t xml:space="preserve"> В современных условиях такая форма внеклассной работы по истории используется реже, чем прежде, но занимает особое место. Образ конкретного человека, его поступки всегда более убедительны для учеников специальной (коррекционной) школы. Участниками встреч могут быть разные люди: ветераны войны и труда, участники и очевидцы знаменательных событий, старожилы и знатоки родных мест, ученые, писатели.</w:t>
      </w:r>
    </w:p>
    <w:p>
      <w:pPr>
        <w:pStyle w:val="Style13"/>
        <w:rPr/>
      </w:pPr>
      <w:r>
        <w:rPr/>
        <w:t>Встречи учащихся с интересными людьми могут проводиться в школе, на предприятиях, в музеях. Они должны быть хорошо подготовлены: необходимо определить тему и цель встречи, место и время ее проведения, предварительно обговорить с приглашенным круг обсуждаемых вопросов, воспитательную направленность его рассказа, предупредить о том, с какими детьми предстоит встреча.</w:t>
      </w:r>
    </w:p>
    <w:p>
      <w:pPr>
        <w:pStyle w:val="Style13"/>
        <w:rPr/>
      </w:pPr>
      <w:r>
        <w:rPr/>
        <w:t xml:space="preserve">6. </w:t>
      </w:r>
      <w:r>
        <w:rPr>
          <w:b/>
          <w:bCs/>
        </w:rPr>
        <w:t>Конкурсы, олимпиады, викторины.</w:t>
      </w:r>
      <w:r>
        <w:rPr/>
        <w:t xml:space="preserve"> Широкое распространение среди школьников получили соревнования на лучшее выполнение заданий по истории во время конкурсов, олимпиад, викторин. Они проводятся с целью выявления и развития интересов и способностей учащихся, стимулирования их познавательной активности, воспитания любви к предмету, поэтому в условиях специальной (коррекционной) школы эти формы внеклассной работы приобретают коррекционное значение.</w:t>
      </w:r>
    </w:p>
    <w:p>
      <w:pPr>
        <w:pStyle w:val="Style13"/>
        <w:rPr/>
      </w:pPr>
      <w:r>
        <w:rPr/>
        <w:t>Содержание конкурсов, олимпиад, викторин может ограничиваться школьной программой по истории или выходить за ее пределы, но она должна быть доступна учащимся с нарушением интеллекта, а предлагаемые им вопросы и задания должны быть доступны для выполнения.</w:t>
      </w:r>
    </w:p>
    <w:p>
      <w:pPr>
        <w:pStyle w:val="Style13"/>
        <w:rPr/>
      </w:pPr>
      <w:r>
        <w:rPr/>
        <w:t>В конкурсах по истории могут участвовать как отдельные учащиеся, так и классы. Ребята отвечают на поставленные вопросы, собирают сведения о родном крае, пишут сочинения о своем городе, селе, описывают исторические памятники, делают зарисовки и т. п. Одновременно с заданиями учитель указывает источники, которые могут быть использованы во время подготовки, проводит консультации.</w:t>
      </w:r>
    </w:p>
    <w:p>
      <w:pPr>
        <w:pStyle w:val="Style13"/>
        <w:rPr/>
      </w:pPr>
      <w:r>
        <w:rPr/>
        <w:t>Олимпиады проходят в несколько туров с выбыванием тех, кто не набрал нужных баллов. Они редко используются в специальных (коррекционных) школах.</w:t>
      </w:r>
    </w:p>
    <w:p>
      <w:pPr>
        <w:pStyle w:val="Style13"/>
        <w:rPr/>
      </w:pPr>
      <w:r>
        <w:rPr/>
        <w:t>Викторины по истории ближе стоят к игровой форме (в методической литературе их нередко относят к группе исторических игр), они могут проводиться без предварительной подготовки учащихся или с сообщением темы, литературных источников, вопросов. Для учащихся специальной (коррекционной) школы эта форма внеклассной работы является наиболее доступной и интересной. В школьной практике широкое применение нашли краеведческие викторины.</w:t>
      </w:r>
    </w:p>
    <w:p>
      <w:pPr>
        <w:pStyle w:val="Style13"/>
        <w:rPr/>
      </w:pPr>
      <w:r>
        <w:rPr/>
        <w:t>Внеклассная работа по истории сложна и многообразна и поэтому требует четкой организации и определенной системы. Во всех рассмотренных формах внеклассной работы, проводимых в специальной (коррекционной) школе VIII вида огромная роль принадлежит учителю истории. Его умелое руководство, заинтересованное отношение делают эту работу познавательной, увлекательной и плодотворной для учащихся с нарушением интеллекта.</w:t>
      </w:r>
    </w:p>
    <w:p>
      <w:pPr>
        <w:pStyle w:val="Heading2"/>
        <w:rPr/>
      </w:pPr>
      <w:r>
        <w:rPr/>
        <w:t>Вопросы и задания</w:t>
      </w:r>
    </w:p>
    <w:p>
      <w:pPr>
        <w:pStyle w:val="Style13"/>
        <w:rPr/>
      </w:pPr>
      <w:r>
        <w:rPr/>
        <w:t>1.        В чем заключается своеобразие внеклассной работы по истории в специальной (коррекционной) школе? Каковы ее задачи?</w:t>
      </w:r>
    </w:p>
    <w:p>
      <w:pPr>
        <w:pStyle w:val="Style13"/>
        <w:rPr/>
      </w:pPr>
      <w:r>
        <w:rPr/>
        <w:t>2.        Выберите тему исторической краеведческой экскурсии, определите ее цель и задачи, методы и приемы проведения, познавательные задания ученикам в ходе экскурсии; продумайте оформление ее результатов.</w:t>
      </w:r>
    </w:p>
    <w:p>
      <w:pPr>
        <w:pStyle w:val="Style13"/>
        <w:rPr/>
      </w:pPr>
      <w:r>
        <w:rPr/>
        <w:t>3.        Выберите одну из тем курса истории в специальной (коррекционной) школе, составьте список литературы для внеклассного чтения по этой теме.</w:t>
      </w:r>
    </w:p>
    <w:p>
      <w:pPr>
        <w:pStyle w:val="Heading2"/>
        <w:rPr/>
      </w:pPr>
      <w:r>
        <w:rPr/>
        <w:t>Литература</w:t>
      </w:r>
    </w:p>
    <w:p>
      <w:pPr>
        <w:pStyle w:val="Style13"/>
        <w:rPr/>
      </w:pPr>
      <w:r>
        <w:rPr/>
        <w:t xml:space="preserve">1.        </w:t>
      </w:r>
      <w:r>
        <w:rPr>
          <w:i/>
          <w:iCs/>
        </w:rPr>
        <w:t>Еременко И.Г.</w:t>
      </w:r>
      <w:r>
        <w:rPr/>
        <w:t xml:space="preserve"> Олигофренопедагогика. Киев, 1985.</w:t>
      </w:r>
    </w:p>
    <w:p>
      <w:pPr>
        <w:pStyle w:val="Style13"/>
        <w:rPr/>
      </w:pPr>
      <w:r>
        <w:rPr/>
        <w:t>2.        Методика обучения истории в средней школе. Пособие для учителей. В 2-х ч. Ч. 1 / Отв. ред. Н.Г. Дайри. М., 1978.</w:t>
      </w:r>
    </w:p>
    <w:p>
      <w:pPr>
        <w:pStyle w:val="Style13"/>
        <w:rPr/>
      </w:pPr>
      <w:r>
        <w:rPr/>
        <w:t>3.        Методика преподавания истории в средней школе: Учебное пособие для студентов пед. институтов / Под ред. С.А. Ежова и др. М., 1986.</w:t>
      </w:r>
    </w:p>
    <w:p>
      <w:pPr>
        <w:pStyle w:val="Style13"/>
        <w:rPr/>
      </w:pPr>
      <w:r>
        <w:rPr/>
        <w:t xml:space="preserve">4.        </w:t>
      </w:r>
      <w:r>
        <w:rPr>
          <w:i/>
          <w:iCs/>
        </w:rPr>
        <w:t>Озерский И.З.</w:t>
      </w:r>
      <w:r>
        <w:rPr/>
        <w:t xml:space="preserve"> Руководство внеклассным чтением по истории. М., 1979.</w:t>
      </w:r>
    </w:p>
    <w:p>
      <w:pPr>
        <w:pStyle w:val="Style13"/>
        <w:rPr/>
      </w:pPr>
      <w:r>
        <w:rPr/>
        <w:t xml:space="preserve">5.        </w:t>
      </w:r>
      <w:r>
        <w:rPr>
          <w:i/>
          <w:iCs/>
        </w:rPr>
        <w:t>Родин А.Ф.</w:t>
      </w:r>
      <w:r>
        <w:rPr/>
        <w:t xml:space="preserve"> Массовые формы внеклассной работы по истории. М., 1961.</w:t>
      </w:r>
    </w:p>
    <w:p>
      <w:pPr>
        <w:pStyle w:val="Style13"/>
        <w:rPr/>
      </w:pPr>
      <w:r>
        <w:rPr/>
        <w:t xml:space="preserve">6.        </w:t>
      </w:r>
      <w:r>
        <w:rPr>
          <w:i/>
          <w:iCs/>
        </w:rPr>
        <w:t>Родин А.Ф., Соколовский Ю.Л.</w:t>
      </w:r>
      <w:r>
        <w:rPr/>
        <w:t xml:space="preserve"> Экскурсионная работа по истории.</w:t>
      </w:r>
    </w:p>
    <w:p>
      <w:pPr>
        <w:pStyle w:val="Heading1"/>
        <w:rPr/>
      </w:pPr>
      <w:r>
        <w:rPr/>
        <w:t>Тема 11. ОСОБЕННОСТИ ИЗУЧЕНИЯ ВОПРОСОВ ПРАВА В СПЕЦИАЛЬНОЙ (КОРРЕКЦИОННОЙ) ШКОЛЕ VIII ВИДА</w:t>
      </w:r>
    </w:p>
    <w:p>
      <w:pPr>
        <w:pStyle w:val="Heading2"/>
        <w:rPr/>
      </w:pPr>
      <w:r>
        <w:rPr/>
        <w:t>Современная концепция правового образования школьников</w:t>
      </w:r>
    </w:p>
    <w:p>
      <w:pPr>
        <w:pStyle w:val="Style13"/>
        <w:rPr/>
      </w:pPr>
      <w:r>
        <w:rPr/>
        <w:t>Новое содержание правового образования школьников, обучающихся как в общеобразовательных, так и в специальных (коррекционных) школах разных видов, определяется с учетом конкретных изменений, которые происходят в России с 1991 года. Н.И. Элиасберг к таким изменениям относит следующие:</w:t>
      </w:r>
    </w:p>
    <w:p>
      <w:pPr>
        <w:pStyle w:val="Style13"/>
        <w:rPr/>
      </w:pPr>
      <w:r>
        <w:rPr/>
        <w:t>1.        изменение характера отношений между государством и личностью, положения гражданина России (получение демократических свобод, возможностей проявить себя в экономической и политической областях, реализовать себя как личность, и в то же время возрастание ответственности за свою судьбу, условия своей жизни);</w:t>
      </w:r>
    </w:p>
    <w:p>
      <w:pPr>
        <w:pStyle w:val="Style13"/>
        <w:rPr/>
      </w:pPr>
      <w:r>
        <w:rPr/>
        <w:t>2.        развитие рыночных отношений, создающих условия обеспечения жизненного успеха и определяющих приоритет таких свойств личности, как предприимчивость, деловитость, умение быстро и правильно ориентироваться в системе социальных и экономических отношений, их правовом регулировании, действовать в соответствии со своими интересами не преступая Закон;</w:t>
      </w:r>
    </w:p>
    <w:p>
      <w:pPr>
        <w:pStyle w:val="Style13"/>
        <w:rPr/>
      </w:pPr>
      <w:r>
        <w:rPr/>
        <w:t>3.        негативные явления, сопровождающие преобразования в России (рост преступности, ставящей под угрозу безопасность граждан и создающей в обществе атмосферу напряженности).</w:t>
      </w:r>
    </w:p>
    <w:p>
      <w:pPr>
        <w:pStyle w:val="Style13"/>
        <w:rPr/>
      </w:pPr>
      <w:r>
        <w:rPr/>
        <w:t>«Все указанные факторы определяют особую значимость решения задачи развития системы правового образования населения России как условия становления правовой культуры граждан и укрепления правопорядка», – подчеркивает Н.И. Элиасберг [6. С..]</w:t>
      </w:r>
    </w:p>
    <w:p>
      <w:pPr>
        <w:pStyle w:val="Style13"/>
        <w:rPr/>
      </w:pPr>
      <w:r>
        <w:rPr/>
        <w:t>Далее она пишет: «Компонентами правовой культуры являются:</w:t>
      </w:r>
    </w:p>
    <w:p>
      <w:pPr>
        <w:pStyle w:val="Style13"/>
        <w:rPr/>
      </w:pPr>
      <w:r>
        <w:rPr/>
        <w:t>§   систематизированные научные знания о праве, законодательстве Российской Федерации, о реально существующем в обществе правопорядке, мерах его укрепления и способах охраны;</w:t>
      </w:r>
    </w:p>
    <w:p>
      <w:pPr>
        <w:pStyle w:val="Style13"/>
        <w:rPr/>
      </w:pPr>
      <w:r>
        <w:rPr/>
        <w:t>§   ориентированное на социальную ценность права и строгого правопорядка отношение граждан к Закону, установка на законопослушное поведение и активное неприятие нарушений правопорядка;</w:t>
      </w:r>
    </w:p>
    <w:p>
      <w:pPr>
        <w:pStyle w:val="Style13"/>
        <w:rPr/>
      </w:pPr>
      <w:r>
        <w:rPr/>
        <w:t>§   социально-полезное поведение личности, проявляющееся в осознанном правомерном поведении, умелой реализации своих прав и свобод, ответственном отношении к выполнению обязанностей гражданина России, готовности в различных жизненных ситуациях в быстроменяющемся мире действовать юридически грамотно, целесообразно, ориентируясь на существующие законы» [6. С. 5–6].</w:t>
      </w:r>
    </w:p>
    <w:p>
      <w:pPr>
        <w:pStyle w:val="Style13"/>
        <w:rPr/>
      </w:pPr>
      <w:r>
        <w:rPr/>
        <w:t>По мнению Н.И. Элиасберг, решение задачи становления правовой культуры граждан России следует начинать со школьного возраста, создавая в школе целостную систему правового образования и нравственно-правового воспитания учащихся с 1 по 11 класс.</w:t>
      </w:r>
    </w:p>
    <w:p>
      <w:pPr>
        <w:pStyle w:val="Style13"/>
        <w:rPr/>
      </w:pPr>
      <w:r>
        <w:rPr/>
        <w:t>Такой подход не противоречит возможностям специальной (коррекционной) школы в организации правового образования и воспитания учащихся с нарушением интеллекта, наоборот, эта задача остается одной из приоритетных для специальной (коррекционной) школы, цель которой – социально-трудовая и правовая адаптация выпускников.</w:t>
      </w:r>
    </w:p>
    <w:p>
      <w:pPr>
        <w:pStyle w:val="Style13"/>
        <w:rPr/>
      </w:pPr>
      <w:r>
        <w:rPr/>
        <w:t>Несомненно, формирование правовой культуры учащихся с нарушением интеллекта – задача необычайно сложная, требующая длительного времени, использования специальных средств и методов, облегчающих усвоение элементов правовых знаний, понимание необходимости овладения ими и умения адекватно распорядиться в разнообразных жизненных ситуациях.</w:t>
      </w:r>
    </w:p>
    <w:p>
      <w:pPr>
        <w:pStyle w:val="Heading2"/>
        <w:rPr/>
      </w:pPr>
      <w:r>
        <w:rPr/>
        <w:t>Задачи и содержание правового образования учащихся специальной (коррекционной) школы</w:t>
      </w:r>
    </w:p>
    <w:p>
      <w:pPr>
        <w:pStyle w:val="Style13"/>
        <w:rPr/>
      </w:pPr>
      <w:r>
        <w:rPr/>
        <w:t>Цель специальной (коррекционной) школы VIII вида – подготовить учащихся к самостоятельной жизни в обществе и производительному труду. На реализацию этой цели всегда было направлено изучение вопросов права на доступном уровне для учеников с нарушением интеллекта.</w:t>
      </w:r>
    </w:p>
    <w:p>
      <w:pPr>
        <w:pStyle w:val="Style13"/>
        <w:rPr/>
      </w:pPr>
      <w:r>
        <w:rPr/>
        <w:t>Правовой материал отдельной темой включался в программу по истории и изучался все второе полугодие 9 класса (32 часа), органично сочетаясь с историческим материалом и на нем основываясь, а отдельные элементы правовых знаний изучались и в других предметах (чтение, естествознание, география, СБО, трудовое обучение).</w:t>
      </w:r>
    </w:p>
    <w:p>
      <w:pPr>
        <w:pStyle w:val="Style13"/>
        <w:rPr/>
      </w:pPr>
      <w:r>
        <w:rPr/>
        <w:t>В условиях специальной (коррекционной) школы изучение вопросов права имеет не только образовательное, но и коррекционно-воспитательное значение, т. к. направлено на выработку навыков адекватного поведения в различных жизненных ситуациях. Ученики специальной (коррекционной) школы ежедневно выступают в различные взаимоотношения с другими людьми; круг их контактов расширяется после окончания школы. Но часто они не подозревают, что вступают в определенные правовые отношения, в основе которых лежат устойчивые и обязательные для всех правила поведения. Для соблюдения этих правил поведения необходима правовая подготовка, которая дает возможность принимать правильные нравственные и правовые решения, выполнять гражданские обязанности, избегать конфликтов, асоциальных поступков.</w:t>
      </w:r>
    </w:p>
    <w:p>
      <w:pPr>
        <w:pStyle w:val="Style13"/>
        <w:rPr/>
      </w:pPr>
      <w:r>
        <w:rPr/>
        <w:t>Исследованиями Б.П. Пузанова установлено, «что учащиеся старших классов специальной (коррекционной) школы обладают определенным запасом правовых знаний, но их значения стихийны и разрозненны» [5. С. 54–60].</w:t>
      </w:r>
    </w:p>
    <w:p>
      <w:pPr>
        <w:pStyle w:val="Style13"/>
        <w:rPr/>
      </w:pPr>
      <w:r>
        <w:rPr/>
        <w:t>Большую роль в формировании пассивного запаса правовых знаний играет весь предшествующий период обучения и воспитания: общеобразовательные предметы, профессионально-трудовое обучение, внеклассная работа. Поступив в школу, дети знакомятся с «Правилами для учащихся» и учатся их выполнять, соблюдать распорядок жизни школы (интерната); у них формируется отношение к людям, природе, труду; они приучаются к охране окружающей среды, заботе о здоровье, приобретают навыки ориентировки в окружающей жизни, у них воспитывается дисциплина труда. Все эти полезные знания, умения и навыки являются положительной основой для формирования правовых знаний в старших классах.</w:t>
      </w:r>
    </w:p>
    <w:p>
      <w:pPr>
        <w:pStyle w:val="Style13"/>
        <w:rPr/>
      </w:pPr>
      <w:r>
        <w:rPr/>
        <w:t>Правовой материал, традиционно включавшийся в программу по истории самостоятельной темой «Наше Советское государство. Права и обязанности советских граждан», перестал соответствовать действительности после событий 1991 года. Поэтому в течение 10 лет учителям приходилось его корректировать с учетом происшедших изменений. В ряде специальных (коррекциднных) школ (в соответствии с возможностями учебного плана) правовой материал стал изучаться самостоятельным курсом, имевшим разные названия: «Правоведение», «Граждановедение», «Обществоведение» и т. п.</w:t>
      </w:r>
    </w:p>
    <w:p>
      <w:pPr>
        <w:pStyle w:val="Style13"/>
        <w:rPr/>
      </w:pPr>
      <w:r>
        <w:rPr/>
        <w:t>В изданных в 2000 г. «Программах специальных (коррекционных) общеобразовательных учреждений VIII вида» представлена программа по обществоведению (авторы Б.В. Кузнецов и В.М. Мозговой), рассчитанная на два года изучения в 8 и 9 классах [4. С. 99–102]. Основу этого курса по-прежнему составляют правовые вопросы.</w:t>
      </w:r>
    </w:p>
    <w:p>
      <w:pPr>
        <w:pStyle w:val="Style13"/>
        <w:rPr/>
      </w:pPr>
      <w:r>
        <w:rPr/>
        <w:t>В пояснительной записке к программе указывается, что « в школе для детей с нарушениями интеллекта преподавание обществоведческого курса должно носить характер морально-эсте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w:t>
      </w:r>
    </w:p>
    <w:p>
      <w:pPr>
        <w:pStyle w:val="Style13"/>
        <w:rPr/>
      </w:pPr>
      <w:r>
        <w:rPr/>
        <w:t>Курс призван способствовать возможно большей самореализации личностного потенциала детей с нарушением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4. С. 99].</w:t>
      </w:r>
    </w:p>
    <w:p>
      <w:pPr>
        <w:pStyle w:val="Style13"/>
        <w:rPr/>
      </w:pPr>
      <w:r>
        <w:rPr/>
        <w:t>Авторы программы отмечают, что отбор содержания проведен с учетом психологических, познавательных возможностей и социально-возрастных потребностей учащихся специальной (коррекционной) школы.</w:t>
      </w:r>
    </w:p>
    <w:p>
      <w:pPr>
        <w:pStyle w:val="Style13"/>
        <w:rPr/>
      </w:pPr>
      <w:r>
        <w:rPr/>
        <w:t>Курс рассчитан на 68 учебных часов (по 34 часа в каждом классе), из которых, «в соответствии с деятельным подходом программы курса, от половины до двух третей материала должно быть предназначено для сознательного освоения и закрепления» [4. С. 99]. Указаны приемы, методы и формы изучения обществоведческого материала (беседы, ролевые игры, выполнение практических заданий, уроки-экскурсии, уроки-встречи, лабораторные и практические занятия). За 2 года обучения изучаются всего три темы (две – в 8 классе и одна – в 9), отводятся часы на введение, повторение и заключение.</w:t>
      </w:r>
    </w:p>
    <w:p>
      <w:pPr>
        <w:pStyle w:val="Style13"/>
        <w:rPr/>
      </w:pPr>
      <w:r>
        <w:rPr>
          <w:b/>
          <w:bCs/>
          <w:i/>
          <w:iCs/>
        </w:rPr>
        <w:t>Введение (2 ч.).</w:t>
      </w:r>
      <w:r>
        <w:rPr/>
        <w:t xml:space="preserve"> Формируются представления учащихся о том, кто такой гражданин и как от его гражданской позиции зависит состояние страны.</w:t>
      </w:r>
    </w:p>
    <w:p>
      <w:pPr>
        <w:pStyle w:val="Style13"/>
        <w:rPr/>
      </w:pPr>
      <w:r>
        <w:rPr>
          <w:b/>
          <w:bCs/>
          <w:i/>
          <w:iCs/>
        </w:rPr>
        <w:t>Тема I. Государство, право, мораль (15 ч).</w:t>
      </w:r>
      <w:r>
        <w:rPr/>
        <w:t xml:space="preserve"> Предполагает общее знакомство учащихся с морально-этической проблематикой и взаимосвязью нравственности и права, дает общие представления о праве и государстве.</w:t>
      </w:r>
    </w:p>
    <w:p>
      <w:pPr>
        <w:pStyle w:val="Style13"/>
        <w:rPr/>
      </w:pPr>
      <w:r>
        <w:rPr>
          <w:b/>
          <w:bCs/>
          <w:i/>
          <w:iCs/>
        </w:rPr>
        <w:t>Тема II. Конституция Российской Федерации (15 ч).</w:t>
      </w:r>
      <w:r>
        <w:rPr/>
        <w:t xml:space="preserve"> Знакомит с основами Конституционного устройства РФ, дает представление о Российском государстве как о целостной политико-правовой системе, готовит учеников к следующей теме, являющейся основой для всего курса.</w:t>
      </w:r>
    </w:p>
    <w:p>
      <w:pPr>
        <w:pStyle w:val="Style13"/>
        <w:rPr/>
      </w:pPr>
      <w:r>
        <w:rPr>
          <w:b/>
          <w:bCs/>
          <w:i/>
          <w:iCs/>
        </w:rPr>
        <w:t>Тема III. Права и обязанности граждан России (28 ч).</w:t>
      </w:r>
      <w:r>
        <w:rPr/>
        <w:t xml:space="preserve"> Посвящена основным правам и обязанностям гражданина России в областях, которые являются базисными в процессе социальной адаптации и общественной жизни. Тема носит практический характер и должна быть адаптирована к социальным и психологическим потребностям учащихся специальной (коррекционной) школы.</w:t>
      </w:r>
    </w:p>
    <w:p>
      <w:pPr>
        <w:pStyle w:val="Style13"/>
        <w:rPr/>
      </w:pPr>
      <w:r>
        <w:rPr/>
        <w:t>Заключение. Подводит учащихся к осознанию того, что активная, свободная и инициативная позиция – основа полноценной жизни человека и общества.</w:t>
      </w:r>
    </w:p>
    <w:p>
      <w:pPr>
        <w:pStyle w:val="Style13"/>
        <w:rPr/>
      </w:pPr>
      <w:r>
        <w:rPr/>
        <w:t>В программе по обществоведению содержатся требования к знаниям и умениям учащихся. Они должны знать: что такое государство, право, правонарушение, виды правовой ответственности, основные конституционные права и обязанности граждан РФ, что собой представляет законодательная, исполнительная и судебная власти РФ; должны уметь составлять деловые бумаги, оформлять стандартные бланки, при необходимости обращаться с просьбой в органы исполнительной власти и правовые учреждения.</w:t>
      </w:r>
    </w:p>
    <w:p>
      <w:pPr>
        <w:pStyle w:val="Heading2"/>
        <w:rPr/>
      </w:pPr>
      <w:r>
        <w:rPr/>
        <w:t>Особенности правовых знаний учащихся с нарушением интеллекта</w:t>
      </w:r>
    </w:p>
    <w:p>
      <w:pPr>
        <w:pStyle w:val="Style13"/>
        <w:rPr/>
      </w:pPr>
      <w:r>
        <w:rPr/>
        <w:t>На правосознание учащихся специальной (коррекционной) школы влияет не только целенаправленный процесс обучения и воспитания, но также полученная из различных источников информация, часто случайная, иногда неверная. Исследования Б.П. Пузанова [5], например, показали, что многие несовершеннолетние, представшие перед судом, не знали, что совершенное ими правонарушение наказуемо законом, считали, что незнание закона освобождает от ответственности или эта ответственность перелагается на школу, родителей. Такие подростки знакомятся с правом при печальных обстоятельствах, когда надо отвечать за совершенное правонарушение.</w:t>
      </w:r>
    </w:p>
    <w:p>
      <w:pPr>
        <w:pStyle w:val="Style13"/>
        <w:rPr/>
      </w:pPr>
      <w:r>
        <w:rPr/>
        <w:t>Таким образом, знание закона ориентирует учащихся специальных (коррекционной) школ в том, что дозволено и что запрещено, предостерегает от необдуманных поступков.</w:t>
      </w:r>
    </w:p>
    <w:p>
      <w:pPr>
        <w:pStyle w:val="Style13"/>
        <w:rPr/>
      </w:pPr>
      <w:r>
        <w:rPr/>
        <w:t>Б.П. Пузановым отмечалось, что к началу изучения правовых вопросов большинство учащихся имеют адекватные Представления по нормам трудового законодательства: минимальный возраст приема на работу, продолжительность рабочего дня, льготы для несовершеннолетних и т. п. Знание трудового права очень важно для выпускников специальной (коррекционной) школы, т. к. их успехи в трудовой деятельности во многом зависят от добросовестного выполнения своих трудовых обязанностей.</w:t>
      </w:r>
    </w:p>
    <w:p>
      <w:pPr>
        <w:pStyle w:val="Style13"/>
        <w:rPr/>
      </w:pPr>
      <w:r>
        <w:rPr/>
        <w:t>Особый интерес у учащихся с нарушением интеллекта вызывают вопросы уголовного права. Жизнь дает для этого большие основания (современная популярная у подростков литература и кинофильмы криминального содержания, хроника преступлений в средствах массовой информации и т. п.). Большинство учащихся непримиримо относятся к нарушителям закона, но и среди самих подростков есть такие нарушители, и с ними необходимо индивидуально работать не только учителю истории, но и классному руководителю, психологу, социальному педагогу.</w:t>
      </w:r>
    </w:p>
    <w:p>
      <w:pPr>
        <w:pStyle w:val="Style13"/>
        <w:rPr/>
      </w:pPr>
      <w:r>
        <w:rPr/>
        <w:t>У учащихся специальной (коррекционной) школы имеются представления по следующим вопросам уголовно-административного права: правила поведения в общественных местах и ответственность за их нарушения, мелкое хулиганство и ответственность за него, правоохранительные функции милиции. Но далеко не все учащиеся представляют возраст наступления уголовной ответственности и уголовную ответственность несовершеннолетних. По данным Б.П. Пузанова, около 40% учащихся называют возраст наступления уголовной ответственности 16 лет, а остальные 60% учащихся считают таким возрастом 18, 20 и даже 25 лет.</w:t>
      </w:r>
    </w:p>
    <w:p>
      <w:pPr>
        <w:pStyle w:val="Style13"/>
        <w:rPr/>
      </w:pPr>
      <w:r>
        <w:rPr/>
        <w:t>Только 25% учащихся называют ответственными за злостное хулиганство самих несовершеннолетних, тогда как большинство считает, что за несовершеннолетних уголовную ответственность несут учителя, родители и даже милиция [5].</w:t>
      </w:r>
    </w:p>
    <w:p>
      <w:pPr>
        <w:pStyle w:val="Style13"/>
        <w:rPr/>
      </w:pPr>
      <w:r>
        <w:rPr/>
        <w:t>Неустойчивы у учащихся специальной (коррекционной) школы и представления о таких нравственных категориях как товарищество и взаимопомощь. Нет представлений и о соучастии в преступлениях. Но представления о правоохранительных функциях милиции, наоборот, у них более полные.</w:t>
      </w:r>
    </w:p>
    <w:p>
      <w:pPr>
        <w:pStyle w:val="Style13"/>
        <w:rPr/>
      </w:pPr>
      <w:r>
        <w:rPr/>
        <w:t>Таким образом, правовые знания учащихся с нарушением интеллекта к началу изучения курса «Обществоведение» в 8 классе имеют следующие особенности:</w:t>
      </w:r>
    </w:p>
    <w:p>
      <w:pPr>
        <w:pStyle w:val="Style13"/>
        <w:rPr/>
      </w:pPr>
      <w:r>
        <w:rPr/>
        <w:t>а) носят случайный, бессистемный характер;</w:t>
      </w:r>
    </w:p>
    <w:p>
      <w:pPr>
        <w:pStyle w:val="Style13"/>
        <w:rPr/>
      </w:pPr>
      <w:r>
        <w:rPr/>
        <w:t>б) отличаются фрагментарностью, неточностью, неполнотой;</w:t>
      </w:r>
    </w:p>
    <w:p>
      <w:pPr>
        <w:pStyle w:val="Style13"/>
        <w:rPr/>
      </w:pPr>
      <w:r>
        <w:rPr/>
        <w:t>в) стихийно сформированы;</w:t>
      </w:r>
    </w:p>
    <w:p>
      <w:pPr>
        <w:pStyle w:val="Style13"/>
        <w:rPr/>
      </w:pPr>
      <w:r>
        <w:rPr/>
        <w:t>г) нет умения адекватно использовать правовые знания в конкретных ситуациях, наблюдается механический пере нос предыдущих решений на следующую ситуацию;</w:t>
      </w:r>
    </w:p>
    <w:p>
      <w:pPr>
        <w:pStyle w:val="Style13"/>
        <w:rPr/>
      </w:pPr>
      <w:r>
        <w:rPr/>
        <w:t>д) при оценке конкретной ситуации внешняя сторона доминирует над внутренней морально-этической основой события.</w:t>
      </w:r>
    </w:p>
    <w:p>
      <w:pPr>
        <w:pStyle w:val="Style13"/>
        <w:rPr/>
      </w:pPr>
      <w:r>
        <w:rPr/>
        <w:t>Целенаправленное обучение даже в рамках небольшого курса, построенное с учетом всей предшествовавшей работы школы, семьи, социального опыта, позволит в значительной степени решить проблему правового воспитания учащихся специальной (коррекционной) школы и облегчить их включение в самостоятельную жизнь.</w:t>
      </w:r>
    </w:p>
    <w:p>
      <w:pPr>
        <w:pStyle w:val="Heading2"/>
        <w:rPr/>
      </w:pPr>
      <w:r>
        <w:rPr/>
        <w:t>Реализация основных дидактических принципов в процессе правового обучения в специальной (коррекционной) школе</w:t>
      </w:r>
    </w:p>
    <w:p>
      <w:pPr>
        <w:pStyle w:val="Style13"/>
        <w:rPr/>
      </w:pPr>
      <w:r>
        <w:rPr/>
        <w:t>Урок, будучи основной формой организации учебной деятельности учащихся с нарушением интеллекта, является и основной формой правового обучения. Как отмечает Б.П. Пузанов: «Он позволяет наиболее полно реализовать задачи образовательного и воспитательного характера, использовать различные формы и методы обучения, выбирать оптимальные их сочетания при изучении тех или иных разделов курса, осуществлять индивидуальный и дифференцированный подход в условиях группового обучения, реализовывать такие дидактические принципы, как научность, систематичность, доступность знаний, сознательность и прочность их усвоения, наглядность» [2. С. 90].</w:t>
      </w:r>
    </w:p>
    <w:p>
      <w:pPr>
        <w:pStyle w:val="Style13"/>
        <w:rPr/>
      </w:pPr>
      <w:r>
        <w:rPr/>
        <w:t>Основываясь на подходах Б.П. Пузанова, рассмотрим эти принципы [2. С. 90–101].</w:t>
      </w:r>
    </w:p>
    <w:p>
      <w:pPr>
        <w:pStyle w:val="Style13"/>
        <w:rPr/>
      </w:pPr>
      <w:r>
        <w:rPr/>
        <w:t xml:space="preserve">1. </w:t>
      </w:r>
      <w:r>
        <w:rPr>
          <w:b/>
          <w:bCs/>
        </w:rPr>
        <w:t>Принцип научности</w:t>
      </w:r>
      <w:r>
        <w:rPr/>
        <w:t>. Несмотря на то, что в курс правового обучения в специальной (коррекционной) школе включена элементарная и сравнительно небольшая по объему правовая информация, она является научной. Основной ее источник – Конституция РФ, своды законов и законодательные акты. Но, учитывая особенности познавательной деятельности учащихся с нарушением интеллекта и специфику самого предмета, материал этот дается в сокращенном и адаптированном варианте. Изучение элементов права связано с усвоением учащимися некоторых специальных терминов и понятий, что требует осмысления и обобщения на основе анализа внутренних причинно-следственных отношений того или иного явления.</w:t>
      </w:r>
    </w:p>
    <w:p>
      <w:pPr>
        <w:pStyle w:val="Style13"/>
        <w:rPr/>
      </w:pPr>
      <w:r>
        <w:rPr/>
        <w:t xml:space="preserve">4. </w:t>
      </w:r>
      <w:r>
        <w:rPr>
          <w:b/>
          <w:bCs/>
        </w:rPr>
        <w:t>Принцип систематичности и последовательности</w:t>
      </w:r>
      <w:r>
        <w:rPr/>
        <w:t>. Правовые вопросы начинают изучаться в курсе «Обществоведение» с 8 класса с опорой на знания, полученные в предшествующий пропедевтический период. Структура самого курса такова, что его изучение начинается со знакомства учащихся с такими основополагающими понятиями, как «государство», «право», «мораль». Затем изучается Конституция РФ. Материал 8 класса конкретизируется, уточняется в 9 классе при изучении прав и обязанностей граждан России. Теоретические положения сочетаются с практическим применением правовых знаний, а сложные понятия формируются через более простые и конкретные. Систематичность правового обучения определяется и комплексом межпредметных связей с рядом общеобразовательных предметов (русский язык, чтение, история, география), профессионально-трудовой подготовкой, всей системой учебно-воспитательной работы школы.</w:t>
      </w:r>
    </w:p>
    <w:p>
      <w:pPr>
        <w:pStyle w:val="Style13"/>
        <w:rPr/>
      </w:pPr>
      <w:r>
        <w:rPr/>
        <w:t xml:space="preserve">3. </w:t>
      </w:r>
      <w:r>
        <w:rPr>
          <w:b/>
          <w:bCs/>
        </w:rPr>
        <w:t xml:space="preserve">Принцип доступности. </w:t>
      </w:r>
      <w:r>
        <w:rPr/>
        <w:t>Правовой материал необычайно сложен для учеников специальной (коррекционной) школы. Чтобы элементы права сделать более доступными, необходимо продумать объяснение каждого понятия и положения, приводить примеры разнообразных ситуаций из жизни, обращаться к опыту самих учащихся, учить их переходить от моральной оценки поступка к юридической оценке преступления.</w:t>
      </w:r>
    </w:p>
    <w:p>
      <w:pPr>
        <w:pStyle w:val="Style13"/>
        <w:rPr/>
      </w:pPr>
      <w:r>
        <w:rPr/>
        <w:t xml:space="preserve">4. </w:t>
      </w:r>
      <w:r>
        <w:rPr>
          <w:b/>
          <w:bCs/>
        </w:rPr>
        <w:t>Принцип сознательности усвоения знаний.</w:t>
      </w:r>
      <w:r>
        <w:rPr/>
        <w:t xml:space="preserve"> Реализуя этот принцип, учитель должен помнить, что основная задача правового обучения и воспитания – не только сообщение учащимся определенной суммы правовых знаний, но и превращение этих знаний в повседневную норму поведения. Для иллюстрации тех или иных норм и законов целесообразно использовать примеры из окружающей жизни, разбирать реальные ситуации, убеждающие школьников в необходимости правовых знаний. Б.П. Пузанов подчеркивает: «Принятие решения в создаваемой педагогом ситуации требует сознательного применения имеющихся знаний, а положительное решение проблемной ситуации показывает ученикам необходимость получаемых знаний» [2. С. 98]. Большую помощь учителю в подборе практических задач правового (юридического) содержания может оказать сборник задач с методическими рекомендациями Н.И. Элиасберги, А.А. Чухмана[8].</w:t>
      </w:r>
    </w:p>
    <w:p>
      <w:pPr>
        <w:pStyle w:val="Style13"/>
        <w:rPr/>
      </w:pPr>
      <w:r>
        <w:rPr/>
        <w:t>5.</w:t>
      </w:r>
      <w:r>
        <w:rPr>
          <w:b/>
          <w:bCs/>
        </w:rPr>
        <w:t xml:space="preserve"> Принцип наглядности</w:t>
      </w:r>
      <w:r>
        <w:rPr/>
        <w:t>. Наглядные пособия, используемые в процессе правового обучения, играют важную образовательно-воспитательную и коррекционно-развивающую роль. В сочетании с объяснением учителя, считает Б.П. Пузанов: «Они создают предпосылки для включения самых различных источников восприятия, анализаторов, что делает процесс усвоения более эффективным» [2. С. 99]. Изучение ряда тем курса «Обществоведение» требует работы с различными схемами, таблицами, плакатами, экранными пособиями. Поэтому необходимо их правильно отбирать для уроков, учитывая, с одной стороны, что все изданные наглядные пособия предназначены для общеобразовательной школы, а с другой – что большинство из них устарели по содержанию и не соответствуют изменившейся ситуации в развитии современной России. В специальной (коррекционной) школе учитель к урокам обществоведения чаще всего готовит наглядные пособия сам (например, схему «Органы государственной власти в России», основные элементы которой подготовлены заранее в виде небольших табличек – плакатов). Наборы «разрезных» учебных плакатов позволяют обращаться к ним как на разных этапах урока, так и при изучении ряда тем. При повторении учащимся может быть дана схема с пропущенными 1–2 звеньями и предложено, используя полученные знания, заполнить пропуски соответствующими аппликациями.</w:t>
      </w:r>
    </w:p>
    <w:p>
      <w:pPr>
        <w:pStyle w:val="Style13"/>
        <w:rPr/>
      </w:pPr>
      <w:r>
        <w:rPr/>
        <w:t>Большую помощь в усвоении правового материала оказывают экранные учебные пособия: диапозитивы, диафильмы, слайды, кинофрагменты, кинофильмы. При использовании пособий следует соблюдать некоторые рекомендации для Такие разделы учебных пособий, как «Гражданин. Мораль. Право», «О правах и свободах человека и гражданина», «Гражданин и государство», «Об обязанностях гражданина», «Современная семья» позволят учителю обеспечить материалом проведение уроков, а при наличии необходимого количества пособий в кабинете – спланировать самостоятельную работу учащихся на основе чтения отдельных статей и выполнения заданий учебника.</w:t>
      </w:r>
    </w:p>
    <w:p>
      <w:pPr>
        <w:pStyle w:val="Style13"/>
        <w:rPr/>
      </w:pPr>
      <w:r>
        <w:rPr/>
        <w:t>Изучение темы «Конституция Российской Федерации» в 8 классе требует обеспечения всех учащихся брошюрами с текстом Конституции. Знакомство с Основным законом начинается с определения самого понятия «конституция», означающего в переводе с латинского языка «учреждаю», «устанавливаю». В России Конституция была впервые принята после Октябрьской революции, в советское время. Каждая новая Конституция соответствовала определенному этапу развития государства и общества. Ныне действующая Конституция – пятая в истории государства.</w:t>
      </w:r>
    </w:p>
    <w:p>
      <w:pPr>
        <w:pStyle w:val="Style13"/>
        <w:rPr/>
      </w:pPr>
      <w:r>
        <w:rPr/>
        <w:t>Учащихся необходимо познакомить с Конституцией РФ: датой принятия, структурой (разделами, главами, статьями). На этом уроке необходимо обратиться к символам Государственной власти РФ (гербу, флагу, гимну), разобрать их суть и значение.</w:t>
      </w:r>
    </w:p>
    <w:p>
      <w:pPr>
        <w:pStyle w:val="Style13"/>
        <w:rPr/>
      </w:pPr>
      <w:r>
        <w:rPr/>
        <w:t>При изучении основ конституционного строя, прав и свобод человека и гражданина необходимо обращаться к тексту отдельных статей, полностью прочитывая доступные для понимания учащихся статьи или предлагая их в сокращенном виде. Словарная работа при необходимости должна предшествовать чтению статьи. Содержание каждой статьи обязательно должно разбираться и подкрепляться примерами, опираться на наглядность. Так, например, на уроке по теме «Президент Российской Федерации» учитель не будет предлагать учащимся читать и объяснять все 14 статей 4 главы Конституции, но остановится прежде всего на ст. 80, касающейся основных полномочий Президента [3. С. 33]. Зачитывается и комментируется каждый из 4-х пунктов статьи, на доске (и в тетрадях) составляется небольшая схема (см. с. 203).</w:t>
      </w:r>
    </w:p>
    <w:p>
      <w:pPr>
        <w:pStyle w:val="Style13"/>
        <w:rPr/>
      </w:pPr>
      <w:r>
        <w:rPr/>
      </w:r>
    </w:p>
    <w:p>
      <w:pPr>
        <w:pStyle w:val="Style13"/>
        <w:rPr/>
      </w:pPr>
      <w:r>
        <w:rPr/>
        <w:t>Вместе с учениками разбирается каждый пункт и выясняется, как они понимают суть полномочий Президента. При работе над этой статьей проводится словарная работа: уточняется значение таких понятий, как «глава государства», «гарант», «внешняя политика», «внутренняя политика», «международные отношения ». Необходимо спросить у учащихся, кто был первым Президентом России, кто им является сейчас, показать их портреты.</w:t>
      </w:r>
    </w:p>
    <w:p>
      <w:pPr>
        <w:pStyle w:val="Style13"/>
        <w:rPr/>
      </w:pPr>
      <w:r>
        <w:rPr/>
        <w:t>Остальные статьи, касающиеся вопросов президентской власти можно не изучать столь подробно, но выборочно дополнить сведениями из них основной материал урока.</w:t>
      </w:r>
    </w:p>
    <w:p>
      <w:pPr>
        <w:pStyle w:val="Style13"/>
        <w:rPr/>
      </w:pPr>
      <w:r>
        <w:rPr/>
        <w:t>К тексту Конституции на уроках необходимо будет обращаться при изучении прав и свобод граждан России. Прочитав, какие права и свободы представлены Конституцией, учитель определит, над какими статьями необходима более подробная работа. Учащиеся специальной (коррекционной) школы должны усвоить, что осуществление конституционных прав и свобод невозможно без соблюдения конституционных обязанностей каждым гражданином.</w:t>
      </w:r>
    </w:p>
    <w:p>
      <w:pPr>
        <w:pStyle w:val="Style13"/>
        <w:rPr/>
      </w:pPr>
      <w:r>
        <w:rPr/>
        <w:t>При знакомстве с отраслями права возможны два пути изучения материала на уроках: блоками (модульное изучение) или поэтапно.</w:t>
      </w:r>
    </w:p>
    <w:p>
      <w:pPr>
        <w:pStyle w:val="Style13"/>
        <w:rPr/>
      </w:pPr>
      <w:r>
        <w:rPr/>
        <w:t>Первый путь предполагает изучение теоретического материала, охватывающего сразу несколько тем (на 1 уроке дается материал 3–4 уроков), на оставшихся уроках ученики выполняют практические задания по применению полученных знаний.</w:t>
      </w:r>
    </w:p>
    <w:p>
      <w:pPr>
        <w:pStyle w:val="Style13"/>
        <w:rPr/>
      </w:pPr>
      <w:r>
        <w:rPr/>
        <w:t>Приведем примеры таких уроков по теме «Трудовое право»:</w:t>
      </w:r>
    </w:p>
    <w:p>
      <w:pPr>
        <w:pStyle w:val="Style13"/>
        <w:rPr/>
      </w:pPr>
      <w:r>
        <w:rPr>
          <w:b/>
          <w:bCs/>
          <w:i/>
          <w:iCs/>
        </w:rPr>
        <w:t>Урок 1</w:t>
      </w:r>
      <w:r>
        <w:rPr/>
        <w:t>. Труд и трудовые отношения (раскрываются все вопросы 4-х уроков):</w:t>
      </w:r>
    </w:p>
    <w:p>
      <w:pPr>
        <w:pStyle w:val="Style13"/>
        <w:rPr/>
      </w:pPr>
      <w:r>
        <w:rPr/>
        <w:t>1.        право и труд;</w:t>
      </w:r>
    </w:p>
    <w:p>
      <w:pPr>
        <w:pStyle w:val="Style13"/>
        <w:rPr/>
      </w:pPr>
      <w:r>
        <w:rPr/>
        <w:t>2.        трудовой договор, трудовая книжка;</w:t>
      </w:r>
    </w:p>
    <w:p>
      <w:pPr>
        <w:pStyle w:val="Style13"/>
        <w:rPr/>
      </w:pPr>
      <w:r>
        <w:rPr/>
        <w:t>3.        дисциплина труда, охрана труда;</w:t>
      </w:r>
    </w:p>
    <w:p>
      <w:pPr>
        <w:pStyle w:val="Style13"/>
        <w:rPr/>
      </w:pPr>
      <w:r>
        <w:rPr/>
        <w:t>4.        трудовые права несовершеннолетних.</w:t>
      </w:r>
    </w:p>
    <w:p>
      <w:pPr>
        <w:pStyle w:val="Style13"/>
        <w:rPr/>
      </w:pPr>
      <w:r>
        <w:rPr>
          <w:b/>
          <w:bCs/>
          <w:i/>
          <w:iCs/>
        </w:rPr>
        <w:t>Урок 2.</w:t>
      </w:r>
      <w:r>
        <w:rPr/>
        <w:t xml:space="preserve"> Просмотр учебного кинофильма. Запись вопросов для интервью с родителями:</w:t>
      </w:r>
    </w:p>
    <w:p>
      <w:pPr>
        <w:pStyle w:val="Style13"/>
        <w:rPr/>
      </w:pPr>
      <w:r>
        <w:rPr/>
        <w:t>1.        когда вы начали свою трудовую деятельность;</w:t>
      </w:r>
    </w:p>
    <w:p>
      <w:pPr>
        <w:pStyle w:val="Style13"/>
        <w:rPr/>
      </w:pPr>
      <w:r>
        <w:rPr/>
        <w:t>2.        какова ваша профессия (специальность);</w:t>
      </w:r>
    </w:p>
    <w:p>
      <w:pPr>
        <w:pStyle w:val="Style13"/>
        <w:rPr/>
      </w:pPr>
      <w:r>
        <w:rPr/>
        <w:t>3.        где вы работаете;</w:t>
      </w:r>
    </w:p>
    <w:p>
      <w:pPr>
        <w:pStyle w:val="Style13"/>
        <w:rPr/>
      </w:pPr>
      <w:r>
        <w:rPr/>
        <w:t>4.        какие поощрения, награды имеете за труд;</w:t>
      </w:r>
    </w:p>
    <w:p>
      <w:pPr>
        <w:pStyle w:val="Style13"/>
        <w:rPr/>
      </w:pPr>
      <w:r>
        <w:rPr/>
        <w:t>5.        какие нарушения трудовой дисциплины чаще всего встречаются;</w:t>
      </w:r>
    </w:p>
    <w:p>
      <w:pPr>
        <w:pStyle w:val="Style13"/>
        <w:rPr/>
      </w:pPr>
      <w:r>
        <w:rPr/>
        <w:t>6.        как должен поступить работник, желающий сменить работу?</w:t>
      </w:r>
    </w:p>
    <w:p>
      <w:pPr>
        <w:pStyle w:val="Style13"/>
        <w:rPr/>
      </w:pPr>
      <w:r>
        <w:rPr/>
        <w:t>Совместная работа родителей и детей будет способствовать закреплению материала и давать новые сведения практического характера.</w:t>
      </w:r>
    </w:p>
    <w:p>
      <w:pPr>
        <w:pStyle w:val="Style13"/>
        <w:rPr/>
      </w:pPr>
      <w:r>
        <w:rPr>
          <w:b/>
          <w:bCs/>
          <w:i/>
          <w:iCs/>
        </w:rPr>
        <w:t>Урок 3.</w:t>
      </w:r>
      <w:r>
        <w:rPr/>
        <w:t xml:space="preserve"> Повторение, закрепление, практическое применение, проверка знаний (обсуждение результатов интервью с родителями).</w:t>
      </w:r>
    </w:p>
    <w:p>
      <w:pPr>
        <w:pStyle w:val="Style13"/>
        <w:rPr/>
      </w:pPr>
      <w:r>
        <w:rPr>
          <w:b/>
          <w:bCs/>
          <w:i/>
          <w:iCs/>
        </w:rPr>
        <w:t>Урок 4.</w:t>
      </w:r>
      <w:r>
        <w:rPr/>
        <w:t xml:space="preserve"> Практические знания, конкурсы, викторины:</w:t>
      </w:r>
    </w:p>
    <w:p>
      <w:pPr>
        <w:pStyle w:val="Style13"/>
        <w:rPr/>
      </w:pPr>
      <w:r>
        <w:rPr/>
        <w:t>1.        беседа по вопросам о трудовых правах и льготах для несовершеннолетних;</w:t>
      </w:r>
    </w:p>
    <w:p>
      <w:pPr>
        <w:pStyle w:val="Style13"/>
        <w:rPr/>
      </w:pPr>
      <w:r>
        <w:rPr/>
        <w:t>2.        работа с карточками (решение практических задач);</w:t>
      </w:r>
    </w:p>
    <w:p>
      <w:pPr>
        <w:pStyle w:val="Style13"/>
        <w:rPr/>
      </w:pPr>
      <w:r>
        <w:rPr/>
        <w:t>3.        написание заявления о приеме на работу в ... Второй путь предполагает сочетание на каждом уроке теоретического и практического материала в небольших порциях. Этот путь более приемлем для учащихся специальной (коррекционной) школы прежде всего доступностью материала и по объему, и по содержанию, который сразу закрепляется и применяется при решении практических задач.</w:t>
      </w:r>
    </w:p>
    <w:p>
      <w:pPr>
        <w:pStyle w:val="Style13"/>
        <w:rPr/>
      </w:pPr>
      <w:r>
        <w:rPr/>
        <w:t>В специальной методической литературе отмечается сложность формирования у учащихся правовых понятий, требующих высокой степени абстрагирования. Б.П. Пузанов считает целесообразным использование приема расчленения сложного понятия на более простые элементы, которые это понятие отражают, на составные части, каждая из которых была бы уже известна школьникам [2. С. 104]. Например, понятие «трудовое право» может быть расчленено на ряд более простых компонентов: «прием на работу», «дисциплина труда», «охрана труда» и т. д. Каждое из этих понятий, в свою очередь, подлежит дальнейшему расчленению. Так, понятие «охрана труда несовершеннолетних» включает такие компоненты, как «несовершеннолетний», «льготы для несовершеннолетних» и т. д. Для формирования понятий целесообразно использовать беседу по вопросам, направленным на выявление понимания каждого компонента, опираться на личный опыт учащихся, привлекать сведения, собранные учениками с помощью родителей, дополнительный материал газет и т. п.</w:t>
      </w:r>
    </w:p>
    <w:p>
      <w:pPr>
        <w:pStyle w:val="Style13"/>
        <w:rPr/>
      </w:pPr>
      <w:r>
        <w:rPr/>
        <w:t>Особое место на уроках изучения вопросов права занимает решение практических (юридических) задач. Н.И. Элиасберг и А.А. Чухман отмечают: «Когда задачи хорошо подобраны, а деятельность учащихся по их решению организуется методически правильно, удается достигнуть в комплексе ряда положительных результатов:</w:t>
      </w:r>
    </w:p>
    <w:p>
      <w:pPr>
        <w:pStyle w:val="Style13"/>
        <w:rPr/>
      </w:pPr>
      <w:r>
        <w:rPr/>
        <w:t>§   повысить интерес учащихся к изучению вопросов права, обеспечить более прочное и сознательное усвоение ими учебного материала в результате активной познавательной деятельности;</w:t>
      </w:r>
    </w:p>
    <w:p>
      <w:pPr>
        <w:pStyle w:val="Style13"/>
        <w:rPr/>
      </w:pPr>
      <w:r>
        <w:rPr/>
        <w:t>§   расширить кругозор учащихся по юридическим вопросам;</w:t>
      </w:r>
    </w:p>
    <w:p>
      <w:pPr>
        <w:pStyle w:val="Style13"/>
        <w:rPr/>
      </w:pPr>
      <w:r>
        <w:rPr/>
        <w:t>§   усилить практическую направленность изучения вопросов права в результате формирования у школьников умения применять правовые знания для анализа и объяснения конкретных жизненных ситуаций, ориентироваться в правоотношениях, определять правомерные способы действий» [8. С. 3].</w:t>
      </w:r>
    </w:p>
    <w:p>
      <w:pPr>
        <w:pStyle w:val="Style13"/>
        <w:rPr/>
      </w:pPr>
      <w:r>
        <w:rPr/>
        <w:t>Н.И. Элиасберг и А.А. Чухман предлагают задачи с методическими рекомендациями к преподаванию правовых вопросов, которые могут найти применение и в специальной (коррекционной) школе. Приведем несколько примеров таких задач:</w:t>
      </w:r>
    </w:p>
    <w:p>
      <w:pPr>
        <w:pStyle w:val="Style13"/>
        <w:rPr>
          <w:b/>
          <w:b/>
          <w:bCs/>
        </w:rPr>
      </w:pPr>
      <w:r>
        <w:rPr>
          <w:b/>
          <w:bCs/>
        </w:rPr>
        <w:t>1. Испытательный срок (трудовое право).</w:t>
      </w:r>
    </w:p>
    <w:p>
      <w:pPr>
        <w:pStyle w:val="Style13"/>
        <w:rPr/>
      </w:pPr>
      <w:r>
        <w:rPr/>
        <w:t>15 сентября 1995 г. приказом по универмагу приступили к работе с испытательным сроком продавец Мурашова и слесарь Сугробов. Приказом от 14 октября Мурашова была освобождена от работы как не выдержавшая испытания. Мурашова обратилась в профком, считая, что ее уволили неправильно.</w:t>
      </w:r>
    </w:p>
    <w:p>
      <w:pPr>
        <w:pStyle w:val="Style13"/>
        <w:rPr/>
      </w:pPr>
      <w:r>
        <w:rPr/>
        <w:t>Вопросы:</w:t>
      </w:r>
    </w:p>
    <w:p>
      <w:pPr>
        <w:pStyle w:val="Style13"/>
        <w:rPr/>
      </w:pPr>
      <w:r>
        <w:rPr/>
        <w:t>§   Какова цель испытательного срока при приеме на работу?</w:t>
      </w:r>
    </w:p>
    <w:p>
      <w:pPr>
        <w:pStyle w:val="Style13"/>
        <w:rPr/>
      </w:pPr>
      <w:r>
        <w:rPr/>
        <w:t>§   Каковы сроки испытания?</w:t>
      </w:r>
    </w:p>
    <w:p>
      <w:pPr>
        <w:pStyle w:val="Style13"/>
        <w:rPr/>
      </w:pPr>
      <w:r>
        <w:rPr/>
        <w:t>§   Какой ответ должен быть дан на жалобу Мурашовой?</w:t>
      </w:r>
    </w:p>
    <w:p>
      <w:pPr>
        <w:pStyle w:val="Style13"/>
        <w:rPr/>
      </w:pPr>
      <w:r>
        <w:rPr>
          <w:i/>
          <w:iCs/>
        </w:rPr>
        <w:t>Юридическая справка</w:t>
      </w:r>
      <w:r>
        <w:rPr/>
        <w:t>. Испытания проводятся с целью проверки «соответствия рабочего или служащего поручаемой работе». Условия об испытаниях указываются в приказе при приеме на работу. Срок испытания: одна неделя для рабочих, две недели для служащих и один месяц для ответственных работников. Мурашова – служащая, ее срок испытания две недели, а она уже проработала 29 дней. Поэтому ее увольнение является незаконным.</w:t>
      </w:r>
    </w:p>
    <w:p>
      <w:pPr>
        <w:pStyle w:val="Style13"/>
        <w:rPr/>
      </w:pPr>
      <w:r>
        <w:rPr>
          <w:i/>
          <w:iCs/>
        </w:rPr>
        <w:t>Методические советы</w:t>
      </w:r>
      <w:r>
        <w:rPr/>
        <w:t>. Задача может быть предложена на уроке по теме «Трудовое право. Трудовой договор» при объяснении нового материала или в конце урока при закреплении изученного, а также при опросе на следующем уроке.</w:t>
      </w:r>
    </w:p>
    <w:p>
      <w:pPr>
        <w:pStyle w:val="Style13"/>
        <w:rPr>
          <w:b/>
          <w:b/>
          <w:bCs/>
        </w:rPr>
      </w:pPr>
      <w:r>
        <w:rPr>
          <w:b/>
          <w:bCs/>
        </w:rPr>
        <w:t>2. Мелкое хулиганство (административное право).</w:t>
      </w:r>
    </w:p>
    <w:p>
      <w:pPr>
        <w:pStyle w:val="Style13"/>
        <w:rPr/>
      </w:pPr>
      <w:r>
        <w:rPr/>
        <w:t>Школьник 8 класса приставал к пассажирам в трамвае, мешая им входить и выходить, выражался нецензурными словами.</w:t>
      </w:r>
    </w:p>
    <w:p>
      <w:pPr>
        <w:pStyle w:val="Style13"/>
        <w:rPr/>
      </w:pPr>
      <w:r>
        <w:rPr/>
        <w:t>Вопросы:</w:t>
      </w:r>
    </w:p>
    <w:p>
      <w:pPr>
        <w:pStyle w:val="Style13"/>
        <w:rPr/>
      </w:pPr>
      <w:r>
        <w:rPr/>
        <w:t>§   Являются ли его действия административным проступком?</w:t>
      </w:r>
    </w:p>
    <w:p>
      <w:pPr>
        <w:pStyle w:val="Style13"/>
        <w:rPr/>
      </w:pPr>
      <w:r>
        <w:rPr/>
        <w:t>§   Можно ли его привлечь к административной ответственности?</w:t>
      </w:r>
    </w:p>
    <w:p>
      <w:pPr>
        <w:pStyle w:val="Style13"/>
        <w:rPr/>
      </w:pPr>
      <w:r>
        <w:rPr>
          <w:i/>
          <w:iCs/>
        </w:rPr>
        <w:t>Юридическая справка</w:t>
      </w:r>
      <w:r>
        <w:rPr/>
        <w:t>. В действиях школьника имеются признаки административного проступка как мелкое хулиганство. Хулиганство, совершенное подростками в возрасте от 14 до 16 лет, влечет наложение штрафа на родителей или лиц, их заменяющих.</w:t>
      </w:r>
    </w:p>
    <w:p>
      <w:pPr>
        <w:pStyle w:val="Style13"/>
        <w:rPr/>
      </w:pPr>
      <w:r>
        <w:rPr>
          <w:i/>
          <w:iCs/>
        </w:rPr>
        <w:t>Методические советы</w:t>
      </w:r>
      <w:r>
        <w:rPr/>
        <w:t>. Задача может быть использована при разборе вопроса о мелком хулиганстве на уроке «Административная ответственность».</w:t>
      </w:r>
    </w:p>
    <w:p>
      <w:pPr>
        <w:pStyle w:val="Style13"/>
        <w:rPr/>
      </w:pPr>
      <w:r>
        <w:rPr/>
        <w:t>Подобного рода задачи имеются по всем отраслям права и обязательно должны включаться в урок (решаться коллективно или индивидуально каждым учеником, устно или письменно, применяться на разных этапах урока и предлагаться в качестве домашнего задания). В подборе практических задач учителю могут помочь материалы газет под рубрикой «Мы ответим на ваши вопросы» (в них дается юридическая консультация по спорным вопросам, интересующим граждан).</w:t>
      </w:r>
    </w:p>
    <w:p>
      <w:pPr>
        <w:pStyle w:val="Style13"/>
        <w:rPr/>
      </w:pPr>
      <w:r>
        <w:rPr/>
        <w:t>Учитывая, что курс «Обществоведение» в специальной (коррекционной) школе не обеспечен учебной книгой, целесообразно при изучении отдельных тем нравственно-правового характера включать материал периодической печати, отражающий проблемы современной жизни, к поиску и обсуждению такого материала обязательно должны привлекаться ученики.</w:t>
      </w:r>
    </w:p>
    <w:p>
      <w:pPr>
        <w:pStyle w:val="Style13"/>
        <w:rPr/>
      </w:pPr>
      <w:r>
        <w:rPr/>
        <w:t>Таковы некоторые особенности изучения вопросов права в специальной (коррекционной) школе VIII вида.</w:t>
      </w:r>
    </w:p>
    <w:p>
      <w:pPr>
        <w:pStyle w:val="Heading2"/>
        <w:rPr/>
      </w:pPr>
      <w:r>
        <w:rPr/>
        <w:t>Вопросы и задания</w:t>
      </w:r>
    </w:p>
    <w:p>
      <w:pPr>
        <w:pStyle w:val="Style13"/>
        <w:rPr/>
      </w:pPr>
      <w:r>
        <w:rPr/>
        <w:t>1.        Раскройте основные особенности правовых знаний учащихся с нарушением интеллекта.</w:t>
      </w:r>
    </w:p>
    <w:p>
      <w:pPr>
        <w:pStyle w:val="Style13"/>
        <w:rPr/>
      </w:pPr>
      <w:r>
        <w:rPr/>
        <w:t>2.        Проанализируйте программу по обществоведению в специальной (коррекционной) школе по следующему плану:</w:t>
      </w:r>
    </w:p>
    <w:p>
      <w:pPr>
        <w:pStyle w:val="Style13"/>
        <w:rPr/>
      </w:pPr>
      <w:r>
        <w:rPr/>
        <w:t>а) цель и задачи курса;</w:t>
      </w:r>
    </w:p>
    <w:p>
      <w:pPr>
        <w:pStyle w:val="Style13"/>
        <w:rPr/>
      </w:pPr>
      <w:r>
        <w:rPr/>
        <w:t>б) критерии отбора содержания;</w:t>
      </w:r>
    </w:p>
    <w:p>
      <w:pPr>
        <w:pStyle w:val="Style13"/>
        <w:rPr/>
      </w:pPr>
      <w:r>
        <w:rPr/>
        <w:t>в) структура курса, краткая характеристика содержания;</w:t>
      </w:r>
    </w:p>
    <w:p>
      <w:pPr>
        <w:pStyle w:val="Style13"/>
        <w:rPr/>
      </w:pPr>
      <w:r>
        <w:rPr/>
        <w:t>г) требования к знаниям и умениям учащихся.</w:t>
      </w:r>
    </w:p>
    <w:p>
      <w:pPr>
        <w:pStyle w:val="Style13"/>
        <w:rPr/>
      </w:pPr>
      <w:r>
        <w:rPr/>
        <w:t>3.        Разработайте фрагмент урока, включающий работу над юридической задачей.</w:t>
      </w:r>
    </w:p>
    <w:p>
      <w:pPr>
        <w:pStyle w:val="Heading2"/>
        <w:rPr/>
      </w:pPr>
      <w:r>
        <w:rPr/>
        <w:t>Литература</w:t>
      </w:r>
    </w:p>
    <w:p>
      <w:pPr>
        <w:pStyle w:val="Style13"/>
        <w:rPr/>
      </w:pPr>
      <w:r>
        <w:rPr/>
        <w:t>1.        Введение в обществознание: Учеб. пособие для 8–9 кл. общеобразовательных учреждений / Под ред. Л.Н. Боголюбова. М., 2000.</w:t>
      </w:r>
    </w:p>
    <w:p>
      <w:pPr>
        <w:pStyle w:val="Style13"/>
        <w:rPr/>
      </w:pPr>
      <w:r>
        <w:rPr/>
        <w:t>2.        Изучение исторического и обществоведческого материала в старших классах вспомогательной школы (Методические рекомендации для вспомогательной школы) / Сост. Б.П. Пузанов. М., 1986.</w:t>
      </w:r>
    </w:p>
    <w:p>
      <w:pPr>
        <w:pStyle w:val="Style13"/>
        <w:rPr/>
      </w:pPr>
      <w:r>
        <w:rPr/>
        <w:t>3.        Конституция Российской Федерации. М., 1993.</w:t>
      </w:r>
    </w:p>
    <w:p>
      <w:pPr>
        <w:pStyle w:val="Style13"/>
        <w:rPr/>
      </w:pPr>
      <w:r>
        <w:rPr/>
        <w:t>4.        Программы для 5–9 классов специальных (коррекционных) образовательных учреждений VIII вида: Сб. 1 – Обществоведение. М., 2000.</w:t>
      </w:r>
    </w:p>
    <w:p>
      <w:pPr>
        <w:pStyle w:val="Style13"/>
        <w:rPr/>
      </w:pPr>
      <w:r>
        <w:rPr/>
        <w:t>5.        Пузанов БЛ. Некоторые особенности усвоения элементов правовых знаний учащимися старших классов вспомогательной школы // Дефектология. 1978. № 3. С. 54–60.</w:t>
      </w:r>
    </w:p>
    <w:p>
      <w:pPr>
        <w:pStyle w:val="Style13"/>
        <w:rPr/>
      </w:pPr>
      <w:r>
        <w:rPr/>
        <w:t>6.        Система правового образования в школе: Концепция. Учебные программы / Под ред. Н.И. Элиасберг. М., 1995.</w:t>
      </w:r>
    </w:p>
    <w:p>
      <w:pPr>
        <w:pStyle w:val="Style13"/>
        <w:rPr/>
      </w:pPr>
      <w:r>
        <w:rPr/>
        <w:t xml:space="preserve">7.        </w:t>
      </w:r>
      <w:r>
        <w:rPr>
          <w:i/>
          <w:iCs/>
        </w:rPr>
        <w:t>Соколов Я.В., Прутченков А.С.</w:t>
      </w:r>
      <w:r>
        <w:rPr/>
        <w:t xml:space="preserve"> Граждановедение: Учеб. пособие для учащихся 8 классов, их родителей и учителей. М., 1999.</w:t>
      </w:r>
    </w:p>
    <w:p>
      <w:pPr>
        <w:pStyle w:val="Style13"/>
        <w:spacing w:before="280" w:after="280"/>
        <w:rPr/>
      </w:pPr>
      <w:r>
        <w:rPr/>
        <w:t xml:space="preserve">8.        </w:t>
      </w:r>
      <w:r>
        <w:rPr>
          <w:i/>
          <w:iCs/>
        </w:rPr>
        <w:t>Элиасберг Н.И., Чухман А.А.</w:t>
      </w:r>
      <w:r>
        <w:rPr/>
        <w:t xml:space="preserve"> Юридические казусы и задачи в преподавании основ Советского государства и права. Сборник задач с методическими рекомендациями. Л.,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5:00Z</dcterms:created>
  <dc:creator>Customer</dc:creator>
  <dc:description/>
  <cp:keywords/>
  <dc:language>en-US</dc:language>
  <cp:lastModifiedBy>Customer</cp:lastModifiedBy>
  <dcterms:modified xsi:type="dcterms:W3CDTF">2009-04-29T12:05:00Z</dcterms:modified>
  <cp:revision>2</cp:revision>
  <dc:subject/>
  <dc:title>Петрова Л</dc:title>
</cp:coreProperties>
</file>