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Библиотечное занятие  «ЧАС ДУШ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 Шиг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Вступлени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едем библиотечное занятие «Час душ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о наше занятие будет книгам, чтению. Читая книги, будь то сказки, книги о природе, животных или о детях всегда затрагиваются сокровенные уголки души (наши внутренние чув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чнем мы наше путешествие в мир книг со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создавались и создаются всегда. А.С.Пушкин называл их «первоначальными играми человеческого ду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тение слайда…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вы согласны со сказанными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 сказок очень много: русские народные, сказки народов мир, но давайте с вами вспомним об авторских сказках. Я буду вам называть автора, а вы мне отвечайте какие сказки этого автора вы знае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Х. Андерсе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. Перр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 сказок приходят к нам как волшебники – чтобы воодушевить, вдохновить, объяснить, посочувствовать, погоревать, утешить, воззвать к делам. Они несут в наш духовный мир высокие понятия о справедливости, о верности долгу, творить прекрасное на земле, бороться с силами, которые мешают людям радоваться счастью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ение слай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й легенде бабушка рассказывала внуку, когда появлялась радуга, о том, что это цветы, увянув на земле, снова расцветают на н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продолжая наше занятие, мы из сказки попадаем в мир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е чудо природы. Прочтение стихотворения Ф.И. Тютче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тношения человека к природе зависит богатство его духовного мира. Беден мир чувств человека, который не способен сопереживать живому, который не видит, не чувствует красоты и радости общения с природой. Плохо будет человеку, если потеряется эта связь. А истоки этой связи начинаются с детской природовед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ниг о природе написано не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писателей – натуралисто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писателей – природоведов был В.Бианки.  В своих произведениях в форме сказки он дает научные знания о природе (показать книги В.Биан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-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книг о природе написал М.Пришвин. В отличие от В.Бианки он не очеловечивает животных и растения, а старается приблизить жизнь природы к жизни детей, сделать ее доступной, интересной и понятной детям (показать книги М.Пришв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Н.Сладкова интересно тем, что законы природы он показывает в сказочной форме. Его сказки-несказки полны загадок, легкого юмора, там много «звериных» диалогов. Часто Сладков осуждает любовь к природе «с ружьём  в руках». Он учит любить природу, не ища выгоды, пользы, а просто наблюдая её и восхищаясь её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Е.Чарушин не только писал книги о животных, но и сам их иллюстрировал, особенно детенышей животных неопытных и неуклюжих (показать книги Е.Чаруш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-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викторина «Знатоки прир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детские годы: Избранные рассказы русских писателей. – М.: Дет.лит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ымшиц П. Книга-друг ребенка: Воспитатели о детских книгах. – М.: Просвещение, 1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 тебя и про меня: Рассказы – М.: Дет.лит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изведения В.Бианки, М.Пришвина, Е.Чарушина, Н.Сладкова,   В.Чаплиной, И.Соколова-Микитова, Б.Житкова, Э.Сетона-Томпсона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1:00Z</dcterms:created>
  <dc:creator>*</dc:creator>
  <dc:description/>
  <dc:language>en-US</dc:language>
  <cp:lastModifiedBy>*</cp:lastModifiedBy>
  <cp:lastPrinted>2014-01-28T15:01:00Z</cp:lastPrinted>
  <dcterms:modified xsi:type="dcterms:W3CDTF">2014-03-07T19:24:00Z</dcterms:modified>
  <cp:revision>7</cp:revision>
  <dc:subject/>
  <dc:title>«ЧАС ДУШИ»</dc:title>
</cp:coreProperties>
</file>