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тегрированный урок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чтению и изобразительному искусству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Волшебные краски осени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Автор: Шигина О.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DD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«Начатки творческой силы существуют почти у всех…надо лишь создать для проявления её подходящие условия…»</w:t>
      </w:r>
    </w:p>
    <w:p>
      <w:pPr>
        <w:pStyle w:val="Style16"/>
        <w:shd w:fill="FFFFDD" w:val="clear"/>
        <w:spacing w:before="0" w:after="0"/>
        <w:ind w:first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цкий С.Т., педагог</w:t>
      </w:r>
    </w:p>
    <w:p>
      <w:pPr>
        <w:pStyle w:val="Style16"/>
        <w:shd w:fill="FFFFDD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DD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для школьников с ограниченными возможностями здоровья имеет огромное значение. Уроки рисования и чтения способствуют формированию у детей представлений о красоте мира,  умению воспринимать мир в красках, обогащению представлений о родном крае.</w:t>
      </w:r>
    </w:p>
    <w:p>
      <w:pPr>
        <w:pStyle w:val="Style16"/>
        <w:shd w:fill="FFFFDD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дети с особыми образовательными потребностями развиваются по тем же самым закономерностям, что и их нормальные сверстники. Это относится как к закономерностям познавательной деятельности, так и к развитию ребёнка в целом.</w:t>
      </w:r>
    </w:p>
    <w:p>
      <w:pPr>
        <w:pStyle w:val="Style16"/>
        <w:shd w:fill="FFFFDD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меющихся исследований личности ребёнка с отклонениями в интеллектуальном развитии позволяет констатировать, что в условиях специально организованного обучения и воспитания у него накапливается определённый жизненный опыт, включающий элементы художественного и эстетического развития. Эти эмоционально-эстетические впечатления могут стимулировать ребёнка к творчеству.</w:t>
      </w:r>
    </w:p>
    <w:p>
      <w:pPr>
        <w:pStyle w:val="Style16"/>
        <w:shd w:fill="FFFFDD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Общение с природой, знакомство с пейзажной лирикой, с произведениями художников-пейзажистов положительно влияют на формирующуюся личность. Кроме того, условия организации интегрированного урока позволяет учащимся выступать не только в роли слушателя, но и в роли художника. Доброжелательная атмосфера на уроке – главный элемент успеха. Положительная эмоциональная атмосфера стимулируется также через включение в структуру урока фрагментов музыкальных произведений, использование мультимедийных презентаций на тему «Волшебные краски осени». Обучающий материал урока способствует  развитию фантазии, творчества, воображения, эстетического вкуса. Важно, что данный урок настраивает детей с ОВЗ к более внимательному отношению к привычному миру. Научившись в привычном пейзаже видеть красоту, очарование, разноцветье, ребёнок будет любить мир, в котором он живёт.</w:t>
      </w:r>
    </w:p>
    <w:p>
      <w:pPr>
        <w:pStyle w:val="Style16"/>
        <w:shd w:fill="FFFFDD" w:val="clear"/>
        <w:spacing w:before="0" w:after="0"/>
        <w:ind w:firstLine="240"/>
        <w:jc w:val="both"/>
        <w:rPr/>
      </w:pPr>
      <w:r>
        <w:rPr>
          <w:color w:val="000000"/>
          <w:sz w:val="28"/>
          <w:szCs w:val="28"/>
        </w:rPr>
        <w:t>Данный урок не только повлияет на развитие эстетических чувств, пополнит навыки и умения, расширит активный словарь учащихся, но и будет способствовать развитию мелкой моторики руки, внимания, эмоциональности, учебной активности.</w:t>
      </w:r>
    </w:p>
    <w:p>
      <w:pPr>
        <w:pStyle w:val="Style16"/>
        <w:shd w:fill="FFFFDD" w:val="clear"/>
        <w:spacing w:before="0" w:after="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воего пейзажа с использованием нетрадиционной техники рисования дает возможность  ребёнку с ОВЗ взглянуть на окружающий мир глазами созидателя. И пусть пейзажи будут не очень совершенны, но они принесут много радости и творческое удовлетворение детям с отклонениями в интеллектуальном развитии. Интегрированный урок не только направлен на развитие творческих способностей учащихся, но позволяет реализовывать межпредметные связи через включение элементов уроков чтения и изобразительного искусств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 о красоте осенней природы средствами поэзии и изобразительного искус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по формированию навыка выразительного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чить основам техники создания пейзажа с использованием нетрадиционных технологий рис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по развитию коммуникативных навыков, расширению словарного зап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ую память, эмоционально-эстетическую отзывчивость на красоту родной прир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е видеть красоту в родных пейзаж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по формированию умения различать цвета, краски, оттенки, умения самостоятельно подбирать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рректировать внимание, наблюдательность, мелкую моторику ру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ывать любовь к поэзии, к русским пейзажам, к осенней природ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 и бережное отношения к окружающему ми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поэтам, художникам, творчест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рганизационный момент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Здравствуйте! Ребята, сегодня у нас необычный урок. В нем переплетутся два предмета – литературное чтение и изобразительное искусство. Мы будем читать, рисовать, слушать, запоминать, учиться видеть красоту. В стремительном мире мы не успеваем или забываем внимательно воспринимать всё, что нас окружает. А это очень важное умение – видеть красоту в привычном, радоваться миру, в котором мы живём, любить каждое время года. Поэт 20 века А. Блок писал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три случайные черты 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ты увидишь: мир прекрасен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знай, где свет, — поймешь, где тьм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ускай же все пройдет неспешн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то в мире свято, что в нем грешн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квозь жар души, сквозь хлад ум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2 </w:t>
      </w:r>
      <w:r>
        <w:rPr>
          <w:b/>
          <w:color w:val="012222"/>
          <w:sz w:val="28"/>
          <w:szCs w:val="28"/>
          <w:u w:val="single"/>
        </w:rPr>
        <w:t>Сообщение темы уро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Что же будет темой нашего урока и предметом нашего разговора? Мы ответим на это вопрос, обратившись к акростиху: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color w:val="FF0000"/>
          <w:sz w:val="28"/>
          <w:szCs w:val="28"/>
          <w:shd w:fill="FCFAF4" w:val="clear"/>
        </w:rPr>
        <w:t>З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акрасить в жёлтый цвет повсюду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Е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щё не тронутый пейзаж.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Р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авнины, в дымке гор мираж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К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леновых листьев вернисаж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А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ллеи, тропки, склоны, пляж,</w:t>
      </w:r>
      <w:r>
        <w:rPr>
          <w:rStyle w:val="Appleconvertedspace"/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t> 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Л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истве придётся сделать чудо...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О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павших листьев шелест нежный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FF0000"/>
          <w:sz w:val="28"/>
          <w:szCs w:val="28"/>
          <w:shd w:fill="FCFAF4" w:val="clear"/>
        </w:rPr>
        <w:t>О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тталкивая веток свист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С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орвался, и на миг завис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Е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сть лишь надежда на карниз.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Н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о мокрый лист, совсем раскис,</w:t>
      </w:r>
      <w:r>
        <w:rPr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br/>
      </w:r>
      <w:r>
        <w:rPr>
          <w:rStyle w:val="StrongEmphasis"/>
          <w:rFonts w:cs="Georgia" w:ascii="Georgia" w:hAnsi="Georgia"/>
          <w:i/>
          <w:iCs/>
          <w:color w:val="008080"/>
          <w:sz w:val="28"/>
          <w:szCs w:val="28"/>
          <w:shd w:fill="FCFAF4" w:val="clear"/>
        </w:rPr>
        <w:t>И</w:t>
      </w:r>
      <w:r>
        <w:rPr>
          <w:rStyle w:val="Appleconvertedspace"/>
          <w:rFonts w:cs="Georgia" w:ascii="Georgia" w:hAnsi="Georgia"/>
          <w:i/>
          <w:iCs/>
          <w:color w:val="FFA500"/>
          <w:sz w:val="28"/>
          <w:szCs w:val="28"/>
          <w:shd w:fill="FCFAF4" w:val="clear"/>
        </w:rPr>
        <w:t xml:space="preserve">  </w:t>
      </w:r>
      <w:r>
        <w:rPr>
          <w:rStyle w:val="Emphasis"/>
          <w:rFonts w:cs="Georgia" w:ascii="Georgia" w:hAnsi="Georgia"/>
          <w:color w:val="FFA500"/>
          <w:sz w:val="28"/>
          <w:szCs w:val="28"/>
          <w:shd w:fill="FCFAF4" w:val="clear"/>
        </w:rPr>
        <w:t>кружит в ветре безмятежный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Style w:val="Emphasis"/>
          <w:rFonts w:ascii="Georgia" w:hAnsi="Georgia" w:cs="Georgia"/>
          <w:color w:val="FFA500"/>
          <w:sz w:val="28"/>
          <w:szCs w:val="28"/>
          <w:shd w:fill="FCFAF4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Волшебные краски осени». Попробуем сегодня заглянуть в волшебное зеркало осени, оно поможет увидеть нам необычное в обычном, мы научимся видеть разноцветье осеннего мира. Волшебное зеркало поможет нам почувствовать себя творцами, художниками через создание собственных осенних пейзаж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-  удивительное время года! Как красива природа в это время года!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пора с давних пор притягивала внимание поэтов, художников, музык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Основной этап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сень в поэзии 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раски ос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Нам осень дарит радужный букет:</w:t>
        <w:br/>
        <w:t>С коричневым оттенком листья клена,</w:t>
        <w:br/>
        <w:t>Рябина обрела пурпурный цвет,</w:t>
        <w:br/>
        <w:t>Сосновый лес всегда стоит зеленый.</w:t>
        <w:br/>
        <w:t>Поля раскрашены, как кистью по холсту.</w:t>
        <w:br/>
        <w:t>Каких там только красок не бывает.</w:t>
        <w:br/>
      </w:r>
      <w:r>
        <w:rPr>
          <w:sz w:val="28"/>
          <w:szCs w:val="28"/>
        </w:rPr>
        <w:t>Попробуем заглянуть в зеркало осени, чтобы разглядеть её яркие разнообразные краски и обратимся к стихотворению Бунина «Листопа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ип «Чарующая музыка осе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читают стих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, лиловый, золотой, багря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стеной стоит над светлою поля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ы желтою резьбой блестят в лазури голу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шки, елочки темнеют, а между кленами сине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 просветы в небо, что о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пахнет дубом и сосной, за лето высох он от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сень тихою вдовой вступает в пестрый терем свой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тихотворении много слов, которые обозначают цвет. В ходе подготовки к уроку мы находили такие слова и толковали их значение с помощью словаря. Назовём слова, обозначающие цвет и их значени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гряный – красный, густого тёмного оттен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ой – цвета золота, блестяще жёлт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зурь – цвета фиалки или тёмных соцветий сирени, фиолетов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й – основной цвет спектра, средний между фиолетовым и зелёны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рпурный – ярко-красный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читель чтения:  </w:t>
      </w:r>
      <w:r>
        <w:rPr>
          <w:sz w:val="28"/>
          <w:szCs w:val="28"/>
        </w:rPr>
        <w:t>Какое многообразие красок и цветов увидел Бунин в осеннем лесу. Учитесь и вы видеть это многообрази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следующее стихотворение поможет нам добавить краски в палитру осен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: Альбина Солнцева «Расплескала краски осень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shd w:fill="FCFAF4" w:val="clear"/>
        </w:rPr>
      </w:pPr>
      <w:r>
        <w:rPr>
          <w:rStyle w:val="Emphasis"/>
          <w:i w:val="false"/>
          <w:sz w:val="28"/>
          <w:szCs w:val="28"/>
          <w:shd w:fill="FCFAF4" w:val="clear"/>
        </w:rPr>
        <w:t>Расплескала краски осень: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Иве – рыжий цвет волос,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Тополю - златую проседь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День осенний преподнёс!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Величавой красотою,</w:t>
      </w:r>
    </w:p>
    <w:p>
      <w:pPr>
        <w:pStyle w:val="Normal"/>
        <w:spacing w:lineRule="auto" w:line="360"/>
        <w:rPr>
          <w:rStyle w:val="Emphasis"/>
          <w:sz w:val="28"/>
          <w:szCs w:val="28"/>
          <w:shd w:fill="FCFAF4" w:val="clear"/>
        </w:rPr>
      </w:pPr>
      <w:r>
        <w:rPr>
          <w:rStyle w:val="Emphasis"/>
          <w:i w:val="false"/>
          <w:sz w:val="28"/>
          <w:szCs w:val="28"/>
          <w:shd w:fill="FCFAF4" w:val="clear"/>
        </w:rPr>
        <w:t>Буйством медно-золотым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Клён стоит передо мною-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Я хмелею перед ним!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Сыплет золото вокруг,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Листьями кружится,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Образуя звёздный круг,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И ковром ложится!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Щедрым осени узором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И палитрой краски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Рассыпается пред взором</w:t>
      </w:r>
      <w:r>
        <w:rPr>
          <w:i/>
          <w:iCs/>
          <w:sz w:val="28"/>
          <w:szCs w:val="28"/>
          <w:shd w:fill="FCFAF4" w:val="clear"/>
        </w:rPr>
        <w:br/>
      </w:r>
      <w:r>
        <w:rPr>
          <w:rStyle w:val="Emphasis"/>
          <w:i w:val="false"/>
          <w:sz w:val="28"/>
          <w:szCs w:val="28"/>
          <w:shd w:fill="FCFAF4" w:val="clear"/>
        </w:rPr>
        <w:t>Ощущенье сказки!</w:t>
      </w:r>
    </w:p>
    <w:p>
      <w:pPr>
        <w:pStyle w:val="Normal"/>
        <w:rPr>
          <w:rStyle w:val="Emphasis"/>
          <w:rFonts w:ascii="Verdana" w:hAnsi="Verdana" w:cs="Verdana"/>
          <w:color w:val="800000"/>
          <w:sz w:val="27"/>
          <w:szCs w:val="27"/>
          <w:shd w:fill="FCFAF4" w:val="clear"/>
        </w:rPr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В осеннюю палитру добавились цвета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Золотой - цвета золота, блестяще жёлты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й –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о-золотой –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Давайте и мы составим осеннюю палитру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зови цвета представленные на палитр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Осень…бывает разной. Краски осени меняются, когда заканчивается золотая осень, и наступает, по выражению А. С. Пушкина «унылая пора». В период поздней осени красок в природе значительно меньше, и яркие краски сменяется на тусклые,  унылые тона: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м стихотворение И.Бунин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дно птиц. Покорно чахнет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Лес, опустевший и больно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бы сошли, но крепко пахнет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врагах сыростью грибно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шь стала ниже и светлее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устах свалялася трава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 дождём осенним тлея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еет тёмная листв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поле ветер. День холодны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рюм и свеж – и целый день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итаюсь я в степи свободной,</w:t>
        <w:br/>
        <w:t>Вдали от сёл и деревень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чтения:</w:t>
      </w:r>
      <w:r>
        <w:rPr>
          <w:sz w:val="28"/>
          <w:szCs w:val="28"/>
        </w:rPr>
        <w:t xml:space="preserve">   Осень никогда не повторяется – каждый год она приносит нам что-нибудь новое, неведомое, восхищая и радуя людей прекрасным зрелищем. Учитесь видеть эту красоту и многообрази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я разговор о красках осени, проверим, насколько внимательны вы были при прослушивании и чтении стихотворений.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е упражнение «Тренажёр по чтению»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 в живопис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 изобразительного искусства: </w:t>
      </w:r>
      <w:r>
        <w:rPr>
          <w:sz w:val="28"/>
          <w:szCs w:val="28"/>
        </w:rPr>
        <w:t xml:space="preserve">А можно ли проиллюстрировать природу? </w:t>
      </w:r>
      <w:r>
        <w:rPr>
          <w:b/>
          <w:i/>
          <w:sz w:val="28"/>
          <w:szCs w:val="28"/>
        </w:rPr>
        <w:t>(Д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картина, на которой изображена природа? </w:t>
      </w:r>
      <w:r>
        <w:rPr>
          <w:b/>
          <w:i/>
          <w:sz w:val="28"/>
          <w:szCs w:val="28"/>
        </w:rPr>
        <w:t>(Пейзаж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. Ее рисуют художники, о ней пишут стихи поэты. У художников – краски, у поэтов – слов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 изобразительного искусств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только взялась за рабо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вынула кисть и рез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ла кой-где позоло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е-где уронила багр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мешкалась, будто решая, приниматься ей этак иль та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отчается, краски мешая, и в смущенье отступит на шаг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зайдется от злости и в клоч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рвет беспощадной рук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езапно, мучительной ночь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етет величавый по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уж, сорвав воед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силья, раздумья, пу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ет такую картину, что не сможем мы глаз отвести!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аргарита Алигер)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Обычно осень — время увядания природы — вызывает чувство печали и тоски. Но если на какой-то срок устанавливается теплая и сухая погода, и лес оденется в яркие цвета, то сама красота осенней природы вызывает чувство бодрости, жизнерадостное настроени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рким примером передачи настроения, красоты осеннего пейзажа с помощью цвета являются картины художнико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йчас я вам расскажу об одном художнике нашего времени Леониде Афремо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 Леонид Афремов родился в городе Витебске в 1955 году. В 1978 г. окончил Витебскую школа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а методика рисования Леонида Афремова. Его художественный стиль уникален и прост. Леонид использует нож вместо кисти. Такой нож, или как его еще называют, мастихин, обычно применяется художниками для очистки полотна, удаления лишних слоев краски, либо для создания какого-то рельефа, фак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е бывает крайне редко, когда художник пользуется ножом, а тем более как единственным инструментом для жив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ртины   Леонида Афремова позитивные, яркие, наполненные радостью и оптимизм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 «Волшебные краски осени» в картинах Леонида Афрем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Практическая работа учащихс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изобразительного искусства:</w:t>
      </w:r>
      <w:r>
        <w:rPr>
          <w:sz w:val="28"/>
          <w:szCs w:val="28"/>
        </w:rPr>
        <w:t xml:space="preserve"> Сегодня я предлагаю вам нарисовать осеннее дерево по  методики Леонида Афремова, но рисовать мы будем не мастихином (ножом), а обыкновенными стеками для пласти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 практической части  вам поможет ваша память, фантазия, воображение и наблюд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учителем техники рис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работы детьми звучит музы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Лото с  листьям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Лабирин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лючительная часть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изобразительного искусства:  </w:t>
      </w:r>
      <w:r>
        <w:rPr>
          <w:spacing w:val="-2"/>
          <w:sz w:val="28"/>
          <w:szCs w:val="28"/>
        </w:rPr>
        <w:t>Когда вы создавали свои полотна, то я опять вспомнила строки из стихотворения Маргариты Алигер: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огда уж, собрав воедино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 усилья, раздумья, пути,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рисует такую картину,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не сможем мы глаз отвести!</w:t>
      </w:r>
    </w:p>
    <w:p>
      <w:pPr>
        <w:pStyle w:val="Normal"/>
        <w:shd w:fill="FFFFFF" w:val="clear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, вы, ребята, как осень-художница, проявили творческую фантазию и приложили усилия</w:t>
      </w:r>
      <w:r>
        <w:rPr>
          <w:sz w:val="28"/>
          <w:szCs w:val="28"/>
        </w:rPr>
        <w:t>, чтобы получились такие удивительные работы. (</w:t>
      </w:r>
      <w:r>
        <w:rPr>
          <w:b/>
          <w:i/>
          <w:sz w:val="28"/>
          <w:szCs w:val="28"/>
        </w:rPr>
        <w:t>выставка рабо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кл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 за внимание и з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1:00Z</dcterms:created>
  <dc:creator>артем</dc:creator>
  <dc:description/>
  <cp:keywords/>
  <dc:language>en-US</dc:language>
  <cp:lastModifiedBy>Ольга</cp:lastModifiedBy>
  <cp:lastPrinted>2015-03-16T14:13:00Z</cp:lastPrinted>
  <dcterms:modified xsi:type="dcterms:W3CDTF">2020-03-14T19:05:00Z</dcterms:modified>
  <cp:revision>28</cp:revision>
  <dc:subject/>
  <dc:title/>
</cp:coreProperties>
</file>