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900" w:leader="none"/>
        </w:tabs>
        <w:spacing w:before="494" w:after="0"/>
        <w:ind w:left="36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Формирование эстетического вкуса на уроках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494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Шигина Ольга Николаевна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494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му воспитанию детей в нашей стране уделяется серьезное внимание. Воспитать у учащихся способность воспринимать, чувство</w:t>
        <w:softHyphen/>
        <w:t>вать, понимать прекрасное в жизни и искусстве, стремление самому уча</w:t>
        <w:softHyphen/>
        <w:t xml:space="preserve">ствовать в создании прекрасного, </w:t>
      </w:r>
      <w:r>
        <w:rPr>
          <w:spacing w:val="-1"/>
          <w:sz w:val="28"/>
          <w:szCs w:val="28"/>
        </w:rPr>
        <w:t>развивать художественные способно</w:t>
        <w:softHyphen/>
      </w:r>
      <w:r>
        <w:rPr>
          <w:sz w:val="28"/>
          <w:szCs w:val="28"/>
        </w:rPr>
        <w:t>сти — таковы основные цели и зада</w:t>
        <w:softHyphen/>
        <w:t>чи эстетического воспитания. Понят</w:t>
        <w:softHyphen/>
      </w:r>
      <w:r>
        <w:rPr>
          <w:spacing w:val="-1"/>
          <w:sz w:val="28"/>
          <w:szCs w:val="28"/>
        </w:rPr>
        <w:t>но, что эстетическое воспитание ум</w:t>
        <w:softHyphen/>
      </w:r>
      <w:r>
        <w:rPr>
          <w:sz w:val="28"/>
          <w:szCs w:val="28"/>
        </w:rPr>
        <w:t>ственно отсталых обучающихся имеет свои специфические особенности. Под влиянием системы учебно-вос</w:t>
        <w:softHyphen/>
        <w:t>питательных воздействий обучающиеся с умственной отсталостью значи</w:t>
        <w:softHyphen/>
        <w:t>тельно продвигаются в своем эстети</w:t>
        <w:softHyphen/>
        <w:t xml:space="preserve">ческом развитии, у них формируется </w:t>
      </w:r>
      <w:r>
        <w:rPr>
          <w:spacing w:val="-2"/>
          <w:sz w:val="28"/>
          <w:szCs w:val="28"/>
        </w:rPr>
        <w:t xml:space="preserve">способность чувствовать и оценивать </w:t>
      </w:r>
      <w:r>
        <w:rPr>
          <w:sz w:val="28"/>
          <w:szCs w:val="28"/>
        </w:rPr>
        <w:t>прекрасное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стетическое воспитание — один из </w:t>
      </w:r>
      <w:r>
        <w:rPr>
          <w:sz w:val="28"/>
          <w:szCs w:val="28"/>
        </w:rPr>
        <w:t>факторов общего развития обучающихся с умственной отсталостью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360" w:hanging="0"/>
        <w:jc w:val="both"/>
        <w:rPr/>
      </w:pPr>
      <w:r>
        <w:rPr>
          <w:spacing w:val="-3"/>
          <w:sz w:val="28"/>
          <w:szCs w:val="28"/>
        </w:rPr>
        <w:t xml:space="preserve">В советской педагогике понятие </w:t>
      </w:r>
      <w:r>
        <w:rPr>
          <w:i/>
          <w:iCs/>
          <w:spacing w:val="-3"/>
          <w:sz w:val="28"/>
          <w:szCs w:val="28"/>
        </w:rPr>
        <w:t>эсте</w:t>
        <w:softHyphen/>
      </w:r>
      <w:r>
        <w:rPr>
          <w:i/>
          <w:iCs/>
          <w:spacing w:val="-1"/>
          <w:sz w:val="28"/>
          <w:szCs w:val="28"/>
        </w:rPr>
        <w:t xml:space="preserve">тическое воспитание </w:t>
      </w:r>
      <w:r>
        <w:rPr>
          <w:spacing w:val="-1"/>
          <w:sz w:val="28"/>
          <w:szCs w:val="28"/>
        </w:rPr>
        <w:t xml:space="preserve">трактуется, как </w:t>
      </w:r>
      <w:r>
        <w:rPr>
          <w:sz w:val="28"/>
          <w:szCs w:val="28"/>
        </w:rPr>
        <w:t>воспитание способности воспринимать, чувствовать, понимать прекрасное в жизни и искусстве, как воспитание стремления самому участвовать в соз</w:t>
        <w:softHyphen/>
        <w:t>дании прекрасного, как развитие поз</w:t>
        <w:softHyphen/>
        <w:t>навательных и художественно-творче</w:t>
        <w:softHyphen/>
        <w:t>ских способностей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формирования эсте</w:t>
        <w:softHyphen/>
        <w:t>тического вкуса у обучающихся с умственной отсталостью являются уроки изобразительного искусства</w:t>
      </w:r>
      <w:r>
        <w:rPr>
          <w:spacing w:val="-1"/>
          <w:sz w:val="28"/>
          <w:szCs w:val="28"/>
        </w:rPr>
        <w:t>. Включенные в общую си</w:t>
        <w:softHyphen/>
        <w:t>стему коррекционной работы, они со</w:t>
        <w:softHyphen/>
      </w:r>
      <w:r>
        <w:rPr>
          <w:sz w:val="28"/>
          <w:szCs w:val="28"/>
        </w:rPr>
        <w:t>ставляют ее важную часть и активно содействуют преодолению свойствен</w:t>
        <w:softHyphen/>
      </w:r>
      <w:r>
        <w:rPr>
          <w:spacing w:val="-1"/>
          <w:sz w:val="28"/>
          <w:szCs w:val="28"/>
        </w:rPr>
        <w:t>ных умственно отсталым детям недо</w:t>
        <w:softHyphen/>
      </w:r>
      <w:r>
        <w:rPr>
          <w:sz w:val="28"/>
          <w:szCs w:val="28"/>
        </w:rPr>
        <w:t>статков. Благоприятствуют этому объективные возможности, заложен</w:t>
        <w:softHyphen/>
        <w:t>ные в содержании учебного материала, организационных формах, методиче</w:t>
        <w:softHyphen/>
      </w:r>
      <w:r>
        <w:rPr>
          <w:spacing w:val="-1"/>
          <w:sz w:val="28"/>
          <w:szCs w:val="28"/>
        </w:rPr>
        <w:t>ских средствах и оснащенности педа</w:t>
        <w:softHyphen/>
      </w:r>
      <w:r>
        <w:rPr>
          <w:sz w:val="28"/>
          <w:szCs w:val="28"/>
        </w:rPr>
        <w:t>гогического процесса. Конкретно-прак</w:t>
        <w:softHyphen/>
        <w:t>тический характер уроков позволяет интенсивно воздействовать на интел</w:t>
        <w:softHyphen/>
        <w:t>лектуальную эмоциональную и волевую деятельность учащихся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Цель уроков по изобразитель</w:t>
        <w:softHyphen/>
        <w:t>ному искусству — привить детям ин</w:t>
        <w:softHyphen/>
        <w:t>терес к произведениям живописи, научить смотреть картины, ценить мастерство. Детей нужно постепенно приобщать к ми</w:t>
        <w:softHyphen/>
        <w:t>ру красок. Начинать лучше с ярких, сочных иллюстраций к знакомым детям сказкам. На уроках учить различать и узнавать в иллюстра</w:t>
        <w:softHyphen/>
        <w:t>циях изображенные предметы, жи</w:t>
        <w:softHyphen/>
        <w:t>вотных, растения; развивать уме</w:t>
        <w:softHyphen/>
        <w:t>ние сравнивать предметы по форме, цвету, величине; воспитывать уме</w:t>
        <w:softHyphen/>
        <w:t>ние видеть красоту исполнения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тем  можно начинать зна</w:t>
        <w:softHyphen/>
        <w:t>комство с творчеством выдающихся художников. Работы великих пейза</w:t>
        <w:softHyphen/>
      </w:r>
      <w:r>
        <w:rPr>
          <w:spacing w:val="-1"/>
          <w:sz w:val="28"/>
          <w:szCs w:val="28"/>
        </w:rPr>
        <w:t xml:space="preserve">жистов </w:t>
      </w:r>
      <w:r>
        <w:rPr>
          <w:iCs/>
          <w:spacing w:val="-1"/>
          <w:sz w:val="28"/>
          <w:szCs w:val="28"/>
        </w:rPr>
        <w:t>И.И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Шишкина и И. И. Ле</w:t>
        <w:softHyphen/>
      </w:r>
      <w:r>
        <w:rPr>
          <w:sz w:val="28"/>
          <w:szCs w:val="28"/>
        </w:rPr>
        <w:t>витана — прекрасное средство вос</w:t>
        <w:softHyphen/>
        <w:t>питания любви к природе. Уроки  по разбору картин о природе позна</w:t>
        <w:softHyphen/>
        <w:t>комят детей с богатым миром кра</w:t>
        <w:softHyphen/>
        <w:t>сок, помогут ощутить красоту окру</w:t>
        <w:softHyphen/>
        <w:t>жающего мира. Работы В. Г. Перо</w:t>
        <w:softHyphen/>
        <w:t>ва и И.Е. Репина помогают детям увидеть прошлое нашей Родины. Знакомят учащихся с развитием изобразительного искусства после революции, с наиболее выдающими</w:t>
        <w:softHyphen/>
        <w:t>ся работами советских художников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Чтобы уроки по изобразитель</w:t>
        <w:softHyphen/>
        <w:t>ному искусству проходили интересно, живо, не нужно их вести толь</w:t>
        <w:softHyphen/>
        <w:t>ко в форме вопросов и ответов. Можно включить и чтение коротко</w:t>
        <w:softHyphen/>
        <w:t>го рассказа, стихов, слушание му</w:t>
        <w:softHyphen/>
        <w:t>зыки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702" w:leader="none"/>
        </w:tabs>
        <w:spacing w:lineRule="auto" w:line="360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 по изобразительному ис</w:t>
        <w:softHyphen/>
        <w:t>кусству имеют большое коррекци</w:t>
      </w:r>
      <w:r>
        <w:rPr>
          <w:spacing w:val="-1"/>
          <w:sz w:val="28"/>
          <w:szCs w:val="28"/>
        </w:rPr>
        <w:t>онно-воспитатель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чение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360" w:right="10" w:hanging="0"/>
        <w:jc w:val="both"/>
        <w:rPr/>
      </w:pPr>
      <w:r>
        <w:rPr>
          <w:sz w:val="28"/>
          <w:szCs w:val="28"/>
        </w:rPr>
        <w:t>У учащихся совершенствуются представления о предметах и явле</w:t>
        <w:softHyphen/>
        <w:t>ниях окружающего мира, развива</w:t>
        <w:softHyphen/>
        <w:t>ются любознательность, наблюда</w:t>
        <w:softHyphen/>
        <w:t>тельность, зрительная память, воо</w:t>
        <w:softHyphen/>
        <w:t>бражение, художественный вкус, умение осознавать наблюдаемое, выделять главное, существенное, устанавливать взаимосвязь между целым и его частями. Через эмо</w:t>
        <w:softHyphen/>
        <w:t>циональное восприятие произведе</w:t>
        <w:softHyphen/>
        <w:t>ний изобразительного искусства учащиеся коррекционной школы подводятся к доступной их созна</w:t>
        <w:softHyphen/>
        <w:t>нию эстетической оценке явлений окружающей действительности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6:00Z</dcterms:created>
  <dc:creator>Customer</dc:creator>
  <dc:description/>
  <cp:keywords/>
  <dc:language>en-US</dc:language>
  <cp:lastModifiedBy>Ольга</cp:lastModifiedBy>
  <cp:lastPrinted>2011-12-20T14:01:00Z</cp:lastPrinted>
  <dcterms:modified xsi:type="dcterms:W3CDTF">2020-03-14T18:49:00Z</dcterms:modified>
  <cp:revision>5</cp:revision>
  <dc:subject/>
  <dc:title>Формирование эстетических вкусов на уроках изобразительного искусства</dc:title>
</cp:coreProperties>
</file>