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«Мы за здоровый образ жизн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ль: Формировать у учащихся стремление к здоровому образу жизни, дать учащимся представление о вредных привычках  человека , наносящих урон его здоров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br/>
        <w:t xml:space="preserve">1.рассмотреть аспекты, мешающие здоровому образу жизни; </w:t>
        <w:br/>
        <w:t xml:space="preserve">2. привить учащимся активность в помощи агитации здорового образа жизни и отрицательное отношение к вредным привычкам; </w:t>
        <w:br/>
        <w:t>3. показать влияние вредных привычек на окружающий м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! Вы прекрасно знаете о том, что вредные привычки разрушают здоровье людей, дарованное им природой. Но есть пристрастия, которые становятся не только горем для одного человека, но и огромной бедой для окружающих. Сегодня мы будем говорить о вреде курения и алкого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вреде ку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аждый челов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куренье - это в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же люди курят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нибудь мне даст ответ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стория така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ись второго 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младенца, два мальчи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рекрасных шалун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вместе они хо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ся на "пятак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прекрасная прохо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тут-то, пого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один курить - беда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шлись друзей пу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ятся они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ололись их меч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дцать лет уже прош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лись тогда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было, все ушло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е, счастье и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и друг на др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млели от исп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оде, вместе ро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игляд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сейчас с тобою стало?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, кто не кур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чень, сердце захро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худы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, что запи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кур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кур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выкнуть не м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, а я здоровый об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и каждый день веду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бассейн, и на прогул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аю, в спортзал 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гарета нашей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имает пять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урил ты их полтыщи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живешь поменьше, д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же смыс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 кур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жизнью дорож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оровье - это важ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т каждый сохрани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За здоровы образ жизн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– сложившийся способ поведения, осуществлении которого в определенных ситуациях приобретает для человека характер потребности 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ая  привычка – закрепленный в личности способ поведения, агрессивный по отношению к самой личности или обществ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 привычки серьезно ухудшают состояние здоровья человека (физическое и психическое)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ение - одна из вреднейших     привы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урение является социальной проблемой общества, как для его курящей, так и для некурящей части. Для первой – проблемой является бросить курить, для второй – избежать влияния курящего общества и не «заразиться» их привычкой, а также – сохранить своё здоровье от продуктов курения, поскольку вещества входящие в выдыхаемый курильщиками дым, не на много безопаснее того, если бы человек сам курил и принимал в себя никотин и многое другое, что входящее в зажжённую сигаре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 ведет к никотиномании, зависимость дыхательного центра головного мозга от стимулирующих его работу веществ содержащихся в табачном ды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табачного дыма страда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очная систе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пищевар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ение поражает органы дыхания, сердечно-сосудистую систему, желудочно-кишечный тра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рильщики болеют раком лёгких в несколько раз чаще, чем некурящие и составляют 96-100% всех больных раком лёгки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Курение увеличивает вероятность других видов злокачественных опухолей (полости рта, пищевода, гортани, поджелудочной железы, желудка, толстой кишки, почки, печени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проводились наблюдения над 200  курящими и 200 некурящими школьниками. Сравнительные результаты таковы: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251"/>
        <w:gridCol w:w="1386"/>
      </w:tblGrid>
      <w:tr>
        <w:trPr>
          <w:trHeight w:val="472" w:hRule="atLeast"/>
        </w:trPr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е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рящие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рвны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жение слух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хая памят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хое физическое состоя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хое умственное состоя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хие отмет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4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дленно сообража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 никотин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чь во рт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ель и головокруж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шно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сть и недомог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дность лиц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ниже явлений выберите признаки острого отравления никотином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оречь во р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краснение глаз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) покашливани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кашель и головокружение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тошн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ек лиц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слабость и недомог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потеря ориенти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величение лимфатических узлов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) бледность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урение в 17 веке , при царе Алексее Михайловиче, полагалось серьезное наказание – от палочных ударов и битья кнутом до отрезания носа и ушей  и ссылки в Сиби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рговце же табаком и вовсе ждала смертная казнь! Ввоз табака запретили. За раскуривание выдирали нозд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й классов (о вреде кур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а мультфильма «Остров сокровищ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коголь, его влияние на организ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астрит желуд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ется цирроз печени (разрушение печен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ует на головной моз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ряет биологического ста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 к развитию алкоголизм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 алкоголе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, тошнота и рво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ердечных сокращений, снижение артериального дав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енное или депрессивное состоя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ниже симптомов выберите те, которые являются признаками алкогольного отрав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худшение слух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головокружение, тошнота и рв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желтение ко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сутствие реакции зрачков на св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</w:t>
        <w:tab/>
        <w:t>уменьшение сердечных сокращений и снижение артериального д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тсутствие реч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</w:t>
        <w:tab/>
        <w:t>возбужденное или депрессивное состоя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вышение темп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5:00Z</dcterms:created>
  <dc:creator>Customer</dc:creator>
  <dc:description/>
  <cp:keywords/>
  <dc:language>en-US</dc:language>
  <cp:lastModifiedBy>Ольга</cp:lastModifiedBy>
  <cp:lastPrinted>2011-12-01T12:28:00Z</cp:lastPrinted>
  <dcterms:modified xsi:type="dcterms:W3CDTF">2019-11-29T19:34:00Z</dcterms:modified>
  <cp:revision>11</cp:revision>
  <dc:subject/>
  <dc:title>Слайд 2</dc:title>
</cp:coreProperties>
</file>