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МК</w:t>
      </w:r>
    </w:p>
    <w:p>
      <w:pPr>
        <w:pStyle w:val="Normal"/>
        <w:shd w:fill="FFFFFF" w:val="clear"/>
        <w:spacing w:lineRule="exact" w:line="271" w:before="3" w:after="0"/>
        <w:ind w:right="184" w:hanging="0"/>
        <w:jc w:val="center"/>
        <w:rPr/>
      </w:pPr>
      <w:r>
        <w:rPr>
          <w:sz w:val="24"/>
          <w:szCs w:val="24"/>
        </w:rPr>
        <w:t>(приложение к учебному плану на 2018-2019 учебный год)</w:t>
      </w:r>
    </w:p>
    <w:p>
      <w:pPr>
        <w:pStyle w:val="Normal"/>
        <w:shd w:fill="FFFFFF" w:val="clear"/>
        <w:spacing w:lineRule="exact" w:line="271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перечнем учебников, рекомендованных</w:t>
      </w:r>
    </w:p>
    <w:p>
      <w:pPr>
        <w:pStyle w:val="Normal"/>
        <w:shd w:fill="FFFFFF" w:val="clear"/>
        <w:spacing w:lineRule="exact" w:line="271"/>
        <w:ind w:right="17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пущенных) Министерством образования и науки Российской Федерации</w:t>
      </w:r>
    </w:p>
    <w:p>
      <w:pPr>
        <w:pStyle w:val="Normal"/>
        <w:shd w:fill="FFFFFF" w:val="clear"/>
        <w:spacing w:lineRule="exact" w:line="271"/>
        <w:ind w:right="181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ьзуются следующие УМК и пособия</w:t>
      </w:r>
    </w:p>
    <w:p>
      <w:pPr>
        <w:pStyle w:val="Normal"/>
        <w:shd w:fill="FFFFFF" w:val="clear"/>
        <w:spacing w:lineRule="exact" w:line="271"/>
        <w:ind w:right="1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271" w:after="0"/>
        <w:ind w:left="2650" w:right="1668" w:hanging="0"/>
        <w:jc w:val="center"/>
        <w:rPr/>
      </w:pPr>
      <w:r>
        <w:rPr>
          <w:spacing w:val="-2"/>
          <w:sz w:val="24"/>
          <w:szCs w:val="24"/>
        </w:rPr>
        <w:t xml:space="preserve">Муниципальное казенное общеобразовательное учреждение для обучающихся   с ограниченными возможностями здоровья «Чернухинская </w:t>
      </w:r>
      <w:r>
        <w:rPr>
          <w:sz w:val="24"/>
          <w:szCs w:val="24"/>
        </w:rPr>
        <w:t>школа - интернат»</w:t>
      </w:r>
    </w:p>
    <w:p>
      <w:pPr>
        <w:pStyle w:val="Normal"/>
        <w:spacing w:lineRule="exact" w:line="1" w:before="0" w:after="3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32"/>
        <w:gridCol w:w="7724"/>
        <w:gridCol w:w="6"/>
        <w:gridCol w:w="735"/>
        <w:gridCol w:w="6"/>
      </w:tblGrid>
      <w:tr>
        <w:trPr>
          <w:trHeight w:val="1197" w:hRule="exact"/>
        </w:trPr>
        <w:tc>
          <w:tcPr>
            <w:tcW w:w="10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89" w:hanging="0"/>
              <w:rPr>
                <w:spacing w:val="-1"/>
              </w:rPr>
            </w:pPr>
            <w:r>
              <w:rPr>
                <w:spacing w:val="-1"/>
              </w:rPr>
              <w:t xml:space="preserve">Программы подготовительного и 1- 4 классов коррекционных общеобразовательных учреждений </w:t>
            </w:r>
            <w:r>
              <w:rPr>
                <w:spacing w:val="-1"/>
                <w:lang w:val="en-US"/>
              </w:rPr>
              <w:t>VIII</w:t>
            </w:r>
            <w:r>
              <w:rPr>
                <w:spacing w:val="-1"/>
              </w:rPr>
              <w:t xml:space="preserve"> вида, М., Просвещение, 2013</w:t>
            </w:r>
          </w:p>
          <w:p>
            <w:pPr>
              <w:pStyle w:val="Normal"/>
              <w:shd w:fill="FFFFFF" w:val="clear"/>
              <w:spacing w:lineRule="exact" w:line="228"/>
              <w:ind w:left="89" w:right="15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89" w:right="150" w:hanging="0"/>
              <w:rPr/>
            </w:pPr>
            <w:r>
              <w:rPr>
                <w:spacing w:val="-1"/>
              </w:rPr>
              <w:t xml:space="preserve">Программы </w:t>
            </w:r>
            <w:r>
              <w:rPr/>
              <w:t xml:space="preserve">специальных /коррекционных/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5-9 классы М. «Владос» 2012 год, Сборник №1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6" w:firstLine="14"/>
              <w:rPr/>
            </w:pPr>
            <w:r>
              <w:rPr>
                <w:spacing w:val="-12"/>
              </w:rPr>
              <w:t xml:space="preserve">Класс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/>
            </w:pPr>
            <w:r>
              <w:rPr/>
              <w:t>Предмет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2" w:hanging="0"/>
              <w:rPr>
                <w:spacing w:val="-1"/>
              </w:rPr>
            </w:pPr>
            <w:r>
              <w:rPr>
                <w:spacing w:val="-1"/>
              </w:rPr>
              <w:t>Автор, название, место издания, год издания учебной литературы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61" w:right="-23" w:hanging="141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9" w:hanging="0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8" w:hanging="0"/>
              <w:rPr/>
            </w:pPr>
            <w:r>
              <w:rPr/>
              <w:t>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right="-2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32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Чтение и развитие речи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24" w:firstLine="6"/>
              <w:rPr/>
            </w:pPr>
            <w:r>
              <w:rPr/>
              <w:t xml:space="preserve">А.К. Аксенова, С.В. Комарова. Букварь в 2-х частях, М., Просвещение 2017 (ФГОС) </w:t>
            </w:r>
          </w:p>
          <w:p>
            <w:pPr>
              <w:pStyle w:val="Normal"/>
              <w:shd w:fill="FFFFFF" w:val="clear"/>
              <w:spacing w:lineRule="exact" w:line="228"/>
              <w:ind w:right="124" w:firstLine="6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spacing w:lineRule="exact" w:line="228"/>
              <w:ind w:right="124" w:firstLine="6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8"/>
              <w:ind w:left="15" w:right="-23" w:hanging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exact" w:line="228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В. Алышева. Математика в 2-х частях, М., Просвещение 2017 (ФГОС)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Ручной труд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А. Кузнецов. Ручной труд. С-Петербург Просвещение 2017 (ФГОС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кружающий мир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удрина. Окружающий мир. М «Владос» 2015 (соответствуют ФГОС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Речевая практи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омарова, М., Просвещение 2017 (ФГОС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Ю. Рау. Изобразительное искусство. М., Просвещение 2017 (ФГОС)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ир природы и челове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Б. Матвеева, И.А. Ярочкина. Мир природы и человека в 2-х частях. М., Просвещение 2017 (ФГОС)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77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458" w:hanging="0"/>
              <w:rPr/>
            </w:pPr>
            <w:r>
              <w:rPr/>
              <w:t>С.Ю. Ильина, А.К. Аксенова. Чтение в 2-х частях. М., Просвещение 2018</w:t>
            </w:r>
          </w:p>
          <w:p>
            <w:pPr>
              <w:pStyle w:val="Normal"/>
              <w:shd w:fill="FFFFFF" w:val="clear"/>
              <w:spacing w:lineRule="exact" w:line="233"/>
              <w:ind w:right="458" w:hanging="0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spacing w:lineRule="exact" w:line="233"/>
              <w:ind w:right="458" w:hanging="0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6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spacing w:lineRule="exact" w:line="236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0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  <w:t>Э.В. Якубовская, Я.В. Коршунова. Русский язык в 2 –х частях М., Просвещение 2018</w:t>
            </w:r>
          </w:p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В. Алышева. Математика в 2-х частях, М., Просвещение 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ехнология. Ручной труд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А. Кузнецова. Ручной труд. С-Петербург  Просвещение, 201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Ю. Рау, М.А. Зыкова. Изобразительное искусство. М., Просвещение 201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7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Речевая практи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омарова. Речесвая практика. М., Просвещение 201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2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ир природы и челове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Б. Матвеева, И.А. Ярочкина. Мир природы и человека в 2-х частях. Просвещение 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39" w:hRule="exac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77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right="268" w:hanging="0"/>
              <w:rPr/>
            </w:pPr>
            <w:r>
              <w:rPr/>
              <w:t>С.Ю. Ильина, А.А. Богданова. Чтение в 2-х частях. М. Просвещение 2018</w:t>
            </w:r>
          </w:p>
          <w:p>
            <w:pPr>
              <w:pStyle w:val="Normal"/>
              <w:shd w:fill="FFFFFF" w:val="clear"/>
              <w:spacing w:lineRule="exact" w:line="225"/>
              <w:ind w:right="268" w:hanging="0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spacing w:lineRule="exact" w:line="225"/>
              <w:ind w:right="268" w:hanging="0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16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.В. Якубовская, Я.В. Коршунова. Русский язык в 2-х частях, М. Просвещение  201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 час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ча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10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В. Алышева. Математика в 2-х частях, М. Просвещение 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7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ехнология. Ручной труд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А. Кузнецова. Ручной труд. С-Петербург  Просвещение, 201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7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Ю. Рау, М.А. Зыкова. Изобразительное искусство. М., Просвещение 201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Речевая практи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омарова. Речевая практика М., Просвещение 201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12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ир природы и челове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Б. Матвеева, И.А. Ярочкина. Мир природы и человека в 2-х частях М. Просвещение 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а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85" w:hRule="exac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77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Н. Перова. Математика, М. Просвещение  2016</w:t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50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5" w:firstLine="6"/>
              <w:rPr/>
            </w:pPr>
            <w:r>
              <w:rPr/>
              <w:t>С.Ю. Ильина. Книга для чтения в 2-х  частях. М., Просвещение 2014, 2016</w:t>
            </w:r>
          </w:p>
          <w:p>
            <w:pPr>
              <w:pStyle w:val="Normal"/>
              <w:shd w:fill="FFFFFF" w:val="clear"/>
              <w:spacing w:lineRule="exact" w:line="230"/>
              <w:ind w:right="415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415" w:firstLine="6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1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.К.Аксенова, Н.Г. Галунчикова. Русский язык, М. Просвещение 2014, 2016, 201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Технология. Ручной труд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Л.А. Кузнецова. Ручной труд. С-Петербург  Просвещение 2016, 201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Устная речь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омарова. Устная речь М., Просвещение 201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Окружающий мир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удрина. М., Владос, 20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45" w:hRule="exac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Чтение и развитие речи</w:t>
            </w:r>
          </w:p>
        </w:tc>
        <w:tc>
          <w:tcPr>
            <w:tcW w:w="77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З.Ф. Малышева. Книга для чтения, М., Просвещение 2014, 2016,20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1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Н.Г. Галунчикова, Э.В. Якубовская Русский язык, М., Просвещение 20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2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/>
              <w:t>М.Н.Перова, Г.М. Капустина. Математика, М. Просвещение  2015,201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4"/>
              </w:rPr>
            </w:pPr>
            <w:r>
              <w:rPr>
                <w:spacing w:val="-4"/>
              </w:rPr>
              <w:t>Природоведение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pacing w:val="-1"/>
              </w:rPr>
              <w:t>Т.М. Лифанова, Е.Н. Соломина. Природоведение М., Просвещение 2014,201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2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exact" w:line="228"/>
              <w:ind w:right="-2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exac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49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77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-44" w:hanging="0"/>
              <w:rPr/>
            </w:pPr>
            <w:r>
              <w:rPr/>
              <w:t>И.М. Бгажнокова, Е.С. Погостина. Книга для чтения  М, Просвещение 2014,2017</w:t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.Г.Галунчикова, Э.В. Якубовская. Русский язык, М. Просвещение 20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7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.Н. Перова, Г.М. Капустина. Математика, М. Просвещение 20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иология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4" w:right="2555" w:hanging="0"/>
              <w:rPr/>
            </w:pPr>
            <w:r>
              <w:rPr/>
              <w:t>А.И. Никишов. Биология, М. Просвещение, 2015,201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" w:right="-23" w:hanging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15" w:right="-23" w:hanging="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0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еография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Т.М. Лифанова, Е.Н. Соломина</w:t>
            </w:r>
            <w:r>
              <w:rPr>
                <w:spacing w:val="-1"/>
              </w:rPr>
              <w:t>. География.  М. Просвещение  2016,201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8" w:hRule="exac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77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А.К. Аксенова. Книга для чтения, М. Просвещение  2016,2017</w:t>
            </w:r>
          </w:p>
        </w:tc>
        <w:tc>
          <w:tcPr>
            <w:tcW w:w="7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2" w:hanging="0"/>
              <w:rPr/>
            </w:pPr>
            <w:r>
              <w:rPr/>
              <w:t>Н.Г. Галунчикова, Э.В. Якубовская Русский язык, М. Просвещение  20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8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В. Алышева. Математика Просвещение, 2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27" w:firstLine="3"/>
              <w:rPr/>
            </w:pPr>
            <w:r>
              <w:rPr>
                <w:spacing w:val="-1"/>
              </w:rPr>
              <w:t xml:space="preserve">И.М. Бгажнокова, Л.В. Смирнова. История Отечества. М., </w:t>
            </w:r>
            <w:r>
              <w:rPr/>
              <w:t>Просвещение 20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8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13" w:hanging="0"/>
              <w:rPr/>
            </w:pPr>
            <w:r>
              <w:rPr/>
              <w:t>З.Н. Клепинина. Биология. Растения. Бактерии. Грибы. М. Просвещение 2014,</w:t>
            </w:r>
          </w:p>
          <w:p>
            <w:pPr>
              <w:pStyle w:val="Normal"/>
              <w:shd w:fill="FFFFFF" w:val="clear"/>
              <w:spacing w:lineRule="exact" w:line="228"/>
              <w:ind w:right="613" w:hanging="0"/>
              <w:rPr/>
            </w:pPr>
            <w:r>
              <w:rPr/>
              <w:t>2016,20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.М. Лифанова, Е.Н. Соломина . География России. Просвещение, 2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37" w:hRule="exac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77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78" w:hanging="0"/>
              <w:rPr/>
            </w:pPr>
            <w:r>
              <w:rPr>
                <w:spacing w:val="-1"/>
              </w:rPr>
              <w:t>З.Ф. Малышева. Книга для чтения, М. Просвещение 2016,2017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2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6" w:hanging="0"/>
              <w:rPr/>
            </w:pPr>
            <w:r>
              <w:rPr>
                <w:spacing w:val="-1"/>
              </w:rPr>
              <w:t>Н.Г. Галунчикова, Э.В. Якубовская, Русский язык М., Просвещение</w:t>
            </w:r>
            <w:r>
              <w:rPr/>
              <w:t>, 2016,20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2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ind w:left="133" w:hanging="0"/>
              <w:rPr/>
            </w:pPr>
            <w:r>
              <w:rPr/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В. Эк. Математика, М Просвещение , 2015,201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</w:rPr>
              <w:t xml:space="preserve">И.М. Бгажнокова, Л.В. Смирнова. История Отечества. М., </w:t>
            </w:r>
            <w:r>
              <w:rPr/>
              <w:t>Просвещение 2018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Б.П. Пузанов, О.И Бородина, Л.С. Сековец, Н.М. Редькина. История России М. Владос, 2016 (ФГОС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>
                <w:spacing w:val="-1"/>
              </w:rPr>
              <w:t>А.И.Никишов, А.В. Теремов. Животные М. Просвещение  2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2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52"/>
              <w:rPr/>
            </w:pPr>
            <w:r>
              <w:rPr>
                <w:spacing w:val="-1"/>
              </w:rPr>
              <w:t xml:space="preserve">Т.М.Лифанова, Е.Н.Соломина. География материков и океанов, </w:t>
            </w:r>
            <w:r>
              <w:rPr/>
              <w:t>М. Просвещение, 2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06" w:hRule="exac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77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А.К.Аксенова, М.И. Шишкова. Чтение, Просвещение 2013, 2016,2017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" w:right="225" w:firstLine="3"/>
              <w:rPr/>
            </w:pPr>
            <w:r>
              <w:rPr>
                <w:spacing w:val="-1"/>
              </w:rPr>
              <w:t xml:space="preserve">Н.Г. Галунчикова., Э.В. </w:t>
            </w:r>
            <w:r>
              <w:rPr/>
              <w:t>Якубовская.</w:t>
            </w:r>
            <w:r>
              <w:rPr>
                <w:spacing w:val="-1"/>
              </w:rPr>
              <w:t xml:space="preserve"> Русский язык.</w:t>
            </w:r>
            <w:r>
              <w:rPr/>
              <w:t xml:space="preserve"> М., Просвещение 2013,2014,20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М.Н. Перова. Математика, М. Просвещение  2013,20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30"/>
              <w:ind w:left="167" w:firstLine="37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Е.Н. Соломина, Т.В. Шевырева. Человек. М., Просвещение 2013, 20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</w:rPr>
              <w:t xml:space="preserve">И.М. Бгажнокова, Л.В. Смирнова. История Отечества. М., </w:t>
            </w:r>
            <w:r>
              <w:rPr/>
              <w:t>Просвещение 2018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3" w:hRule="exac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29" w:firstLine="3"/>
              <w:rPr/>
            </w:pPr>
            <w:r>
              <w:rPr>
                <w:spacing w:val="-1"/>
              </w:rPr>
              <w:t xml:space="preserve">Т.М.Лифанова, </w:t>
            </w:r>
            <w:r>
              <w:rPr/>
              <w:t>Е.Н.</w:t>
            </w:r>
            <w:r>
              <w:rPr>
                <w:spacing w:val="-1"/>
              </w:rPr>
              <w:t xml:space="preserve"> Соломина</w:t>
            </w:r>
            <w:r>
              <w:rPr/>
              <w:t xml:space="preserve">. </w:t>
            </w:r>
            <w:r>
              <w:rPr>
                <w:spacing w:val="-1"/>
              </w:rPr>
              <w:t xml:space="preserve">География материков и океанов. </w:t>
            </w:r>
            <w:r>
              <w:rPr/>
              <w:t>Просвещение  20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exact" w:line="1" w:before="0" w:after="3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11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11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11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2683"/>
        <w:gridCol w:w="6874"/>
        <w:gridCol w:w="531"/>
      </w:tblGrid>
      <w:tr>
        <w:trPr>
          <w:trHeight w:val="560" w:hRule="exact"/>
        </w:trPr>
        <w:tc>
          <w:tcPr>
            <w:tcW w:w="10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1"/>
              </w:rPr>
              <w:t xml:space="preserve">Программы специальных /коррекционных/ общеобразовательных учреждений </w:t>
            </w:r>
            <w:r>
              <w:rPr>
                <w:spacing w:val="-1"/>
                <w:lang w:val="en-US"/>
              </w:rPr>
              <w:t>VIII</w:t>
            </w:r>
            <w:r>
              <w:rPr>
                <w:spacing w:val="-1"/>
              </w:rPr>
              <w:t xml:space="preserve"> вида</w:t>
            </w:r>
            <w:r>
              <w:rPr/>
              <w:t xml:space="preserve"> 5-9 классы. М., «Владос» 2012 год   Сборник № 2</w:t>
            </w:r>
          </w:p>
        </w:tc>
      </w:tr>
      <w:tr>
        <w:trPr>
          <w:trHeight w:val="1475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" w:right="158" w:firstLine="3"/>
              <w:jc w:val="center"/>
              <w:rPr/>
            </w:pPr>
            <w:r>
              <w:rPr/>
              <w:t>5 клас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сельскохозяйственный</w:t>
            </w:r>
            <w:r>
              <w:rPr/>
              <w:t xml:space="preserve"> тру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цветоводство и декоративное садоводств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швейное дело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Е.А. Ковалева. Сельскохозяйственный труд 5 класс.</w:t>
            </w:r>
            <w:r>
              <w:rPr>
                <w:spacing w:val="-1"/>
              </w:rPr>
              <w:t xml:space="preserve"> М. Просвещение 2017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Е.А. Ковалева. Цветоводство и декоративное садоводство. </w:t>
            </w:r>
            <w:r>
              <w:rPr/>
              <w:t xml:space="preserve">Программа ...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. Сборник №2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.Б. Картушина. Швейное дело 5 класс Просвещение, 2017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15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40" w:right="-15" w:firstLine="2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0"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0"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0"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0" w:right="-1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230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-15" w:hanging="0"/>
              <w:jc w:val="center"/>
              <w:rPr/>
            </w:pPr>
            <w:r>
              <w:rPr/>
            </w:r>
          </w:p>
        </w:tc>
      </w:tr>
      <w:tr>
        <w:trPr>
          <w:trHeight w:val="2337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7" w:right="153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>
                <w:spacing w:val="-2"/>
              </w:rPr>
              <w:t>сельскохозяйственн</w:t>
            </w:r>
            <w:r>
              <w:rPr/>
              <w:t>ый труд</w:t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  <w:t>швейное дело</w:t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  <w:t>цветоводство и декоративное садоводство</w:t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  <w:t>слесарное дело</w:t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>
                <w:spacing w:val="-1"/>
              </w:rPr>
            </w:pPr>
            <w:r>
              <w:rPr/>
              <w:t xml:space="preserve">Е.А. Ковалева. Сельскохозяйственный труд 6 класс </w:t>
            </w:r>
            <w:r>
              <w:rPr>
                <w:spacing w:val="-1"/>
              </w:rPr>
              <w:t>М. Просвещение 2016</w:t>
            </w:r>
          </w:p>
          <w:p>
            <w:pPr>
              <w:pStyle w:val="Normal"/>
              <w:shd w:fill="FFFFFF" w:val="clear"/>
              <w:spacing w:lineRule="exact" w:line="23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3"/>
              <w:rPr>
                <w:spacing w:val="-1"/>
              </w:rPr>
            </w:pPr>
            <w:r>
              <w:rPr/>
              <w:t xml:space="preserve">Г.Б. Картушина, Г.Г. Мозговая. Швейное дело 6 класс, М. Просвещение, 2016,2017   </w:t>
            </w:r>
          </w:p>
          <w:p>
            <w:pPr>
              <w:pStyle w:val="Normal"/>
              <w:shd w:fill="FFFFFF" w:val="clear"/>
              <w:spacing w:lineRule="exact" w:line="23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</w:rPr>
              <w:t xml:space="preserve">Цветоводство и декоративное садоводство. </w:t>
            </w:r>
            <w:r>
              <w:rPr/>
              <w:t xml:space="preserve">Программа ...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. Сборник №2. </w:t>
            </w:r>
          </w:p>
          <w:p>
            <w:pPr>
              <w:pStyle w:val="Normal"/>
              <w:shd w:fill="FFFFFF" w:val="clear"/>
              <w:spacing w:lineRule="exact" w:line="233"/>
              <w:ind w:right="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98" w:hanging="0"/>
              <w:rPr>
                <w:spacing w:val="-1"/>
              </w:rPr>
            </w:pPr>
            <w:r>
              <w:rPr/>
              <w:t>В.Г. Патракеев. Слесарное дело. М., Просвещение 2013</w:t>
            </w:r>
          </w:p>
          <w:p>
            <w:pPr>
              <w:pStyle w:val="Normal"/>
              <w:shd w:fill="FFFFFF" w:val="clear"/>
              <w:spacing w:lineRule="exact" w:line="233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3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-1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3"/>
              <w:ind w:right="-1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6" w:right="144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/>
              <w:t xml:space="preserve">швейное дело </w:t>
            </w:r>
          </w:p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>
                <w:spacing w:val="-2"/>
              </w:rPr>
              <w:t>сельскохозяйственн</w:t>
            </w:r>
            <w:r>
              <w:rPr/>
              <w:t xml:space="preserve">ый труд </w:t>
            </w:r>
          </w:p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/>
              <w:t>цветоводство и декоративное садоводство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  <w:t xml:space="preserve"> </w:t>
            </w:r>
            <w:r>
              <w:rPr/>
              <w:t xml:space="preserve">Г.Г.Мозговая, Г.Б. Картушина. Швейное дело 7 класс, М. Просвещение 2015,2017 </w:t>
            </w:r>
          </w:p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  <w:t xml:space="preserve">Е.А. Ковалева. Сельскохозяйственный труд 7 класс, М. Просвещение,2016 </w:t>
            </w:r>
          </w:p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</w:rPr>
              <w:t xml:space="preserve">Цветоводство и декоративное садоводство. </w:t>
            </w:r>
            <w:r>
              <w:rPr/>
              <w:t xml:space="preserve">Программа ...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. Сборник №2.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9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" w:right="138" w:firstLine="3"/>
              <w:jc w:val="center"/>
              <w:rPr/>
            </w:pPr>
            <w:r>
              <w:rPr/>
              <w:t>8 клас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/>
              <w:t>швейное дело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>
                <w:spacing w:val="-2"/>
              </w:rPr>
              <w:t>сельскохозяйственн</w:t>
            </w:r>
            <w:r>
              <w:rPr/>
              <w:t>ый труд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цветоводство и декоративное садоводство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" w:right="118" w:hanging="0"/>
              <w:rPr/>
            </w:pPr>
            <w:r>
              <w:rPr/>
              <w:t xml:space="preserve">Г.Г.Мозговая, Г.Б. Картушина. Швейное дело 8 класс, М. Просвещение 2018 </w:t>
            </w:r>
          </w:p>
          <w:p>
            <w:pPr>
              <w:pStyle w:val="Normal"/>
              <w:shd w:fill="FFFFFF" w:val="clear"/>
              <w:spacing w:lineRule="exact" w:line="230"/>
              <w:ind w:left="3" w:right="1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" w:right="118" w:hanging="0"/>
              <w:rPr/>
            </w:pPr>
            <w:r>
              <w:rPr/>
              <w:t>Е.А.Ковалева, А.Е. Ставровская. Сельскохозяйственный труд  8 класс М. Просвещение  2013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</w:rPr>
              <w:t xml:space="preserve">Цветоводство и декоративное садоводство. </w:t>
            </w:r>
            <w:r>
              <w:rPr/>
              <w:t xml:space="preserve">Программа ...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. Сборник №2. </w:t>
            </w:r>
          </w:p>
          <w:p>
            <w:pPr>
              <w:pStyle w:val="Normal"/>
              <w:shd w:fill="FFFFFF" w:val="clear"/>
              <w:spacing w:lineRule="exact" w:line="230"/>
              <w:ind w:left="3" w:right="118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60" w:right="-15" w:hanging="23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-1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3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-15"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" w:right="138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  <w:t xml:space="preserve">швейное дело </w:t>
            </w:r>
          </w:p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>
                <w:spacing w:val="-2"/>
              </w:rPr>
              <w:t>сельскохозяйственны</w:t>
            </w:r>
            <w:r>
              <w:rPr/>
              <w:t>й труд</w:t>
            </w:r>
          </w:p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" w:right="219" w:hanging="0"/>
              <w:rPr/>
            </w:pPr>
            <w:r>
              <w:rPr>
                <w:spacing w:val="-1"/>
              </w:rPr>
              <w:t xml:space="preserve">Г.Г.Мозговая, </w:t>
            </w:r>
            <w:r>
              <w:rPr/>
              <w:t xml:space="preserve">Г.Б. Картушина. Швейное дело, М. Просвещение, 2016,2017  </w:t>
            </w:r>
          </w:p>
          <w:p>
            <w:pPr>
              <w:pStyle w:val="Normal"/>
              <w:shd w:fill="FFFFFF" w:val="clear"/>
              <w:spacing w:lineRule="exact" w:line="230"/>
              <w:ind w:left="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" w:hanging="0"/>
              <w:rPr/>
            </w:pPr>
            <w:r>
              <w:rPr/>
              <w:t xml:space="preserve">Е.А.Ковалева, А.Е. Ставровская. Сельскохозяйственный труд М. Просвещение 2017 </w:t>
            </w:r>
          </w:p>
          <w:p>
            <w:pPr>
              <w:pStyle w:val="Normal"/>
              <w:shd w:fill="FFFFFF" w:val="clear"/>
              <w:spacing w:lineRule="exact" w:line="230"/>
              <w:ind w:left="6" w:right="2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" w:right="2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19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1" w:right="550" w:gutter="0" w:header="0" w:top="10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0:00Z</dcterms:created>
  <dc:creator>Customer</dc:creator>
  <dc:description/>
  <cp:keywords/>
  <dc:language>en-US</dc:language>
  <cp:lastModifiedBy>Customer</cp:lastModifiedBy>
  <cp:lastPrinted>2010-08-25T01:56:00Z</cp:lastPrinted>
  <dcterms:modified xsi:type="dcterms:W3CDTF">2010-08-24T23:01:00Z</dcterms:modified>
  <cp:revision>30</cp:revision>
  <dc:subject/>
  <dc:title>УМК</dc:title>
</cp:coreProperties>
</file>