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работы школьной библиоте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за 2017 – 2018 учебный год</w:t>
      </w:r>
    </w:p>
    <w:p>
      <w:pPr>
        <w:pStyle w:val="Normal"/>
        <w:shd w:fill="FFFFFF" w:val="clear"/>
        <w:spacing w:lineRule="auto" w:line="360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библиотека работает по плану, утвержденному администрацией школы, опираясь на разделы общешкольного плана. </w:t>
      </w:r>
    </w:p>
    <w:p>
      <w:pPr>
        <w:pStyle w:val="Normal"/>
        <w:spacing w:lineRule="auto" w:line="360"/>
        <w:ind w:left="-18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школьной библиотеки на 2017-2018 учебный год</w:t>
      </w:r>
      <w:r>
        <w:rPr>
          <w:rFonts w:cs="Bodoni MT Black" w:ascii="Bodoni MT Black" w:hAnsi="Bodoni MT Black"/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йствие педагогическому коллективу и создание образовательно-воспитательной среды в обучение и воспитании обучающихся с ограниченными возможностями здоровья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Задачи: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библиотечного фонда в соответствии с образовательной программой.</w:t>
      </w:r>
    </w:p>
    <w:p>
      <w:pPr>
        <w:pStyle w:val="2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существление  образовательной,  информационной и воспитательной работы среди учащихся школы.</w:t>
      </w:r>
    </w:p>
    <w:p>
      <w:pPr>
        <w:pStyle w:val="2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рганизовать мероприятия, ориентированные на формирование  у обучающихся систематического чтения и развития  познавательных  интересов и способностей, расширения кругозора.</w:t>
      </w:r>
    </w:p>
    <w:p>
      <w:pPr>
        <w:pStyle w:val="2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казание помощи в деятельности обучающихся и учителей при реализации образовательных проектов.</w:t>
      </w:r>
    </w:p>
    <w:p>
      <w:pPr>
        <w:pStyle w:val="Normal"/>
        <w:spacing w:lineRule="auto" w:line="360"/>
        <w:ind w:left="-18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иблиотека школы является центром культуры и чтения, информационно-ресурсной базой для  педагогических работников, обучающихся. Школьная библиотека активно участвует в обеспечении учебного процесса и воспитательной работы, в поддержке и расширении учебной деятельности школьников, развивает у учителей и обучающихся потребности в чтении и непрерывном образовании, помогает совершенствовать способности, умения и навыки эффективного поиска, переработки и использования информации различ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библиотечный медиацентр выполняет широкие функции в информационно-методическом обеспечении педагогического коллектива, в развитии творческих способностей и познавательных интересов у обучающихся в различных областях знаний. 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sz w:val="28"/>
          <w:szCs w:val="28"/>
        </w:rPr>
        <w:t xml:space="preserve">В 2017-2018 учебном году были закуплены: учебники, постоянно выписываются периодические издания. 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е издания в школьную библиотеку</w:t>
      </w:r>
    </w:p>
    <w:p>
      <w:pPr>
        <w:pStyle w:val="Normal"/>
        <w:shd w:fill="FFFFFF" w:val="clear"/>
        <w:spacing w:lineRule="auto" w:line="360"/>
        <w:ind w:right="29" w:hanging="0"/>
        <w:jc w:val="center"/>
        <w:rPr/>
      </w:pPr>
      <w:r>
        <w:rPr>
          <w:b/>
          <w:sz w:val="28"/>
          <w:szCs w:val="28"/>
        </w:rPr>
        <w:t>за 2017-2018 учебный год (в рубля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52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4pt;height:194.4pt" filled="f" o:ole="">
            <v:imagedata r:id="rId3" o:title=""/>
          </v:shape>
          <o:OLEObject Type="Embed" ProgID="" ShapeID="ole_rId2" DrawAspect="Content" ObjectID="_994542404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н заказ на новые учебники на 2018 – 2019 учебный год, покупаемые за счет средств школы. В формирования заказа участвовали руководители ШМО и администрация школы. Большое внимание уделялось закупки учебников для 2,3 класса, так как школа переходит на ФГОС и требуется закупку новых учеб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обеспечены бесплатными учебниками. Фонд учебников пополняется в соответствии с Федеральным Законом об обеспечении учащихся школ бесплатными учебниками. В целях проверки сохранности учебной литературы в течение года проводились рейды по класс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рок учебной литературы можно сделать выводы: большинство обучающихся держат учебники в хорошем состоянии, носят их согласно школьному расписанию и следят за его санитарным состоянием согласно правилам пользования учебником, с которыми все обучающиеся были ознакомлены при получении учебников в сентяб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художественной  литературы находится в открытом доступе читателей. Расстановка литературы осуществлена с учетом возрастных групп обучающихся. Часы  посещения библиотеки используется детьми. Чтобы обменять книги или журналы для внеклассного и самостоятельного чт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е обслуживание читателей осуществляется в соответствии с «Положением о библиотеке». Читатели получают во временное пользование печатные издания и периодические  издания из фонда библиоте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проводится отдельная работа по приобщению к художественной и популярной литературе – это рекомендательные беседы при выдаче книг, беседы о прочитанном, где выясняются интересы и увлеч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стойчивого интереса к чтению и, следовательно, постоянного мотива обращения к книгам, чтобы привлечь ребят, заинтересовать их, в библиотеке в течение года проводились различные игры, викторины, конкурс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библиотеке велась индивидуальная и массовая работа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За 2017– 2018 учебный год были проведены мероприятия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251"/>
        <w:gridCol w:w="2048"/>
      </w:tblGrid>
      <w:tr>
        <w:trPr>
          <w:trHeight w:val="3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jc w:val="both"/>
              <w:rPr/>
            </w:pPr>
            <w:r>
              <w:rPr>
                <w:sz w:val="28"/>
                <w:szCs w:val="28"/>
              </w:rPr>
              <w:t>Библиографические уроки, литературные и познавательны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 – иллюстративные выста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ем школы проводятся беседы с вновь записавшимися школьниками о правильном обращении с книгой и сроках возврата книги в школьную библиоте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ной у наших   читателей являются периодические издания (детские журналы «Ежик», «Непоседа» и др.). В течение года обучающимся старшего звена различным предметам задавались доклады. Обучающиеся с увлечением искали интересующиеся их факты в справочниках и энциклопед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дагогические работники интересуются методикой преподавания учебных предметов, новейшими педагогическими технологиями. Удовлетворять запросы педагогов помогают специальные  журналы и газеты, имеющиеся в школьной библиоте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школьной библиотеке есть компьютер с выходом  в сеть Интернета, большинство учителей подбирают нужный им материал к проведению уроков, классных часов (коррекционно-развивающие задания, занимательный материал, презентации, наглядность) с помощью Интернет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устойчивого интереса к чтению и, следовательно, постоянного мотива обращения к книгам, чтобы привлечь ребят, заинтересовать их, в библиотеке были запланированы и проведены различные игры, викторины, конкурс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ию книги к читателю способствует традиционная форма библиотечной работы — книжная выставка. Книжная выставка хорошая форма по пропаганде книги, и в нашей библиотеке широко используется эта форма работы. В библиотеке имеется постоянно действующий стенд и книжная выставка, которые, обновляются с периодичностью один раз в меся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учебном году целью библиотеки будет: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ационной культуры участников образовательного процесса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Задачи:</w:t>
      </w:r>
    </w:p>
    <w:p>
      <w:pPr>
        <w:pStyle w:val="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беспечить обучающимся, педагогическим работникам доступа к информации, знаниям, идеям, культурным ценностям посредством использования библиотечно-информационных ресурсов школы</w:t>
      </w:r>
    </w:p>
    <w:p>
      <w:pPr>
        <w:pStyle w:val="2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овершенствовать нетрадиционные и традиционные формы индивидуальной и массовой работы, ориентированные на формирование  у обучающихся систематического чтения и развития  познавательных  интересов и способностей, расширения кругозора.</w:t>
      </w:r>
    </w:p>
    <w:p>
      <w:pPr>
        <w:pStyle w:val="2"/>
        <w:numPr>
          <w:ilvl w:val="0"/>
          <w:numId w:val="2"/>
        </w:numPr>
        <w:spacing w:lineRule="auto" w:line="360"/>
        <w:ind w:left="435" w:hanging="435"/>
        <w:rPr/>
      </w:pPr>
      <w:r>
        <w:rPr>
          <w:rFonts w:cs="Times New Roman" w:ascii="Times New Roman" w:hAnsi="Times New Roman"/>
          <w:szCs w:val="28"/>
        </w:rPr>
        <w:t>Формировать библиотечный фонд в соответствии с образовательной программой.</w:t>
      </w:r>
    </w:p>
    <w:p>
      <w:pPr>
        <w:pStyle w:val="2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казание помощи в деятельности обучающихся и учителей при реализации образовательных проектов</w:t>
      </w:r>
    </w:p>
    <w:p>
      <w:pPr>
        <w:pStyle w:val="Style14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школьной библиотеки за 2017-2018 учебный год считать удовлетворительной.</w:t>
      </w:r>
    </w:p>
    <w:p>
      <w:pPr>
        <w:pStyle w:val="Style14"/>
        <w:spacing w:lineRule="auto" w:line="36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едагог-библиотекарь                                               О.Н. Шигин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jc w:val="center"/>
      <w:outlineLvl w:val="5"/>
    </w:pPr>
    <w:rPr>
      <w:rFonts w:ascii="Arial" w:hAnsi="Arial" w:eastAsia="Times New Roman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SimSun;Arial Unicode MS" w:cs="Mangal"/>
      <w:kern w:val="2"/>
      <w:sz w:val="20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75" w:hanging="0"/>
    </w:pPr>
    <w:rPr>
      <w:rFonts w:ascii="Arial" w:hAnsi="Arial" w:eastAsia="Times New Roman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0:00Z</dcterms:created>
  <dc:creator>Customer</dc:creator>
  <dc:description/>
  <cp:keywords/>
  <dc:language>en-US</dc:language>
  <cp:lastModifiedBy>Customer</cp:lastModifiedBy>
  <cp:lastPrinted>2015-06-02T14:24:00Z</cp:lastPrinted>
  <dcterms:modified xsi:type="dcterms:W3CDTF">2010-08-24T21:18:00Z</dcterms:modified>
  <cp:revision>9</cp:revision>
  <dc:subject/>
  <dc:title>Анализ работы школьной библиотеки </dc:title>
</cp:coreProperties>
</file>