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ГРИПП - ОСТРОЕ ИНФЕКЦИОННОЕ ЗАБОЛЕВАНИЕ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ной гриппом человек заражает вирусом воздух, которым дышат окружающие. Размножаясь в слизистой оболочке дыхательных путей, вирус разрушает клетки и вызывает острое воспаление. Следствием раздражения дыхательных органов является чихание и кашель. Вместе с капельками слизи в воздухе выбрасывается огромное количество вируса. Зараженные брызги распространяются на расстоянии до 3-х метров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ется заболевание с подъема температуры, озноба, головной боли, тошноты, боли в глазных яблоках, ломоты в суставах, першение в горле, заложением носа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яжелая форма гриппа приковывает больного к постели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довитые вещества, вырабатываемые вирусом, подавляют защитные силы организма, что не редко приводит к развитию бактериальных осложнений (бронхит, плеврит, пневмония, воспаление сердечной мышцы, вирусное поражение кишечника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 продолжительность не осложненного гриппа 5-6 дней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у с тяжелыми формами гриппа есть больные, перенесшие заболевание «на ногах», которые и являются главными переносчиками инфекции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етей грипп протекает тяжело. Гриппозный токсин поражает нервную систему, нарушает кровообращение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заболевании гриппом немедленно вызывайте врача и строго выполняйте все его указани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ЕСЛИ В ДОМЕ БОЛЬНОЙ ГРИППО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ной должен быть помещен в отдельную комнату, т.е. изолирова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левший гриппом должен лежать в постели, т.к. постельный режим способствует благоприятному течению болезн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регать от заражения окружающих: не плевать на пол, при кашле и чихании закрывать нос и рот платком, которые после использования кипятиться в мыльном растворе и после высушивания проглаживают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уда после больного обрабатывается сразу после приема пищ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и, где находится больной регулярно проводить влажную уборку с применением дезинфицирующи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КАК УБЕРЕЧЬ СЕБЯ ОТ ЗАБОЛЕВАНИЯ ГРИППО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едупреждения заболевания гриппом укрепляйте организм, ежедневно обтирайте тело водой, проводите физкультурную зарядку, занимайтесь спортом, закаляйте свой организм с дет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йте гигиену жилища: чаще проветривайте его, проводите влажную убор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егайте резкого охлаждения те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льзуйтесь общей посудой, полотенцем больно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егайте рукопожатий и поцелуев с больны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щательно проводите гигиену полости р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и, где находится больной, носите мас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я на улицу, смажьте носовые ходы оксолиновой мазью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м эффективным методом защиты и борьбы с гриппом является вакцинация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мунитет после прививки вырабатывается через 14 дней после вакцинации и сохраняется от 6 до 12 месяц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ПРОФИЛАКТИКА ГРИППА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хватить грипп проще простого. Особенно в холод и слякоть. Как же оградить себя от него? Как не поддаться всеобщему чиху и кашлю?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просто – всего лишь в сезон вспышки гриппа не нужно лениться выполнять каждый день простые прави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поливитамины, содержащие витамин А и 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ще включать в рацион питания натуральные кисломолочные продукты, цитрусовые, чеснок, лу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ереохлаждаться, одеваться по пого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я из дома, положите за щеку ломтик лимона и подержите его 10-15 минут, закапывайте в каждый носовой ход по 3 капли свежевыжатого грейпфру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я с улицы, промойте нос водой с большим количеством сока лим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сном приготовьте антипростудный чай: смешайте в равных пропорциях сухие листья черной смородины, мяты, липового цвета. 1 столовую ложку смеси заварите стаканом кипятка, настаивайте 5 минут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ейте маленькими глоточками с 1 чайной ложкой меда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ьте целебное масло: пропустите через мясорубку крупный лимон с цедрой, смешайте его со 100гр. сливочного масла и 1 столовой ложкой меда. Не спеша съедайте утром и вечером их по 1 чайной ложке.</w:t>
      </w:r>
    </w:p>
    <w:p>
      <w:pPr>
        <w:pStyle w:val="Normal"/>
        <w:shd w:fill="FFFFFF" w:val="clear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ите масло в холодильник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37:00Z</dcterms:created>
  <dc:creator>Антон</dc:creator>
  <dc:description/>
  <cp:keywords/>
  <dc:language>en-US</dc:language>
  <cp:lastModifiedBy>USER</cp:lastModifiedBy>
  <dcterms:modified xsi:type="dcterms:W3CDTF">2019-02-01T17:02:00Z</dcterms:modified>
  <cp:revision>4</cp:revision>
  <dc:subject/>
  <dc:title/>
</cp:coreProperties>
</file>